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7FA9C776">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FA9C776">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July 10,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MAYOR ADAMS, CORPORATION COUNSEL HINDS-RADIX ANNOUNCE LAWSUIT AGAINST FOUR COMPANIES ILLEGALLY SELLING DISPOSABLE FLAVORED E-CIGARETT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and New York City Corporation Counsel Sylvia O. Hinds-Radix today announced that the City of New York is </w:t>
      </w:r>
      <w:hyperlink r:id="rId3" w:tgtFrame="Original URL: https://lnks.gd/l/eyJhbGciOiJIUzI1NiJ9.eyJidWxsZXRpbl9saW5rX2lkIjoxMDAsInVyaSI6ImJwMjpjbGljayIsInVybCI6Imh0dHBzOi8vd3d3Lm55Yy5nb3YvYXNzZXRzL2hvbWUvZG93bmxvYWRzL3BkZi9wcmVzcy1yZWxlYXNlcy8yMDIzL1ZhcGUtQ29tcGxhaW50LnBkZj91dG1fbWVkaXVtPWVtYWlsJnV0bV9uYW1lPSZ1dG1fc291cmNlPWdvdmRlbGl2ZXJ5IiwiYnVsbGV0aW5faWQiOiIyMDIzMDcxMC43OTQ0ODk2MSJ9.gTdpvWy4h3QdLxp2EznAmfMK-YOBEoG5007N_U9egTU/s/2931771654/br/222433812508-l. Click or tap if you trust this link.">
        <w:r>
          <w:rPr>
            <w:rFonts w:eastAsia="Times New Roman" w:cs="Times New Roman" w:ascii="Times New Roman" w:hAnsi="Times New Roman"/>
            <w:color w:val="0000FF"/>
            <w:sz w:val="24"/>
            <w:szCs w:val="24"/>
            <w:u w:val="single"/>
          </w:rPr>
          <w:t>filing a federal lawsuit against four major distributors of flavored disposable e-cigarettes</w:t>
        </w:r>
      </w:hyperlink>
      <w:r>
        <w:rPr>
          <w:rFonts w:eastAsia="Times New Roman" w:cs="Times New Roman" w:ascii="Times New Roman" w:hAnsi="Times New Roman"/>
          <w:color w:val="242424"/>
          <w:sz w:val="24"/>
          <w:szCs w:val="24"/>
        </w:rPr>
        <w:t>, the most popular vaping devices among middle-school children and high school youth. The four defendants — Magellan Technology Inc. and Demand Vape, both based in Buffalo, NY; Mahant Krupa 56 LLC d/b/a Empire Vape Distributors, based in Queens; and Star Vape, based in Brooklyn — are alleged to have distributed, and continue to distribute, exotically flavored disposable e-cigarettes to retail vape and smoke shops, convenience stores, and directly to consumers in New York City through online sales, in violation of nearly every applicable federal, New York state, and New York City law governing the sale of such products. Today’s lawsuit seeks to block the four defendants from further sales of these illegal items and seeks both monetary damages and fin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re is nothing more important than the health of young New Yorkers, but while these four distributors have chosen profits over people, we won’t sit idly by as they continue to poison our children,”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Even though the packaging and flavoring of some of these products might seem harmless, they are 100 percent harmful. These products are packed with nicotine, a toxic and highly addictive chemical that is particularly damaging to adolescent minds and bodies. We will do whatever it takes to keep our children safe, and today’s lawsuit seeks to put an end to the greedy, harmful, and openly illegal behavior of these four nicotine push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ity’s lawsuit represents a significant enforcement step against distributors that are fueling an epidemic of e-cigarette use among youth in our city,” said </w:t>
      </w:r>
      <w:r>
        <w:rPr>
          <w:rFonts w:eastAsia="Times New Roman" w:cs="Times New Roman" w:ascii="Times New Roman" w:hAnsi="Times New Roman"/>
          <w:b/>
          <w:bCs/>
          <w:color w:val="242424"/>
          <w:sz w:val="24"/>
          <w:szCs w:val="24"/>
        </w:rPr>
        <w:t>Corporation Counsel Hinds-Radix.</w:t>
      </w:r>
      <w:r>
        <w:rPr>
          <w:rFonts w:eastAsia="Times New Roman" w:cs="Times New Roman" w:ascii="Times New Roman" w:hAnsi="Times New Roman"/>
          <w:color w:val="242424"/>
          <w:sz w:val="24"/>
          <w:szCs w:val="24"/>
        </w:rPr>
        <w:t> “These defendants continue to supply retail outlets throughout the city with nicotine-laced disposable e-cigarettes in exotic fruit, candy, and dessert-like flavors that are clearly designed to appeal to young people in violation of multiple federal, state, and local laws. The aim of this lawsuit is to put a stop to this illegal conduct and protect our youth against these highly addictive and dangerous product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ith this action, the city is moving to protect children and young people and hold responsible parties accountable,” said </w:t>
      </w:r>
      <w:r>
        <w:rPr>
          <w:rFonts w:eastAsia="Times New Roman" w:cs="Times New Roman" w:ascii="Times New Roman" w:hAnsi="Times New Roman"/>
          <w:b/>
          <w:bCs/>
          <w:color w:val="242424"/>
          <w:sz w:val="24"/>
          <w:szCs w:val="24"/>
        </w:rPr>
        <w:t>Deputy Mayor for Health and Human Services Anne Williams-Isom.</w:t>
      </w:r>
      <w:r>
        <w:rPr>
          <w:rFonts w:eastAsia="Times New Roman" w:cs="Times New Roman" w:ascii="Times New Roman" w:hAnsi="Times New Roman"/>
          <w:color w:val="242424"/>
          <w:sz w:val="24"/>
          <w:szCs w:val="24"/>
        </w:rPr>
        <w:t> “The city has supported and will continue to support the health and well-being of every person that calls New York City hom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ity proactively created laws that protect the health of young people and reduce tobacco companies’ power to market their harmful products to kids,” said </w:t>
      </w:r>
      <w:r>
        <w:rPr>
          <w:rFonts w:eastAsia="Times New Roman" w:cs="Times New Roman" w:ascii="Times New Roman" w:hAnsi="Times New Roman"/>
          <w:b/>
          <w:bCs/>
          <w:color w:val="242424"/>
          <w:sz w:val="24"/>
          <w:szCs w:val="24"/>
        </w:rPr>
        <w:t>New York City Department of Health and Mental Hygiene </w:t>
      </w:r>
      <w:r>
        <w:rPr>
          <w:rFonts w:eastAsia="Times New Roman" w:cs="Times New Roman" w:ascii="Times New Roman" w:hAnsi="Times New Roman"/>
          <w:b/>
          <w:bCs/>
          <w:color w:val="000000"/>
          <w:sz w:val="24"/>
          <w:szCs w:val="24"/>
        </w:rPr>
        <w:t>Deputy Commissioner and Chief Medical Officer Dr. Michelle Morse</w:t>
      </w:r>
      <w:r>
        <w:rPr>
          <w:rFonts w:eastAsia="Times New Roman" w:cs="Times New Roman" w:ascii="Times New Roman" w:hAnsi="Times New Roman"/>
          <w:color w:val="000000"/>
          <w:sz w:val="24"/>
          <w:szCs w:val="24"/>
        </w:rPr>
        <w:t>. “It is infuriating that these companies think they can bypass our laws to hook children on addictive e-cigarettes. The younger a person begins to smoke or vape, the harder it is to quit. This lawsuit shows that New York City will fight to protect the health of its young peopl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Sheriff’s Interagency Task Force will continue to work with our partners to utilize all available solution-driven options in combating these serious health and safety threats caused by illegal, unregulated products,” said</w:t>
      </w:r>
      <w:r>
        <w:rPr>
          <w:rFonts w:eastAsia="Times New Roman" w:cs="Times New Roman" w:ascii="Times New Roman" w:hAnsi="Times New Roman"/>
          <w:b/>
          <w:bCs/>
          <w:color w:val="242424"/>
          <w:sz w:val="24"/>
          <w:szCs w:val="24"/>
        </w:rPr>
        <w:t> New York City Sheriff Anthony Miranda. </w:t>
      </w:r>
      <w:r>
        <w:rPr>
          <w:rFonts w:eastAsia="Times New Roman" w:cs="Times New Roman" w:ascii="Times New Roman" w:hAnsi="Times New Roman"/>
          <w:color w:val="242424"/>
          <w:sz w:val="24"/>
          <w:szCs w:val="24"/>
        </w:rPr>
        <w:t>“Holding manufacturers accountable for enabling, promoting, and selling these products that threaten our children and communities is a necessary step to combating the problem. Selling these products are illegal, and we will continue to remove them from our communiti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a mother of two growing children, I know how important it is to protect the health of our youngest New Yorkers,” said</w:t>
      </w:r>
      <w:r>
        <w:rPr>
          <w:rFonts w:eastAsia="Times New Roman" w:cs="Times New Roman" w:ascii="Times New Roman" w:hAnsi="Times New Roman"/>
          <w:b/>
          <w:bCs/>
          <w:color w:val="242424"/>
          <w:sz w:val="24"/>
          <w:szCs w:val="24"/>
        </w:rPr>
        <w:t> New York City</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Department of Consumer and Worker Protection (DCWP) Commissioner Vilda Vera Mayuga. </w:t>
      </w:r>
      <w:r>
        <w:rPr>
          <w:rFonts w:eastAsia="Times New Roman" w:cs="Times New Roman" w:ascii="Times New Roman" w:hAnsi="Times New Roman"/>
          <w:color w:val="242424"/>
          <w:sz w:val="24"/>
          <w:szCs w:val="24"/>
        </w:rPr>
        <w:t>“Despite being illegal, flavored e-cigarettes continue to make their way into our local retailers, which is one of the reasons why DCWP recently stepped-up enforcement against stores that sell tobacco and e-cigarette products to minors or sell these products without a license. Thank you to the Law Department and Mayor Adams for taking action against these distributors and working to protect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ost e-liquids provide nicotine levels far exceeding that of conventional cigarettes — some have as much nicotine as 175 to 350 cigarettes. Additionally, federal health authorities, such as the U.S. surgeon general and the U.S. Food and Drug Administration (FDA), say youth-friendly flavors in e-cigarettes, such as “strawberry milkshake,” “cola,” and “pina colada” are among the flavors that tempt kids to “vape” high levels of nicotine. Child-friendly, cartoon character packaging on e-cigarettes targeted at young people has also contributed to the epidemic of nicotine addiction among middle and high school youth.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etween 2017 and 2019, e-cigarette use among young people nearly doubled. In October 2022, the FDA and the Centers for Disease Control and Prevention released federal data from the 2022 National Youth Tobacco Survey finding that one in 10 U.S. middle and high school students had used e-cigarettes in a 30-day sample period. Specifically, 14.1</w:t>
      </w:r>
      <w:r>
        <w:rPr>
          <w:rFonts w:eastAsia="Times New Roman" w:cs="Times New Roman" w:ascii="Times New Roman" w:hAnsi="Times New Roman"/>
          <w:color w:val="000000"/>
          <w:sz w:val="24"/>
          <w:szCs w:val="24"/>
        </w:rPr>
        <w:t> percent</w:t>
      </w:r>
      <w:r>
        <w:rPr>
          <w:rFonts w:eastAsia="Times New Roman" w:cs="Times New Roman" w:ascii="Times New Roman" w:hAnsi="Times New Roman"/>
          <w:color w:val="242424"/>
          <w:sz w:val="24"/>
          <w:szCs w:val="24"/>
        </w:rPr>
        <w:t> (2.14 million) of high school students and 3.3</w:t>
      </w:r>
      <w:r>
        <w:rPr>
          <w:rFonts w:eastAsia="Times New Roman" w:cs="Times New Roman" w:ascii="Times New Roman" w:hAnsi="Times New Roman"/>
          <w:color w:val="000000"/>
          <w:sz w:val="24"/>
          <w:szCs w:val="24"/>
        </w:rPr>
        <w:t> percent</w:t>
      </w:r>
      <w:r>
        <w:rPr>
          <w:rFonts w:eastAsia="Times New Roman" w:cs="Times New Roman" w:ascii="Times New Roman" w:hAnsi="Times New Roman"/>
          <w:color w:val="242424"/>
          <w:sz w:val="24"/>
          <w:szCs w:val="24"/>
        </w:rPr>
        <w:t> (380,000) of middle school students reported current e-cigarette use. Flavored e-liquids were used by 81</w:t>
      </w:r>
      <w:r>
        <w:rPr>
          <w:rFonts w:eastAsia="Times New Roman" w:cs="Times New Roman" w:ascii="Times New Roman" w:hAnsi="Times New Roman"/>
          <w:color w:val="000000"/>
          <w:sz w:val="24"/>
          <w:szCs w:val="24"/>
        </w:rPr>
        <w:t> percent</w:t>
      </w:r>
      <w:r>
        <w:rPr>
          <w:rFonts w:eastAsia="Times New Roman" w:cs="Times New Roman" w:ascii="Times New Roman" w:hAnsi="Times New Roman"/>
          <w:color w:val="242424"/>
          <w:sz w:val="24"/>
          <w:szCs w:val="24"/>
        </w:rPr>
        <w:t> of first-time users, aged 12 to 17, who had ever used electronic nicotine delivery devices, and 85.3</w:t>
      </w:r>
      <w:r>
        <w:rPr>
          <w:rFonts w:eastAsia="Times New Roman" w:cs="Times New Roman" w:ascii="Times New Roman" w:hAnsi="Times New Roman"/>
          <w:color w:val="000000"/>
          <w:sz w:val="24"/>
          <w:szCs w:val="24"/>
        </w:rPr>
        <w:t> percent</w:t>
      </w:r>
      <w:r>
        <w:rPr>
          <w:rFonts w:eastAsia="Times New Roman" w:cs="Times New Roman" w:ascii="Times New Roman" w:hAnsi="Times New Roman"/>
          <w:color w:val="242424"/>
          <w:sz w:val="24"/>
          <w:szCs w:val="24"/>
        </w:rPr>
        <w:t> of current youth users had used a flavored e-liquid in the past month.</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nsistent with the national trend, e-cigarette consumption in New York City schools has climbed in recent years. The 2019 Youth Risk Behavior Survey revealed that 15.2</w:t>
      </w:r>
      <w:r>
        <w:rPr>
          <w:rFonts w:eastAsia="Times New Roman" w:cs="Times New Roman" w:ascii="Times New Roman" w:hAnsi="Times New Roman"/>
          <w:color w:val="000000"/>
          <w:sz w:val="24"/>
          <w:szCs w:val="24"/>
        </w:rPr>
        <w:t> percent</w:t>
      </w:r>
      <w:r>
        <w:rPr>
          <w:rFonts w:eastAsia="Times New Roman" w:cs="Times New Roman" w:ascii="Times New Roman" w:hAnsi="Times New Roman"/>
          <w:color w:val="242424"/>
          <w:sz w:val="24"/>
          <w:szCs w:val="24"/>
        </w:rPr>
        <w:t> of public high school students and 6.7</w:t>
      </w:r>
      <w:r>
        <w:rPr>
          <w:rFonts w:eastAsia="Times New Roman" w:cs="Times New Roman" w:ascii="Times New Roman" w:hAnsi="Times New Roman"/>
          <w:color w:val="000000"/>
          <w:sz w:val="24"/>
          <w:szCs w:val="24"/>
        </w:rPr>
        <w:t> percent</w:t>
      </w:r>
      <w:r>
        <w:rPr>
          <w:rFonts w:eastAsia="Times New Roman" w:cs="Times New Roman" w:ascii="Times New Roman" w:hAnsi="Times New Roman"/>
          <w:color w:val="242424"/>
          <w:sz w:val="24"/>
          <w:szCs w:val="24"/>
        </w:rPr>
        <w:t> of public middle school students surveyed reported current use of electronic vapor product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ll this led the FDA, in January 2020, to ban flavored vape products. Flavor bans have also been enacted in New York state and New York City, as well as in many other cities and states nationwide. Additionally, the federal Prevent All Cigarette Trafficking Act prohibits anything other than face-to-face sales of disposable e-cigarettes unless the sales comply with all state and local laws of the jurisdiction in which the sale occurs. This is an impossibility in New York City and in New York state where the New York Public Health Code and the New York City Administrative Code prohibit the sale of flavored disposable e-cigarettes altogether.</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espite these laws, city agencies documented thousands of illegal sales of flavored vapes by city stores in 2022, levying thousands of dollars in fines. In January of this year, deputies from the New York City Sheriff’s Office seized hundreds of thousands of dollars’ worth of illegal flavored vapes from stores located on the Upper West Side. More recently, in May of this year, investigators were able to purchase flavored disposable e-cigarettes from </w:t>
      </w:r>
      <w:r>
        <w:rPr>
          <w:rFonts w:eastAsia="Times New Roman" w:cs="Times New Roman" w:ascii="Times New Roman" w:hAnsi="Times New Roman"/>
          <w:color w:val="242424"/>
          <w:sz w:val="24"/>
          <w:szCs w:val="24"/>
        </w:rPr>
        <w:t>vape and smoke shops, as well as convenience stores throughout the city. Overall, since the formation of the Joint Interagency Task Force convened by Mayor Adams last December, the Sheriff’s Office has seized 319,636 packages of flavored vape, with an estimated value of $6.4 million dolla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defendants named in today’s lawsuit include:</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gellan Technology Inc.: </w:t>
      </w:r>
      <w:r>
        <w:rPr>
          <w:rFonts w:eastAsia="Times New Roman" w:cs="Times New Roman" w:ascii="Times New Roman" w:hAnsi="Times New Roman"/>
          <w:color w:val="242424"/>
          <w:sz w:val="24"/>
          <w:szCs w:val="24"/>
        </w:rPr>
        <w:t>Magellan Technology owns the trademarks for disposable e-cigarettes sold under the trade name “Hyde,” one of the largest-selling brands of flavored disposable e-cigarettes. Magellan’s website encourages customers to “Choose from our fabulous selection of Hyde flavors you'll love!” including “disposable” and “discreet” flavored e-cigarettes, such as “cherry peach lemonade,” “summer luv,” “caribbean colada,” and “strawberry ice cream.” Magellan sells flavored vapes directly to the public over the Internet and delivers the products to city residence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Demand Vape: </w:t>
      </w:r>
      <w:r>
        <w:rPr>
          <w:rFonts w:eastAsia="Times New Roman" w:cs="Times New Roman" w:ascii="Times New Roman" w:hAnsi="Times New Roman"/>
          <w:color w:val="242424"/>
          <w:sz w:val="24"/>
          <w:szCs w:val="24"/>
        </w:rPr>
        <w:t>Magellan-affiliate Demand Vape is one of the largest e-cigarette distributors in the United States — offering approximately 30,000 products and selling to approximately 5,000 retailers in 49 states, as well as </w:t>
      </w:r>
      <w:r>
        <w:rPr>
          <w:rFonts w:eastAsia="Times New Roman" w:cs="Times New Roman" w:ascii="Times New Roman" w:hAnsi="Times New Roman"/>
          <w:color w:val="000000"/>
          <w:sz w:val="24"/>
          <w:szCs w:val="24"/>
        </w:rPr>
        <w:t>internationally through online sales. Demand Vapes' </w:t>
      </w:r>
      <w:r>
        <w:rPr>
          <w:rFonts w:eastAsia="Times New Roman" w:cs="Times New Roman" w:ascii="Times New Roman" w:hAnsi="Times New Roman"/>
          <w:color w:val="242424"/>
          <w:sz w:val="24"/>
          <w:szCs w:val="24"/>
        </w:rPr>
        <w:t>website displays an extensive selection of flavored disposable e-cigarettes expressly banned by the FDA.</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hant Krupa 56 LLC d/b/a Empire Vape Distributors: </w:t>
      </w:r>
      <w:r>
        <w:rPr>
          <w:rFonts w:eastAsia="Times New Roman" w:cs="Times New Roman" w:ascii="Times New Roman" w:hAnsi="Times New Roman"/>
          <w:color w:val="242424"/>
          <w:sz w:val="24"/>
          <w:szCs w:val="24"/>
        </w:rPr>
        <w:t>Empire Vape is a wholesaler of disposable e-cigarettes to dozens of retail outlets it owns or is affiliated with in New York City and in at least 13 states. Empire Vape boldly markets on its website flavors such as “banana ice,” “lush ice,” “blueberry,” and “cola” through statements such as “FLAVOR BAN? NO WORRIES. WE GOT YOU.” Investigators purchased flavored e-cigarettes at numerous vape shops owned by Empire Vape throughout the city.</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tar Vape: </w:t>
      </w:r>
      <w:r>
        <w:rPr>
          <w:rFonts w:eastAsia="Times New Roman" w:cs="Times New Roman" w:ascii="Times New Roman" w:hAnsi="Times New Roman"/>
          <w:color w:val="242424"/>
          <w:sz w:val="24"/>
          <w:szCs w:val="24"/>
        </w:rPr>
        <w:t>Star Vape advertises many brands of disposable e-cigarettes with flavors such as “strawberry milkshake” and “aloe grape,” including the popular Hyde brand disposable e-cigarettes, which are all available in wholesale quantities and through Star’s retail outlet in Brookly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lawsuit — filed today in the U.S District Court for the Southern District of New York —seeks to enjoin all four defendants from further illegal sales that not only constitute a public nuisance and mail and wire fraud, but are also specifically in violation of New York City’s Administrative Code, New York State Public Health Law, the federal Tobacco Control Act, the federal Racketeering Influenced Corrupt Organizations (RICO) Act,  and the federal government’s Prevent All Cigarette Trafficking Act. The city also seeks to recover monetary damages and civil penalties from the defendants, potentially totaling million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York banned flavored vape sales in 2019, but that hasn’t prevented teens </w:t>
      </w:r>
      <w:r>
        <w:rPr>
          <w:rFonts w:eastAsia="Times New Roman" w:cs="Times New Roman" w:ascii="Times New Roman" w:hAnsi="Times New Roman"/>
          <w:color w:val="242424"/>
          <w:sz w:val="24"/>
          <w:szCs w:val="24"/>
        </w:rPr>
        <w:t>—</w:t>
      </w:r>
      <w:r>
        <w:rPr>
          <w:rFonts w:eastAsia="Times New Roman" w:cs="Times New Roman" w:ascii="Times New Roman" w:hAnsi="Times New Roman"/>
          <w:color w:val="000000"/>
          <w:sz w:val="24"/>
          <w:szCs w:val="24"/>
        </w:rPr>
        <w:t> the group especially vulnerable to the addictive and harmful effects of Nicotine </w:t>
      </w:r>
      <w:r>
        <w:rPr>
          <w:rFonts w:eastAsia="Times New Roman" w:cs="Times New Roman" w:ascii="Times New Roman" w:hAnsi="Times New Roman"/>
          <w:color w:val="242424"/>
          <w:sz w:val="24"/>
          <w:szCs w:val="24"/>
        </w:rPr>
        <w:t>—</w:t>
      </w:r>
      <w:r>
        <w:rPr>
          <w:rFonts w:eastAsia="Times New Roman" w:cs="Times New Roman" w:ascii="Times New Roman" w:hAnsi="Times New Roman"/>
          <w:color w:val="000000"/>
          <w:sz w:val="24"/>
          <w:szCs w:val="24"/>
        </w:rPr>
        <w:t> from being enticed by and purchasing vapes,” said </w:t>
      </w:r>
      <w:r>
        <w:rPr>
          <w:rFonts w:eastAsia="Times New Roman" w:cs="Times New Roman" w:ascii="Times New Roman" w:hAnsi="Times New Roman"/>
          <w:b/>
          <w:bCs/>
          <w:color w:val="000000"/>
          <w:sz w:val="24"/>
          <w:szCs w:val="24"/>
        </w:rPr>
        <w:t>New York City Councilmember Lynn Schulman, chair, Committee on Health</w:t>
      </w:r>
      <w:r>
        <w:rPr>
          <w:rFonts w:eastAsia="Times New Roman" w:cs="Times New Roman" w:ascii="Times New Roman" w:hAnsi="Times New Roman"/>
          <w:color w:val="000000"/>
          <w:sz w:val="24"/>
          <w:szCs w:val="24"/>
        </w:rPr>
        <w:t>. Thank you to Mayor Eric Adams for protecting the lives of our young New Yorkers by bringing a federal lawsuit against the distributors of theses illegal and dangerous product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redit the administration for taking enforcement a big step further by going after manufactures of disposable vaping devices in addition to busting individual retailers,” said </w:t>
      </w:r>
      <w:r>
        <w:rPr>
          <w:rFonts w:eastAsia="Times New Roman" w:cs="Times New Roman" w:ascii="Times New Roman" w:hAnsi="Times New Roman"/>
          <w:b/>
          <w:bCs/>
          <w:color w:val="000000"/>
          <w:sz w:val="24"/>
          <w:szCs w:val="24"/>
        </w:rPr>
        <w:t>New York City Councilmember Gale A. Brewer</w:t>
      </w:r>
      <w:r>
        <w:rPr>
          <w:rFonts w:eastAsia="Times New Roman" w:cs="Times New Roman" w:ascii="Times New Roman" w:hAnsi="Times New Roman"/>
          <w:color w:val="000000"/>
          <w:sz w:val="24"/>
          <w:szCs w:val="24"/>
        </w:rPr>
        <w:t>. “It is appropriate to seek money damages from companies that push harmful products that are banned in New York City and come in flavors like bubblegum and cotton candy. We know who is making these vapes and we should hold them responsible for the public health cost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ity's proactive step to crack down on illegal e-cigarette sales is a commendable effort to protect public health, especially the well-being of young people. The increased availability of these products has led to a surge in youth vaping, which is a public health crisis,” said </w:t>
      </w:r>
      <w:r>
        <w:rPr>
          <w:rFonts w:eastAsia="Times New Roman" w:cs="Times New Roman" w:ascii="Times New Roman" w:hAnsi="Times New Roman"/>
          <w:b/>
          <w:bCs/>
          <w:color w:val="000000"/>
          <w:sz w:val="24"/>
          <w:szCs w:val="24"/>
        </w:rPr>
        <w:t>New York City Councilmember Marjorie Velázquez. </w:t>
      </w:r>
      <w:r>
        <w:rPr>
          <w:rFonts w:eastAsia="Times New Roman" w:cs="Times New Roman" w:ascii="Times New Roman" w:hAnsi="Times New Roman"/>
          <w:color w:val="000000"/>
          <w:sz w:val="24"/>
          <w:szCs w:val="24"/>
        </w:rPr>
        <w:t>“By holding distributors accountable for illegal sales, we can protect consumers and prevent them from falling victim to the harmful consequences associated with e-cigarette us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se flavored e-cigarettes are made to appeal to younger people and children, and I am glad that this city is taking action to prevent this health issue from impacting the next generation,” said </w:t>
      </w:r>
      <w:r>
        <w:rPr>
          <w:rFonts w:eastAsia="Times New Roman" w:cs="Times New Roman" w:ascii="Times New Roman" w:hAnsi="Times New Roman"/>
          <w:b/>
          <w:bCs/>
          <w:color w:val="000000"/>
          <w:sz w:val="24"/>
          <w:szCs w:val="24"/>
        </w:rPr>
        <w:t>New York City Councilmember</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Joann Ariola</w:t>
      </w:r>
      <w:r>
        <w:rPr>
          <w:rFonts w:eastAsia="Times New Roman" w:cs="Times New Roman" w:ascii="Times New Roman" w:hAnsi="Times New Roman"/>
          <w:color w:val="000000"/>
          <w:sz w:val="24"/>
          <w:szCs w:val="24"/>
        </w:rPr>
        <w:t>. “We have already seen a wide array of health issues related to the use of e-cigarettes, and I believe this is a great step forward for a healthier, vapor-free futur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lavored tobacco products remain a major cause of another generation of kids getting hooked on these deadly products,” said </w:t>
      </w:r>
      <w:r>
        <w:rPr>
          <w:rFonts w:eastAsia="Times New Roman" w:cs="Times New Roman" w:ascii="Times New Roman" w:hAnsi="Times New Roman"/>
          <w:b/>
          <w:bCs/>
          <w:color w:val="242424"/>
          <w:sz w:val="24"/>
          <w:szCs w:val="24"/>
        </w:rPr>
        <w:t>Michael Seilback, national assistant vice president, state policy, American Lung Association</w:t>
      </w:r>
      <w:r>
        <w:rPr>
          <w:rFonts w:eastAsia="Times New Roman" w:cs="Times New Roman" w:ascii="Times New Roman" w:hAnsi="Times New Roman"/>
          <w:color w:val="242424"/>
          <w:sz w:val="24"/>
          <w:szCs w:val="24"/>
        </w:rPr>
        <w:t>. “The American Lung Association applauds Mayor Adams and the City of New York for holding these distributors of flavored tobacco products accountable for illegally pushing their products into neighborhoods citywide. The City of New York, the state of New York and the federal government must continue to use all tools at their disposal to stop the importation, distribution and sale of all flavored tobacco products including menthol cigarettes, flavored e-cigarettes and flavored ciga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lawsuit announced by Mayor Adams is a positive first step to crack down on companies that are putting kids at risk and violating state and city laws that prohibit the sale of all flavored e-cigarettes,” said </w:t>
      </w:r>
      <w:r>
        <w:rPr>
          <w:rFonts w:eastAsia="Times New Roman" w:cs="Times New Roman" w:ascii="Times New Roman" w:hAnsi="Times New Roman"/>
          <w:b/>
          <w:bCs/>
          <w:color w:val="242424"/>
          <w:sz w:val="24"/>
          <w:szCs w:val="24"/>
        </w:rPr>
        <w:t>Yolonda C. Richardson, president and CEO, Campaign for Tobacco-Free Kids</w:t>
      </w:r>
      <w:r>
        <w:rPr>
          <w:rFonts w:eastAsia="Times New Roman" w:cs="Times New Roman" w:ascii="Times New Roman" w:hAnsi="Times New Roman"/>
          <w:color w:val="242424"/>
          <w:sz w:val="24"/>
          <w:szCs w:val="24"/>
        </w:rPr>
        <w:t>. “Flavored e-cigarettes, including both disposable and refillable products, have fueled the continuing youth nicotine addiction crisis. To end this crisis, New York City must fully enforce its law and stop the sale of all flavored e-cigarett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unded in 2018 by three New York City moms around a kitchen table, Parents Against Vaping E-cigarettes — the first national parent voice fighting youth tobacco use and the predatory behavior of the tobacco industry — is enormously grateful to Mayor Eric Adams and the Corporation Counsel for today’s landmark legal actions that we believe should be a model for other cities across the country,” said </w:t>
      </w:r>
      <w:r>
        <w:rPr>
          <w:rFonts w:eastAsia="Times New Roman" w:cs="Times New Roman" w:ascii="Times New Roman" w:hAnsi="Times New Roman"/>
          <w:b/>
          <w:bCs/>
          <w:color w:val="242424"/>
          <w:sz w:val="24"/>
          <w:szCs w:val="24"/>
        </w:rPr>
        <w:t>Meredith Berkman and Dorian Fuhrman, co-founders, Parents Against Vaping E-cigarettes</w:t>
      </w:r>
      <w:r>
        <w:rPr>
          <w:rFonts w:eastAsia="Times New Roman" w:cs="Times New Roman" w:ascii="Times New Roman" w:hAnsi="Times New Roman"/>
          <w:color w:val="242424"/>
          <w:sz w:val="24"/>
          <w:szCs w:val="24"/>
        </w:rPr>
        <w:t>. “We hear from New York City parents every single day that yet another unlicensed tobacco retailer has opened in their neighborhood and is selling illegal flavored vapes to local kids. Cracking down on these bad actors is important and urgently needed, but going after the distributors themselves — the source of these dangerous and highly-addictive youth-marketed flavored products — is the most effective way to protect our kids from becoming a generation of nicotine addicts and the tobacco industry’s next generation of lifetime customers."</w:t>
      </w:r>
    </w:p>
    <w:p>
      <w:pPr>
        <w:pStyle w:val="Normal"/>
        <w:shd w:val="clear" w:color="auto" w:fill="FFFFFF"/>
        <w:spacing w:lineRule="auto" w:line="24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imilar to traditional cigarettes, E-cigarettes are easily accessible to youth at local convenience stores and are highly</w:t>
      </w:r>
      <w:r>
        <w:rPr>
          <w:rFonts w:eastAsia="Times New Roman" w:cs="Times New Roman" w:ascii="Times New Roman" w:hAnsi="Times New Roman"/>
          <w:strike/>
          <w:color w:val="242424"/>
          <w:sz w:val="24"/>
          <w:szCs w:val="24"/>
        </w:rPr>
        <w:t> </w:t>
      </w:r>
      <w:r>
        <w:rPr>
          <w:rFonts w:eastAsia="Times New Roman" w:cs="Times New Roman" w:ascii="Times New Roman" w:hAnsi="Times New Roman"/>
          <w:color w:val="242424"/>
          <w:sz w:val="24"/>
          <w:szCs w:val="24"/>
        </w:rPr>
        <w:t>visible in the media,” said </w:t>
      </w:r>
      <w:r>
        <w:rPr>
          <w:rFonts w:eastAsia="Times New Roman" w:cs="Times New Roman" w:ascii="Times New Roman" w:hAnsi="Times New Roman"/>
          <w:b/>
          <w:bCs/>
          <w:color w:val="242424"/>
          <w:sz w:val="24"/>
          <w:szCs w:val="24"/>
        </w:rPr>
        <w:t>Lisa David, president and CEO, Public Health Solutions</w:t>
      </w:r>
      <w:r>
        <w:rPr>
          <w:rFonts w:eastAsia="Times New Roman" w:cs="Times New Roman" w:ascii="Times New Roman" w:hAnsi="Times New Roman"/>
          <w:color w:val="242424"/>
          <w:sz w:val="24"/>
          <w:szCs w:val="24"/>
        </w:rPr>
        <w:t>. “The tobacco industry is using strategies that were banned for cigarettes in the 1990’s for youth-targeted marketing today.  Many people are unaware that e-cigarettes are considered tobacco products because they contain nicotine, which comes from tobacco. Nicotine is a dangerous and addictive substance that can harm adolescent brain development. We don’t need more access points for our youth to become hooked on tobacco products. We at Public Health Solutions (PHS) thank Mayor Adams for taking this bold action, and we will continue the fight to ensure all NYC residents are aware of the dangers of tobacco use and the deceptive tactics of the tobacco industry.”</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1ZhcGUtQ29tcGxhaW50LnBkZj91dG1fbWVkaXVtPWVtYWlsJnV0bV9uYW1lPSZ1dG1fc291cmNlPWdvdmRlbGl2ZXJ5IiwiYnVsbGV0aW5faWQiOiIyMDIzMDcxMC43OTQ0ODk2MSJ9.gTdpvWy4h3QdLxp2EznAmfMK-YOBEoG5007N_U9egTU%2Fs%2F2931771654%2Fbr%2F222433812508-l&amp;data=05|01|rjoe@records.nyc.gov|9c13f32b69d34e6f3f1d08db81763cba|32f56fc75f814e22a95b15da66513bef|0|0|638246118170774568|Unknown|TWFpbGZsb3d8eyJWIjoiMC4wLjAwMDAiLCJQIjoiV2luMzIiLCJBTiI6Ik1haWwiLCJXVCI6Mn0%3D|3000|||&amp;sdata=6895OfEfEZqlMk549n8NdURVmKV5nLm7tSHoOCBgyHc%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39</Words>
  <Characters>13904</Characters>
  <CharactersWithSpaces>163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28:00Z</dcterms:created>
  <dc:creator>Joe, Richard (Records)</dc:creator>
  <dc:description/>
  <dc:language>en-US</dc:language>
  <cp:lastModifiedBy>Joe, Richard (Records)</cp:lastModifiedBy>
  <dcterms:modified xsi:type="dcterms:W3CDTF">2023-11-27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