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Senior Policy Analyst</w:t>
      </w:r>
    </w:p>
    <w:p>
      <w:pPr>
        <w:pStyle w:val="Normal"/>
        <w:ind w:left="-360" w:right="-720" w:hanging="0"/>
        <w:rPr/>
      </w:pPr>
      <w:r>
        <w:rPr/>
      </w:r>
    </w:p>
    <w:p>
      <w:pPr>
        <w:pStyle w:val="Normal"/>
        <w:ind w:left="5040" w:right="-720" w:firstLine="720"/>
        <w:rPr/>
      </w:pPr>
      <w:r>
        <w:rPr/>
        <w:t>Chima Obichere</w:t>
      </w:r>
    </w:p>
    <w:p>
      <w:pPr>
        <w:pStyle w:val="Normal"/>
        <w:ind w:left="5040" w:right="-720" w:firstLine="720"/>
        <w:rPr/>
      </w:pPr>
      <w:r>
        <w:rPr/>
        <w:t>Monika Bujak</w:t>
      </w:r>
    </w:p>
    <w:p>
      <w:pPr>
        <w:pStyle w:val="TextBodyIndent"/>
        <w:ind w:left="5760" w:right="-720" w:hanging="0"/>
        <w:rPr/>
      </w:pPr>
      <w:r>
        <w:rPr>
          <w:sz w:val="24"/>
        </w:rPr>
        <w:t xml:space="preserve">Financial Analysts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pPr>
      <w:r>
        <w:rPr>
          <w:rFonts w:cs="Times New Roman" w:ascii="Times New Roman" w:hAnsi="Times New Roman"/>
          <w:b/>
          <w:color w:val="000000"/>
          <w:u w:val="single"/>
        </w:rPr>
        <w:t>COMMITTEE REPORT OF THE INFRASTRUCTURE DIVISION</w:t>
      </w:r>
    </w:p>
    <w:p>
      <w:pPr>
        <w:pStyle w:val="Normal"/>
        <w:tabs>
          <w:tab w:val="clear" w:pos="720"/>
          <w:tab w:val="center" w:pos="4680" w:leader="none"/>
        </w:tabs>
        <w:jc w:val="center"/>
        <w:rPr/>
      </w:pPr>
      <w:r>
        <w:rPr>
          <w:i/>
        </w:rPr>
        <w:t>Jeffrey Baker,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pPr>
      <w:r>
        <w:rPr>
          <w:i/>
        </w:rPr>
        <w:t>Hon. Barry Grodenchik, Chairperson</w:t>
      </w:r>
    </w:p>
    <w:p>
      <w:pPr>
        <w:pStyle w:val="Normal"/>
        <w:jc w:val="center"/>
        <w:rPr>
          <w:i/>
          <w:i/>
        </w:rPr>
      </w:pPr>
      <w:r>
        <w:rPr>
          <w:i/>
        </w:rPr>
      </w:r>
    </w:p>
    <w:p>
      <w:pPr>
        <w:pStyle w:val="Normal"/>
        <w:ind w:left="2160" w:firstLine="720"/>
        <w:rPr/>
      </w:pPr>
      <w:r>
        <w:rPr/>
        <w:t xml:space="preserve">              </w:t>
      </w:r>
      <w:r>
        <w:rPr/>
        <w:t>December 19, 2018</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3600" w:hanging="3600"/>
        <w:jc w:val="both"/>
        <w:rPr/>
      </w:pPr>
      <w:r>
        <w:rPr>
          <w:b/>
        </w:rPr>
        <w:t>Preconsidered Int. No. 1300:</w:t>
      </w:r>
      <w:r>
        <w:rPr/>
        <w:tab/>
        <w:t xml:space="preserve">By Council Members Adams, Borelli, Brannan, Chin, Cohen, Constantinides, Cornegy, Jr., Cumbo, Diaz, Eugene, Gjonaj, Holden, King, Koslowitz, Lancman, Lander, Levin, Levine, Matteo, Miller, Moya, Perkins, Reynoso, Richards, Rivera, Rodriguez, Rose, Rosenthal, Salamanca, Jr., Ampry-Samuel, Torres, Treyger, Ulrich, Van Bramer and Williams </w:t>
      </w:r>
    </w:p>
    <w:p>
      <w:pPr>
        <w:pStyle w:val="Normal"/>
        <w:widowControl w:val="false"/>
        <w:autoSpaceDE w:val="false"/>
        <w:ind w:left="2880" w:hanging="2880"/>
        <w:jc w:val="both"/>
        <w:rPr/>
      </w:pPr>
      <w:r>
        <w:rPr>
          <w:lang w:val="en"/>
        </w:rPr>
        <w:t xml:space="preserve"> </w:t>
      </w:r>
      <w:r>
        <w:rPr/>
        <w:t xml:space="preserve">                     </w:t>
      </w:r>
    </w:p>
    <w:p>
      <w:pPr>
        <w:pStyle w:val="Normal"/>
        <w:widowControl w:val="false"/>
        <w:autoSpaceDE w:val="false"/>
        <w:ind w:left="2880" w:hanging="2880"/>
        <w:jc w:val="both"/>
        <w:rPr/>
      </w:pPr>
      <w:r>
        <w:rPr>
          <w:lang w:val="en"/>
        </w:rPr>
        <w:t xml:space="preserve"> </w:t>
      </w:r>
      <w:r>
        <w:rPr/>
        <w:t xml:space="preserve">                     </w:t>
      </w:r>
    </w:p>
    <w:p>
      <w:pPr>
        <w:pStyle w:val="Normal"/>
        <w:widowControl w:val="false"/>
        <w:autoSpaceDE w:val="false"/>
        <w:ind w:left="2880" w:hanging="2880"/>
        <w:jc w:val="both"/>
        <w:rPr/>
      </w:pPr>
      <w:r>
        <w:rPr>
          <w:lang w:val="en"/>
        </w:rPr>
        <w:t xml:space="preserve"> </w:t>
      </w:r>
      <w:r>
        <w:rPr/>
        <w:t xml:space="preserve">                     </w:t>
      </w:r>
    </w:p>
    <w:p>
      <w:pPr>
        <w:pStyle w:val="Normal"/>
        <w:widowControl w:val="false"/>
        <w:autoSpaceDE w:val="false"/>
        <w:ind w:left="2880" w:hanging="2880"/>
        <w:jc w:val="both"/>
        <w:rPr>
          <w:rFonts w:eastAsia="Calibri"/>
        </w:rPr>
      </w:pPr>
      <w:r>
        <w:rPr>
          <w:rFonts w:eastAsia="Calibri"/>
        </w:rPr>
      </w:r>
    </w:p>
    <w:p>
      <w:pPr>
        <w:pStyle w:val="Normal"/>
        <w:widowControl w:val="false"/>
        <w:autoSpaceDE w:val="false"/>
        <w:ind w:left="2880" w:hanging="2880"/>
        <w:rPr>
          <w:rFonts w:eastAsia="Calibri"/>
        </w:rPr>
      </w:pPr>
      <w:r>
        <w:rPr>
          <w:rFonts w:eastAsia="Times New Roman"/>
        </w:rPr>
        <w:t xml:space="preserve">  </w:t>
      </w:r>
    </w:p>
    <w:p>
      <w:pPr>
        <w:pStyle w:val="Normal"/>
        <w:ind w:left="2880" w:hanging="2880"/>
        <w:jc w:val="both"/>
        <w:rPr/>
      </w:pPr>
      <w:r>
        <w:rPr>
          <w:b/>
        </w:rPr>
        <w:t>Title:</w:t>
      </w:r>
      <w:r>
        <w:rPr/>
        <w:t xml:space="preserve">                            </w:t>
        <w:tab/>
        <w:t>In relation to the naming of 68 thoroughfares and public places, Correction Officer Jonathan Narain Way, Borough of Queens, Frank Appice Way, Borough of Staten Island, Salvatore Micciulla Way, Borough of Staten Island, Mafalda DiMango Way, Borough of Brooklyn, Lawrence “Larry” Morrish Way, Borough of Brooklyn, Mill Street Synagogue/Seixas Way, Borough of Manhattan, Loeser’s Deli Place, Borough of the Bronx,</w:t>
      </w:r>
      <w:r>
        <w:rPr>
          <w:b/>
        </w:rPr>
        <w:t xml:space="preserve"> </w:t>
      </w:r>
      <w:r>
        <w:rPr/>
        <w:t>Chester Carlson Way, Borough of Queens, Mount Everest Way, Borough of Queens, Fannie Pettie Watts Way, Borough of Brooklyn, Christopher Wallace Way, Borough of Brooklyn, Gerri Lamb Way, Borough of the Bronx, 2</w:t>
      </w:r>
      <w:r>
        <w:rPr>
          <w:vertAlign w:val="superscript"/>
        </w:rPr>
        <w:t>nd</w:t>
      </w:r>
      <w:r>
        <w:rPr/>
        <w:t xml:space="preserve"> Lt. John N. Sekul Place, Borough of the Bronx, Dr. Lamuel Stanislaus Way, Borough of Brooklyn, Freemason Way, Borough of the Bronx, Police Officer Manuel (Manny) Vargas Way, Borough of the Bronx, Michele Muccio Way, Borough of the Bronx, Father Yohanna T. Guirgis Way, Borough of Queens, Rev. Dr. V. Seymour Cole Way, Borough of the Bronx, Adelaide Connaughton Way, Borough of Queens, Ramesh D. Kalicharran “Kali” Way, Borough of Queens, JMC Way, Borough of Queens, Giselle McGee Way, Borough of Brooklyn, Kenneth Thompson Street, Borough of Brooklyn, Marie Runyon Way, Borough of Manhattan, Major Joseph R. Sciacca Way, Borough of Staten Island, Chief of Detectives William Allee Way, Borough of Staten Island, Jacques Marchais Way, Borough of Staten Island, William J. Liell Way, Borough of Staten Island, Zanu G. Simpson Way, Borough of Queens, Rev. Walter A. &amp; Doris L. Jones Way, Borough of Queens, Margie Boyd Way, Borough of Queens, Rev. Julius &amp; Mother Coreania Carter Way, Borough of Queens, Melody Anne-Simone Edwards Way, Borough of Queens, Hopkins Way, Borough of Queens, Nicholas Pennetti Way, Borough of Queens, Five Percenters Allah &amp; Justice Square, Borough of Manhattan, </w:t>
      </w:r>
      <w:r>
        <w:rPr>
          <w:color w:val="00000A"/>
        </w:rPr>
        <w:t xml:space="preserve">Dr. Yosef ben-Jochannan Way, Borough of Manhattan, </w:t>
      </w:r>
      <w:r>
        <w:rPr/>
        <w:t>William Atmore Byrd, Sr. Place, Borough of Manhattan, Angelo M. Falcόn Way, Borough of Brooklyn, Ramon Raimundi Way, Borough of Brooklyn, Rev. Dr. Freddie Brunswick Sr. Way, Borough of Queens, Leroy Jackson Way, Borough of Queens, Rabbi Raphael “Ralph” Pelcovitz Way, Borough of Queens, Fred Bass Way, Borough of Manhattan, Hector Rivera Way, Borough of Manhattan, Carlos Cooks Way, Borough of Manhattan, Pedro Rafael Landestoy Duluc Way, Borough of Manhattan, San Romero de América</w:t>
      </w:r>
      <w:r>
        <w:rPr>
          <w:color w:val="00000A"/>
        </w:rPr>
        <w:t xml:space="preserve">, Borough of Manhattan, </w:t>
      </w:r>
      <w:r>
        <w:rPr/>
        <w:t>Carmen Georgina Acosta-Cruz Way, Borough of Manhattan, Social Activist Charles K. Smith Way, Borough of Staten Island, Jody Haggerty Way, Borough of Staten Island, Bandleader William “Bill” Hughes Way, Borough of Staten Island, New York Poet Laureate Audre Lorde Way, Borough of Staten Island, Wu-Tang Clan District, Borough of Staten Island, Beulah E. Sanders Way, Borough of Manhattan, Sesame Street, Borough of Manhattan, Fannie Lou Hamer Street, Borough of the Bronx, Mother Arnetta Crawford Way, Borough of the Bronx, Dwayne “The Pearl” Washington Way, Borough of Brooklyn, Bishop Landon E. Penn Way, Borough of Brooklyn, Junior Feliz Way, Borough of the Bronx, Audie Trinidad Way, Borough of the Bronx, Woody Guthrie Way, Borough of Brooklyn, Chief Ronald Spadafora Way, Borough of Queens, Gertrude McDonald Way, Borough of Queens, Terri Mona Adams Way, Borough of Queens, Muhammad Ali Jinnah Way, Borough of Brooklyn and the repeal of sections 4, 47, 48, 49, 50, 64, 68, 71 and 76 of local law number 139 for the year 2018, section 24 of local law number 110 for the year 2017 and sections 40 and 41 of local law number 237 for the year 2017.</w:t>
      </w:r>
      <w:r>
        <w:rPr>
          <w:b/>
        </w:rPr>
        <w:t xml:space="preserve"> </w:t>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December 19, 2018, the Committee on Parks and Recreation will hold a hearing on Preconsidered Int. No. __ which co-names sixty-eight (68)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pPr>
      <w:r>
        <w:rPr>
          <w:sz w:val="24"/>
          <w:szCs w:val="24"/>
        </w:rPr>
        <w:t>Map, but as additional names to be posted near or adjacent to the street or location indicated on the City Map.</w:t>
      </w:r>
    </w:p>
    <w:p>
      <w:pPr>
        <w:pStyle w:val="Normal"/>
        <w:rPr>
          <w:b/>
          <w:b/>
          <w:sz w:val="24"/>
          <w:szCs w:val="24"/>
          <w:lang w:val="en"/>
        </w:rPr>
      </w:pPr>
      <w:r>
        <w:rPr>
          <w:b/>
          <w:sz w:val="24"/>
          <w:szCs w:val="24"/>
          <w:lang w:val="en"/>
        </w:rPr>
      </w:r>
    </w:p>
    <w:p>
      <w:pPr>
        <w:pStyle w:val="Normal"/>
        <w:rPr/>
      </w:pPr>
      <w:r>
        <w:rPr>
          <w:b/>
          <w:lang w:val="en"/>
        </w:rPr>
        <w:t xml:space="preserve">Section 1. </w:t>
      </w:r>
      <w:r>
        <w:rPr>
          <w:b/>
        </w:rPr>
        <w:t xml:space="preserve">Correction Officer Jonathan Narain Way </w:t>
      </w:r>
    </w:p>
    <w:p>
      <w:pPr>
        <w:pStyle w:val="Normal"/>
        <w:rPr/>
      </w:pPr>
      <w:r>
        <w:rPr/>
        <w:t>Introduced by Council Member Adams</w:t>
      </w:r>
    </w:p>
    <w:p>
      <w:pPr>
        <w:pStyle w:val="Normal"/>
        <w:rPr/>
      </w:pPr>
      <w:r>
        <w:rPr/>
        <w:t>Died September 14, 2018</w:t>
      </w:r>
    </w:p>
    <w:p>
      <w:pPr>
        <w:pStyle w:val="Normal"/>
        <w:ind w:firstLine="720"/>
        <w:rPr/>
      </w:pPr>
      <w:r>
        <w:rPr/>
        <w:t xml:space="preserve">Jonathan Narain was a corrections officer at Rikers Island who was shot and killed on his way to work in a road rage incident.  He was a regular attendee at Shree Durga Mandir, a Hindu religious institution and was a leader within the Mandir and worked with students and worshippers offering counseling, mentoring and even career advice about working for the City of New York.  His commitment to the Mandir was reflected in his funeral where hundreds of members attended. He was an inaugural member of Naturally Recklez, a popular charitable Caribbean music group in Queens where he played the dholak, a percussion instrument. It was here he began mentoring and coaching teenagers, leaving behind a legacy as a role model and provided young people access to music education in the neighborhood.  Within the Department of Correction, he was an active member of the Desi Society, a South Asian and Indo-Caribbean organization that seeks to increase minority recruitment in the Department and build understanding of the role within our communities. </w:t>
      </w:r>
      <w:r>
        <w:rPr>
          <w:lang w:val="en"/>
        </w:rPr>
        <w:t xml:space="preserve"> </w:t>
      </w:r>
      <w:r>
        <w:rPr/>
        <w:t xml:space="preserve"> </w:t>
      </w:r>
    </w:p>
    <w:p>
      <w:pPr>
        <w:pStyle w:val="ListParagraph"/>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b/>
          <w:b/>
        </w:rPr>
      </w:pPr>
      <w:r>
        <w:rPr>
          <w:b/>
        </w:rPr>
        <w:t xml:space="preserve">Section 2. Frank Appice Way </w:t>
      </w:r>
    </w:p>
    <w:p>
      <w:pPr>
        <w:pStyle w:val="Normal"/>
        <w:rPr/>
      </w:pPr>
      <w:r>
        <w:rPr/>
        <w:t>Introduced by Council Member Borelli</w:t>
      </w:r>
    </w:p>
    <w:p>
      <w:pPr>
        <w:pStyle w:val="Normal"/>
        <w:rPr/>
      </w:pPr>
      <w:r>
        <w:rPr/>
        <w:t>November 16, 1937 – January 15, 2017</w:t>
      </w:r>
    </w:p>
    <w:p>
      <w:pPr>
        <w:pStyle w:val="Normal"/>
        <w:ind w:firstLine="720"/>
        <w:rPr/>
      </w:pPr>
      <w:r>
        <w:rPr/>
        <w:t>Frank Appice served in the United States Navy and was stationed on the USS Intrepid.  He was vice president of the Former Crew Members Association and served on its board of directors. He was the chairman and founder of Rolling Thunder Chapter 2 NY, the largest chapter of motorcycle riders of the six chapters throughout the state of New York.  Rolling Thunder was established in 1987 to call attention to any prisoners of war or those listed as missing in action.  Riders are committed to helping United States veterans from all wars. He was a member of the Disabled American Veterans (DAV) and used the Rolling Thunder Chapter 2 to set up the annual DAV support run which has raised in excess of $75,000. The Frank Appice Scholarship Fund was set up for students applying for college and students already enrolled in college as well.  The scholarship is available to children and grandchildren of veterans and also to students who volunteer for veteran caus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3. Salvatore Micciulla Way </w:t>
      </w:r>
    </w:p>
    <w:p>
      <w:pPr>
        <w:pStyle w:val="Normal"/>
        <w:rPr/>
      </w:pPr>
      <w:r>
        <w:rPr/>
        <w:t>Introduced by Council Member Borelli</w:t>
      </w:r>
    </w:p>
    <w:p>
      <w:pPr>
        <w:pStyle w:val="Normal"/>
        <w:rPr/>
      </w:pPr>
      <w:r>
        <w:rPr/>
        <w:t>March 18, 1942 – April 11, 2018</w:t>
      </w:r>
    </w:p>
    <w:p>
      <w:pPr>
        <w:pStyle w:val="Normal"/>
        <w:ind w:firstLine="720"/>
        <w:rPr/>
      </w:pPr>
      <w:r>
        <w:rPr/>
        <w:t>Salvatore Micciulla was born in Manhattan and later relocated to Staten Island in May 1978. He was an alumnus of the N.Y. School of Printing. For 50 years, he was employed as a laborer foreman with the Mason Tenders Union No. 79, retiring in December of 1998. Salvatore was a member of the Stolzenthaler Council (No. 1675) of the Knights of Columbus, holding title of a Fourth Degree Knight with the Governor Dongan Assembly. He also served as a color corps member of the Knights and volunteered proudly for Knights fundraising activities. During his tenure with the Knights, he was honored as a Knight of the Month and also Knight of the Year. He attended Mass at Holy Family R.C. Church.</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4. Mafalda DiMango Way</w:t>
      </w:r>
    </w:p>
    <w:p>
      <w:pPr>
        <w:pStyle w:val="Normal"/>
        <w:rPr/>
      </w:pPr>
      <w:r>
        <w:rPr/>
        <w:t>Introduced by Council Member Brannan</w:t>
      </w:r>
    </w:p>
    <w:p>
      <w:pPr>
        <w:pStyle w:val="Normal"/>
        <w:rPr/>
      </w:pPr>
      <w:r>
        <w:rPr/>
        <w:t xml:space="preserve">October 21, 1926 – August 2, 2018 </w:t>
      </w:r>
    </w:p>
    <w:p>
      <w:pPr>
        <w:pStyle w:val="Normal"/>
        <w:ind w:firstLine="720"/>
        <w:rPr/>
      </w:pPr>
      <w:r>
        <w:rPr/>
        <w:t>Mafalda DiMango was a long-time community and education activist and was one the longest-serving school board members in the history of the City. She served over 40 years advocating for students in School District 20 as a member of the school board and the Community Education Council.  She was a member of the Dyker Heights Civic Association and Community Board 11 and received many awards for her service, including the Civic Award, the Woman of the Year Award and the Hidden Treasure of the Community Award.  She received the JFK Italian-American Heritage Citation, was honored by the National Conference of Christians and Jews and was knighted by the president of Italy.</w:t>
      </w:r>
    </w:p>
    <w:p>
      <w:pPr>
        <w:pStyle w:val="Normal"/>
        <w:rPr/>
      </w:pPr>
      <w:r>
        <w:rPr/>
      </w:r>
    </w:p>
    <w:p>
      <w:pPr>
        <w:pStyle w:val="Normal"/>
        <w:rPr>
          <w:b/>
          <w:b/>
        </w:rPr>
      </w:pPr>
      <w:r>
        <w:rPr>
          <w:b/>
        </w:rPr>
        <w:t>Section 5. Lawrence “Larry” Morrish Way</w:t>
      </w:r>
    </w:p>
    <w:p>
      <w:pPr>
        <w:pStyle w:val="Normal"/>
        <w:rPr/>
      </w:pPr>
      <w:r>
        <w:rPr/>
        <w:t>Introduced by Council Member Brannan</w:t>
      </w:r>
    </w:p>
    <w:p>
      <w:pPr>
        <w:pStyle w:val="Normal"/>
        <w:rPr/>
      </w:pPr>
      <w:r>
        <w:rPr/>
        <w:t xml:space="preserve">October 15, 1944 – January 8, 2016 </w:t>
      </w:r>
    </w:p>
    <w:p>
      <w:pPr>
        <w:pStyle w:val="Normal"/>
        <w:ind w:firstLine="720"/>
        <w:rPr/>
      </w:pPr>
      <w:r>
        <w:rPr/>
        <w:t>Larry Morrish founded the Bay Ridge Ambulance Volunteer Organization in 1974, which is now the state’s largest volunteer service.  He founded the Saint Patrick’s Day Parade in the 1990’s and the Bay Ridge Unity Task Force to promote interfaith peace following the 9/11 attacks.  He also founded the Bay Ridge Unity Task Force and also was a supporter of the Ft. Hamilton Army base.  Projects he organized on the base were toy drives and had the Visitation Academy choir sing at the memorial for a fallen Navy Seal, Michael Murphy for the past 12 years.  He spearheaded an initiative to assist transitioning soldiers and NY National Guard veterans returning from deployment to find jobs with the Bureau of Prisons (BOP).  As a result of his efforts, several soldiers are now BOP officers and Fort Hamilton added the BOP to the installation Transition Assistance Program as an organization that provide veterans employment opportunities.  His efforts with Fort Hamilton earned him numerous recognitions and accolades from senior military leaders from the Military District of Washington and Fort Hamilton.  He has a room at the Military Entrance Processing Station named in his honor. The room is used to prepare military applicants to take the Oath of Enlistment. He also received the Bay Ridge Community Council Civic Award and has been named “Man of the Year” by the Ragamuffin Children’s Parade, Bravo, the Kiwanis Club and the Salvation Arm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6. Mill Street Synagogue/Seixas Way</w:t>
      </w:r>
    </w:p>
    <w:p>
      <w:pPr>
        <w:pStyle w:val="Normal"/>
        <w:rPr/>
      </w:pPr>
      <w:r>
        <w:rPr/>
        <w:t>Introduced by Council Member Chin</w:t>
      </w:r>
    </w:p>
    <w:p>
      <w:pPr>
        <w:pStyle w:val="Normal"/>
        <w:jc w:val="both"/>
        <w:rPr>
          <w:lang w:val="en"/>
        </w:rPr>
      </w:pPr>
      <w:r>
        <w:rPr>
          <w:lang w:val="en"/>
        </w:rPr>
        <w:t>January 15, 1745 – July 2, 1816</w:t>
      </w:r>
    </w:p>
    <w:p>
      <w:pPr>
        <w:pStyle w:val="Normal"/>
        <w:ind w:firstLine="720"/>
        <w:jc w:val="both"/>
        <w:rPr/>
      </w:pPr>
      <w:r>
        <w:rPr>
          <w:lang w:val="en"/>
        </w:rPr>
        <w:t>Gershom Mendes Seixas was the first American-born spiritual leader of Shearith Israel and was active in a wide range of civic organizations such as the Humane Society, the Board of Regents of the University of New York, and a regent and trustee of Columbia College.  In 1943, the Jewish Studies Society of Columbia University became known as the Seixas Society.</w:t>
      </w:r>
    </w:p>
    <w:p>
      <w:pPr>
        <w:pStyle w:val="ListParagraph"/>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b/>
          <w:b/>
        </w:rPr>
      </w:pPr>
      <w:r>
        <w:rPr>
          <w:b/>
        </w:rPr>
        <w:t>Section 7. Loeser’s Deli Place</w:t>
      </w:r>
    </w:p>
    <w:p>
      <w:pPr>
        <w:pStyle w:val="Normal"/>
        <w:rPr/>
      </w:pPr>
      <w:r>
        <w:rPr/>
        <w:t>Introduced by Council Member Cohen</w:t>
      </w:r>
    </w:p>
    <w:p>
      <w:pPr>
        <w:pStyle w:val="Normal"/>
        <w:ind w:firstLine="720"/>
        <w:rPr/>
      </w:pPr>
      <w:r>
        <w:rPr/>
        <w:t>Loeser's Kosher Deli opened in 1960, and is cherished for its longstanding contributions to the community. The deli has been owned and operated by Fredy Loeser and his family in all of its 58 years, and is the oldest Kosher Deli in continuous operation in the Bronx. It has stood with local schools, houses of worship and community activism for the betterment of the Bronx.</w:t>
      </w:r>
    </w:p>
    <w:p>
      <w:pPr>
        <w:pStyle w:val="Normal"/>
        <w:rPr>
          <w:b/>
          <w:b/>
        </w:rPr>
      </w:pPr>
      <w:r>
        <w:rPr>
          <w:b/>
        </w:rPr>
      </w:r>
    </w:p>
    <w:p>
      <w:pPr>
        <w:pStyle w:val="Normal"/>
        <w:rPr>
          <w:b/>
          <w:b/>
        </w:rPr>
      </w:pPr>
      <w:r>
        <w:rPr>
          <w:b/>
        </w:rPr>
        <w:t>Section 8. Chester Carlson Way</w:t>
      </w:r>
    </w:p>
    <w:p>
      <w:pPr>
        <w:pStyle w:val="Normal"/>
        <w:rPr/>
      </w:pPr>
      <w:r>
        <w:rPr/>
        <w:t>Introduced by Council Member Constantinides</w:t>
      </w:r>
    </w:p>
    <w:p>
      <w:pPr>
        <w:pStyle w:val="Normal"/>
        <w:rPr/>
      </w:pPr>
      <w:r>
        <w:rPr/>
        <w:t>February 8, 1906 – September 19, 1968</w:t>
      </w:r>
    </w:p>
    <w:p>
      <w:pPr>
        <w:pStyle w:val="Normal"/>
        <w:ind w:firstLine="720"/>
        <w:rPr/>
      </w:pPr>
      <w:r>
        <w:rPr/>
        <w:t>Chester Carlson was born in Seattle, Washington and attended Riverside Junior College in Riverside, California, and later enrolled in the California Institute of Technology, where he received his bachelor’s degree in physics in 1930.  He later attended New York Law School where he received an LL.B. in 1939.  After being laid off from Bell Labs in the midst of the Great Depression, he began experimenting with different methods of printing and copying documents, including copying technologies that did not require wet inks.  On October 22, 1938, in his lab on the second floor of the house at 32-05 37</w:t>
      </w:r>
      <w:r>
        <w:rPr>
          <w:vertAlign w:val="superscript"/>
        </w:rPr>
        <w:t>th</w:t>
      </w:r>
      <w:r>
        <w:rPr/>
        <w:t xml:space="preserve"> Street in Astoria, he and his partner Otto Kornei successfully made the world’s first xerographic image.  The technology would revolutionize the way that businesses operated, and eventually led to the rise of the Xerox Corporation. Xerox researches would go on to pioneer many components of the computer revolution such as the graphic user interface and the computer mouse.  In his later years, he donated a lot of his wealth to humanitarian, civil rights, and spiritual organiza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9. Mount Everest Way</w:t>
      </w:r>
    </w:p>
    <w:p>
      <w:pPr>
        <w:pStyle w:val="Normal"/>
        <w:rPr/>
      </w:pPr>
      <w:r>
        <w:rPr/>
        <w:t>Introduced by Council Member Constantinides</w:t>
      </w:r>
    </w:p>
    <w:p>
      <w:pPr>
        <w:pStyle w:val="Normal"/>
        <w:ind w:firstLine="720"/>
        <w:rPr/>
      </w:pPr>
      <w:r>
        <w:rPr/>
        <w:t xml:space="preserve">This co-naming would honor the Nepali community in New York City. Although New York City has had a Nepali community for at least half a century, it was only in the last decade that the community began to grow substantially as a result of political strife and natural disasters. Currently, approximately 10,000 Nepalis call New York City home, although some estimates have suggested that the number could be close to double that figure. Many of these recent immigrants have come to settle in Queens, particularly in the Jackson Heights community. Mount Everest, or Sagarmatha in Nepali, is the tallest mountain on the Earth above sea level. Its peak is situated on the border between Nepal and China and consequently it serves as one of the most prominent symbols of the Nepali nation. Notably, the first known expedition to successfully reach the summit was from the Nepal side of the mountain and would not have succeeded but for the assistance of a team of Nepali Sherpas led by Tenzing Norga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10. Fannie Pettie Watts Way</w:t>
      </w:r>
    </w:p>
    <w:p>
      <w:pPr>
        <w:pStyle w:val="Normal"/>
        <w:rPr/>
      </w:pPr>
      <w:r>
        <w:rPr/>
        <w:t>Introduced by Council Member Cornegy Jr.</w:t>
      </w:r>
    </w:p>
    <w:p>
      <w:pPr>
        <w:pStyle w:val="Normal"/>
        <w:rPr/>
      </w:pPr>
      <w:r>
        <w:rPr/>
        <w:t>December 20, 1899 – 1955</w:t>
      </w:r>
    </w:p>
    <w:p>
      <w:pPr>
        <w:pStyle w:val="Normal"/>
        <w:ind w:firstLine="720"/>
        <w:rPr/>
      </w:pPr>
      <w:r>
        <w:rPr/>
        <w:t xml:space="preserve">Fannie Pettie was born in Perry, Georgia and attended public school in Savannah, Georgia. She continued her formal training at Georgia State College and later graduated from Howard University with a Bachelor of Arts degree in Education. She also achieved her post-graduate degree in social work and housing at New York University. She relocated to Brooklyn, NY and became a Social Investigator for the Department of Social Service in Brooklyn. She was also the Director of the Cradle Roll division of Brooklyn's Nazarene Congregational Church where she assisted with the organization and development of prenatal/parenting classes and gatherings for expectant parents. She was an active member of Nazarene Congregational Church until her death. Additionally, she was an active participant in the local block association and was the link between community development workers and a range of other local authority and voluntary sector providers, such as the police, social workers and teachers. Her commitment to the Bedford Stuyvesant community and her focus on community collaboration led to the creation of a number of volunteer opportunities and community leadership roles. She was one of the co-founders of Zeta Phi Beta Sorority, Incorporated, was a Life Member and held membership with Delta Alpha Zeta Graduate Chapter in Brooklyn, New York. She is credited with organizing Omicron Beta Chapter in Brookly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11. Christopher Wallace Way</w:t>
      </w:r>
    </w:p>
    <w:p>
      <w:pPr>
        <w:pStyle w:val="Normal"/>
        <w:rPr/>
      </w:pPr>
      <w:r>
        <w:rPr/>
        <w:t>Introduced by Council Member Cumbo</w:t>
      </w:r>
    </w:p>
    <w:p>
      <w:pPr>
        <w:pStyle w:val="Normal"/>
        <w:rPr/>
      </w:pPr>
      <w:r>
        <w:rPr/>
        <w:t>May 21, 1972 – March 9, 1997</w:t>
      </w:r>
    </w:p>
    <w:p>
      <w:pPr>
        <w:pStyle w:val="Normal"/>
        <w:ind w:firstLine="720"/>
        <w:rPr/>
      </w:pPr>
      <w:r>
        <w:rPr/>
        <w:t xml:space="preserve">Christopher Wallace who was known professionally as Biggie Smalls, Biggie and the Notorious B.I.G. and is considered one of the most influential rappers of all time. He began rapping as a teenager and made a demo tape which The Source magazine profiled Biggie in their Unsigned Hype column in March 1992.  The recording came to the attention of Sean “Puffy” Combs, an A&amp;R executive and producer who worked for Uptown Records.  Combs set up his own record label called Bad Boy Records and signed Biggie.  From there, he released the “Ready To Die” album which was certified platinum and was named MC of the Year at the 1995 Billboard Music Awards.  Two years later, he was gunned down and killed by an unknown assailant while leaving a party.  His album “Life After Death” was released 16 days after his death and became one of the few hip-hop albums to be certified Diamond. </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rPr>
      </w:pPr>
      <w:r>
        <w:rPr>
          <w:b/>
        </w:rPr>
        <w:t>Section 12. Gerri Lamb Way</w:t>
      </w:r>
    </w:p>
    <w:p>
      <w:pPr>
        <w:pStyle w:val="Normal"/>
        <w:rPr/>
      </w:pPr>
      <w:r>
        <w:rPr/>
        <w:t>Introduced by Council Member Diaz</w:t>
      </w:r>
    </w:p>
    <w:p>
      <w:pPr>
        <w:pStyle w:val="Normal"/>
        <w:rPr/>
      </w:pPr>
      <w:r>
        <w:rPr/>
        <w:t>January 11, 1945 – July 31, 2018</w:t>
      </w:r>
    </w:p>
    <w:p>
      <w:pPr>
        <w:pStyle w:val="Normal"/>
        <w:ind w:firstLine="720"/>
        <w:rPr/>
      </w:pPr>
      <w:r>
        <w:rPr/>
        <w:t xml:space="preserve">Gerri Lamb was a Castle Hill resident and community activist for over four decades.  She ran the Castle Hill Tenants Association and served as a volunteer on Pathways for Youth and the Kips Bay Boys and Girls Club.  She served as president of the North Bronx Council of NYCHA Tenants and chaired the Citywide Council of Presidents since 1991. For more than 20 years, she served as Castle Hill Resident Association president and in 1983, she was able to bring the first ‘off-campus’ site of Touro College to the Castle Hill Community, and during the next four years, more than 20 community residents received their Associate’s or Bachelor’s Degree. She was the driving force behind the ongoing renovation of Castle Hill’s community center and the Annual Castle Hill Community Day Celebration and was the recipient of many awards, including the New York State Minorities in Criminal Justice, Inc.; 2012 I.S. 131 Parents Association Award; 2007 New York State Housing Authority Queens Community Operations Women’s History Month; 2007 Bronx Christian Charismatic Prayer Fellowship Award; 2010 Women of Distinction Award and the Top 25 Bronx Most Influential Wome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13. 2</w:t>
      </w:r>
      <w:r>
        <w:rPr>
          <w:b/>
          <w:vertAlign w:val="superscript"/>
        </w:rPr>
        <w:t>nd</w:t>
      </w:r>
      <w:r>
        <w:rPr>
          <w:b/>
        </w:rPr>
        <w:t xml:space="preserve"> Lt. John N. Sekul Place</w:t>
      </w:r>
    </w:p>
    <w:p>
      <w:pPr>
        <w:pStyle w:val="Normal"/>
        <w:rPr/>
      </w:pPr>
      <w:r>
        <w:rPr/>
        <w:t>Introduced by Council Member Diaz</w:t>
      </w:r>
    </w:p>
    <w:p>
      <w:pPr>
        <w:pStyle w:val="Normal"/>
        <w:rPr/>
      </w:pPr>
      <w:r>
        <w:rPr/>
        <w:t>1922 – August 26, 1944</w:t>
      </w:r>
    </w:p>
    <w:p>
      <w:pPr>
        <w:pStyle w:val="Normal"/>
        <w:ind w:firstLine="720"/>
        <w:rPr/>
      </w:pPr>
      <w:r>
        <w:rPr/>
        <w:t>John N. Sekul joined the military in 1942 and was assigned to the 491</w:t>
      </w:r>
      <w:r>
        <w:rPr>
          <w:vertAlign w:val="superscript"/>
        </w:rPr>
        <w:t>st</w:t>
      </w:r>
      <w:r>
        <w:rPr/>
        <w:t xml:space="preserve"> Bombardment Group, 854</w:t>
      </w:r>
      <w:r>
        <w:rPr>
          <w:vertAlign w:val="superscript"/>
        </w:rPr>
        <w:t>th</w:t>
      </w:r>
      <w:r>
        <w:rPr/>
        <w:t xml:space="preserve"> Bombardment Squadron, specifically to a B-24J model 42-110107, known as the Wham Bam Thank You M’am!  On it’s first and last mission, Sekul’s plane was shot down after releasing bombs on a target located just north of Hanover, Germany.  The entire plane crew were captured and were loaded onto a train to be transported to the prisoner interrogation center in Oberursel.  However, the train tracks were damaged by an RAF raid on Rüsselsheim forcing the eight American soldiers off the train and escorted through town by two German soldiers.  While the American soldiers walked through the streets of Rüsselsheim, residents began attacking them with building materials, stones, bricks, lumber and hammers eventually killing Sekul and some of the other soldiers.  Two American soldiers of the crew managed to escape but were again captured a few days later and remained as POW’s until the end of the war.  2</w:t>
      </w:r>
      <w:r>
        <w:rPr>
          <w:vertAlign w:val="superscript"/>
        </w:rPr>
        <w:t>nd</w:t>
      </w:r>
      <w:r>
        <w:rPr/>
        <w:t xml:space="preserve"> Lt. John N. Sekul was killed that day in the line of du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14. Dr. Lamuel Stanislaus Way</w:t>
      </w:r>
    </w:p>
    <w:p>
      <w:pPr>
        <w:pStyle w:val="Normal"/>
        <w:rPr/>
      </w:pPr>
      <w:r>
        <w:rPr/>
        <w:t>Introduced by Council Member Eugene</w:t>
      </w:r>
    </w:p>
    <w:p>
      <w:pPr>
        <w:pStyle w:val="Normal"/>
        <w:rPr/>
      </w:pPr>
      <w:r>
        <w:rPr/>
        <w:t>April 22, 1921 – September 18, 2016</w:t>
      </w:r>
    </w:p>
    <w:p>
      <w:pPr>
        <w:pStyle w:val="Normal"/>
        <w:ind w:firstLine="720"/>
        <w:rPr/>
      </w:pPr>
      <w:r>
        <w:rPr/>
        <w:t>Dr. Lamuel Stanislaus was a renowned humanitarian who advocated tirelessly on behalf of Caribbean-Americans and many other communities among the widely diverse population of Brooklyn, and will be remembered as a peaceful mediator, memorialized by his role in helping resolve the Crown Heights riots as part of a group created by the late Governor Mario M. Cuomo.  He was born in Petite Martinique Grenada and later became a graduate of Howard University where he received a B.S. in 1948 and a Doctor of Dental Surgery in 1953. He performed dentistry in New York City for 32 years before becoming Grenada’s Ambassador to the United Nations in 1985, a position he would hold until 1990, and once again from 1996 to 2004. He was Grenada’s Ambassador-at-Large and Deputy Permanent Representative for two years.  While serving as a diplomat in the United Nations, he was not only an advocate for Grenada, but he spoke out on behalf of Caribbean, Latin American, and other small countries.  He served for a year as the Vice-President of the UN General Assembly, and during that time was appointed to act for a month in the absence of the President of the General Assembly. He was instrumental in establishing the West Indian Day Carnival in Brooklyn and the Caribbean Chamber of Commerce.  He was the recipient of many professional and civic awards, including the Insignia of Commander of the British Empire from her Majesty the Queen of England, the Lifetime Achievement Award from the Brooklyn District Attorney’s Office, and the Distinguished Service award from the Brooklyn Historical Socie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15. Freemason Way </w:t>
      </w:r>
    </w:p>
    <w:p>
      <w:pPr>
        <w:pStyle w:val="Normal"/>
        <w:rPr/>
      </w:pPr>
      <w:r>
        <w:rPr/>
        <w:t>Introduced by Council Member Gjonaj</w:t>
      </w:r>
    </w:p>
    <w:p>
      <w:pPr>
        <w:pStyle w:val="Normal"/>
        <w:ind w:firstLine="720"/>
        <w:rPr/>
      </w:pPr>
      <w:r>
        <w:rPr/>
        <w:t>This co-naming would commemorate the 100</w:t>
      </w:r>
      <w:r>
        <w:rPr>
          <w:vertAlign w:val="superscript"/>
        </w:rPr>
        <w:t>th</w:t>
      </w:r>
      <w:r>
        <w:rPr/>
        <w:t xml:space="preserve"> year anniversary of the Bronx Masonic District. The Bronx Masonic District supports the local boys and girl scouts, local churches and the Toys for Tots program.</w:t>
      </w:r>
    </w:p>
    <w:p>
      <w:pPr>
        <w:pStyle w:val="Normal"/>
        <w:rPr>
          <w:b/>
          <w:b/>
        </w:rPr>
      </w:pPr>
      <w:r>
        <w:rPr>
          <w:b/>
        </w:rPr>
      </w:r>
    </w:p>
    <w:p>
      <w:pPr>
        <w:pStyle w:val="Normal"/>
        <w:rPr>
          <w:b/>
          <w:b/>
        </w:rPr>
      </w:pPr>
      <w:r>
        <w:rPr>
          <w:b/>
        </w:rPr>
        <w:t>Section 16. Police Officer Manuel (Manny) Vargas Way</w:t>
      </w:r>
    </w:p>
    <w:p>
      <w:pPr>
        <w:pStyle w:val="Normal"/>
        <w:rPr/>
      </w:pPr>
      <w:r>
        <w:rPr/>
        <w:t>Introduced by Council Member Gjonaj</w:t>
      </w:r>
    </w:p>
    <w:p>
      <w:pPr>
        <w:pStyle w:val="Normal"/>
        <w:rPr/>
      </w:pPr>
      <w:r>
        <w:rPr/>
        <w:t>Died November 1, 2018</w:t>
      </w:r>
    </w:p>
    <w:p>
      <w:pPr>
        <w:pStyle w:val="Normal"/>
        <w:ind w:firstLine="720"/>
        <w:rPr/>
      </w:pPr>
      <w:r>
        <w:rPr/>
        <w:t xml:space="preserve">Manny </w:t>
      </w:r>
      <w:r>
        <w:rPr>
          <w:color w:val="000000"/>
        </w:rPr>
        <w:t>Vargas was a highly decorated 23-year veteran of the NYPD.  He was appointed to the NYPD on February 28, 1994.  After graduating, the Police Academy Officer, he was assigned to the 24</w:t>
      </w:r>
      <w:r>
        <w:rPr>
          <w:color w:val="000000"/>
          <w:vertAlign w:val="superscript"/>
        </w:rPr>
        <w:t>th</w:t>
      </w:r>
      <w:r>
        <w:rPr>
          <w:color w:val="000000"/>
        </w:rPr>
        <w:t xml:space="preserve"> Precinct in Manhattan.  He was later transferred to the 49</w:t>
      </w:r>
      <w:r>
        <w:rPr>
          <w:color w:val="000000"/>
          <w:vertAlign w:val="superscript"/>
        </w:rPr>
        <w:t>th</w:t>
      </w:r>
      <w:r>
        <w:rPr>
          <w:color w:val="000000"/>
        </w:rPr>
        <w:t xml:space="preserve"> Precinct in 2006 and worked as a patrol officer until 2013 when he was selected to serve as one of the precinct’s Traffic Safety Officers.  He died as a result of 9/11 illness from working at Ground Zero.    </w:t>
      </w:r>
    </w:p>
    <w:p>
      <w:pPr>
        <w:pStyle w:val="Normal"/>
        <w:rPr/>
      </w:pPr>
      <w:r>
        <w:rPr/>
      </w:r>
    </w:p>
    <w:p>
      <w:pPr>
        <w:pStyle w:val="Normal"/>
        <w:rPr>
          <w:b/>
          <w:b/>
        </w:rPr>
      </w:pPr>
      <w:r>
        <w:rPr>
          <w:b/>
        </w:rPr>
        <w:t>Section 17. Michele Muccio Way</w:t>
      </w:r>
    </w:p>
    <w:p>
      <w:pPr>
        <w:pStyle w:val="Normal"/>
        <w:rPr/>
      </w:pPr>
      <w:r>
        <w:rPr/>
        <w:t>Introduced by Council Member Gjonaj</w:t>
      </w:r>
    </w:p>
    <w:p>
      <w:pPr>
        <w:pStyle w:val="Normal"/>
        <w:rPr/>
      </w:pPr>
      <w:r>
        <w:rPr/>
        <w:t>November 6, 1973 – March 17, 2018</w:t>
      </w:r>
    </w:p>
    <w:p>
      <w:pPr>
        <w:pStyle w:val="Normal"/>
        <w:ind w:firstLine="720"/>
        <w:rPr/>
      </w:pPr>
      <w:r>
        <w:rPr/>
        <w:t>Michele Muccio was a class mom for many years and also served on the Home School Association Board.  She volunteered as a cheerleading coach at St. Theresa in 2007 and later became the cheerleading coach at Cardinal Spellman High School.  Michele Muccio was awarded a Citation from Assemblyman Michael Benedetto for her outstanding work in the community surrounding but not limited to the organization of the Annual St. Theresa Festival. Cardinal Spellman High school awarded her with the administrator of the month. Senator Klein awarded her with a recognition plaque for going beyond the call of duty for students. She was a mentor and helped shape the lives of young students in and around the 13</w:t>
      </w:r>
      <w:r>
        <w:rPr>
          <w:vertAlign w:val="superscript"/>
        </w:rPr>
        <w:t>th</w:t>
      </w:r>
      <w:r>
        <w:rPr/>
        <w:t xml:space="preserve"> Council District. She was also a strong advocate with the Pelham Bay Taxpayers Association and successfully organized community meetings with local, state, and federal elected officials. Lastly, she would volunteer with several community-based events such as but not limited to the St. Theresa Festival, the Greek Festival, the Westchester Square BID Fair at the Square, and the International Music Festiva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18. Father Yohanna T. Guirgis Way</w:t>
      </w:r>
    </w:p>
    <w:p>
      <w:pPr>
        <w:pStyle w:val="Normal"/>
        <w:rPr/>
      </w:pPr>
      <w:r>
        <w:rPr/>
        <w:t>Introduced by Council Member Holden</w:t>
      </w:r>
    </w:p>
    <w:p>
      <w:pPr>
        <w:pStyle w:val="Normal"/>
        <w:rPr/>
      </w:pPr>
      <w:r>
        <w:rPr/>
        <w:t>Died May 22, 2018</w:t>
      </w:r>
    </w:p>
    <w:p>
      <w:pPr>
        <w:pStyle w:val="Normal"/>
        <w:ind w:firstLine="720"/>
        <w:rPr/>
      </w:pPr>
      <w:r>
        <w:rPr/>
        <w:t>Father Yohanna T. Guirgis arrived in Ridgewood in 1973 and began his ministry in expanding the awareness of the Coptic Christians who are a minority in the Egyptian population accumulating only 10 percent.  As persecution began to arise in Egypt against the Coptic Christians, many sought refuge in the United States to begin a new life.  Father Yohanna T. Guirgis was one of the first of the Coptic Christians to arrive in the United States and began aiding other Coptic Christians arriving from Egypt.  He rented space in a church and began ministry services for Coptic Christians as they were taught in Egypt, becoming the first Coptic Christian Church in the United States.  There, he also assisted Coptic Christians get jobs and housing, many times offering his own home for Coptic Christians until they got on their feet.  For over 45 years, he aided hundreds of families and held festivals in the community.</w:t>
      </w:r>
    </w:p>
    <w:p>
      <w:pPr>
        <w:pStyle w:val="Normal"/>
        <w:rPr>
          <w:b/>
          <w:b/>
        </w:rPr>
      </w:pPr>
      <w:r>
        <w:rPr>
          <w:b/>
        </w:rPr>
      </w:r>
    </w:p>
    <w:p>
      <w:pPr>
        <w:pStyle w:val="Normal"/>
        <w:rPr>
          <w:b/>
          <w:b/>
        </w:rPr>
      </w:pPr>
      <w:r>
        <w:rPr>
          <w:b/>
        </w:rPr>
        <w:t>Section 19. Rev. Dr. V. Seymour Cole Way</w:t>
      </w:r>
    </w:p>
    <w:p>
      <w:pPr>
        <w:pStyle w:val="Normal"/>
        <w:rPr/>
      </w:pPr>
      <w:r>
        <w:rPr/>
        <w:t>Introduced by Council Member King</w:t>
      </w:r>
    </w:p>
    <w:p>
      <w:pPr>
        <w:pStyle w:val="Normal"/>
        <w:rPr/>
      </w:pPr>
      <w:r>
        <w:rPr/>
        <w:t>Died October 13, 2017</w:t>
      </w:r>
    </w:p>
    <w:p>
      <w:pPr>
        <w:pStyle w:val="Normal"/>
        <w:ind w:firstLine="720"/>
        <w:rPr/>
      </w:pPr>
      <w:r>
        <w:rPr/>
        <w:t xml:space="preserve">Rev. Dr. V. Seymour Cole was the founder of Bronx Bethany Church of the Nazarene in 1964 and served as pastor for 36 years. </w:t>
      </w:r>
      <w:r>
        <w:rPr>
          <w:color w:val="000000"/>
        </w:rPr>
        <w:t>In the first 13 years of the church, Rev. Cole commuted from Connecticut approximately 60 miles each way, in order to ensure the establishment of the fledgling church. Rev. Cole tirelessly and effectively pastored this congregation for 36 years before retiring and turning over the pulpit in 2000. The pastor built a strong community and contributed to the larger Northeast Bronx community in numerous ways, such as serving as Vice President of the 47</w:t>
      </w:r>
      <w:r>
        <w:rPr>
          <w:color w:val="000000"/>
          <w:vertAlign w:val="superscript"/>
        </w:rPr>
        <w:t>th</w:t>
      </w:r>
      <w:r>
        <w:rPr>
          <w:color w:val="000000"/>
        </w:rPr>
        <w:t xml:space="preserve"> Precinct Clergy Coalition where marched against drug pushers and fostered safety and youth development. He received many civic, political and religious awards and has been recognized as a renowned conference speaker in the United States and the Caribbean.  Bronx Bethany has been involved in the development of churches in Pakistan and Colombia and constructed a church in White Plains, NY and New Rochelle, NY.</w:t>
      </w:r>
    </w:p>
    <w:p>
      <w:pPr>
        <w:pStyle w:val="Normal"/>
        <w:rPr>
          <w:b/>
          <w:b/>
        </w:rPr>
      </w:pPr>
      <w:r>
        <w:rPr>
          <w:b/>
        </w:rPr>
      </w:r>
    </w:p>
    <w:p>
      <w:pPr>
        <w:pStyle w:val="Normal"/>
        <w:rPr>
          <w:b/>
          <w:b/>
        </w:rPr>
      </w:pPr>
      <w:r>
        <w:rPr>
          <w:b/>
        </w:rPr>
        <w:t xml:space="preserve">Section 20. Adelaide Connaughton Way </w:t>
      </w:r>
    </w:p>
    <w:p>
      <w:pPr>
        <w:pStyle w:val="Normal"/>
        <w:rPr/>
      </w:pPr>
      <w:r>
        <w:rPr/>
        <w:t>Introduced by Council Member Koslowitz</w:t>
      </w:r>
    </w:p>
    <w:p>
      <w:pPr>
        <w:pStyle w:val="Normal"/>
        <w:rPr/>
      </w:pPr>
      <w:r>
        <w:rPr/>
        <w:t>September 24, 1958 – May 12, 2018</w:t>
      </w:r>
    </w:p>
    <w:p>
      <w:pPr>
        <w:pStyle w:val="Normal"/>
        <w:ind w:firstLine="720"/>
        <w:rPr>
          <w:b/>
          <w:b/>
        </w:rPr>
      </w:pPr>
      <w:r>
        <w:rPr/>
        <w:t>Adelaide Connaughton was a long-time community activist who participated in New York City politics and civic activities since she was 15 years old. In high school, Adelaide worked as an intern for then Assistant Queens District Attorney, Geraldine Ferraro, and went on to work for several elected officials, including the first Lesbian Latina member of the New York City Council, Margarita Lopez. Prior to joining the staff of Council Member Lopez, she served as a Lieutenant for the New York City Emergency Medical Service of the Fire Department of New York and retired after 20 years of service. She also briefly sold real-estate, and achieved “million dollar” agent status at a local real estate firm. She was as a Senior Entitlement Specialist for the Fortune Society, a non-profit organization with a 50-year track record of providing criminal-justice involved individuals with the supportive, wrap-around services needed to thrive as positive, contributing members of society. At Fortune, she provided assistance to formerly incarcerated men and women, and supported them as they re-entered society. She worked at Safe Space, a non-profit organization dedicated to families and youth, in the LGBT Division where she helped link homeless LGBT youth to supportive care.  She fought for progressive causes important to the LGBT community and all New Yorkers and served on the Board of Governors of the Stonewall Democratic Club of NYC and the Executive Board of AIDS Center of Queens County (ACQC). She was also a founding Vice-President of the Jim Owles Liberal Democratic Club and from 2012 to 2018, Adelaide and her West Highland Terrier, Elvis, participated in a therapy dog program sponsored through the Auxiliary of NYC Health and Hospitals/Jacobi. Adelaide and Elvis visited patients once a week at Jacobi to help with their healing process and they also visited patients in the psychiatry department once a month at NYC Health and Hospitals/North Central Bronx. Elvis and Adelaide were the first dog/human team to receive an Auxiliary Award from NYC Health and Hospitals.</w:t>
        <w:br/>
      </w:r>
    </w:p>
    <w:p>
      <w:pPr>
        <w:pStyle w:val="Normal"/>
        <w:rPr>
          <w:b/>
          <w:b/>
        </w:rPr>
      </w:pPr>
      <w:r>
        <w:rPr>
          <w:b/>
        </w:rPr>
        <w:t>Section 21. Ramesh D. Kalicharran “Kali” Way</w:t>
      </w:r>
    </w:p>
    <w:p>
      <w:pPr>
        <w:pStyle w:val="Normal"/>
        <w:rPr/>
      </w:pPr>
      <w:r>
        <w:rPr/>
        <w:t>Introduced by Council Member Lancman</w:t>
      </w:r>
    </w:p>
    <w:p>
      <w:pPr>
        <w:pStyle w:val="Normal"/>
        <w:rPr/>
      </w:pPr>
      <w:r>
        <w:rPr/>
        <w:t>April 7, 1949 – December 3, 2017</w:t>
      </w:r>
    </w:p>
    <w:p>
      <w:pPr>
        <w:pStyle w:val="Normal"/>
        <w:ind w:firstLine="720"/>
        <w:rPr/>
      </w:pPr>
      <w:r>
        <w:rPr/>
        <w:t>Ramesh D. Kalicharran was a businessman and activist who owned a real estate company in Queens and also ran a successful tour company, Kali Travel and Tours which promoted many successful tours to India.  He was also an activist in the community and supported many causes including for representation in Queens of the Indo-Caribbean holidays of Diwali and Phagwah.  He founded the Gyaan Bhakti Satsangh Mandir, convened a meeting of Hindu Priests from which was born the USA Pandits’ Parishad and was a founding member of the Indo-Caribbean Federation which hosts the annual Indian Arrival Day celebrations.  He was a founding member of the Indo-Caribbean Council, promoting the rights and welfare of the Indo-Caribbeans in the United States and the Caribbean.  He launched an Indo-Caribbean ethnic radio program called “Sangeet Mala (1520AM) in the mid-1980’s.  He was one of the founders of the Phagwah Parade, which is the biggest Indo-Caribbean community mobilization.  He was a founder of the Global Organization of People of Indian Origin (GOPIO) and served as the Caribbean Regional Coordinator. GOPIO represents 23 million Indians who live outside India.  He received many awards from the NY State Assembly, NYC Council, the Queens Borough President’s Office, the United States Congress and the Guyana president.  He also received the Bharat Gaurav Life Time Achievement award from the Sarv Brahman Sabha of Jaipur India in 2012.</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22. JMC Way </w:t>
      </w:r>
    </w:p>
    <w:p>
      <w:pPr>
        <w:pStyle w:val="Normal"/>
        <w:rPr/>
      </w:pPr>
      <w:r>
        <w:rPr/>
        <w:t>Introduced by Council Member Lancman</w:t>
      </w:r>
    </w:p>
    <w:p>
      <w:pPr>
        <w:pStyle w:val="Normal"/>
        <w:ind w:firstLine="720"/>
        <w:rPr/>
      </w:pPr>
      <w:r>
        <w:rPr/>
        <w:t xml:space="preserve">The Jamaica Muslim Center (JMC) is a community institution founded in the 1980’s, and is the largest mosque in the area, serving a largely South Asian population of worshipers. Not only does JMC host required Muslim prayers five times a day, but also organizes community events around Muslim holy days like Eid.  It is dedicated to being a good neighbor by promoting Islamic awareness and assisting the larger Jamaica neighborhood. It houses the Desi Senior Center while also running programs of all sorts for youth and other segments of the community. The Al-Mamoor Islamic School was established by JMC at their site and operated there for more than 10 years before expanding to a new building a few years ago. JMC also runs the Iqra Library in its extension building.  </w:t>
      </w:r>
    </w:p>
    <w:p>
      <w:pPr>
        <w:pStyle w:val="Normal"/>
        <w:rPr>
          <w:b/>
          <w:b/>
        </w:rPr>
      </w:pPr>
      <w:r>
        <w:rPr>
          <w:b/>
        </w:rPr>
      </w:r>
    </w:p>
    <w:p>
      <w:pPr>
        <w:pStyle w:val="Normal"/>
        <w:rPr>
          <w:b/>
          <w:b/>
        </w:rPr>
      </w:pPr>
      <w:r>
        <w:rPr>
          <w:b/>
        </w:rPr>
        <w:t>Section 23. Giselle McGee Way</w:t>
      </w:r>
    </w:p>
    <w:p>
      <w:pPr>
        <w:pStyle w:val="Normal"/>
        <w:rPr/>
      </w:pPr>
      <w:r>
        <w:rPr/>
        <w:t>Introduced by Council Member Lander</w:t>
      </w:r>
    </w:p>
    <w:p>
      <w:pPr>
        <w:pStyle w:val="Normal"/>
        <w:rPr/>
      </w:pPr>
      <w:r>
        <w:rPr/>
        <w:t>April 1, 1955 – December 24, 2017</w:t>
      </w:r>
    </w:p>
    <w:p>
      <w:pPr>
        <w:pStyle w:val="Normal"/>
        <w:ind w:firstLine="720"/>
        <w:rPr/>
      </w:pPr>
      <w:r>
        <w:rPr/>
        <w:t>Giselle McGee was a dedicated educator who pioneered French-English language programs in NYC schools.  She taught at St. Patrick's Elementary School in Richmond Town on Staten Island for 10 years, taught early childhood for NYDOE at P.S.126 in Chinatown, New York City, for 12 years, was a staff developer for seven years at P.S. 94 in Sunset Park and P.S. 15 in Red Hook, from 2004 to 2006 was assistant principal at P.S. 29 in Cobble Hill, Brooklyn. In 2006, she was appointed principal at P.S. 58, The Carroll School, in Carroll Gardens, Brooklyn by Chancellor Carmen Farina. She was one of only three forerunners in the NYDOE to launch a French-English Dual Language Program and grew the school from 330 to 975 students. She was made a Knight in the Order of Academic Palms in 2009 by French Ambassador Pierre Vimont for her work with the French-English Duel Language Program and also received the Label FrancEducation, a prestigious award, given by the French Ministry of Foreign Affairs as a formal recognition and accreditation to schools providing a French bilingual program. At the time, only eight schools worldwide had received the award, including two New York recipients. She was also selected as a "Cahn Fellow"; The Cahn Fellows Program for Distinguished Principals is the only program in the United States that recognizes, honors, and supports exemplary public school principals by providing them with quality professional development in a yearlong fellowship and study at Teachers College, Columbia Universit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24. Kenneth Thompson Street</w:t>
      </w:r>
    </w:p>
    <w:p>
      <w:pPr>
        <w:pStyle w:val="Normal"/>
        <w:rPr/>
      </w:pPr>
      <w:r>
        <w:rPr/>
        <w:t>Introduced by Council Members Levin and Cumbo</w:t>
      </w:r>
    </w:p>
    <w:p>
      <w:pPr>
        <w:pStyle w:val="Normal"/>
        <w:rPr/>
      </w:pPr>
      <w:r>
        <w:rPr/>
        <w:t>March 14, 1966 – October 9, 2016</w:t>
      </w:r>
    </w:p>
    <w:p>
      <w:pPr>
        <w:pStyle w:val="Normal"/>
        <w:ind w:firstLine="720"/>
        <w:rPr/>
      </w:pPr>
      <w:r>
        <w:rPr/>
        <w:t>Kenneth P. Thompson was the first African-American District Attorney of Kings County, New York, from 2014 until 2016.  He was born and raised in New York City and went to New York City public schools, attended John Jay College of Criminal Justice, and graduated from the New York University School of Law in 1992, where he earned the Arthur T. Vanderbilt Medal for contributions to the law school community. His impact on Brooklyn, New York, and the nation’s criminal justice legal is significant. In 1995, became an Assistant U.S. Attorney in the United States Attorney's Office in Brooklyn, where he worked with Loretta Lynch on the federal prosecution team in the 1997 trial of former officer Justin Volpe, who was accused of assaulting Abner Louima inside a bathroom at the 70</w:t>
      </w:r>
      <w:r>
        <w:rPr>
          <w:vertAlign w:val="superscript"/>
        </w:rPr>
        <w:t>th</w:t>
      </w:r>
      <w:r>
        <w:rPr/>
        <w:t xml:space="preserve"> Precinct in Brooklyn. Thompson delivered the opening prosecution arguments in the police brutality trial, which resulted in Volpe changing his plea to 'guilty.' In September 2013, he won the election to become Brooklyn District Attorney. His legacy is remembered for racial justice advocacy, the decision to no longer prosecute low level marijuana cases, a crackdown on gun violence, and an internal review board that exonerated at least 20 wrongfully convicted defenda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25. Marie Runyon Way</w:t>
      </w:r>
    </w:p>
    <w:p>
      <w:pPr>
        <w:pStyle w:val="Normal"/>
        <w:rPr/>
      </w:pPr>
      <w:r>
        <w:rPr/>
        <w:t>Introduced by Council Member Levine</w:t>
      </w:r>
    </w:p>
    <w:p>
      <w:pPr>
        <w:pStyle w:val="Normal"/>
        <w:rPr/>
      </w:pPr>
      <w:r>
        <w:rPr/>
        <w:t>March 20, 1915 – October 7, 2018</w:t>
      </w:r>
    </w:p>
    <w:p>
      <w:pPr>
        <w:pStyle w:val="Normal"/>
        <w:ind w:firstLine="720"/>
        <w:rPr/>
      </w:pPr>
      <w:r>
        <w:rPr/>
        <w:t xml:space="preserve">Marie Runyon was known for challenging Columbia University’s expansion plans in Harlem and Morningside Heights.  Colombia’s College of Pharmaceutical Sciences was hoping to demolish the Colombia-owned apartment buildings as part of the university’s master plan to accommodate more students and replace antiquated facilities.  She spearheaded her own protests, as well as rest strikes and legal action against the evictions and won most of her suits under rent control protections.  In 1996, Colombia announced that it would no longer seek to evict the people still living in her building and in 2002, Colombia announced that a renovated building was being renamed Marie Runyon Court.  In 1969, she established Marie Runyon Associates to raise funds for progressive and radical groups and later won the Democratic nomination for the Assembly seat representing West Harlem and Morningside Heights and won the general election.  While serving as an Assembly Member, she helped win partial clemency from Governor Hugh L. Carey for Martin Sostre, a Puerto Rican independence advocate who was serving a 41-year sentence on questionable drug and riot charges.  In 1977, she founded the Harlem Restoration Project, which managed building and hired former inmates to rehabilitate apartments. She campaigned against American involvement in Vietnam, supported the Black Panthers and nuclear disarmament.  She continued to get arrested for civil disobedience into her 90s as a leader of the Granny Peace Brigade, which protested the war in Iraq.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26. Major Joseph R. Sciacca Way</w:t>
      </w:r>
    </w:p>
    <w:p>
      <w:pPr>
        <w:pStyle w:val="Normal"/>
        <w:rPr/>
      </w:pPr>
      <w:r>
        <w:rPr/>
        <w:t>Introduced by Council Member Matteo</w:t>
      </w:r>
    </w:p>
    <w:p>
      <w:pPr>
        <w:pStyle w:val="Normal"/>
        <w:rPr/>
      </w:pPr>
      <w:r>
        <w:rPr/>
        <w:t>July 14, 1917 – February 16, 2018</w:t>
      </w:r>
    </w:p>
    <w:p>
      <w:pPr>
        <w:pStyle w:val="Normal"/>
        <w:ind w:firstLine="720"/>
        <w:rPr/>
      </w:pPr>
      <w:r>
        <w:rPr/>
        <w:t>Joseph R. Sciacca was born, July 14, 1917 on Cherry Street in the Little Italy section of Manhattan and relocated with his family to Grant City as a young child and lived there until his death at the age of 100. He attended P.S. 33, P.S. 41 and Tottenville High School and also attended New York Law School and Fordham University.  He joined the United States Army and served stateside from 1941 until 1946 and was in the Army reserves until he retired from the reserves in 1968 as Major.  He worked for Buitoni Foods Corporation from 1947 until 1989 as a credit manager, salesman, district sales manager and regional sales manager.  He was also Deputy Commissioner at the New York State Athletic Commission from 1965 until 1975. He was president of the Staten Island Council of the Boy Scouts of America, an organization for which he was honored several times, was active in St. Christopher’s R.C. Church on Staten Island where he was an usher for more than 50 years and a member of its Holy Name Society. He was also very active in the Knights of Columbus, Manresa Council, Richmond Memorial Hospital Association, Staten Island Cancer Society – Executive Board – awarded “Man of the Year” 1975, the American Legion – Post 316, Bayley Seton Hospital – Board of Trustees, and the Board of St. Elizabeth Ann Health Care and Rehabilitation Center.  With the Boy Scouts, he was on the Staten Island Executive Board for many years and served as Staten Island Council President in 1979.  His political activities included the Republican County Committee of Richmond County, Vice Chairman of the Republican County Committee 1969 until 1972, Delegate at the Republican National Convention 1972, member Republican State Committee 1969 until 1972,  Delegate at the Republican State Convention 1958 until 1970, Assembly District Leader, 2</w:t>
      </w:r>
      <w:r>
        <w:rPr>
          <w:vertAlign w:val="superscript"/>
        </w:rPr>
        <w:t>nd</w:t>
      </w:r>
      <w:r>
        <w:rPr/>
        <w:t xml:space="preserve"> Assembly District, 1962 until 1967 and Assistant Assembly District Leader, 2</w:t>
      </w:r>
      <w:r>
        <w:rPr>
          <w:vertAlign w:val="superscript"/>
        </w:rPr>
        <w:t>nd</w:t>
      </w:r>
      <w:r>
        <w:rPr/>
        <w:t xml:space="preserve"> Assembly District 1961 until 1962.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27. Chief of Detectives William Allee Way</w:t>
      </w:r>
    </w:p>
    <w:p>
      <w:pPr>
        <w:pStyle w:val="Normal"/>
        <w:rPr/>
      </w:pPr>
      <w:r>
        <w:rPr/>
        <w:t>Introduced by Council Member Matteo</w:t>
      </w:r>
    </w:p>
    <w:p>
      <w:pPr>
        <w:pStyle w:val="Normal"/>
        <w:rPr/>
      </w:pPr>
      <w:r>
        <w:rPr/>
        <w:t>December 27, 1941 – May 24, 2018</w:t>
      </w:r>
    </w:p>
    <w:p>
      <w:pPr>
        <w:pStyle w:val="Normal"/>
        <w:ind w:firstLine="720"/>
        <w:rPr/>
      </w:pPr>
      <w:r>
        <w:rPr/>
        <w:t>William Allee was a member of the NYPD for 40 years.  During his term of service with NYPD, he rose through the ranks eventually becoming Chief of Detectives.  He was on duty during the 9/11 attacks and also oversaw the operations at both Ground Zero and the Staten Island Landfill.  He died as a result of 9/11 illness.</w:t>
      </w:r>
    </w:p>
    <w:p>
      <w:pPr>
        <w:pStyle w:val="Normal"/>
        <w:rPr/>
      </w:pPr>
      <w:r>
        <w:rPr/>
      </w:r>
    </w:p>
    <w:p>
      <w:pPr>
        <w:pStyle w:val="Normal"/>
        <w:rPr>
          <w:b/>
          <w:b/>
        </w:rPr>
      </w:pPr>
      <w:r>
        <w:rPr>
          <w:b/>
        </w:rPr>
        <w:t>Section 28. Jacques Marchais Way</w:t>
      </w:r>
    </w:p>
    <w:p>
      <w:pPr>
        <w:pStyle w:val="Normal"/>
        <w:rPr/>
      </w:pPr>
      <w:r>
        <w:rPr/>
        <w:t>Introduced by Council Member Matteo</w:t>
      </w:r>
    </w:p>
    <w:p>
      <w:pPr>
        <w:pStyle w:val="Normal"/>
        <w:shd w:fill="FFFFFF" w:val="clear"/>
        <w:rPr/>
      </w:pPr>
      <w:r>
        <w:rPr/>
        <w:t>1887 – 1948</w:t>
      </w:r>
    </w:p>
    <w:p>
      <w:pPr>
        <w:pStyle w:val="Normal"/>
        <w:shd w:fill="FFFFFF" w:val="clear"/>
        <w:ind w:firstLine="720"/>
        <w:rPr/>
      </w:pPr>
      <w:r>
        <w:rPr/>
        <w:t>Jacques Marchais was one of the earliest collectors of Tibetan art in the United States.  She developed this affinity for Tibetan culture in the late 1920s, and thoroughly studied all she could.  After viewing an exhibit dedicated to the Chinese Lama Temple Potala of Jehol, at the 1933 Century of Progress International Exposition in Chicago, she became particularly inspired to enhance her collection of Tibetan artifacts and share her knowledge with the world.  In 1945, she founded the Jacques Marchais Museum of Tibetan Art in Lighthouse Hill on Staten Island.  She designed the buildings which are the first Himalayan style architecture to be built in the United States and is the first museum in the world solely dedicated to Tibetan art.  The museum also offers classes in Tai Chi and medit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29. William J. Liell Way</w:t>
      </w:r>
    </w:p>
    <w:p>
      <w:pPr>
        <w:pStyle w:val="Normal"/>
        <w:rPr/>
      </w:pPr>
      <w:r>
        <w:rPr/>
        <w:t>Introduced by Council Member Matteo</w:t>
      </w:r>
    </w:p>
    <w:p>
      <w:pPr>
        <w:pStyle w:val="Normal"/>
        <w:rPr/>
      </w:pPr>
      <w:r>
        <w:rPr/>
        <w:t>May 6, 1931 – September 12, 2018</w:t>
      </w:r>
    </w:p>
    <w:p>
      <w:pPr>
        <w:pStyle w:val="Normal"/>
        <w:ind w:firstLine="720"/>
        <w:rPr/>
      </w:pPr>
      <w:r>
        <w:rPr/>
        <w:t>William J. Liell joined the United States Army at the age of 18 and was assigned to Company C of the 511</w:t>
      </w:r>
      <w:r>
        <w:rPr>
          <w:vertAlign w:val="superscript"/>
        </w:rPr>
        <w:t>th</w:t>
      </w:r>
      <w:r>
        <w:rPr/>
        <w:t xml:space="preserve"> Parachute Infantry of the 11</w:t>
      </w:r>
      <w:r>
        <w:rPr>
          <w:vertAlign w:val="superscript"/>
        </w:rPr>
        <w:t>th</w:t>
      </w:r>
      <w:r>
        <w:rPr/>
        <w:t xml:space="preserve"> Airborne Division in Ft. Campbell, Kentucky.  On August 14, 1952, as a member of Company A-187</w:t>
      </w:r>
      <w:r>
        <w:rPr>
          <w:vertAlign w:val="superscript"/>
        </w:rPr>
        <w:t>th</w:t>
      </w:r>
      <w:r>
        <w:rPr/>
        <w:t xml:space="preserve"> ARCT in Koje-do Islands, Korea, he was assigned to the front lines in the Iron Triangle. He along with five other soldiers, were sent on patrol to recon a river crossing two miles outside the Out Post Line Resistance. They were attacked by hundreds of enemy soldiers and ran into caves for cover and returned fire. After his radio operator was severely wounded, he took over the radio and left his covered position several times to save wounded soldiers and operate the radio for which he was awarded the Bronze Star with V for Valor device and the Purple Heart. After a week in a MASH unit, he made 39 parachute jumps and was awarded the Senior Parachutist Badge. In 1952, he returned to the front lines in Korea and was assigned to the 2</w:t>
      </w:r>
      <w:r>
        <w:rPr>
          <w:vertAlign w:val="superscript"/>
        </w:rPr>
        <w:t>nd</w:t>
      </w:r>
      <w:r>
        <w:rPr/>
        <w:t xml:space="preserve"> Infantry Division, was transferred to Company C and promoted to rank of Sergeant. He was commissioned a 2</w:t>
      </w:r>
      <w:r>
        <w:rPr>
          <w:vertAlign w:val="superscript"/>
        </w:rPr>
        <w:t>nd</w:t>
      </w:r>
      <w:r>
        <w:rPr/>
        <w:t xml:space="preserve"> Lieutenant, after training in Ft. Benning and attended Ranger School and left the active Army in 1962 and returned to the Army Reserve. He later became a police officer with the NYC Housing Authority and started the PBA paper, "On The Beat" for 25 years. He worked as director in the PBA and retired as treasurer. He also volunteered his time at St. Francis College's Law Enforcement Assistance Program and was awarded the Franciscan Spirit Award. He wrote the security manual for the NYC Housing Police and retired as a 3</w:t>
      </w:r>
      <w:r>
        <w:rPr>
          <w:vertAlign w:val="superscript"/>
        </w:rPr>
        <w:t>rd</w:t>
      </w:r>
      <w:r>
        <w:rPr/>
        <w:t xml:space="preserve"> Grade Detective, after 27 years of service. He was a member of the Cespino-Russo American Legion Post and editor of their monthly newsletter, "The Beachcomber," the Oakwood VFW Post and Adjutant of the Capodanno Chapter of the Purple Heart Chapter No. 1101, the Staten Island Guardsmen, Catholic War Veterans, Korean War Veterans (Kivlehan Chapter), D.A.V. (Halloran Chapter 34), American Veterans and Vietnam Veterans (Tori Chapter), he was an Ecumenical minister at the Capodanno Chapel in Ft. Wadsworth and 4</w:t>
      </w:r>
      <w:r>
        <w:rPr>
          <w:vertAlign w:val="superscript"/>
        </w:rPr>
        <w:t>th</w:t>
      </w:r>
      <w:r>
        <w:rPr/>
        <w:t xml:space="preserve"> degree Knight of Columbus at Madonna Council at Holy Rosary Church in South Beach, and was a member of many community organizations, including the Urban Action Task Force, Holy Family Parish Council and started 17 block associations and Street Tree Programs while residing in Brooklyn. He was also the Grand Marshall for the 2014 Memorial Day Parade in Richmond County.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30. Zanu G. Simpson Way</w:t>
      </w:r>
    </w:p>
    <w:p>
      <w:pPr>
        <w:pStyle w:val="Normal"/>
        <w:rPr/>
      </w:pPr>
      <w:r>
        <w:rPr/>
        <w:t>Introduced by Council Member Miller</w:t>
      </w:r>
    </w:p>
    <w:p>
      <w:pPr>
        <w:pStyle w:val="Normal"/>
        <w:jc w:val="both"/>
        <w:rPr/>
      </w:pPr>
      <w:r>
        <w:rPr/>
        <w:t>July 9, 1985 – July 25, 2017</w:t>
      </w:r>
    </w:p>
    <w:p>
      <w:pPr>
        <w:pStyle w:val="Normal"/>
        <w:ind w:firstLine="720"/>
        <w:jc w:val="both"/>
        <w:rPr/>
      </w:pPr>
      <w:r>
        <w:rPr/>
        <w:t>Zanu Simpson or Z Da Great as he’s affectionately known by his friends, family, and clients, was more than a barber. He was a leader amongst his peers and in his community. He was the son of Jamaican immigrants who came to America when he was as a small child. As a young man he played sports and attended I.S 192 and Bayside High School. He was all city football quarterback and starting point guard for the Bayside basketball team. He traded his football for clippers and went into business with older brother becoming a barber. He quickly became one of the most sought after barbers in New York. When he wasn’t cutting hair, he spent his time mentoring younger Rifles players and Campus Magnet football players. On his days off, he would make house calls to a young man with autism just to cut his hair and make him smile.  When his beloved Rifles would host carwash fundraisers, he showed up just to donate in order to help them meet their goals even when he did not need a car wash. He held annual Back to School Picnics in which he provided a day of free food, games, tournaments, and a $200 backpack give away filled with school supplies for the children of Hollis Queens. He spent holidays giving free haircuts to the homeless and if a single mother could not afford her sons haircut, he would offer a free haircu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31. Rev. Walter A. &amp; Doris L. Jones Way</w:t>
      </w:r>
    </w:p>
    <w:p>
      <w:pPr>
        <w:pStyle w:val="Normal"/>
        <w:rPr/>
      </w:pPr>
      <w:r>
        <w:rPr/>
        <w:t>Introduced by Council Member Miller</w:t>
      </w:r>
    </w:p>
    <w:p>
      <w:pPr>
        <w:pStyle w:val="NormalWeb"/>
        <w:spacing w:lineRule="atLeast" w:line="255" w:before="0" w:after="0"/>
        <w:ind w:firstLine="720"/>
        <w:rPr>
          <w:lang w:val="en"/>
        </w:rPr>
      </w:pPr>
      <w:r>
        <w:rPr/>
        <w:t>Reverend Walter A. Jones, Sr. (September 6, 1924 – April 7, 2017) became active in the church at a young age.  He started as a Sunday School Teacher and was elevated to the Superintendent of the Sunday School.  He was a World War II Veteran with an Honorable Discharge.  When he moved his family to Hollis, there were no churches in the neighborhood and he filled this void by organizing Bible study in his home. He was the Senior Pastor and organizer of the Majority Baptist Church in Saint Albans, New York. It was in his home, on October 6, 1960, where the Majority Baptist Church was born with six women and thirteen children. The church was named Majority Baptist Church in recognition of the church in Spartanburg, South Carolina where Walter Jones accepted the Lord as a young boy.  He completed his ministerial studies at the New York Theological Seminary of New York City and the Bethel Bible Institute under the late Bishop Roderick Caesar, Sr. He also completed Bible Study Classes at the Bryant Memorial Baptist Church under the late Reverend Dr. Katherine Brazley, and was ordained in 1958.  For over 49 years, Majority has been known to be a place of opportunity and a learning institution.  He was the former President of the Baptist Minister’s Conference of Queens and Vicinity; a member of the Baptist Minister’s Conference of Greater New York and Vicinity; the Eastern Baptist Association; the Minister’s Conference of Hampton University; the Empire Convention of New York State and the National Baptist Convention; a member of the American Baptist Churches Metropolitan New York and served as “Area Minister of Queens” under the Reverend Carl E. Flemister, then Regional Executive Minister.  After 47 years of Pastoral Ministry, on May 25, 2008, Reverend Walter A. Jones, Sr. retired as Senior Pastor and officially became Pastor Emeritus of the Majority Baptist Church.</w:t>
      </w:r>
    </w:p>
    <w:p>
      <w:pPr>
        <w:pStyle w:val="NormalWeb"/>
        <w:spacing w:lineRule="atLeast" w:line="255" w:before="0" w:after="0"/>
        <w:ind w:firstLine="720"/>
        <w:rPr>
          <w:lang w:val="en"/>
        </w:rPr>
      </w:pPr>
      <w:r>
        <w:rPr>
          <w:lang w:val="en"/>
        </w:rPr>
        <w:t>Doris Jones</w:t>
      </w:r>
      <w:r>
        <w:rPr/>
        <w:t xml:space="preserve"> was a member of Majority Baptist Church for 55 years.  She was a member of the Missionary Circle, South Carolina, North Carolina and Virginia Ministry, Willing Workers, Nurses Unit, Sunday School Dept. and Women’s Fellowship.  She was a “Block Watcher” and also served as Den Mother for Troop #279.  </w:t>
      </w:r>
    </w:p>
    <w:p>
      <w:pPr>
        <w:pStyle w:val="Normal"/>
        <w:rPr>
          <w:b/>
          <w:b/>
          <w:lang w:val="en"/>
        </w:rPr>
      </w:pPr>
      <w:r>
        <w:rPr>
          <w:b/>
          <w:lang w:val="en"/>
        </w:rPr>
      </w:r>
    </w:p>
    <w:p>
      <w:pPr>
        <w:pStyle w:val="Normal"/>
        <w:rPr>
          <w:b/>
          <w:b/>
        </w:rPr>
      </w:pPr>
      <w:r>
        <w:rPr>
          <w:b/>
        </w:rPr>
        <w:t>Section 32. Margie Boyd Way</w:t>
      </w:r>
    </w:p>
    <w:p>
      <w:pPr>
        <w:pStyle w:val="Normal"/>
        <w:rPr/>
      </w:pPr>
      <w:r>
        <w:rPr/>
        <w:t>Introduced by Council Member Miller</w:t>
      </w:r>
    </w:p>
    <w:p>
      <w:pPr>
        <w:pStyle w:val="Normal"/>
        <w:autoSpaceDE w:val="false"/>
        <w:rPr>
          <w:lang w:val="en"/>
        </w:rPr>
      </w:pPr>
      <w:r>
        <w:rPr>
          <w:lang w:val="en"/>
        </w:rPr>
        <w:t>March 7, 1924 – June 29, 2017</w:t>
      </w:r>
    </w:p>
    <w:p>
      <w:pPr>
        <w:pStyle w:val="Normal"/>
        <w:autoSpaceDE w:val="false"/>
        <w:ind w:firstLine="720"/>
        <w:rPr>
          <w:b/>
          <w:b/>
          <w:lang w:val="en"/>
        </w:rPr>
      </w:pPr>
      <w:r>
        <w:rPr/>
        <w:t xml:space="preserve">Margie Boyd was the Co-Pastor and First Lady of the New Greater Bethel Ministries located in Queens, New York. She served as the head of the Bethel Christian School, the food pantries and the Women’s Department where she worked with over 2,300 young women daily.  She was also a member of many civic organizations, worked closely with Community Boards and was the founder of the annual Give Back to the Community Day, where she would give the community clothing, food, music and other services. </w:t>
      </w:r>
    </w:p>
    <w:p>
      <w:pPr>
        <w:pStyle w:val="ListParagraph"/>
        <w:spacing w:lineRule="auto" w:line="240" w:before="0" w:after="0"/>
        <w:contextual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b/>
          <w:b/>
        </w:rPr>
      </w:pPr>
      <w:r>
        <w:rPr>
          <w:b/>
        </w:rPr>
        <w:t>Section 33. Rev. Julius &amp; Mother Coreania Carter Way</w:t>
      </w:r>
    </w:p>
    <w:p>
      <w:pPr>
        <w:pStyle w:val="Normal"/>
        <w:rPr/>
      </w:pPr>
      <w:r>
        <w:rPr/>
        <w:t>Introduced by Council Member Miller</w:t>
      </w:r>
    </w:p>
    <w:p>
      <w:pPr>
        <w:pStyle w:val="Normal"/>
        <w:ind w:firstLine="720"/>
        <w:jc w:val="both"/>
        <w:rPr/>
      </w:pPr>
      <w:r>
        <w:rPr>
          <w:lang w:val="en"/>
        </w:rPr>
        <w:t xml:space="preserve">Coreania Hayman Carter (March 5, 1916 – October 14, 2014) taught at Daniel Payne College, in Alabama and Dunbar Middle School in Tucson Arizona. While an educator, she had a passion for music. She possessed a profound lyric soprano voice and was asked to perform throughout the country. She was eventually asked to join the Porgy and Bess Broadway Production, with whom she traveled extensively to over 45 different countries. Afterwards, she starred as Cindy Lou in the opera Carmen Jones. Despite her love for music, she decided to retire from signing and traveling to assist her husband in ministry.  In 1940, she met Rev. Julius Ceasar Carter and in 1945, they married. In 1946, Rev Carter rejoined active duty in the military. At that time, Mrs. Carter was directing the choir at Allen AME Church, Jamaica. Those members impressed upon Mrs. Carter to ask Rev. Carter to organize a church and be its pastor and Carter Community AME Church was founded with the first services being held in Crowe Funeral Home in 1947. Many of the members were Broadway and professional musicians and performers. By 1947, Rev. Carter located a white frame building on Linden Blvd, moved the church to its first official church building location, and had their first worship service in August 1948. That building was destroyed by fire in 1952 and in 1964, they broke ground and erected a new church and senior citizen complex on the same site, where Carter Community AME Church resides. While Rev. Carter was away serving his country, Mrs. Carter held the church together, including buying bricks for the facing of the building and also jumping on oil trucks to bring oil to keep the church warm for service. In 1965, the first senior citizen complex of its kind in the state of NY was completed and was dedicated.  Mrs. Carter was involved in many church ministries. Mrs. Carter organized the Bertha Faithful Missionary Society at Carter Community and served as its first president and as adviser until the end. She also was president of the AME Ministers Wives and Widows Alliance, president of the NY Interdenominational Association of Ministers Wives and Widows Alliance, Corresponding secretary of NY State and taught at the International Convention for eleven years. She is a life member of the AME Missionary Society and a life member of the International Association of Missionaries.  </w:t>
      </w:r>
    </w:p>
    <w:p>
      <w:pPr>
        <w:pStyle w:val="Normal"/>
        <w:rPr>
          <w:b/>
          <w:b/>
        </w:rPr>
      </w:pPr>
      <w:r>
        <w:rPr>
          <w:b/>
        </w:rPr>
        <w:t>Section 34. Melody Anne-Simone Edwards Way</w:t>
      </w:r>
    </w:p>
    <w:p>
      <w:pPr>
        <w:pStyle w:val="Normal"/>
        <w:rPr/>
      </w:pPr>
      <w:r>
        <w:rPr/>
        <w:t>Introduced by Council Member Miller</w:t>
      </w:r>
    </w:p>
    <w:p>
      <w:pPr>
        <w:pStyle w:val="Normal"/>
        <w:rPr/>
      </w:pPr>
      <w:r>
        <w:rPr/>
        <w:t>October 18, 1999 – April 23, 2017</w:t>
      </w:r>
    </w:p>
    <w:p>
      <w:pPr>
        <w:pStyle w:val="Normal"/>
        <w:ind w:firstLine="720"/>
        <w:rPr/>
      </w:pPr>
      <w:r>
        <w:rPr/>
        <w:t>Melody Anne-Simone Edwards was killed in a tragic Queens Village house fire during a visit to a friend’s home to tutor one of the children living there. The Melody Anne-Simone Edwards Scholarship was set up in commemoration of her determination and unyielding desire for higher education.  Under the program, two $500 scholarships will be awarded to seniors attending a colleg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35. Hopkins Way</w:t>
      </w:r>
    </w:p>
    <w:p>
      <w:pPr>
        <w:pStyle w:val="PlainText"/>
        <w:rPr>
          <w:rFonts w:ascii="Times New Roman" w:hAnsi="Times New Roman" w:cs="Times New Roman"/>
          <w:sz w:val="24"/>
          <w:szCs w:val="24"/>
        </w:rPr>
      </w:pPr>
      <w:r>
        <w:rPr>
          <w:rFonts w:cs="Times New Roman" w:ascii="Times New Roman" w:hAnsi="Times New Roman"/>
          <w:sz w:val="24"/>
          <w:szCs w:val="24"/>
        </w:rPr>
        <w:t>Introduced by Council Member Miller</w:t>
      </w:r>
    </w:p>
    <w:p>
      <w:pPr>
        <w:pStyle w:val="PlainText"/>
        <w:rPr>
          <w:rFonts w:ascii="Times New Roman" w:hAnsi="Times New Roman" w:cs="Times New Roman"/>
          <w:sz w:val="24"/>
          <w:szCs w:val="24"/>
        </w:rPr>
      </w:pPr>
      <w:r>
        <w:rPr>
          <w:rFonts w:cs="Times New Roman" w:ascii="Times New Roman" w:hAnsi="Times New Roman"/>
          <w:sz w:val="24"/>
          <w:szCs w:val="24"/>
        </w:rPr>
        <w:t>August 4, 1934 - September 5, 2008</w:t>
      </w:r>
    </w:p>
    <w:p>
      <w:pPr>
        <w:pStyle w:val="PlainText"/>
        <w:ind w:firstLine="720"/>
        <w:rPr/>
      </w:pPr>
      <w:r>
        <w:rPr>
          <w:rFonts w:cs="Times New Roman" w:ascii="Times New Roman" w:hAnsi="Times New Roman"/>
          <w:sz w:val="24"/>
          <w:szCs w:val="24"/>
        </w:rPr>
        <w:t>Novell Hopkins came to New York City in 1953 to marry her high school sweetheart upon his return from the battlefront in Korea. She helped him raise their three children while attending night school for nearly ten years before earning her Bachelor’s in Sociology at CUNY Hunter College. She later joined FDNY where she became Deputy Director of Civilian Personnel, and assisted the Department with both hiring and promoting fellow women and minorities. She was also an active block association, civic group, and church committee meeting participant. During the 1968 teacher strike in New York City, she was pivotal in keeping Junior High School 231 open by getting parents to work with teachers and remain in the building overnight so that the building would not be closed. This lead to classes that were conducted by largely African-American teachers who encouraged the students to attend school notwithstanding the strike.  She was the Founder and Vice President of Neighborhood  Block Association for Springfield Gardens where she arranged for traffic relief in residential streets by preventing heavy commercial vehicles from using secondary streets and the posting of no truck signs and also arranged for the planting of trees by the city throughout Springfield Gardens. She was the recipient of a Public Service Achievement award from Women in Government 1987 and received the Excellence in Service Award from the New York City Fire Department 1988.</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Section 36. Nicholas Pennetti Way</w:t>
      </w:r>
    </w:p>
    <w:p>
      <w:pPr>
        <w:pStyle w:val="Normal"/>
        <w:rPr/>
      </w:pPr>
      <w:r>
        <w:rPr/>
        <w:t>Introduced by Council Member Moya</w:t>
      </w:r>
    </w:p>
    <w:p>
      <w:pPr>
        <w:pStyle w:val="Normal"/>
        <w:ind w:firstLine="720"/>
        <w:jc w:val="both"/>
        <w:rPr/>
      </w:pPr>
      <w:r>
        <w:rPr/>
        <w:t>Nicholas Pennetti was a beloved member of the Corona community who served in World War II with the United States Army.  After the war, he became very active in his community. He was a leader in his parish, Saint Leo’s, and a president of the Holy Name Society and the Golden Age Club.  He served as president of the Parish Ushers and was the leader of the Corona Volunteer Ambulance Corp where he was on call twenty-four hours to ensure the safety of his community.  He also served on the Community Board 3 for many yea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37. Five Percenters Allah &amp; Justice Square</w:t>
      </w:r>
    </w:p>
    <w:p>
      <w:pPr>
        <w:pStyle w:val="Normal"/>
        <w:rPr/>
      </w:pPr>
      <w:r>
        <w:rPr/>
        <w:t>Introduced by Council Member Perkins</w:t>
      </w:r>
    </w:p>
    <w:p>
      <w:pPr>
        <w:pStyle w:val="Normal"/>
        <w:ind w:firstLine="720"/>
        <w:rPr/>
      </w:pPr>
      <w:r>
        <w:rPr/>
        <w:t>“</w:t>
      </w:r>
      <w:r>
        <w:rPr/>
        <w:t>Allah, The Father” was named Clarence Edward Smith and born in Virginia and later moved to Harlem in 1946.  “Justice” was named James Howard and was born in Harlem. He later became a merchant Marine during the 1940’s and 50’s gaining valuable world experience.  In 1959, Clarence joined the Nation of Islam’s (NOI) Mosque #7, which was headed by Minister Malcom X.  While studying under Malcom X, he was known as Clarence 13X, being the 13</w:t>
      </w:r>
      <w:r>
        <w:rPr>
          <w:vertAlign w:val="superscript"/>
        </w:rPr>
        <w:t>th</w:t>
      </w:r>
      <w:r>
        <w:rPr/>
        <w:t xml:space="preserve"> man named Clarence to join the organization.  In the early 1960’s, Justice and Allah the Father met and joined forces and focused on educating inner-city youth.  On October 10, 1964, to distinguish their new youth movement from the Nation of Islam while standing in front of 200 West 127</w:t>
      </w:r>
      <w:r>
        <w:rPr>
          <w:vertAlign w:val="superscript"/>
        </w:rPr>
        <w:t>th</w:t>
      </w:r>
      <w:r>
        <w:rPr/>
        <w:t xml:space="preserve"> Street, they announced that their fledging group would become known as The Five Percenters.  The Five Percenters were spreading the teachings beyond Harlem and formed alliances with former Mayor John V. Lindsay and other elected officials. In April 1967, The Five Percenters conducted their first monthly parliament at Central Harlem’s Mount Morris Park.  In June of that year, the Urban League turned over property the City recently acquired. The Allah School of Mecca has been a landmark institution that has educated thousands of young African-Americans in Harlem.  On June 13, 1969, Allah, The Father was assassinated, however Justice continued guiding the youth for several years until his passing in July 1978.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20" w:hanging="0"/>
        <w:rPr>
          <w:b/>
          <w:b/>
          <w:color w:val="00000A"/>
        </w:rPr>
      </w:pPr>
      <w:r>
        <w:rPr>
          <w:b/>
          <w:color w:val="00000A"/>
        </w:rPr>
        <w:t>Section 38. Dr. Yosef ben-Jochannan Way</w:t>
      </w:r>
    </w:p>
    <w:p>
      <w:pPr>
        <w:pStyle w:val="Normal"/>
        <w:ind w:right="20" w:hanging="0"/>
        <w:rPr>
          <w:color w:val="00000A"/>
        </w:rPr>
      </w:pPr>
      <w:r>
        <w:rPr>
          <w:color w:val="00000A"/>
        </w:rPr>
        <w:t>Introduced by Council Member Perkins</w:t>
      </w:r>
    </w:p>
    <w:p>
      <w:pPr>
        <w:pStyle w:val="Normal"/>
        <w:ind w:right="20" w:hanging="0"/>
        <w:rPr>
          <w:color w:val="00000A"/>
        </w:rPr>
      </w:pPr>
      <w:r>
        <w:rPr>
          <w:color w:val="00000A"/>
        </w:rPr>
        <w:t>December 31, 1918 – March 19, 2015</w:t>
      </w:r>
    </w:p>
    <w:p>
      <w:pPr>
        <w:pStyle w:val="Normal"/>
        <w:ind w:right="20" w:firstLine="720"/>
        <w:rPr/>
      </w:pPr>
      <w:r>
        <w:rPr>
          <w:color w:val="00000A"/>
        </w:rPr>
        <w:t xml:space="preserve">Dr. Yosef (Johannes) Ben-Jochannan was a prolific writer and author who wrote and published 49 books and papers that documented his findings challenging popular and often derogatory notions of Africa and its people. He was a world traveler and his frequent trips to Egypt and the Nile Valley provided direct access to people, monuments, sacred texts and primary documents that he used to challenge derogatory notions. He led many excursions to the Mother Land allowing thousands of students, teachers, professors, scholars, activists and the common man to the Nile Valley to witness for themselves what he had seen and learned about African people. He is better known works are </w:t>
      </w:r>
      <w:r>
        <w:rPr>
          <w:i/>
          <w:color w:val="00000A"/>
        </w:rPr>
        <w:t>Black Man of the Nile, African Origins of the Major Western Religions and Africa, Mother of Western Civilization</w:t>
      </w:r>
      <w:r>
        <w:rPr>
          <w:color w:val="00000A"/>
        </w:rPr>
        <w:t>. Dr. Ben’s central themes in all of his lectures were the majesty of the woman through ancient and modern times and the primary contribution of Nile civilizations in history. He is recognized as the last of a distinguished list of Black Scholars who devoted their lives to the study of ancient Africa. He partnered with Professor George Simmons and founded Alkebu-Ian Foundation in Harlem, located on Adam Clayton Powell, Jr. Boulevard for many years and later with Gil Noble Television journalist and host of "</w:t>
      </w:r>
      <w:r>
        <w:rPr>
          <w:i/>
          <w:color w:val="00000A"/>
        </w:rPr>
        <w:t xml:space="preserve">Like It Is" </w:t>
      </w:r>
      <w:r>
        <w:rPr>
          <w:color w:val="00000A"/>
        </w:rPr>
        <w:t>on national television. He collaborated and worked closely with Minister Farrakhan, the Reverend Al Sharpton, Sister Kefa and Brother Bill Jones of the First World Alliance and a host of many others. Dr. Ben often referred to Dr. John Henrick Clarke as his brother. He founded/co-founded and inspired the creation of several organizations which included the Africana Studies Department of City College in New York City, African Nationalist in America (ANIA), The Blue Nile, The Craft and Association for the Study of Classical African Civilizations (ASCAP) to name a few. He held various executive and prominent positions in several premiere organizations, schools, boards and artistic programs. Together, Dr. Ben with George Simmons published many of his early works through the Alkebu-Ian Foundation in Harlem. He will be remembered as a brilliant historian, committed to the uplifting and enlightenment of the global African Community. He will also be remembered as charismatic, with an enormous sense of humor. He began his journey on the corner of 125th Street and Adam Clayton Powell, Jr. Boulevard in Harlem, in front of the famed Theresa Hotel, where he lectured to all who were willing to listen and captured the curiosity of those who just happened to hear his word as they passed by. They were always certain to come back for another lesson, and he worked with Harlem’s youth through HARYOU ACT in 1967. He worked as adjunct Professor (1973-1987) at Cornell University in the Africana Studies and Research Center and lectured at all if not most of New York City’s institutions of higher learning. He did not exclude kindergarten to 12th grades or even Senior Centers. He could be seen on many occasions leaving commencement exercises where he was a guest speaker. He often was heard saying, “no ear is too young or aged to hear the truth about our African Heritage”. He also taught at Malcolm King College, City College and Rutgers University. Dr. Ben held an honorary faculty position with the Rabbinical Academy at Beth Shalom Ethiopian Hebrew Congregation in Brooklyn. Dr. Ben, a polyglot, taught in Aswan, many African countries and lectured throughout Europe.</w:t>
      </w:r>
    </w:p>
    <w:p>
      <w:pPr>
        <w:pStyle w:val="ListParagraph"/>
        <w:spacing w:lineRule="auto" w:line="240" w:before="0" w:after="0"/>
        <w:ind w:left="72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39. William Atmore Byrd, Sr. Place</w:t>
      </w:r>
    </w:p>
    <w:p>
      <w:pPr>
        <w:pStyle w:val="Normal"/>
        <w:rPr/>
      </w:pPr>
      <w:r>
        <w:rPr/>
        <w:t>Introduced by Council Member Perkins</w:t>
      </w:r>
    </w:p>
    <w:p>
      <w:pPr>
        <w:pStyle w:val="Normal"/>
        <w:rPr/>
      </w:pPr>
      <w:r>
        <w:rPr/>
        <w:t>January 19, 1927 – December 17, 2000</w:t>
      </w:r>
    </w:p>
    <w:p>
      <w:pPr>
        <w:pStyle w:val="Normal"/>
        <w:ind w:firstLine="720"/>
        <w:rPr/>
      </w:pPr>
      <w:r>
        <w:rPr/>
        <w:t>William Atmore Byrd, Sr. served in the United States Army as a private during WWII and later became the founder and former president of the 131</w:t>
      </w:r>
      <w:r>
        <w:rPr>
          <w:vertAlign w:val="superscript"/>
        </w:rPr>
        <w:t>st</w:t>
      </w:r>
      <w:r>
        <w:rPr/>
        <w:t xml:space="preserve"> Street Block Association.  He established numerous extra-curricular activities for children around 131</w:t>
      </w:r>
      <w:r>
        <w:rPr>
          <w:vertAlign w:val="superscript"/>
        </w:rPr>
        <w:t>st</w:t>
      </w:r>
      <w:r>
        <w:rPr/>
        <w:t xml:space="preserve"> Street, including the Cadets Program, the Byrd’s Classics Basketball Team, the Vikings Football Team, the Harlem Stomp Troopers, the Youth Tenant Patrol and the Devil’s Baseball Team.  He was a strong advocate for African-American rights and initiated a petition with Howard Bennett and Julian Bond, resulting in over two million signatures, which eventually lead to the United States Congress to declare Martin Luther King, Jr. Day a federal holiday.  He started a summer youth employment program, as well as a breakfast and lunch program for children and adolescents. He also helped in the formation of the Saint Nicholas Houses Tenant Patrol, and supported the Stuyvesant Association of the Deaf for many yea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40. Angelo M. Falcόn Way</w:t>
      </w:r>
    </w:p>
    <w:p>
      <w:pPr>
        <w:pStyle w:val="Normal"/>
        <w:rPr/>
      </w:pPr>
      <w:r>
        <w:rPr/>
        <w:t>Introduced by Council Member Reynoso</w:t>
      </w:r>
    </w:p>
    <w:p>
      <w:pPr>
        <w:pStyle w:val="Normal"/>
        <w:rPr/>
      </w:pPr>
      <w:r>
        <w:rPr/>
        <w:t xml:space="preserve">June 23, 1951 – May 24, 2018 </w:t>
      </w:r>
    </w:p>
    <w:p>
      <w:pPr>
        <w:pStyle w:val="Normal"/>
        <w:ind w:firstLine="720"/>
        <w:rPr/>
      </w:pPr>
      <w:r>
        <w:rPr/>
        <w:t>Angelo M. Falcon was the founder of the National Institute for Latino Policy, known for fastidious research and for a weekly newsletter with harsh criticism at those who were lacking on their commitments to Latinos. He presented elected officials with detailed reports on poverty rates, education stats and Latino participation civil service jobs to show disparities.  After watching a WWII documentary before it was shown on PBS stations, he joined a group of activists in complaining the film had left out contributions of Hispanic soldiers.  They persuaded PBS to make changes to the documentary so that Latinos were represented. He organized protests against CNN anchor because of his positions on immigration which bothers Latino activists.  Dobbs eventually left the network. He co-authored several books about the history of Latinos in New York and his data work on redistricting in the early 1990’s helped forge a path for politicians of color to be elected to Congress. As a child, he led a fight at his public school for Puerto Ricans to be able to take the Brooklyn Technical High School entrance exam, with him becoming the only one admitted. He also wrote a report in 2016 on Mayor de Blasio’s administration which argued that the percentage of city posts that went to non-Hispanic white people had actually grown during the mayor’s first two years in offi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41. Ramon Raimundi Way</w:t>
      </w:r>
    </w:p>
    <w:p>
      <w:pPr>
        <w:pStyle w:val="Normal"/>
        <w:rPr/>
      </w:pPr>
      <w:r>
        <w:rPr/>
        <w:t>Introduced by Council Member Reynoso</w:t>
      </w:r>
    </w:p>
    <w:p>
      <w:pPr>
        <w:pStyle w:val="Normal"/>
        <w:rPr/>
      </w:pPr>
      <w:r>
        <w:rPr/>
        <w:t>February 15, 1931 – November 29, 2017</w:t>
      </w:r>
    </w:p>
    <w:p>
      <w:pPr>
        <w:pStyle w:val="Normal"/>
        <w:ind w:firstLine="720"/>
        <w:rPr/>
      </w:pPr>
      <w:r>
        <w:rPr/>
        <w:t>Ramon Raimundi was drafted by the United States Army in 1953 to fight in the Korean War.  He served overseas in Hokkaido, Japan for two years before he was Honorably Discharged in 1955.  He was a community activist who stood up for Puerto Ricans and other minorities who were facing discrimination.  His focused on Health and Education and managed to open doors for Puerto Ricans and African-Americans enabling them to integrate the hospital advisory boards and hospital administrations. Up until this time, the boards were mostly comprised of individuals who did not reflect the composition of the areas they served.  He helped to provide quality health care to people of North Brooklyn. He was appointed to the Greenpoint Hospital board in 1965 until 1996.  He was recognized by former Governor Hugh Carey who appointed him to the newly formed New York State Commission for the mentally disabled for four years and former Governor Mario Cuomo appointed him to the New York Office of Mental Retardation and Development Disabilities, where he served as president of the Board of Visitors for the Brooklyn Development Services office.  He was appointed to the New York Commission on Human Rights and dealt with investigations in the areas of housing, public accommodations, immigration and red lining discrimination that included random acts of violence against minorities and women. He organized block and tenant organizations to combat discrimination and crime. He also served as Vice Chairperson of School District #14 for two years and also served as a member to the Advisory Board of the Miriam Haim Senior Cent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42. Rev. Dr. Freddie Brunswick Sr. Way</w:t>
      </w:r>
    </w:p>
    <w:p>
      <w:pPr>
        <w:pStyle w:val="Normal"/>
        <w:rPr/>
      </w:pPr>
      <w:r>
        <w:rPr/>
        <w:t>Introduced by Council Member Richards</w:t>
      </w:r>
    </w:p>
    <w:p>
      <w:pPr>
        <w:pStyle w:val="Normal"/>
        <w:autoSpaceDE w:val="false"/>
        <w:jc w:val="both"/>
        <w:rPr/>
      </w:pPr>
      <w:r>
        <w:rPr/>
        <w:t>September 27, 1927 – February 27, 2018</w:t>
      </w:r>
    </w:p>
    <w:p>
      <w:pPr>
        <w:pStyle w:val="Normal"/>
        <w:autoSpaceDE w:val="false"/>
        <w:ind w:firstLine="720"/>
        <w:jc w:val="both"/>
        <w:rPr/>
      </w:pPr>
      <w:r>
        <w:rPr/>
        <w:t>Rev. Freddie Brunswick was born in Jacksonville, Florida.  He was drafted into the United States Military and served until 1949.  After having attended the National Baptist Convention in New York City, he moved to Harlem, New York in 1951 and joined the Southern Baptist Church where he preached his trial sermon under the leadership of Rev. C. B. Wilson.  His ministry pursuits led him to the Mount Nebo Baptist Church where he was ordained to Christian Ministry. His zeal to give the Lord the best of his service, caused Rev. Brunswick to enhance his religious education through the Union Theological Seminary.  Early in his ministry, he was called to pastor the Mt. Cellar Baptist Church in Harlem, it was there he met and married the former Shirley Edmonds. He was later called to pastor the Mt. Zion Baptist Church in Jamaica, New York. In September 1964, the Lord led Pastor Brunswick to organize along with several others, the Salem Missionary Baptist Church, where he served as the Pastor and Founder for over 42 years.  Pastor Brunswick has served the church and community well. He has led many community actions that have benefitted the Queens residents and continues to be active in public and denominational affairs and has had the distinction of being the Senior Baptist Pastor in Queens. He maintained friendships with many Civil Rights Movement leaders, including Rev. Jesse Jackson, Rev. Al Sharpton, Rev. Dr. Wyatt T. Walker, among others.  Throughout his ministry, he participated and led several marches, protests, sit-ins, and community actions. Notably, his efforts led to maintaining the campus of York College in its current location as a benefit to the Southeast Jamaica community and the development and sustaining of the Springfield Gardens Civic Association.  He was a mentor to countless Baptist ministers throughout the United States and was known throughout the National Baptist Convention, Empire Missionary Baptist State Convention and Eastern Baptist Association as “Uncle Freddie.”  He participated in numerous ordination councils, seminars, workshops and training sessions for new ministers and pastors.  He was the former President of the Sunday School and Baptist Training Union (BTU) Department, served as the Chairman of the Trustee Board of the Eastern Baptist Association and was the former President of the Baptist Ministers Conference of Queens, NY.  He served for several years as the Musical Director for the Baptist Ministers of New York City and Vicinity and was a member of numerous organizations and received many awards, plaques, and citations for his many years of service and dedication to the Christian Community.  In 2006, he received an honorary Doctor of Divinity degree from the New Freedom Bible College which recognized his long service to both the church and community.</w:t>
      </w:r>
    </w:p>
    <w:p>
      <w:pPr>
        <w:pStyle w:val="Normal"/>
        <w:rPr>
          <w:b/>
          <w:b/>
        </w:rPr>
      </w:pPr>
      <w:r>
        <w:rPr>
          <w:b/>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43. Leroy Jackson Way </w:t>
      </w:r>
    </w:p>
    <w:p>
      <w:pPr>
        <w:pStyle w:val="PlainText"/>
        <w:rPr>
          <w:rFonts w:ascii="Times New Roman" w:hAnsi="Times New Roman" w:cs="Times New Roman"/>
          <w:sz w:val="24"/>
          <w:szCs w:val="24"/>
        </w:rPr>
      </w:pPr>
      <w:r>
        <w:rPr>
          <w:rFonts w:cs="Times New Roman" w:ascii="Times New Roman" w:hAnsi="Times New Roman"/>
          <w:sz w:val="24"/>
          <w:szCs w:val="24"/>
        </w:rPr>
        <w:t>Introduced by Council Member Richards</w:t>
      </w:r>
    </w:p>
    <w:p>
      <w:pPr>
        <w:pStyle w:val="PlainText"/>
        <w:ind w:firstLine="720"/>
        <w:rPr/>
      </w:pPr>
      <w:r>
        <w:rPr>
          <w:rFonts w:cs="Times New Roman" w:ascii="Times New Roman" w:hAnsi="Times New Roman"/>
          <w:sz w:val="24"/>
          <w:szCs w:val="24"/>
        </w:rPr>
        <w:t>Leroy Jackson was a community activist and Co-President of the 2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Block Association.  He was a caretaker and landscaper of the five block-long center isles along 2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from 1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to 1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in Laurelton.  He was a certified Tai Chi instructor and organizer of a community health and exercise program.  While maintaining the five block-long center islands along 2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he used his own personal funds to purchase “Please Curb Your Dog” signs for the center isles.  He was active in the removal of unsightly clothing bins that defaced the community, which made the sidewalks safer for pedestrians.  He organized and conducted Tai Chi classes in the New Dawn Program at the Robert Couche Center.  The program was open to all senior members of the Laurelton community, which provided both exercise and nutrition classes.  He conducted this program for over 15 years and the program continues today.  He also received several awards for his service to the Laurelton and Jamaica communities.  He received the Community Service Award from Rochdale Village Recreational Organization for his work with the Little League, he was awarded Best Coach of the Year Award for the Rochdale Little League where he served as the Coach for the next 10 years, the longest in the little league history, he received the Community Service Award from the Federated Blocks of Laurelton for his work with the Community Computers Program where he set up computers and taught basic computer skills like typing for those who did not own computers, the Robert Couche Senior Center awarded him the Outstanding Volunteer Certificate for his work with the Nutrition and Fitness Program he started there at the senior center, he received the NYPD Model Block Award for Community Service from then Mayor Rudy Giuliani and became one of the founding sponsors for the National Memorial for the Dr. Martin Luther King Union. </w:t>
      </w:r>
    </w:p>
    <w:p>
      <w:pPr>
        <w:pStyle w:val="Normal"/>
        <w:ind w:left="720" w:hanging="0"/>
        <w:rPr>
          <w:rFonts w:ascii="Times New Roman" w:hAnsi="Times New Roman" w:cs="Times New Roman"/>
          <w:sz w:val="24"/>
          <w:szCs w:val="24"/>
        </w:rPr>
      </w:pPr>
      <w:r>
        <w:rPr>
          <w:rFonts w:cs="Times New Roman"/>
          <w:sz w:val="24"/>
          <w:szCs w:val="24"/>
        </w:rPr>
      </w:r>
    </w:p>
    <w:p>
      <w:pPr>
        <w:pStyle w:val="Normal"/>
        <w:rPr>
          <w:b/>
          <w:b/>
        </w:rPr>
      </w:pPr>
      <w:r>
        <w:rPr>
          <w:b/>
        </w:rPr>
        <w:t>Section 44. Rabbi Raphael “Ralph” Pelcovitz Way</w:t>
      </w:r>
    </w:p>
    <w:p>
      <w:pPr>
        <w:pStyle w:val="Normal"/>
        <w:rPr/>
      </w:pPr>
      <w:r>
        <w:rPr/>
        <w:t>Introduced by Council Member Richards</w:t>
      </w:r>
    </w:p>
    <w:p>
      <w:pPr>
        <w:pStyle w:val="Normal"/>
        <w:rPr/>
      </w:pPr>
      <w:r>
        <w:rPr/>
        <w:t>October 13, 1921 – March 2018</w:t>
      </w:r>
    </w:p>
    <w:p>
      <w:pPr>
        <w:pStyle w:val="Normal"/>
        <w:ind w:firstLine="720"/>
        <w:rPr/>
      </w:pPr>
      <w:r>
        <w:rPr/>
        <w:t>Rabbi Raphael “Ralph” Pelcovitz moved to Far Rockaway in 1951 and dedicated over 60 years of service to the community.  He took up the pulpit at the White Shul while teaching at Torah Vodaath and writing books on the Sforno’s commentaries. He helped build an infrastructure of Jewish Day Schools, Yeshivas, summer camps and other religious and social services.  Rabbi Ralph Pelcovitz was Rabbi and Rabbi Emeritus of the same congregation for 65 years. He was well respected by generations of members of the largest synagogue in the Rockaways. He never faltered or tired of helping and teaching people. He inspired thousands to move to, and live in, Far Rockaway by building an infrastructure of schools, yeshivas, kosher supervision, charities and other Jewish institutions.  He was one of the first American born, college-educated, Orthodox rabbis. His ability to speak and teach rivetingly in both Yiddish (to the immigrant generation) and English (to second and third generation Americans) made him exceedingly unique. In that regard, he was a “spokesperson” for Jews living in 20</w:t>
      </w:r>
      <w:r>
        <w:rPr>
          <w:vertAlign w:val="superscript"/>
        </w:rPr>
        <w:t>th</w:t>
      </w:r>
      <w:r>
        <w:rPr/>
        <w:t xml:space="preserve"> century America, and was often a guest speaker on various local radio shows as a teacher or to provide commentary on communal issues of the day. He published numerous scholarly articles and books in easy, accessible English. He wrote the first and most definitive English translation of the Bible commentary of Rabbi Obadiah Seforno – a 15</w:t>
      </w:r>
      <w:r>
        <w:rPr>
          <w:vertAlign w:val="superscript"/>
        </w:rPr>
        <w:t>th</w:t>
      </w:r>
      <w:r>
        <w:rPr/>
        <w:t xml:space="preserve"> century Italian scholar.  He was an outspoken proponent of education and social programming for youth, including NCSY and Torah U’Mesorah, and he was instrumental in building numerous schools providing Jewish education.  He was devoted to the welfare and growth of the Rockaways, even during economic downturns, and was even involved in helping bring the “A train” to Far Rockaway. He was well respected by local politicians and members of the local police precinct and was honored by the Orthodox Union, one of the largest American-Jewish organizations, in 2008 for his more than 50 years of leadership. He was also a member of the Orthodox Union’s Board of Directors, was a former president of the Rabbinical Alliance of America and was honored by countless schools and charitable organizations for his leadership.  </w:t>
      </w:r>
    </w:p>
    <w:p>
      <w:pPr>
        <w:pStyle w:val="Normal"/>
        <w:rPr>
          <w:highlight w:val="yellow"/>
        </w:rPr>
      </w:pPr>
      <w:r>
        <w:rPr>
          <w:highlight w:val="yellow"/>
        </w:rPr>
      </w:r>
    </w:p>
    <w:p>
      <w:pPr>
        <w:pStyle w:val="Normal"/>
        <w:rPr>
          <w:b/>
          <w:b/>
        </w:rPr>
      </w:pPr>
      <w:r>
        <w:rPr>
          <w:b/>
        </w:rPr>
        <w:t xml:space="preserve">Section 45. Fred Bass Way </w:t>
      </w:r>
    </w:p>
    <w:p>
      <w:pPr>
        <w:pStyle w:val="Normal"/>
        <w:rPr/>
      </w:pPr>
      <w:r>
        <w:rPr/>
        <w:t>Introduced by Council Member Rivera</w:t>
      </w:r>
    </w:p>
    <w:p>
      <w:pPr>
        <w:pStyle w:val="Normal"/>
        <w:rPr/>
      </w:pPr>
      <w:r>
        <w:rPr/>
        <w:t>June 28, 1928 - January 3, 2018</w:t>
      </w:r>
    </w:p>
    <w:p>
      <w:pPr>
        <w:pStyle w:val="Normal"/>
        <w:ind w:firstLine="720"/>
        <w:rPr/>
      </w:pPr>
      <w:r>
        <w:rPr/>
        <w:t>Fred Bass began working at the Strand bookstore, founded by his father when he was 13 years-old. He was drafted into the United States Army in 1950 and served two years. In 1956, he became manager of the store and moved the location of the store to Broadway at 12th Street.  Over the years, the store took over the entire first floor and expanded to the top three floors and adding an antiquarian department.  By 1997, the Strand became the largest used-book store in the world with over 2.5 million books.  He introduced a number of innovations with establishing satellite Strands in kiosks outside the entrance  to Central Park on Fifth Avenue at Grand Army Plaza and downtown in the South Street Seaport. He also created a literary quiz for prospective Strand employees to complete when filling out a job application to see who had any knowledge of books. He donated regularly to the Fresh Air Fund, God’s Love We Deliver, Boystown of Italy and of Jerusalem, the Dole Fund, the Robin Hood Foundation at 826 Broadway and Calvary Hospital.</w:t>
      </w:r>
    </w:p>
    <w:p>
      <w:pPr>
        <w:pStyle w:val="ListParagraph"/>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b/>
          <w:b/>
        </w:rPr>
      </w:pPr>
      <w:r>
        <w:rPr>
          <w:b/>
        </w:rPr>
        <w:t>Section 46. Hector Rivera Way</w:t>
      </w:r>
    </w:p>
    <w:p>
      <w:pPr>
        <w:pStyle w:val="Normal"/>
        <w:rPr/>
      </w:pPr>
      <w:r>
        <w:rPr/>
        <w:t>Introduced by Council Member Rodriguez</w:t>
      </w:r>
    </w:p>
    <w:p>
      <w:pPr>
        <w:pStyle w:val="Normal"/>
        <w:rPr/>
      </w:pPr>
      <w:r>
        <w:rPr/>
        <w:t>June 13, 1957 – July 24, 2005</w:t>
      </w:r>
    </w:p>
    <w:p>
      <w:pPr>
        <w:pStyle w:val="Normal"/>
        <w:ind w:firstLine="720"/>
        <w:rPr/>
      </w:pPr>
      <w:r>
        <w:rPr/>
        <w:t xml:space="preserve">Hector Jose Rivera was born in Yamasa, Dominican Republic and developed an interest in literature and poetry at an early age. In 1975, he moved to New York City and attended Hostos Community College receiving his associate’s degree in Liberal Arts. He later transferred to City College of New York where he focused in Sociology. He later became the founder of poetic groups like the Terpsicore and Nuevo Suerco that focused on expressing their voice for social change of those who had been oppressed. One of his known pieces is, “Los emigrantes del siglo” that provides an in depth sense of melancholy that they sustained throughout their time away from their native country. His poems such as: “Biografia del silencio”, “Giros del tiempo”, and “Poemas no communes para matar la muerte,” connected to the grieving he was going through as a result of not being in his home country. The love for his country is what led him to write poems and stand up for those who did not have a voice.  </w:t>
      </w:r>
    </w:p>
    <w:p>
      <w:pPr>
        <w:pStyle w:val="Normal"/>
        <w:rPr/>
      </w:pPr>
      <w:r>
        <w:rPr/>
      </w:r>
    </w:p>
    <w:p>
      <w:pPr>
        <w:pStyle w:val="Normal"/>
        <w:rPr>
          <w:b/>
          <w:b/>
        </w:rPr>
      </w:pPr>
      <w:r>
        <w:rPr>
          <w:b/>
        </w:rPr>
        <w:t xml:space="preserve">Section 47. Carlos Cooks Way </w:t>
      </w:r>
    </w:p>
    <w:p>
      <w:pPr>
        <w:pStyle w:val="Normal"/>
        <w:rPr/>
      </w:pPr>
      <w:r>
        <w:rPr/>
        <w:t>Introduced by Council Member Rodriguez</w:t>
      </w:r>
    </w:p>
    <w:p>
      <w:pPr>
        <w:pStyle w:val="Normal"/>
        <w:rPr/>
      </w:pPr>
      <w:r>
        <w:rPr/>
        <w:t>June 23, 1913 - May 5, 1966</w:t>
      </w:r>
    </w:p>
    <w:p>
      <w:pPr>
        <w:pStyle w:val="Normal"/>
        <w:ind w:firstLine="720"/>
        <w:rPr/>
      </w:pPr>
      <w:r>
        <w:rPr/>
        <w:t xml:space="preserve">During the 1940’s until the 1960’s, Carlos Cook was under the mentorship of Marcus Garvey. He intended to create a change in Harlem by advocating for the ideology of Marcus Garvey. He founded the African Nationalist Pioneer Movement in which the core beliefs consisted of Marcus Garvey’s idea of reclamation and endorsement of the black community in Harlem. He also founded the first so-titled African Nationalist organization and gave lectures on Africanism for over 20 years. He was included in the New York Age newspapers and described as part of the </w:t>
      </w:r>
      <w:r>
        <w:rPr>
          <w:color w:val="222222"/>
          <w:shd w:fill="FFFFFF" w:val="clear"/>
        </w:rPr>
        <w:t>advance division of the Universal Negro Improvement Association</w:t>
      </w:r>
      <w:r>
        <w:rPr/>
        <w:t>. Cook’s ambitions would push him to dreams of creating programs inside a Marcus Garvey Memorial Building that would benefit the Harlem community, unfortunately with push back from the City of New York, his programs would be stopped and the memorial demolished before its completion. Before his passing, he managed to influence many known leaders like Charles Kenyatta, Ed “porkchop” Davis, and Malcolm X.</w:t>
      </w:r>
    </w:p>
    <w:p>
      <w:pPr>
        <w:pStyle w:val="Normal"/>
        <w:rPr/>
      </w:pPr>
      <w:r>
        <w:rPr/>
      </w:r>
    </w:p>
    <w:p>
      <w:pPr>
        <w:pStyle w:val="Normal"/>
        <w:rPr>
          <w:b/>
          <w:b/>
        </w:rPr>
      </w:pPr>
      <w:r>
        <w:rPr>
          <w:b/>
        </w:rPr>
        <w:t>Section 48. Pedro Rafael Landestoy Duluc Way</w:t>
      </w:r>
    </w:p>
    <w:p>
      <w:pPr>
        <w:pStyle w:val="Normal"/>
        <w:rPr/>
      </w:pPr>
      <w:r>
        <w:rPr/>
        <w:t>Introduced by Council Member Rodriguez</w:t>
      </w:r>
    </w:p>
    <w:p>
      <w:pPr>
        <w:pStyle w:val="Normal"/>
        <w:rPr/>
      </w:pPr>
      <w:r>
        <w:rPr/>
        <w:t>August 16, 1925 – July 17, 2018</w:t>
      </w:r>
    </w:p>
    <w:p>
      <w:pPr>
        <w:pStyle w:val="Normal"/>
        <w:ind w:firstLine="720"/>
        <w:rPr/>
      </w:pPr>
      <w:r>
        <w:rPr/>
        <w:t>Pedro Rafael Landestoy Duluc</w:t>
      </w:r>
      <w:r>
        <w:rPr>
          <w:b/>
        </w:rPr>
        <w:t xml:space="preserve"> </w:t>
      </w:r>
      <w:r>
        <w:rPr/>
        <w:t>was born</w:t>
      </w:r>
      <w:r>
        <w:rPr>
          <w:b/>
        </w:rPr>
        <w:t xml:space="preserve"> </w:t>
      </w:r>
      <w:r>
        <w:rPr/>
        <w:t>in La Romana and he studied at the National Conservatory of Music of Santo Domingo. His first piece of music for piano was composed when he was 20 years-old. His music has been interpreted by many musicians of international recognition. Among them, are Rafael Scarfullery, Francisco Roldán and María de Fátima Geraldes. He wrote over 100 songs in the pop genre, gaining international recognition as a composer in the 1950’s after escaping the dictatorship of Trujillo and traveling to Mexico and Venezuela. His music has been performed and recorded by many great Latin American singers, including Celia Cruz, Toña la Negra, Alberto Beltrán, and Vicentico Valdés. At the end of the 1950’s, he moved to New York, where he performed as a pianist in various musical groups, including the Lecuona Cuban Boys, directed by the great Ernesto Lecuona. He went to Puerto Rico in 1962 to join the monastery of San Antonio Abad and returned to New York in 1977.</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49. San Romero de América </w:t>
      </w:r>
    </w:p>
    <w:p>
      <w:pPr>
        <w:pStyle w:val="Normal"/>
        <w:rPr/>
      </w:pPr>
      <w:r>
        <w:rPr/>
        <w:t>Introduced by Council Member Rodriguez</w:t>
      </w:r>
    </w:p>
    <w:p>
      <w:pPr>
        <w:pStyle w:val="Normal"/>
        <w:jc w:val="both"/>
        <w:rPr/>
      </w:pPr>
      <w:r>
        <w:rPr/>
        <w:t>August 15, 1917 – March 24, 1980</w:t>
      </w:r>
    </w:p>
    <w:p>
      <w:pPr>
        <w:pStyle w:val="Normal"/>
        <w:ind w:firstLine="720"/>
        <w:jc w:val="both"/>
        <w:rPr/>
      </w:pPr>
      <w:r>
        <w:rPr/>
        <w:t>Bishop Arnulfo Romero was ordained in April 1942.  He spoke against poverty, social injustice, assassinations and torture in El Salvador.  He was a popular preacher who responded with real compassion to the plight of the poor.  For 25 years, he gave dedicated pastoral service to the diocese of San Miguel.  He was assassinated while offering Mass in the chapel of the Hospital of Divine Providence.  Thirty-five years later, he was declared a martyr of the Church, killed out of hatred of the faith and was beatified on May 23, 2015.</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ection 50. Carmen Georgina Acosta-Cruz Way</w:t>
      </w:r>
    </w:p>
    <w:p>
      <w:pPr>
        <w:pStyle w:val="Normal"/>
        <w:rPr/>
      </w:pPr>
      <w:r>
        <w:rPr/>
        <w:t>Introduced by Council Member Rodriguez</w:t>
      </w:r>
    </w:p>
    <w:p>
      <w:pPr>
        <w:pStyle w:val="Normal"/>
        <w:ind w:firstLine="720"/>
        <w:jc w:val="both"/>
        <w:rPr/>
      </w:pPr>
      <w:r>
        <w:rPr/>
        <w:t>Carmen was born in Santo Domingo, Dominican Republic immigrating with her to New York City in 1965  Carmen Georgina was a dedicated ambitious and forthcoming community activist Carmen had an innate ability to lead in critical times and a steadfast dedication in the face of challenges. After graduating first in her class from Mother Cabrini High School Carmen earned A Bachelor's degree in Nuclear Engineering from City College &amp; A Bachelor’s degree in Labor Laws from Queens College.  Carmen worked spiritedly to advocate for education, activism and collaboration Carmen was a tireless, unwavering community activist whose words and commitment evolved in achievements Professional Memberships and Affiliations: Carmen served as president of the Asociación de Mujeres Progresistas launching two programs that were very close to her heart: Play Street and Dance Exercise Carmen served as labor activist for the 1199SEIU with honor compassion and integrity. Carmen was an active member of the People Health Movement-a worldwide network of grassroots health care activists.  Carmen was an active a member of the Organización Dominicana por la Salud- bringing medication/medical equipment to the underprivileged population.  Carmen was a pioneer in the struggle for Rights Equality: for men and women regardless of their sexual orientation Carmen was a committed Activist and advocate for LGTB: Marriage Equality Campaign.</w:t>
      </w:r>
    </w:p>
    <w:p>
      <w:pPr>
        <w:pStyle w:val="Normal"/>
        <w:rPr>
          <w:b/>
          <w:b/>
        </w:rPr>
      </w:pPr>
      <w:r>
        <w:rPr>
          <w:b/>
        </w:rPr>
      </w:r>
    </w:p>
    <w:p>
      <w:pPr>
        <w:pStyle w:val="Normal"/>
        <w:rPr>
          <w:b/>
          <w:b/>
        </w:rPr>
      </w:pPr>
      <w:r>
        <w:rPr>
          <w:b/>
        </w:rPr>
        <w:t>Section 51. Social Activist Charles K. Smith Way</w:t>
      </w:r>
    </w:p>
    <w:p>
      <w:pPr>
        <w:pStyle w:val="Normal"/>
        <w:rPr/>
      </w:pPr>
      <w:r>
        <w:rPr/>
        <w:t>Introduced by Council Member Rose</w:t>
      </w:r>
    </w:p>
    <w:p>
      <w:pPr>
        <w:pStyle w:val="Normal"/>
        <w:rPr/>
      </w:pPr>
      <w:r>
        <w:rPr/>
        <w:t>November 28, 2011 – June 17, 1989</w:t>
      </w:r>
    </w:p>
    <w:p>
      <w:pPr>
        <w:pStyle w:val="Normal"/>
        <w:ind w:firstLine="720"/>
        <w:rPr/>
      </w:pPr>
      <w:r>
        <w:rPr/>
        <w:t>Charles K. Smith served as the assistant director of the PAL, Rasmussen Center, assistant director of the PS 18 community center, Boy Scout Master, Troop 33, a Deacon at St. Philips Baptist Church and an assistant to Borough President Ralph Lamberti.  He also organized and coached several baseball teams for youths and was the administrator of the NYC Anti-Poverty Program. There is a Charles K. Smith Scholarship Fund at St. Philips, which provides monies for high school graduates entering an accredited college or university.</w:t>
      </w:r>
    </w:p>
    <w:p>
      <w:pPr>
        <w:pStyle w:val="Normal"/>
        <w:rPr/>
      </w:pPr>
      <w:r>
        <w:rPr/>
      </w:r>
    </w:p>
    <w:p>
      <w:pPr>
        <w:pStyle w:val="Normal"/>
        <w:rPr>
          <w:b/>
          <w:b/>
        </w:rPr>
      </w:pPr>
      <w:r>
        <w:rPr>
          <w:b/>
        </w:rPr>
        <w:t>Section 52. Jody Haggerty Way</w:t>
      </w:r>
    </w:p>
    <w:p>
      <w:pPr>
        <w:pStyle w:val="Normal"/>
        <w:rPr/>
      </w:pPr>
      <w:r>
        <w:rPr/>
        <w:t>Introduced by Council Member Rose</w:t>
      </w:r>
    </w:p>
    <w:p>
      <w:pPr>
        <w:pStyle w:val="Normal"/>
        <w:rPr/>
      </w:pPr>
      <w:r>
        <w:rPr/>
        <w:t>November 15, 1948 – April 28, 2016</w:t>
      </w:r>
    </w:p>
    <w:p>
      <w:pPr>
        <w:pStyle w:val="Normal"/>
        <w:ind w:firstLine="720"/>
        <w:rPr/>
      </w:pPr>
      <w:r>
        <w:rPr/>
        <w:t>Jody Haggerty was known for his charity and hospitality.  He owned Jody’s Club Forest for over 40 years, a bar restaurant that served as headquarters for Staten Island’s St. Patrick’s Day Parade, an event at which he served as Grand Marshall, the original Pepper Martin Run and numerous local political meetings.  He was a member of the North Shore Kiwanis Club and the Jacques Committee, the Silver Lakes Men’s Club, the Ancient Order of Hibernians and he ran the Jody Junior Golf Tournament. He supported the Snug Harbor Little League, Our Lady of Good Counsel Parish, St. Peter’s High School, North Shore Rotary and Staten Island Junior Golf.  He was a parishioner of Our Lady of Good Counsel coached baseball, basketball and track at Our Lady of Good Council.  He also coached golf at St. Peter’s High School from 1996 until 2006.  As president of his college fraternity, he also helped organize numerous junior golf tournaments on Staten Islan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53. Bandleader William “Bill” Hughes Way</w:t>
      </w:r>
    </w:p>
    <w:p>
      <w:pPr>
        <w:pStyle w:val="Normal"/>
        <w:rPr/>
      </w:pPr>
      <w:r>
        <w:rPr/>
        <w:t>Introduced by Council Member Rose</w:t>
      </w:r>
    </w:p>
    <w:p>
      <w:pPr>
        <w:pStyle w:val="Normal"/>
        <w:rPr/>
      </w:pPr>
      <w:r>
        <w:rPr/>
        <w:t>March 28, 1930 – January 14, 2018</w:t>
      </w:r>
    </w:p>
    <w:p>
      <w:pPr>
        <w:pStyle w:val="Normal"/>
        <w:ind w:firstLine="720"/>
        <w:rPr/>
      </w:pPr>
      <w:r>
        <w:rPr/>
        <w:t>William H. “Bill” Hughes was the bandleader, director and played trombone in the legendary Count Basie Orchestra.  He joined the orchestra in 1953 and later became bandleader in 2003 after the death of Grover Mitchell.  He traveled the world, entertaining crowds at famous festivals and venues and performing for royal families.  He also performed and recorded with Tony Bennett, Rosemary Clooney, Billie Holiday, Nat King Cole, Sammy Davis Jr., Bill Eckstine, Frank Sinatra, Sarah Vaughn, Ella Fitzgerald and Joe Williams.</w:t>
      </w:r>
    </w:p>
    <w:p>
      <w:pPr>
        <w:pStyle w:val="Normal"/>
        <w:rPr/>
      </w:pPr>
      <w:r>
        <w:rPr/>
      </w:r>
    </w:p>
    <w:p>
      <w:pPr>
        <w:pStyle w:val="Normal"/>
        <w:rPr>
          <w:b/>
          <w:b/>
        </w:rPr>
      </w:pPr>
      <w:r>
        <w:rPr>
          <w:b/>
        </w:rPr>
        <w:t>Section 54. New York Poet Laureate Audre Lorde Way</w:t>
      </w:r>
    </w:p>
    <w:p>
      <w:pPr>
        <w:pStyle w:val="Normal"/>
        <w:rPr/>
      </w:pPr>
      <w:r>
        <w:rPr/>
        <w:t>Introduced by Council Member Rose</w:t>
      </w:r>
    </w:p>
    <w:p>
      <w:pPr>
        <w:pStyle w:val="Normal"/>
        <w:rPr/>
      </w:pPr>
      <w:r>
        <w:rPr/>
        <w:t>February 18, 1934 – November 17, 1992</w:t>
      </w:r>
    </w:p>
    <w:p>
      <w:pPr>
        <w:pStyle w:val="Normal"/>
        <w:ind w:firstLine="720"/>
        <w:rPr/>
      </w:pPr>
      <w:r>
        <w:rPr/>
        <w:t>Audre Lorde was an African-American writer, feminist and civil rights activist.  From the publication of her first book in 1968, her 17 volumes of poetry, essays and autobiography reflected her hatred of racial and sexual prejudice.  A collection of essays, “A Burst of Light,” won an American Book Award in 1989 and her 1973 collection, “From a Land Where Other People Live,” was nominated for a National Book Award.  She was born in Manhattan and graduated from Hunter College and the Colombia University School of Library Science.  In the 1980’s, Lorde and writer Barbara Smith founded Kitchen Table: Women of Color Press.  She also was a founding member of Sisters in Support of Sisters in South Africa, an organization that worked to raise concerns about women under apartheid.</w:t>
      </w:r>
    </w:p>
    <w:p>
      <w:pPr>
        <w:pStyle w:val="Normal"/>
        <w:rPr>
          <w:b/>
          <w:b/>
        </w:rPr>
      </w:pPr>
      <w:r>
        <w:rPr>
          <w:b/>
        </w:rPr>
      </w:r>
    </w:p>
    <w:p>
      <w:pPr>
        <w:pStyle w:val="Normal"/>
        <w:rPr>
          <w:b/>
          <w:b/>
        </w:rPr>
      </w:pPr>
      <w:r>
        <w:rPr>
          <w:b/>
        </w:rPr>
        <w:t xml:space="preserve">Section 55. Wu-Tang Clan District </w:t>
      </w:r>
    </w:p>
    <w:p>
      <w:pPr>
        <w:pStyle w:val="Normal"/>
        <w:rPr/>
      </w:pPr>
      <w:r>
        <w:rPr/>
        <w:t>Introduced by Council Member Rose</w:t>
      </w:r>
    </w:p>
    <w:p>
      <w:pPr>
        <w:pStyle w:val="Normal"/>
        <w:ind w:firstLine="720"/>
        <w:rPr/>
      </w:pPr>
      <w:r>
        <w:rPr/>
        <w:t xml:space="preserve">The Wu-Tang Clan is an American hip-hop group from Staten Island consisting of rappers, RZA, GZA, Ol’ Dirty Bastard, Method Man, Raekwon, Ghostface Killah, Inspectah Deck, U-God and Masta Killa. They released four gold and platinum studio albums, including the album “Enter the Wu-Tang (36 Chambers), which is considered one of the greatest albums in hip-hop history.  They are also considered one of the greatest rap groups of all time by many critics. </w:t>
      </w:r>
    </w:p>
    <w:p>
      <w:pPr>
        <w:pStyle w:val="Normal"/>
        <w:rPr>
          <w:b/>
          <w:b/>
        </w:rPr>
      </w:pPr>
      <w:r>
        <w:rPr>
          <w:b/>
        </w:rPr>
      </w:r>
    </w:p>
    <w:p>
      <w:pPr>
        <w:pStyle w:val="Normal"/>
        <w:rPr>
          <w:b/>
          <w:b/>
        </w:rPr>
      </w:pPr>
      <w:r>
        <w:rPr>
          <w:b/>
        </w:rPr>
        <w:t xml:space="preserve">Section 56. Beulah E. Sanders Way </w:t>
      </w:r>
    </w:p>
    <w:p>
      <w:pPr>
        <w:pStyle w:val="Normal"/>
        <w:rPr/>
      </w:pPr>
      <w:r>
        <w:rPr/>
        <w:t>Introduced by Council Member Rosenthal</w:t>
      </w:r>
    </w:p>
    <w:p>
      <w:pPr>
        <w:pStyle w:val="Normal"/>
        <w:autoSpaceDE w:val="false"/>
        <w:ind w:firstLine="720"/>
        <w:jc w:val="both"/>
        <w:rPr/>
      </w:pPr>
      <w:r>
        <w:rPr/>
        <w:t>Beulah Sanders was a relentless advocate for welfare recipients’ rights. Born in North Carolina, she moved to New York City at age 22 in 1957. She was a founding member of the National Welfare Rights Organization (NWRO) and was elected as its chair multiple times. She served as a voice for her family, her community and every poor mother throughout the United States. During the Nixon administration, she and the NWRO were active in the face of new federal work requirements for welfare in the form of the Family Assistance Plan. During its time in Congress, she fought to get the voices of those on welfare, particularly those of urban mothers, heard to the senate committee members in charge of the legislation. The NWRO served as an incredibly powerful advocate for poor women and children to be collectively heard in government.  Sander’s tenure as chair of the NWRO coincided with one of the most active points of the NWRO’s existence as many conservatives looked to further restrict the extent of welfare within the United States. In New York City, she led a march of nearly 2,000 mothers through the rain to demand the city’s welfare commissioner provide the long awaited clothing vouchers for children before the school year started.  In 1967, when the clothing grants had stalled, she directly confronted Mayor John Lindsay with a press conference and occupation of the steps of City Hall. With these marches, she was able to garner significant media attention and use the newfound momentum to help launch the NWRO.  With support from labor groups, tenants organizations and anti-Vietnam activists, as well as a strong source of funding in the Community Action Program, she helped build and eventually became the chair of the largest welfare rights group throughout the entire United States with over 100,000 members.  She also attended numerous international peace conferences in war torn parts of the world, such as Vietnam.  In 1968, she became an educative force to Dr. Martin Luther King, Jr. and along with the NWRO, provided him and his associates with a basic understanding of the welfare system. Welfare reform quickly became an integral part in the Poor People’s Campaign spearheaded by Dr. Martin Luther King, Jr. and provided a strong link between the civil rights and anti-poverty movements. Her activism continued until her death in 1984 and provided a platform from which many more marginalized women and children have had a voice both locally and nationall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57. Sesame Street </w:t>
      </w:r>
    </w:p>
    <w:p>
      <w:pPr>
        <w:pStyle w:val="Normal"/>
        <w:rPr/>
      </w:pPr>
      <w:r>
        <w:rPr/>
        <w:t>Introduced by Council Member Rosenthal</w:t>
      </w:r>
    </w:p>
    <w:p>
      <w:pPr>
        <w:pStyle w:val="Normal"/>
        <w:ind w:firstLine="720"/>
        <w:rPr/>
      </w:pPr>
      <w:r>
        <w:rPr/>
        <w:t>Sesame Street debuted in 1969 and has been reaching and teaching children ever since.  Sesame Workshop serves vulnerable children through a wide range of media, formal education and philanthropically funded social impact programs.  Sesame Street will be turning 50 in 2019 and this co-naming will commemorate that. This is the location where Sesame Street’s offices are at 1 Lincoln Plaza.</w:t>
      </w:r>
    </w:p>
    <w:p>
      <w:pPr>
        <w:pStyle w:val="Normal"/>
        <w:ind w:left="720" w:hanging="0"/>
        <w:rPr/>
      </w:pPr>
      <w:r>
        <w:rPr/>
      </w:r>
    </w:p>
    <w:p>
      <w:pPr>
        <w:pStyle w:val="Normal"/>
        <w:rPr>
          <w:b/>
          <w:b/>
        </w:rPr>
      </w:pPr>
      <w:r>
        <w:rPr>
          <w:b/>
        </w:rPr>
        <w:t>Section 58. Fannie Lou Hamer Street</w:t>
      </w:r>
    </w:p>
    <w:p>
      <w:pPr>
        <w:pStyle w:val="Normal"/>
        <w:rPr/>
      </w:pPr>
      <w:r>
        <w:rPr/>
        <w:t>Introduced by Council Member Salamanca, Jr.</w:t>
      </w:r>
    </w:p>
    <w:p>
      <w:pPr>
        <w:pStyle w:val="Normal"/>
        <w:rPr/>
      </w:pPr>
      <w:r>
        <w:rPr/>
        <w:t>October 6, 1917 – March 14, 1977</w:t>
      </w:r>
    </w:p>
    <w:p>
      <w:pPr>
        <w:pStyle w:val="Normal"/>
        <w:ind w:firstLine="720"/>
        <w:rPr/>
      </w:pPr>
      <w:r>
        <w:rPr/>
        <w:t>Fannie Lou Hamer was an African-American civil rights activist who led voting drives and co-founded the Mississippi Freedom Democratic Party.  She became very involved with the Student Non-Violent Coordinating Committee in 1962, where she led voting drives and in 1964, she co-founded and ran for Congress as a member of the Mississippi Freedom Democratic Party, which drew national attention to their cause that year at the Democratic Convention.  During her civil rights efforts, she was threatened, arrested, assaulted and fired at.  She also set up organizations to increase business opportunities for minorities and helped establish childcare and other family services.  She helped establish the National Women’s Political Caucus in 1971.</w:t>
      </w:r>
    </w:p>
    <w:p>
      <w:pPr>
        <w:pStyle w:val="Normal"/>
        <w:rPr>
          <w:b/>
          <w:b/>
        </w:rPr>
      </w:pPr>
      <w:r>
        <w:rPr>
          <w:b/>
        </w:rPr>
      </w:r>
    </w:p>
    <w:p>
      <w:pPr>
        <w:pStyle w:val="Normal"/>
        <w:rPr>
          <w:b/>
          <w:b/>
        </w:rPr>
      </w:pPr>
      <w:r>
        <w:rPr>
          <w:b/>
        </w:rPr>
        <w:t>Section 59. Mother Arnetta Crawford Way</w:t>
      </w:r>
    </w:p>
    <w:p>
      <w:pPr>
        <w:pStyle w:val="Normal"/>
        <w:rPr/>
      </w:pPr>
      <w:r>
        <w:rPr/>
        <w:t>Introduced by Council Member Salamanca, Jr.</w:t>
      </w:r>
    </w:p>
    <w:p>
      <w:pPr>
        <w:pStyle w:val="Normal"/>
        <w:ind w:firstLine="720"/>
        <w:rPr/>
      </w:pPr>
      <w:r>
        <w:rPr/>
        <w:t>Mother Arnetta Crawford was born in Evergreen, Alabama and was educated in the Conecuh County school system. She relocated to New York City to continue her education and pursue her dreams. In the Bronx, she met and married the late Reverend Dr. Fletcher C. Crawford, Pastor Emeritus and had four children.  She was the leading Lady of Union Grove Missionary Baptist Church for over forty-four years and organized the Rosebud Children’s Choir.  Through the Rosebud Choir, she taught hundreds of children over four decades. She was an advocate for education and invested in the schooling of Union Grove Missionary Baptist Church (U.G.M.B.C.) students with words of wisdom, encouragement and love, as well as financial support. The Mother Arnetta Crawford Scholarship, a scholarship set up in her name, continues to provide financial assistance for college students to this day. Many students who participated in the scholarship program have gone on to become productive citizens of the community. Her concern for the health and well-being for women inspired her to organize the U.G.M.B.C. Women of Excellence Ministry. Women throughout the metropolitan area and along the east coast come together regularly to partake in workshops and conferences advocating for women’s issues.</w:t>
      </w:r>
    </w:p>
    <w:p>
      <w:pPr>
        <w:pStyle w:val="Normal"/>
        <w:rPr>
          <w:b/>
          <w:b/>
        </w:rPr>
      </w:pPr>
      <w:r>
        <w:rPr>
          <w:b/>
        </w:rPr>
      </w:r>
    </w:p>
    <w:p>
      <w:pPr>
        <w:pStyle w:val="Normal"/>
        <w:rPr>
          <w:b/>
          <w:b/>
        </w:rPr>
      </w:pPr>
      <w:r>
        <w:rPr>
          <w:b/>
        </w:rPr>
        <w:t>Section 60. Dwayne “The Pearl” Washington Way</w:t>
      </w:r>
    </w:p>
    <w:p>
      <w:pPr>
        <w:pStyle w:val="Normal"/>
        <w:rPr/>
      </w:pPr>
      <w:r>
        <w:rPr/>
        <w:t>Introduced by Council Member Ampry-Samuel</w:t>
      </w:r>
    </w:p>
    <w:p>
      <w:pPr>
        <w:pStyle w:val="Normal"/>
        <w:rPr/>
      </w:pPr>
      <w:r>
        <w:rPr/>
        <w:t>January 6, 1964 – April 20, 2016</w:t>
      </w:r>
    </w:p>
    <w:p>
      <w:pPr>
        <w:pStyle w:val="Normal"/>
        <w:ind w:firstLine="720"/>
        <w:rPr/>
      </w:pPr>
      <w:r>
        <w:rPr/>
        <w:t>Dwayne “The Pearl” Washington grew up in Brooklyn and later excelled in basketball at Boys and Girls High School in Brooklyn where he became the most sought-after recruit in 1983.  He went on to become a point guard at Syracuse where he made a 45-foot shot at the buzzer to give the Orange a 75-73 win over Boston College and earned All-America recognition at Syracuse from 1984 through 1986.  He was named first All-Big East twice and was the conference’s tournament most valuable player in 1985.  He led the team in assists and steals during each of his three seasons and had a record of 71-24 while he was on the team.  He was the No. 13 overall NBA draft pick by the New Jersey Nets and played two seasons with them before playing his final season in the NBA with the Miami Heat in 1988-89.  Throughout his NBA career, he had 256 steals and 733 assists in 194 games.  His number 31 jersey was retired by Syracuse on March 2, 1996 where he ranked in Syracuse’s top five in career steals with 220 steals and 637 assists. On March 12, 2016, the community proclaimed that day as Dwayne “The Pearl” Washington Day in Brookly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ection 61. Bishop Landon E. Penn Way</w:t>
      </w:r>
    </w:p>
    <w:p>
      <w:pPr>
        <w:pStyle w:val="Normal"/>
        <w:rPr/>
      </w:pPr>
      <w:r>
        <w:rPr/>
        <w:t>Introduced by Council Member Ampry-Samuel</w:t>
      </w:r>
    </w:p>
    <w:p>
      <w:pPr>
        <w:pStyle w:val="Normal"/>
        <w:rPr/>
      </w:pPr>
      <w:r>
        <w:rPr/>
        <w:t>March 2, 1933 – October 8, 2011</w:t>
      </w:r>
    </w:p>
    <w:p>
      <w:pPr>
        <w:pStyle w:val="Normal"/>
        <w:ind w:firstLine="720"/>
        <w:rPr/>
      </w:pPr>
      <w:r>
        <w:rPr/>
        <w:t>Bishop Landon E. Penn founded the Universal Temple Church of God in Crown Heights in 1969.  He served as a liaison between the Crown Heights community and the NYPD and founded public housing and drug prevention programs and provided food and clothing for the homeless.  He served as president of the 73</w:t>
      </w:r>
      <w:r>
        <w:rPr>
          <w:vertAlign w:val="superscript"/>
        </w:rPr>
        <w:t>rd</w:t>
      </w:r>
      <w:r>
        <w:rPr/>
        <w:t xml:space="preserve"> Precinct Clergy Council and a member of Community Board 16.  He received numerous awards and citations for his service to the community, including a Lifetime of Good Citizenry from the New York State Assembly, Outstanding Leadership, Dedication to the Improvement of Life in the Community from the 55</w:t>
      </w:r>
      <w:r>
        <w:rPr>
          <w:vertAlign w:val="superscript"/>
        </w:rPr>
        <w:t>th</w:t>
      </w:r>
      <w:r>
        <w:rPr/>
        <w:t xml:space="preserve"> Democratic Club, a proclamation from the Borough President regarding National Night Out Against Crime, Lifetime of Good Citizenry from the New York City Council, an honorary award in Recognition of Spiritual Leadership and a proclamation in Recognition of the Partnership Between Community Leaders and the New York City Police Department after 9/11. He also received the Honorary Man of the Year Award for Leadership and Community Service from the Federation of Multicultural Programs, a certificate of recognition for Outstanding and Invaluable Service to the Community from the US House of Representatives and a citation for Outstanding Contributions to the Citizens of Brooklyn from the Kings County District Attorney. </w:t>
      </w:r>
    </w:p>
    <w:p>
      <w:pPr>
        <w:pStyle w:val="Normal"/>
        <w:rPr/>
      </w:pPr>
      <w:r>
        <w:rPr/>
      </w:r>
    </w:p>
    <w:p>
      <w:pPr>
        <w:pStyle w:val="Normal"/>
        <w:rPr>
          <w:b/>
          <w:b/>
        </w:rPr>
      </w:pPr>
      <w:r>
        <w:rPr>
          <w:b/>
        </w:rPr>
        <w:t>Section 62. Junior Feliz Way</w:t>
      </w:r>
    </w:p>
    <w:p>
      <w:pPr>
        <w:pStyle w:val="Normal"/>
        <w:rPr/>
      </w:pPr>
      <w:r>
        <w:rPr/>
        <w:t>Introduced by Council Member Torres</w:t>
      </w:r>
    </w:p>
    <w:p>
      <w:pPr>
        <w:pStyle w:val="Normal"/>
        <w:rPr/>
      </w:pPr>
      <w:r>
        <w:rPr/>
        <w:t>November 11, 2002 – June 20, 2018</w:t>
      </w:r>
    </w:p>
    <w:p>
      <w:pPr>
        <w:pStyle w:val="Normal"/>
        <w:ind w:firstLine="720"/>
        <w:rPr/>
      </w:pPr>
      <w:r>
        <w:rPr/>
        <w:t>Lesandro Guzman-Feliz was killed in a gang-related incident that police believe Lesandro was mistakenly targeted.  The suspects were members of the Los Sures set of the Trinitarios street gang who were going to attack another set of Trinitarios called Sunset.  The suspects spotted Lesandro and began chasing him until they cornered him at a bodega and killed him.  He was a member of the NYPD’s Explorers Program, an organization that aims to teach teens and young adults the importance of self-discipline and furthering education through training and community service projects.  The NYPD and the Police Foundation have set up a scholarship honoring Lesandro called the Lesandro Guzman-Feliz Memorial College Fund that provides two $5,000 scholarships each year to members of the Explorers Program to be used toward tuition and school supplies upon enrollment in an accredited college.</w:t>
      </w:r>
    </w:p>
    <w:p>
      <w:pPr>
        <w:pStyle w:val="Normal"/>
        <w:rPr>
          <w:b/>
          <w:b/>
        </w:rPr>
      </w:pPr>
      <w:r>
        <w:rPr>
          <w:b/>
        </w:rPr>
      </w:r>
    </w:p>
    <w:p>
      <w:pPr>
        <w:pStyle w:val="Normal"/>
        <w:rPr>
          <w:b/>
          <w:b/>
        </w:rPr>
      </w:pPr>
      <w:r>
        <w:rPr>
          <w:b/>
        </w:rPr>
        <w:t>Section 63. Audie Trinidad Way</w:t>
      </w:r>
    </w:p>
    <w:p>
      <w:pPr>
        <w:pStyle w:val="Normal"/>
        <w:rPr/>
      </w:pPr>
      <w:r>
        <w:rPr/>
        <w:t>Introduced by Council Member Torres</w:t>
      </w:r>
    </w:p>
    <w:p>
      <w:pPr>
        <w:pStyle w:val="Normal"/>
        <w:rPr/>
      </w:pPr>
      <w:r>
        <w:rPr/>
        <w:t>Died July 6, 2018</w:t>
      </w:r>
    </w:p>
    <w:p>
      <w:pPr>
        <w:pStyle w:val="Normal"/>
        <w:ind w:firstLine="720"/>
        <w:rPr/>
      </w:pPr>
      <w:r>
        <w:rPr/>
        <w:t>Audie Trinidad was born and raised in the Philippines and later came to the United States in 1987.  He enlisted in the United States Navy and served for seven years.  He worked for the Postal Service in the Bronx and lived in Teaneck, New Jersey with his wife and four daughters.  He volunteered at the Church of Saint Anastasia.  He and his four daughters were killed in a car accident while coming home from a vacation.</w:t>
      </w:r>
    </w:p>
    <w:p>
      <w:pPr>
        <w:pStyle w:val="Normal"/>
        <w:rPr/>
      </w:pPr>
      <w:r>
        <w:rPr/>
      </w:r>
    </w:p>
    <w:p>
      <w:pPr>
        <w:pStyle w:val="Normal"/>
        <w:rPr>
          <w:b/>
          <w:b/>
        </w:rPr>
      </w:pPr>
      <w:r>
        <w:rPr>
          <w:b/>
        </w:rPr>
        <w:t>Section 64. Woody Guthrie Way</w:t>
      </w:r>
    </w:p>
    <w:p>
      <w:pPr>
        <w:pStyle w:val="Normal"/>
        <w:rPr/>
      </w:pPr>
      <w:r>
        <w:rPr/>
        <w:t>Introduced by Council Member Treyger</w:t>
      </w:r>
    </w:p>
    <w:p>
      <w:pPr>
        <w:pStyle w:val="Normal"/>
        <w:rPr/>
      </w:pPr>
      <w:r>
        <w:rPr/>
        <w:t>July 14, 1912 – October 3, 1967</w:t>
      </w:r>
    </w:p>
    <w:p>
      <w:pPr>
        <w:pStyle w:val="Normal"/>
        <w:ind w:firstLine="720"/>
        <w:rPr/>
      </w:pPr>
      <w:r>
        <w:rPr/>
        <w:t>Woodrow Wilson Guthrie was an American folk musician who wrote hundreds of songs, including “This Land Is Your Land,” “So Long, It’s Been Good to Know You,” “Grand Coulee Dam,” “I Ain’t Got No Home” and “Dust Bowl Refugees.”  During the Great Depression, he lived on the road, hitchhiking and riding the rails across the West and Midwest singing songs to anyone who would listen. In 1934, he published his first book of original songs and shortly after, moved to Los Angeles where he hosted a radio show on KFVD.  In 1940, he moved to New York where he performed on network radio, wrote a column for the Communist newspaper The People’s Daily Worker, performed at strikes and rallies and recorded songs for the Folkways label.  From 1943 until 1945, he was with the U.S. merchant marines in the United Kingdom, Italy and Africa.  He died as a result of Huntington’s Disease. He was inducted into the Rock and Roll Hall of Fame in 1988 and received a Grammy Lifetime Achievement Award in 2000.</w:t>
      </w:r>
    </w:p>
    <w:p>
      <w:pPr>
        <w:pStyle w:val="Normal"/>
        <w:rPr/>
      </w:pPr>
      <w:r>
        <w:rPr/>
      </w:r>
    </w:p>
    <w:p>
      <w:pPr>
        <w:pStyle w:val="Normal"/>
        <w:rPr>
          <w:b/>
          <w:b/>
        </w:rPr>
      </w:pPr>
      <w:r>
        <w:rPr>
          <w:b/>
        </w:rPr>
        <w:t xml:space="preserve">Section 65. Chief Ronald Spadafora Way </w:t>
      </w:r>
    </w:p>
    <w:p>
      <w:pPr>
        <w:pStyle w:val="Normal"/>
        <w:rPr/>
      </w:pPr>
      <w:r>
        <w:rPr/>
        <w:t>Introduced by Council Member Ulrich</w:t>
      </w:r>
    </w:p>
    <w:p>
      <w:pPr>
        <w:pStyle w:val="Normal"/>
        <w:rPr/>
      </w:pPr>
      <w:r>
        <w:rPr/>
        <w:t>July 8, 1954 – June 23, 2018</w:t>
      </w:r>
    </w:p>
    <w:p>
      <w:pPr>
        <w:pStyle w:val="Normal"/>
        <w:ind w:firstLine="720"/>
        <w:rPr/>
      </w:pPr>
      <w:r>
        <w:rPr/>
        <w:t>Ronald Spadafora was a 40-year veteran of the FDNY who supervised rescue and recovery efforts at Ground Zero and was the chief of safety for the entire 9/11 recovery operation.  He died of 9/11 related illnesses.</w:t>
      </w:r>
    </w:p>
    <w:p>
      <w:pPr>
        <w:pStyle w:val="Normal"/>
        <w:rPr/>
      </w:pPr>
      <w:r>
        <w:rPr/>
      </w:r>
    </w:p>
    <w:p>
      <w:pPr>
        <w:pStyle w:val="Normal"/>
        <w:rPr>
          <w:b/>
          <w:b/>
        </w:rPr>
      </w:pPr>
      <w:r>
        <w:rPr>
          <w:b/>
        </w:rPr>
        <w:t>Section 66. Gertrude McDonald Way</w:t>
      </w:r>
    </w:p>
    <w:p>
      <w:pPr>
        <w:pStyle w:val="Normal"/>
        <w:rPr/>
      </w:pPr>
      <w:r>
        <w:rPr/>
        <w:t>Introduced by Council Member Van Bramer</w:t>
      </w:r>
    </w:p>
    <w:p>
      <w:pPr>
        <w:pStyle w:val="Normal"/>
        <w:rPr/>
      </w:pPr>
      <w:r>
        <w:rPr/>
        <w:t>Died May 21, 2017</w:t>
      </w:r>
    </w:p>
    <w:p>
      <w:pPr>
        <w:pStyle w:val="Normal"/>
        <w:ind w:firstLine="720"/>
        <w:rPr/>
      </w:pPr>
      <w:r>
        <w:rPr/>
        <w:t>Gertrude McDonald was a long-time community activist who served on Community Board 2 for over 40 years and held positions at the 108</w:t>
      </w:r>
      <w:r>
        <w:rPr>
          <w:vertAlign w:val="superscript"/>
        </w:rPr>
        <w:t>th</w:t>
      </w:r>
      <w:r>
        <w:rPr/>
        <w:t xml:space="preserve"> Precinct Community Council and the United Forties Civic Association.  She was an active member at Sunnyside Community Services and helped pave the way for women in Queens politics until her passing at the age of 100 years old.  In 1968, she was the first woman to run for elected office as a Democrat in Queens and though her campaign for a seat in the New York State Assembly was unsuccessful, she helped lay the foundation for other women to run for office and win. </w:t>
      </w:r>
    </w:p>
    <w:p>
      <w:pPr>
        <w:pStyle w:val="Normal"/>
        <w:rPr>
          <w:b/>
          <w:b/>
        </w:rPr>
      </w:pPr>
      <w:r>
        <w:rPr>
          <w:b/>
        </w:rPr>
        <w:t xml:space="preserve">Section 67. Terri Mona Adams Way </w:t>
      </w:r>
    </w:p>
    <w:p>
      <w:pPr>
        <w:pStyle w:val="Normal"/>
        <w:rPr/>
      </w:pPr>
      <w:r>
        <w:rPr/>
        <w:t>Introduced by Council Member Van Bramer</w:t>
      </w:r>
    </w:p>
    <w:p>
      <w:pPr>
        <w:pStyle w:val="Normal"/>
        <w:rPr/>
      </w:pPr>
      <w:r>
        <w:rPr/>
        <w:t>Died September 18, 2017</w:t>
      </w:r>
    </w:p>
    <w:p>
      <w:pPr>
        <w:pStyle w:val="Normal"/>
        <w:ind w:firstLine="720"/>
        <w:rPr/>
      </w:pPr>
      <w:r>
        <w:rPr/>
        <w:t>Terri Mona Adams was a lifelong Hunters Point resident and civic leader who served as president of the Hunters Point Community Development Corp. (HPCDC), a merchant group established in 1952.  She was also a member of Community Board 2.  She retired from the United States Navy in the 1980’s as an operations supervisor.  Under her leadership, HPCDC initiated an Easter Parade on Vernon Boulevard and an egg hunt and Easter Bonnet contest in John Andrews Playground.  Halloween and Stop the Violence events were also held there under her leadership.  She started the annual Hunters Point Community Unity event in 1995 and also worked with the 108</w:t>
      </w:r>
      <w:r>
        <w:rPr>
          <w:vertAlign w:val="superscript"/>
        </w:rPr>
        <w:t>th</w:t>
      </w:r>
      <w:r>
        <w:rPr/>
        <w:t xml:space="preserve"> Precinct to combine Community Unity with National Night Out Against Crime.  She organized the first Hunters Point Farmers Market and Hunters Point Eco-Friendly Flea Market on 48</w:t>
      </w:r>
      <w:r>
        <w:rPr>
          <w:vertAlign w:val="superscript"/>
        </w:rPr>
        <w:t>th</w:t>
      </w:r>
      <w:r>
        <w:rPr/>
        <w:t xml:space="preserve"> Avenue in 2005.  In addition, under her leadership, HPCDC started sponsoring Holiday Lights on Vernon Boulevard through contributions from local merchants and sponsored the annual Breakfast with Santa for Children at the Riverview Restaurant.  She also served as president of St. Mary’s Seniors.</w:t>
      </w:r>
    </w:p>
    <w:p>
      <w:pPr>
        <w:pStyle w:val="Normal"/>
        <w:rPr/>
      </w:pPr>
      <w:r>
        <w:rPr/>
      </w:r>
    </w:p>
    <w:p>
      <w:pPr>
        <w:pStyle w:val="Normal"/>
        <w:rPr>
          <w:b/>
          <w:b/>
        </w:rPr>
      </w:pPr>
      <w:r>
        <w:rPr>
          <w:b/>
        </w:rPr>
        <w:t>Section 68. Muhammad Ali Jinnah Way</w:t>
      </w:r>
    </w:p>
    <w:p>
      <w:pPr>
        <w:pStyle w:val="Normal"/>
        <w:rPr/>
      </w:pPr>
      <w:r>
        <w:rPr/>
        <w:t>Introduced by Council Member Williams</w:t>
      </w:r>
    </w:p>
    <w:p>
      <w:pPr>
        <w:pStyle w:val="Normal"/>
        <w:rPr/>
      </w:pPr>
      <w:r>
        <w:rPr/>
        <w:t>December 25, 1876 – September 11, 1948</w:t>
      </w:r>
    </w:p>
    <w:p>
      <w:pPr>
        <w:pStyle w:val="Normal"/>
        <w:ind w:firstLine="720"/>
        <w:rPr/>
      </w:pPr>
      <w:r>
        <w:rPr/>
        <w:t xml:space="preserve">Muhammad Ali Jinnah was the founder and first governor-general of Pakistan.  He studied at Bombay University and at Lincoln’s Inn in London.  He ran a successful legal practice in Bombay and was a member of the Indian National Congress, which was working for autonomy from British rule, when he joined the Muslim League in 1913.  In 1916, he was elected president of the Muslim League, which represented the interests of Indian Muslims in a predominantly Hindu country. He resigned from the Indian National Congress in 1920, when the congress launched a movement of non-cooperation to boycott all aspects of British rule. After provincial elections in 1937, the congress refused to form coalition administrations with the Muslim League in mixed areas and relations between Hindus and Muslims began to deteriorate. In 1940, at a Muslim League session in Lahore, the first official demand was made for the partition of India and the creation of a Muslim state of Pakistan. While he had always believed that Hindu-Muslim unity was possible, he reluctantly came to the view that partition was necessary to safeguard the rights of Indian Muslims. His negotiations with the British government, resulted in the partition of India and the formation of the state of Pakistan on August 14, 1947. </w:t>
      </w:r>
    </w:p>
    <w:p>
      <w:pPr>
        <w:pStyle w:val="Normal"/>
        <w:rPr/>
      </w:pPr>
      <w:r>
        <w:rPr/>
      </w:r>
    </w:p>
    <w:p>
      <w:pPr>
        <w:pStyle w:val="Normal"/>
        <w:rPr/>
      </w:pPr>
      <w:r>
        <w:rPr>
          <w:b/>
        </w:rPr>
        <w:t xml:space="preserve">Section 69. </w:t>
      </w:r>
      <w:r>
        <w:rPr>
          <w:b/>
          <w:bCs/>
        </w:rPr>
        <w:t xml:space="preserve">The REPEAL of Sections </w:t>
      </w:r>
      <w:r>
        <w:rPr>
          <w:b/>
        </w:rPr>
        <w:t>4, 47, 48, 49, 50, 64, 68, 71 and 76 of Local Law number 139 for the year 2018</w:t>
      </w:r>
      <w:r>
        <w:rPr>
          <w:b/>
          <w:bCs/>
        </w:rPr>
        <w:t xml:space="preserve">.  </w:t>
      </w:r>
      <w:r>
        <w:rPr/>
        <w:t>This section repeals Sections 4, 47, 48, 49, 50, 64, 68, 71 and 76 of local law number 139 for the year 2018.</w:t>
      </w:r>
    </w:p>
    <w:p>
      <w:pPr>
        <w:pStyle w:val="Normal"/>
        <w:rPr/>
      </w:pPr>
      <w:r>
        <w:rPr/>
      </w:r>
    </w:p>
    <w:p>
      <w:pPr>
        <w:pStyle w:val="Normal"/>
        <w:rPr>
          <w:b/>
          <w:b/>
        </w:rPr>
      </w:pPr>
      <w:r>
        <w:rPr>
          <w:b/>
        </w:rPr>
        <w:t xml:space="preserve">Section 70. </w:t>
      </w:r>
      <w:r>
        <w:rPr>
          <w:b/>
          <w:bCs/>
        </w:rPr>
        <w:t xml:space="preserve">The REPEAL of Section </w:t>
      </w:r>
      <w:r>
        <w:rPr>
          <w:b/>
        </w:rPr>
        <w:t>24 of Local Law number 110 for the year 2017</w:t>
      </w:r>
      <w:r>
        <w:rPr/>
        <w:t>.</w:t>
      </w:r>
      <w:r>
        <w:rPr>
          <w:b/>
          <w:bCs/>
        </w:rPr>
        <w:t xml:space="preserve"> </w:t>
      </w:r>
      <w:r>
        <w:rPr/>
        <w:t>This section repeals Section 24 of Local Law number 110 for the year 2017.</w:t>
      </w:r>
    </w:p>
    <w:p>
      <w:pPr>
        <w:pStyle w:val="Normal"/>
        <w:rPr>
          <w:b/>
          <w:b/>
        </w:rPr>
      </w:pPr>
      <w:r>
        <w:rPr>
          <w:b/>
        </w:rPr>
      </w:r>
    </w:p>
    <w:p>
      <w:pPr>
        <w:pStyle w:val="Normal"/>
        <w:rPr>
          <w:b/>
          <w:b/>
        </w:rPr>
      </w:pPr>
      <w:r>
        <w:rPr>
          <w:b/>
        </w:rPr>
        <w:t xml:space="preserve">Section 71. </w:t>
      </w:r>
      <w:r>
        <w:rPr>
          <w:b/>
          <w:bCs/>
        </w:rPr>
        <w:t xml:space="preserve">The REPEAL of Sections </w:t>
      </w:r>
      <w:r>
        <w:rPr>
          <w:b/>
        </w:rPr>
        <w:t>40 and 41 of Local Law number 237 for the year 2017</w:t>
      </w:r>
      <w:r>
        <w:rPr>
          <w:b/>
          <w:bCs/>
        </w:rPr>
        <w:t xml:space="preserve">. </w:t>
      </w:r>
      <w:r>
        <w:rPr/>
        <w:t>This section repeals Sections 40 and 41 of Local Law number 237 for the year 2017.</w:t>
      </w:r>
    </w:p>
    <w:p>
      <w:pPr>
        <w:pStyle w:val="Normal"/>
        <w:rPr>
          <w:b/>
          <w:b/>
        </w:rPr>
      </w:pPr>
      <w:r>
        <w:rPr>
          <w:b/>
        </w:rPr>
      </w:r>
    </w:p>
    <w:p>
      <w:pPr>
        <w:pStyle w:val="Normal"/>
        <w:ind w:left="2880" w:firstLine="720"/>
        <w:rPr/>
      </w:pPr>
      <w:r>
        <w:rPr/>
        <w:t xml:space="preserve">Preconsidered Int. No.   </w:t>
      </w:r>
    </w:p>
    <w:p>
      <w:pPr>
        <w:pStyle w:val="Normal"/>
        <w:jc w:val="both"/>
        <w:rPr/>
      </w:pPr>
      <w:r>
        <w:rPr/>
      </w:r>
    </w:p>
    <w:p>
      <w:pPr>
        <w:pStyle w:val="Normal"/>
        <w:widowControl w:val="false"/>
        <w:autoSpaceDE w:val="false"/>
        <w:jc w:val="both"/>
        <w:rPr/>
      </w:pPr>
      <w:r>
        <w:rPr/>
        <w:t xml:space="preserve">By Council Members Adams, Borelli, Brannan, Chin, Cohen, Constantinides, Cornegy, Jr., Cumbo, Diaz, Eugene, Gjonaj, Holden, King, Koslowitz, Lancman, Lander, Levin, Levine, Matteo, Miller, Moya, Perkins, Reynoso, Richards, Rivera, Rodriguez, Rose, Rosenthal, Salamanca, Jr., Ampry-Samuel, Torres, Treyger, Ulrich, Van Bramer and Williams </w:t>
      </w:r>
    </w:p>
    <w:p>
      <w:pPr>
        <w:pStyle w:val="Normal"/>
        <w:widowControl w:val="false"/>
        <w:autoSpaceDE w:val="false"/>
        <w:jc w:val="both"/>
        <w:rPr>
          <w:rFonts w:eastAsia="Calibri"/>
        </w:rPr>
      </w:pPr>
      <w:r>
        <w:rPr>
          <w:rFonts w:eastAsia="Times New Roman"/>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68 thoroughfares and public places, Correction Officer Jonathan Narain Way, Borough of Queens, Frank Appice Way, Borough of Staten Island, </w:t>
      </w:r>
      <w:r>
        <w:rPr>
          <w:rFonts w:cs="Times" w:ascii="Times" w:hAnsi="Times"/>
        </w:rPr>
        <w:t xml:space="preserve">Salvatore Micciulla Way, Borough of Staten Island, </w:t>
      </w:r>
      <w:r>
        <w:rPr/>
        <w:t>Mafalda DiMango Way, Borough of Brooklyn, Lawrence “Larry” Morrish Way, Borough of Brooklyn, Mill Street Synagogue/Seixas Way, Borough of Manhattan, Loeser’s Deli Place, Borough of the Bronx,</w:t>
      </w:r>
      <w:r>
        <w:rPr>
          <w:b/>
        </w:rPr>
        <w:t xml:space="preserve"> </w:t>
      </w:r>
      <w:r>
        <w:rPr/>
        <w:t xml:space="preserve">Chester Carlson Way, Borough of Queens, Mount Everest Way, Borough of Queens, </w:t>
      </w:r>
      <w:r>
        <w:rPr>
          <w:rFonts w:cs="Times" w:ascii="Times" w:hAnsi="Times"/>
        </w:rPr>
        <w:t xml:space="preserve">Fannie Pettie Watts Way, Borough of Brooklyn, </w:t>
      </w:r>
      <w:r>
        <w:rPr/>
        <w:t xml:space="preserve">Christopher Wallace Way, Borough of Brooklyn, </w:t>
      </w:r>
      <w:r>
        <w:rPr>
          <w:rFonts w:cs="Times" w:ascii="Times" w:hAnsi="Times"/>
        </w:rPr>
        <w:t xml:space="preserve">Gerri Lamb Way, Borough of the Bronx, </w:t>
      </w:r>
      <w:r>
        <w:rPr/>
        <w:t>2</w:t>
      </w:r>
      <w:r>
        <w:rPr>
          <w:vertAlign w:val="superscript"/>
        </w:rPr>
        <w:t>nd</w:t>
      </w:r>
      <w:r>
        <w:rPr/>
        <w:t xml:space="preserve"> Lt. John N. Sekul Place, Borough of the Bronx, Dr. Lamuel Stanislaus Way, Borough of Brooklyn, Freemason Way, Borough of the Bronx, </w:t>
      </w:r>
      <w:r>
        <w:rPr>
          <w:rFonts w:cs="Times" w:ascii="Times" w:hAnsi="Times"/>
        </w:rPr>
        <w:t xml:space="preserve">Police Officer Manuel (Manny) Vargas Way, Borough of the Bronx, </w:t>
      </w:r>
      <w:r>
        <w:rPr/>
        <w:t xml:space="preserve">Michele Muccio Way, Borough of the Bronx, Father Yohanna T. Guirgis Way, Borough of Queens, Rev. Dr. V. Seymour Cole Way, Borough of the Bronx, Adelaide Connaughton Way, Borough of Queens, Ramesh D. Kalicharran “Kali” Way, Borough of Queens, JMC Way, Borough of Queens, Giselle McGee Way, Borough of Brooklyn, Kenneth Thompson Street, Borough of Brooklyn, Marie Runyon Way, Borough of Manhattan, Major Joseph R. Sciacca Way, Borough of Staten Island, Chief of Detectives William Allee Way, Borough of Staten Island, Jacques Marchais Way, Borough of Staten Island, William J. Liell Way, Borough of Staten Island, Zanu G. Simpson Way, Borough of Queens, Rev. Walter A. &amp; Doris L. Jones Way, Borough of Queens, Margie Boyd Way, Borough of Queens, Rev. Julius &amp; Mother Coreania Carter Way, Borough of Queens, Melody Anne-Simone Edwards Way, Borough of Queens, Hopkins Way, Borough of Queens, Nicholas Pennetti Way, Borough of Queens, </w:t>
      </w:r>
      <w:r>
        <w:rPr>
          <w:rFonts w:cs="Times" w:ascii="Times" w:hAnsi="Times"/>
        </w:rPr>
        <w:t xml:space="preserve">Five Percenters Allah &amp; Justice Square, Borough of Manhattan, </w:t>
      </w:r>
      <w:r>
        <w:rPr>
          <w:rFonts w:cs="Times" w:ascii="Times" w:hAnsi="Times"/>
          <w:color w:val="00000A"/>
        </w:rPr>
        <w:t xml:space="preserve">Dr. Yosef ben-Jochannan Way, Borough of Manhattan, </w:t>
      </w:r>
      <w:r>
        <w:rPr>
          <w:rFonts w:cs="Times" w:ascii="Times" w:hAnsi="Times"/>
        </w:rPr>
        <w:t xml:space="preserve">William Atmore Byrd, Sr. Place, Borough of Manhattan, </w:t>
      </w:r>
      <w:r>
        <w:rPr/>
        <w:t xml:space="preserve">Angelo M. Falcόn Way, Borough of Brooklyn, Ramon Raimundi Way, Borough of Brooklyn, Rev. Dr. Freddie Brunswick Sr. Way, Borough of Queens, </w:t>
      </w:r>
      <w:r>
        <w:rPr>
          <w:rFonts w:cs="Times" w:ascii="Times" w:hAnsi="Times"/>
        </w:rPr>
        <w:t xml:space="preserve">Leroy Jackson Way, Borough of Queens, Rabbi Raphael “Ralph” Pelcovitz Way, Borough of Queens, </w:t>
      </w:r>
      <w:r>
        <w:rPr/>
        <w:t xml:space="preserve">Fred Bass Way, Borough of Manhattan, Hector Rivera Way, Borough of Manhattan, Carlos Cooks Way, Borough of Manhattan, </w:t>
      </w:r>
      <w:r>
        <w:rPr>
          <w:rFonts w:cs="Times" w:ascii="Times" w:hAnsi="Times"/>
        </w:rPr>
        <w:t>Pedro Rafael Landestoy Duluc Way</w:t>
      </w:r>
      <w:r>
        <w:rPr/>
        <w:t>, Borough of Manhattan, San Romero de América</w:t>
      </w:r>
      <w:r>
        <w:rPr>
          <w:rFonts w:cs="Times" w:ascii="Times" w:hAnsi="Times"/>
          <w:color w:val="00000A"/>
        </w:rPr>
        <w:t xml:space="preserve">, Borough of Manhattan, </w:t>
      </w:r>
      <w:r>
        <w:rPr/>
        <w:t xml:space="preserve">Carmen Georgina Acosta-Cruz Way, Borough of Manhattan, Social Activist Charles K. Smith Way, Borough of Staten Island, </w:t>
      </w:r>
      <w:r>
        <w:rPr>
          <w:rFonts w:cs="Times" w:ascii="Times" w:hAnsi="Times"/>
        </w:rPr>
        <w:t>Jody Haggerty Way</w:t>
      </w:r>
      <w:r>
        <w:rPr/>
        <w:t>, Borough of Staten Island, Bandleader William “Bill” Hughes Way, Borough of Staten Island, New York Poet Laureate Audre Lorde Way, Borough of Staten Island, Wu-Tang Clan District, Borough of Staten Island, Beulah E. Sanders Way, Borough of Manhattan, Sesame Street, Borough of Manhattan, Fannie Lou Hamer Street, Borough of the Bronx, Mother Arnetta Crawford Way, Borough of the Bronx, Dwayne “The Pearl” Washington Way, Borough of Brooklyn, Bishop Landon E. Penn Way, Borough of Brooklyn, Junior Feliz Way, Borough of the Bronx, Audie Trinidad Way, Borough of the Bronx, Woody Guthrie Way, Borough of Brooklyn, Chief Ronald Spadafora Way, Borough of Queens, Gertrude McDonald Way, Borough of Queens, Terri Mona Adams Way, Borough of Queens, Muhammad Ali Jinnah Way, Borough of Brooklyn and the repeal of sections 4, 47, 48, 49, 50, 64, 68, 71 and 76 of local law number 139 for the year 2018, section 24 of local law number 110 for the year 2017 and sections 40 and 41 of local law number 237 for the year 2017.</w:t>
      </w:r>
      <w:r>
        <w:rPr>
          <w:b/>
        </w:rPr>
        <w:t xml:space="preserve"> </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rection Officer Jonathan Nara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1</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iberty Avenue and 107</w:t>
            </w:r>
            <w:r>
              <w:rPr>
                <w:vertAlign w:val="superscript"/>
              </w:rPr>
              <w:t>th</w:t>
            </w:r>
            <w:r>
              <w:rPr/>
              <w:t xml:space="preserve"> Avenue</w:t>
            </w:r>
          </w:p>
        </w:tc>
      </w:tr>
    </w:tbl>
    <w:p>
      <w:pPr>
        <w:pStyle w:val="Normal"/>
        <w:ind w:firstLine="720"/>
        <w:rPr/>
      </w:pPr>
      <w:r>
        <w:rPr/>
      </w:r>
    </w:p>
    <w:p>
      <w:pPr>
        <w:pStyle w:val="Normal"/>
        <w:ind w:firstLine="720"/>
        <w:rPr/>
      </w:pPr>
      <w:r>
        <w:rPr/>
        <w:t>§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nk Appi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Getz Avenue and Lamoka Avenue</w:t>
            </w:r>
          </w:p>
        </w:tc>
      </w:tr>
    </w:tbl>
    <w:p>
      <w:pPr>
        <w:pStyle w:val="Normal"/>
        <w:ind w:firstLine="720"/>
        <w:rPr/>
      </w:pPr>
      <w:r>
        <w:rPr/>
      </w:r>
    </w:p>
    <w:p>
      <w:pPr>
        <w:pStyle w:val="Normal"/>
        <w:ind w:firstLine="720"/>
        <w:rPr/>
      </w:pPr>
      <w:r>
        <w:rPr/>
        <w:t>§3. The following street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lvatore Micciu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Kreish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Between Androvette Street and Winant Place</w:t>
            </w:r>
          </w:p>
        </w:tc>
      </w:tr>
    </w:tbl>
    <w:p>
      <w:pPr>
        <w:pStyle w:val="Normal"/>
        <w:ind w:firstLine="720"/>
        <w:rPr/>
      </w:pPr>
      <w:r>
        <w:rPr/>
      </w:r>
    </w:p>
    <w:p>
      <w:pPr>
        <w:pStyle w:val="Normal"/>
        <w:ind w:firstLine="720"/>
        <w:rPr/>
      </w:pPr>
      <w:r>
        <w:rPr/>
        <w:t>§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falda DiMang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81</w:t>
            </w:r>
            <w:r>
              <w:rPr>
                <w:vertAlign w:val="superscript"/>
              </w:rPr>
              <w:t>st</w:t>
            </w:r>
            <w:r>
              <w:rPr/>
              <w:t xml:space="preserve"> Street and 15</w:t>
            </w:r>
            <w:r>
              <w:rPr>
                <w:vertAlign w:val="superscript"/>
              </w:rPr>
              <w:t>th</w:t>
            </w:r>
            <w:r>
              <w:rPr/>
              <w:t xml:space="preserve"> Avenue</w:t>
            </w:r>
          </w:p>
        </w:tc>
      </w:tr>
    </w:tbl>
    <w:p>
      <w:pPr>
        <w:pStyle w:val="Normal"/>
        <w:ind w:firstLine="720"/>
        <w:rPr/>
      </w:pPr>
      <w:r>
        <w:rPr/>
      </w:r>
    </w:p>
    <w:p>
      <w:pPr>
        <w:pStyle w:val="Normal"/>
        <w:ind w:firstLine="720"/>
        <w:rPr/>
      </w:pPr>
      <w:r>
        <w:rPr/>
        <w:t>§5.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wrence “Larry” Morri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101</w:t>
            </w:r>
            <w:r>
              <w:rPr>
                <w:vertAlign w:val="superscript"/>
              </w:rPr>
              <w:t>st</w:t>
            </w:r>
            <w:r>
              <w:rPr/>
              <w:t xml:space="preserve"> Street and Fort Hamilton Parkway</w:t>
            </w:r>
          </w:p>
        </w:tc>
      </w:tr>
    </w:tbl>
    <w:p>
      <w:pPr>
        <w:pStyle w:val="Normal"/>
        <w:ind w:firstLine="720"/>
        <w:rPr/>
      </w:pPr>
      <w:r>
        <w:rPr/>
      </w:r>
    </w:p>
    <w:p>
      <w:pPr>
        <w:pStyle w:val="Normal"/>
        <w:ind w:firstLine="720"/>
        <w:rPr/>
      </w:pPr>
      <w:r>
        <w:rPr/>
        <w:t>§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ll Street Synagogue/Seix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outh William Street and Coenties Alley</w:t>
            </w:r>
          </w:p>
        </w:tc>
      </w:tr>
    </w:tbl>
    <w:p>
      <w:pPr>
        <w:pStyle w:val="Normal"/>
        <w:ind w:firstLine="720"/>
        <w:rPr/>
      </w:pPr>
      <w:r>
        <w:rPr/>
      </w:r>
    </w:p>
    <w:p>
      <w:pPr>
        <w:pStyle w:val="Normal"/>
        <w:ind w:firstLine="720"/>
        <w:rPr/>
      </w:pPr>
      <w:r>
        <w:rPr/>
        <w:t>§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eser’s Deli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231</w:t>
            </w:r>
            <w:r>
              <w:rPr>
                <w:vertAlign w:val="superscript"/>
              </w:rPr>
              <w:t>st</w:t>
            </w:r>
            <w:r>
              <w:rPr/>
              <w:t xml:space="preserve"> Street and Godwin Terrace</w:t>
            </w:r>
          </w:p>
        </w:tc>
      </w:tr>
    </w:tbl>
    <w:p>
      <w:pPr>
        <w:pStyle w:val="Normal"/>
        <w:ind w:firstLine="720"/>
        <w:rPr/>
      </w:pPr>
      <w:r>
        <w:rPr/>
      </w:r>
    </w:p>
    <w:p>
      <w:pPr>
        <w:pStyle w:val="Normal"/>
        <w:ind w:firstLine="720"/>
        <w:rPr/>
      </w:pPr>
      <w:r>
        <w:rPr/>
        <w:t>§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ster Carl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37</w:t>
            </w:r>
            <w:r>
              <w:rPr>
                <w:vertAlign w:val="superscript"/>
              </w:rPr>
              <w:t>th</w:t>
            </w:r>
            <w:r>
              <w:rPr/>
              <w:t xml:space="preserve"> Street and Broadway</w:t>
            </w:r>
          </w:p>
        </w:tc>
      </w:tr>
    </w:tbl>
    <w:p>
      <w:pPr>
        <w:pStyle w:val="Normal"/>
        <w:ind w:firstLine="720"/>
        <w:rPr/>
      </w:pPr>
      <w:r>
        <w:rPr/>
      </w:r>
    </w:p>
    <w:p>
      <w:pPr>
        <w:pStyle w:val="Normal"/>
        <w:ind w:firstLine="720"/>
        <w:rPr/>
      </w:pPr>
      <w:r>
        <w:rPr/>
        <w:t>§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unt Everes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75</w:t>
            </w:r>
            <w:r>
              <w:rPr>
                <w:vertAlign w:val="superscript"/>
              </w:rPr>
              <w:t>th</w:t>
            </w:r>
            <w:r>
              <w:rPr/>
              <w:t xml:space="preserve"> Street and 31</w:t>
            </w:r>
            <w:r>
              <w:rPr>
                <w:vertAlign w:val="superscript"/>
              </w:rPr>
              <w:t>st</w:t>
            </w:r>
            <w:r>
              <w:rPr/>
              <w:t xml:space="preserve"> Avenue</w:t>
            </w:r>
          </w:p>
        </w:tc>
      </w:tr>
    </w:tbl>
    <w:p>
      <w:pPr>
        <w:pStyle w:val="Normal"/>
        <w:ind w:firstLine="720"/>
        <w:rPr/>
      </w:pPr>
      <w:r>
        <w:rPr/>
      </w:r>
    </w:p>
    <w:p>
      <w:pPr>
        <w:pStyle w:val="Normal"/>
        <w:ind w:firstLine="720"/>
        <w:rPr/>
      </w:pPr>
      <w:r>
        <w:rPr/>
        <w:t>§1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Fannie Pettie Watt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catu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Between Patchen Avenue and Malcom X Boulevard</w:t>
            </w:r>
          </w:p>
        </w:tc>
      </w:tr>
    </w:tbl>
    <w:p>
      <w:pPr>
        <w:pStyle w:val="Normal"/>
        <w:ind w:firstLine="720"/>
        <w:rPr/>
      </w:pPr>
      <w:r>
        <w:rPr/>
      </w:r>
    </w:p>
    <w:p>
      <w:pPr>
        <w:pStyle w:val="Normal"/>
        <w:ind w:firstLine="720"/>
        <w:rPr/>
      </w:pPr>
      <w:r>
        <w:rPr/>
        <w:t>§1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ristopher Wallac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 James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ulton Street and Gates Avenue</w:t>
            </w:r>
          </w:p>
        </w:tc>
      </w:tr>
    </w:tbl>
    <w:p>
      <w:pPr>
        <w:pStyle w:val="Normal"/>
        <w:ind w:firstLine="720"/>
        <w:rPr/>
      </w:pPr>
      <w:r>
        <w:rPr/>
      </w:r>
    </w:p>
    <w:p>
      <w:pPr>
        <w:pStyle w:val="Normal"/>
        <w:ind w:firstLine="720"/>
        <w:rPr/>
      </w:pPr>
      <w:r>
        <w:rPr/>
        <w:t>§1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ri Lamb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t the intersection of Randall Avenue and Castle Hill Avenue</w:t>
            </w:r>
          </w:p>
        </w:tc>
      </w:tr>
    </w:tbl>
    <w:p>
      <w:pPr>
        <w:pStyle w:val="Normal"/>
        <w:ind w:firstLine="720"/>
        <w:rPr/>
      </w:pPr>
      <w:r>
        <w:rPr/>
      </w:r>
    </w:p>
    <w:p>
      <w:pPr>
        <w:pStyle w:val="Normal"/>
        <w:ind w:firstLine="720"/>
        <w:rPr/>
      </w:pPr>
      <w:r>
        <w:rPr/>
        <w:t>§1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Lt. John N. Sekul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bol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astle Hill Avenue and Havemeyer Avenue</w:t>
            </w:r>
          </w:p>
        </w:tc>
      </w:tr>
    </w:tbl>
    <w:p>
      <w:pPr>
        <w:pStyle w:val="Normal"/>
        <w:ind w:firstLine="720"/>
        <w:rPr/>
      </w:pPr>
      <w:r>
        <w:rPr/>
      </w:r>
    </w:p>
    <w:p>
      <w:pPr>
        <w:pStyle w:val="Normal"/>
        <w:ind w:firstLine="720"/>
        <w:rPr/>
      </w:pPr>
      <w:r>
        <w:rPr/>
        <w:t>§1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Lamuel Stanislau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tland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Flatbush Avenue and Bedford Avenue</w:t>
            </w:r>
          </w:p>
        </w:tc>
      </w:tr>
    </w:tbl>
    <w:p>
      <w:pPr>
        <w:pStyle w:val="Normal"/>
        <w:ind w:firstLine="720"/>
        <w:rPr/>
      </w:pPr>
      <w:r>
        <w:rPr/>
      </w:r>
    </w:p>
    <w:p>
      <w:pPr>
        <w:pStyle w:val="Normal"/>
        <w:ind w:firstLine="720"/>
        <w:rPr/>
      </w:pPr>
      <w:r>
        <w:rPr/>
        <w:t>§1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r>
              <w:rPr>
                <w:rFonts w:cs="Times New Roman" w:ascii="Times New Roman" w:hAnsi="Times New Roman"/>
                <w:sz w:val="24"/>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ema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west side of Schofield Street and City Island Avenue</w:t>
            </w:r>
          </w:p>
        </w:tc>
      </w:tr>
    </w:tbl>
    <w:p>
      <w:pPr>
        <w:pStyle w:val="Normal"/>
        <w:ind w:firstLine="720"/>
        <w:rPr/>
      </w:pPr>
      <w:r>
        <w:rPr/>
      </w:r>
    </w:p>
    <w:p>
      <w:pPr>
        <w:pStyle w:val="Normal"/>
        <w:ind w:firstLine="720"/>
        <w:rPr/>
      </w:pPr>
      <w:r>
        <w:rPr/>
        <w:t>§1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lice Officer Manuel (Manny) Varg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hinelander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Between Eastchester Road and Stillwell Avenue</w:t>
            </w:r>
          </w:p>
        </w:tc>
      </w:tr>
    </w:tbl>
    <w:p>
      <w:pPr>
        <w:pStyle w:val="Normal"/>
        <w:ind w:firstLine="720"/>
        <w:rPr/>
      </w:pPr>
      <w:r>
        <w:rPr/>
      </w:r>
    </w:p>
    <w:p>
      <w:pPr>
        <w:pStyle w:val="Normal"/>
        <w:ind w:firstLine="720"/>
        <w:rPr/>
      </w:pPr>
      <w:r>
        <w:rPr/>
        <w:t>§17.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ele Mucci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 Theresa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Edison Avenue and Mayflower Avenue</w:t>
            </w:r>
          </w:p>
        </w:tc>
      </w:tr>
    </w:tbl>
    <w:p>
      <w:pPr>
        <w:pStyle w:val="Normal"/>
        <w:ind w:firstLine="720"/>
        <w:rPr/>
      </w:pPr>
      <w:r>
        <w:rPr/>
      </w:r>
    </w:p>
    <w:p>
      <w:pPr>
        <w:pStyle w:val="Normal"/>
        <w:ind w:firstLine="720"/>
        <w:rPr/>
      </w:pPr>
      <w:r>
        <w:rPr/>
        <w:t>§18.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ther Yohanna T. Guirg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odwar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Grove Street and Linden Street</w:t>
            </w:r>
          </w:p>
        </w:tc>
      </w:tr>
    </w:tbl>
    <w:p>
      <w:pPr>
        <w:pStyle w:val="Normal"/>
        <w:ind w:firstLine="720"/>
        <w:rPr/>
      </w:pPr>
      <w:r>
        <w:rPr/>
      </w:r>
    </w:p>
    <w:p>
      <w:pPr>
        <w:pStyle w:val="Normal"/>
        <w:ind w:firstLine="720"/>
        <w:rPr/>
      </w:pPr>
      <w:r>
        <w:rPr/>
        <w:t>§1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Dr. V. Seymour Col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East 227</w:t>
            </w:r>
            <w:r>
              <w:rPr>
                <w:vertAlign w:val="superscript"/>
              </w:rPr>
              <w:t>th</w:t>
            </w:r>
            <w:r>
              <w:rPr/>
              <w:t xml:space="preserve"> Street and Paulding Avenue</w:t>
            </w:r>
          </w:p>
        </w:tc>
      </w:tr>
    </w:tbl>
    <w:p>
      <w:pPr>
        <w:pStyle w:val="Normal"/>
        <w:ind w:firstLine="720"/>
        <w:rPr/>
      </w:pPr>
      <w:r>
        <w:rPr/>
      </w:r>
    </w:p>
    <w:p>
      <w:pPr>
        <w:pStyle w:val="Normal"/>
        <w:ind w:firstLine="720"/>
        <w:rPr/>
      </w:pPr>
      <w:r>
        <w:rPr/>
        <w:t>§2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elaide Connaugh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 side of Queens Boulevard and 71</w:t>
            </w:r>
            <w:r>
              <w:rPr>
                <w:vertAlign w:val="superscript"/>
              </w:rPr>
              <w:t>st</w:t>
            </w:r>
            <w:r>
              <w:rPr/>
              <w:t xml:space="preserve"> Road</w:t>
            </w:r>
          </w:p>
        </w:tc>
      </w:tr>
    </w:tbl>
    <w:p>
      <w:pPr>
        <w:pStyle w:val="Normal"/>
        <w:ind w:firstLine="720"/>
        <w:rPr/>
      </w:pPr>
      <w:r>
        <w:rPr/>
      </w:r>
    </w:p>
    <w:p>
      <w:pPr>
        <w:pStyle w:val="Normal"/>
        <w:ind w:firstLine="720"/>
        <w:rPr/>
      </w:pPr>
      <w:r>
        <w:rPr/>
        <w:t>§2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mesh D. Kalicharran “Kal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9</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ighland Avenue and Homelawn Street</w:t>
            </w:r>
          </w:p>
        </w:tc>
      </w:tr>
    </w:tbl>
    <w:p>
      <w:pPr>
        <w:pStyle w:val="Normal"/>
        <w:ind w:firstLine="720"/>
        <w:rPr/>
      </w:pPr>
      <w:r>
        <w:rPr/>
      </w:r>
    </w:p>
    <w:p>
      <w:pPr>
        <w:pStyle w:val="Normal"/>
        <w:ind w:firstLine="720"/>
        <w:rPr/>
      </w:pPr>
      <w:r>
        <w:rPr/>
        <w:t>§2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MC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8</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ighland Avenue and Gothic Drive</w:t>
            </w:r>
          </w:p>
        </w:tc>
      </w:tr>
    </w:tbl>
    <w:p>
      <w:pPr>
        <w:pStyle w:val="Normal"/>
        <w:ind w:firstLine="720"/>
        <w:rPr/>
      </w:pPr>
      <w:r>
        <w:rPr/>
      </w:r>
    </w:p>
    <w:p>
      <w:pPr>
        <w:pStyle w:val="Normal"/>
        <w:ind w:firstLine="720"/>
        <w:rPr/>
      </w:pPr>
      <w:r>
        <w:rPr/>
        <w:t>§2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selle McG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roll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Court Street and Smith Street</w:t>
            </w:r>
          </w:p>
        </w:tc>
      </w:tr>
    </w:tbl>
    <w:p>
      <w:pPr>
        <w:pStyle w:val="Normal"/>
        <w:ind w:firstLine="720"/>
        <w:rPr/>
      </w:pPr>
      <w:r>
        <w:rPr/>
      </w:r>
    </w:p>
    <w:p>
      <w:pPr>
        <w:pStyle w:val="Normal"/>
        <w:ind w:firstLine="720"/>
        <w:rPr/>
      </w:pPr>
      <w:r>
        <w:rPr/>
        <w:t>§24.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neth Thompson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Myrtle Street and Jay Street</w:t>
            </w:r>
          </w:p>
        </w:tc>
      </w:tr>
    </w:tbl>
    <w:p>
      <w:pPr>
        <w:pStyle w:val="Normal"/>
        <w:ind w:firstLine="720"/>
        <w:rPr/>
      </w:pPr>
      <w:r>
        <w:rPr/>
      </w:r>
    </w:p>
    <w:p>
      <w:pPr>
        <w:pStyle w:val="Normal"/>
        <w:ind w:firstLine="720"/>
        <w:rPr/>
      </w:pPr>
      <w:r>
        <w:rPr/>
        <w:t>§2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e Runy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Amsterdam Avenue and Morningside Drive</w:t>
            </w:r>
          </w:p>
        </w:tc>
      </w:tr>
    </w:tbl>
    <w:p>
      <w:pPr>
        <w:pStyle w:val="Normal"/>
        <w:ind w:firstLine="720"/>
        <w:rPr/>
      </w:pPr>
      <w:r>
        <w:rPr/>
      </w:r>
    </w:p>
    <w:p>
      <w:pPr>
        <w:pStyle w:val="Normal"/>
        <w:ind w:firstLine="720"/>
        <w:rPr/>
      </w:pPr>
      <w:r>
        <w:rPr/>
        <w:t>§2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Joseph R. Sciacc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remont Avenue and North Railroad Avenue</w:t>
            </w:r>
          </w:p>
        </w:tc>
      </w:tr>
    </w:tbl>
    <w:p>
      <w:pPr>
        <w:pStyle w:val="Normal"/>
        <w:ind w:firstLine="720"/>
        <w:rPr/>
      </w:pPr>
      <w:r>
        <w:rPr/>
      </w:r>
    </w:p>
    <w:p>
      <w:pPr>
        <w:pStyle w:val="Normal"/>
        <w:ind w:firstLine="720"/>
        <w:rPr/>
      </w:pPr>
      <w:r>
        <w:rPr/>
      </w:r>
    </w:p>
    <w:p>
      <w:pPr>
        <w:pStyle w:val="Normal"/>
        <w:ind w:firstLine="720"/>
        <w:rPr/>
      </w:pPr>
      <w:r>
        <w:rPr/>
        <w:t>§2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ef of Detectives William Alle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ascom Place and Collfield  Avenue</w:t>
            </w:r>
          </w:p>
        </w:tc>
      </w:tr>
    </w:tbl>
    <w:p>
      <w:pPr>
        <w:pStyle w:val="Normal"/>
        <w:ind w:firstLine="720"/>
        <w:rPr/>
      </w:pPr>
      <w:r>
        <w:rPr/>
      </w:r>
    </w:p>
    <w:p>
      <w:pPr>
        <w:pStyle w:val="Normal"/>
        <w:ind w:firstLine="720"/>
        <w:rPr/>
      </w:pPr>
      <w:r>
        <w:rPr/>
        <w:t>§28.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ques Marchai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Lighthouse Avenue and Richmond Road</w:t>
            </w:r>
          </w:p>
        </w:tc>
      </w:tr>
    </w:tbl>
    <w:p>
      <w:pPr>
        <w:pStyle w:val="Normal"/>
        <w:ind w:firstLine="720"/>
        <w:rPr/>
      </w:pPr>
      <w:r>
        <w:rPr/>
      </w:r>
    </w:p>
    <w:p>
      <w:pPr>
        <w:pStyle w:val="Normal"/>
        <w:ind w:firstLine="720"/>
        <w:rPr/>
      </w:pPr>
      <w:r>
        <w:rPr/>
        <w:t>§29.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am J. Liel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corner of Foch Avenue and Lamport Boulevard</w:t>
            </w:r>
          </w:p>
        </w:tc>
      </w:tr>
    </w:tbl>
    <w:p>
      <w:pPr>
        <w:pStyle w:val="Normal"/>
        <w:ind w:firstLine="720"/>
        <w:rPr/>
      </w:pPr>
      <w:r>
        <w:rPr/>
      </w:r>
    </w:p>
    <w:p>
      <w:pPr>
        <w:pStyle w:val="Normal"/>
        <w:ind w:firstLine="720"/>
        <w:rPr/>
      </w:pPr>
      <w:r>
        <w:rPr/>
      </w:r>
    </w:p>
    <w:p>
      <w:pPr>
        <w:pStyle w:val="Normal"/>
        <w:ind w:firstLine="720"/>
        <w:rPr/>
      </w:pPr>
      <w:r>
        <w:rPr/>
        <w:t>§30.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Zanu G. Simp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99</w:t>
            </w:r>
            <w:r>
              <w:rPr>
                <w:vertAlign w:val="superscript"/>
              </w:rPr>
              <w:t>th</w:t>
            </w:r>
            <w:r>
              <w:rPr/>
              <w:t xml:space="preserve"> Avenue and Hollis Avenue</w:t>
            </w:r>
          </w:p>
        </w:tc>
      </w:tr>
    </w:tbl>
    <w:p>
      <w:pPr>
        <w:pStyle w:val="Normal"/>
        <w:ind w:firstLine="720"/>
        <w:rPr/>
      </w:pPr>
      <w:r>
        <w:rPr/>
      </w:r>
    </w:p>
    <w:p>
      <w:pPr>
        <w:pStyle w:val="Normal"/>
        <w:ind w:firstLine="720"/>
        <w:rPr/>
      </w:pPr>
      <w:r>
        <w:rPr/>
        <w:t>§31.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Walter A. &amp; Doris L. Jon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side of 115</w:t>
            </w:r>
            <w:r>
              <w:rPr>
                <w:vertAlign w:val="superscript"/>
              </w:rPr>
              <w:t>th</w:t>
            </w:r>
            <w:r>
              <w:rPr/>
              <w:t xml:space="preserve"> Road and Farmers Boulevard</w:t>
            </w:r>
          </w:p>
        </w:tc>
      </w:tr>
    </w:tbl>
    <w:p>
      <w:pPr>
        <w:pStyle w:val="Normal"/>
        <w:ind w:firstLine="720"/>
        <w:rPr/>
      </w:pPr>
      <w:r>
        <w:rPr/>
      </w:r>
    </w:p>
    <w:p>
      <w:pPr>
        <w:pStyle w:val="Normal"/>
        <w:ind w:firstLine="720"/>
        <w:rPr/>
      </w:pPr>
      <w:r>
        <w:rPr/>
        <w:t>§3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gie Boy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219</w:t>
            </w:r>
            <w:r>
              <w:rPr>
                <w:vertAlign w:val="superscript"/>
              </w:rPr>
              <w:t>th</w:t>
            </w:r>
            <w:r>
              <w:rPr/>
              <w:t xml:space="preserve"> Street and Linden Boulevard</w:t>
            </w:r>
          </w:p>
        </w:tc>
      </w:tr>
    </w:tbl>
    <w:p>
      <w:pPr>
        <w:pStyle w:val="Normal"/>
        <w:ind w:firstLine="720"/>
        <w:rPr/>
      </w:pPr>
      <w:r>
        <w:rPr/>
      </w:r>
    </w:p>
    <w:p>
      <w:pPr>
        <w:pStyle w:val="Normal"/>
        <w:ind w:firstLine="720"/>
        <w:rPr/>
      </w:pPr>
      <w:r>
        <w:rPr/>
        <w:t>§3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Julius &amp; Mother Coreania Cart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67</w:t>
            </w:r>
            <w:r>
              <w:rPr>
                <w:vertAlign w:val="superscript"/>
              </w:rPr>
              <w:t>th</w:t>
            </w:r>
            <w:r>
              <w:rPr/>
              <w:t xml:space="preserve"> Street and Linden Boulevard</w:t>
            </w:r>
          </w:p>
        </w:tc>
      </w:tr>
    </w:tbl>
    <w:p>
      <w:pPr>
        <w:pStyle w:val="Normal"/>
        <w:ind w:firstLine="720"/>
        <w:rPr/>
      </w:pPr>
      <w:r>
        <w:rPr/>
      </w:r>
    </w:p>
    <w:p>
      <w:pPr>
        <w:pStyle w:val="Normal"/>
        <w:ind w:firstLine="720"/>
        <w:rPr/>
      </w:pPr>
      <w:r>
        <w:rPr/>
        <w:t>§3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lody Anne-Simone Edward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18</w:t>
            </w:r>
            <w:r>
              <w:rPr>
                <w:vertAlign w:val="superscript"/>
              </w:rPr>
              <w:t>th</w:t>
            </w:r>
            <w:r>
              <w:rPr/>
              <w:t xml:space="preserve"> Avenue and Springfield Boulevard</w:t>
            </w:r>
          </w:p>
        </w:tc>
      </w:tr>
    </w:tbl>
    <w:p>
      <w:pPr>
        <w:pStyle w:val="Normal"/>
        <w:ind w:firstLine="720"/>
        <w:rPr/>
      </w:pPr>
      <w:r>
        <w:rPr/>
      </w:r>
    </w:p>
    <w:p>
      <w:pPr>
        <w:pStyle w:val="Normal"/>
        <w:ind w:firstLine="720"/>
        <w:rPr/>
      </w:pPr>
      <w:r>
        <w:rPr/>
        <w:t>§35.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pkin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Pineville Lane and Merrick Boulevard</w:t>
            </w:r>
          </w:p>
        </w:tc>
      </w:tr>
    </w:tbl>
    <w:p>
      <w:pPr>
        <w:pStyle w:val="Normal"/>
        <w:ind w:firstLine="720"/>
        <w:rPr/>
      </w:pPr>
      <w:r>
        <w:rPr/>
      </w:r>
    </w:p>
    <w:p>
      <w:pPr>
        <w:pStyle w:val="Normal"/>
        <w:ind w:firstLine="720"/>
        <w:rPr/>
      </w:pPr>
      <w:r>
        <w:rPr/>
        <w:t>§3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cholas Pennet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04</w:t>
            </w:r>
            <w:r>
              <w:rPr>
                <w:vertAlign w:val="superscript"/>
              </w:rPr>
              <w:t>th</w:t>
            </w:r>
            <w:r>
              <w:rPr/>
              <w:t xml:space="preserve"> Street and Nicholls Avenue</w:t>
            </w:r>
          </w:p>
        </w:tc>
      </w:tr>
    </w:tbl>
    <w:p>
      <w:pPr>
        <w:pStyle w:val="Normal"/>
        <w:ind w:firstLine="720"/>
        <w:rPr/>
      </w:pPr>
      <w:r>
        <w:rPr/>
      </w:r>
    </w:p>
    <w:p>
      <w:pPr>
        <w:pStyle w:val="Normal"/>
        <w:ind w:firstLine="720"/>
        <w:rPr/>
      </w:pPr>
      <w:r>
        <w:rPr/>
        <w:t>§3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ive Percenters Allah &amp; Justice Squ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t the northwest corner of 126</w:t>
            </w:r>
            <w:r>
              <w:rPr>
                <w:rFonts w:cs="Times" w:ascii="Times" w:hAnsi="Times"/>
                <w:vertAlign w:val="superscript"/>
              </w:rPr>
              <w:t>th</w:t>
            </w:r>
            <w:r>
              <w:rPr>
                <w:rFonts w:cs="Times" w:ascii="Times" w:hAnsi="Times"/>
              </w:rPr>
              <w:t xml:space="preserve"> Street and Adam Clayton Powell Jr. Boulevard</w:t>
            </w:r>
          </w:p>
        </w:tc>
      </w:tr>
    </w:tbl>
    <w:p>
      <w:pPr>
        <w:pStyle w:val="Normal"/>
        <w:ind w:firstLine="720"/>
        <w:rPr/>
      </w:pPr>
      <w:r>
        <w:rPr/>
      </w:r>
    </w:p>
    <w:p>
      <w:pPr>
        <w:pStyle w:val="Normal"/>
        <w:ind w:firstLine="720"/>
        <w:rPr/>
      </w:pPr>
      <w:r>
        <w:rPr/>
        <w:t>§3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A"/>
              </w:rPr>
            </w:pPr>
            <w:r>
              <w:rPr>
                <w:rFonts w:cs="Times" w:ascii="Times" w:hAnsi="Times"/>
                <w:color w:val="00000A"/>
              </w:rPr>
              <w:t>Dr. Yosef ben-Jochann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A"/>
              </w:rPr>
              <w:t>At the northeast corner of 125</w:t>
            </w:r>
            <w:r>
              <w:rPr>
                <w:rFonts w:cs="Times" w:ascii="Times" w:hAnsi="Times"/>
                <w:color w:val="00000A"/>
                <w:vertAlign w:val="superscript"/>
              </w:rPr>
              <w:t>th</w:t>
            </w:r>
            <w:r>
              <w:rPr>
                <w:rFonts w:cs="Times" w:ascii="Times" w:hAnsi="Times"/>
                <w:color w:val="00000A"/>
              </w:rPr>
              <w:t xml:space="preserve"> Street and Adam Clayton Powell Jr. Boulevard</w:t>
            </w:r>
          </w:p>
        </w:tc>
      </w:tr>
    </w:tbl>
    <w:p>
      <w:pPr>
        <w:pStyle w:val="Normal"/>
        <w:ind w:firstLine="720"/>
        <w:rPr/>
      </w:pPr>
      <w:r>
        <w:rPr/>
      </w:r>
    </w:p>
    <w:p>
      <w:pPr>
        <w:pStyle w:val="Normal"/>
        <w:ind w:firstLine="720"/>
        <w:rPr/>
      </w:pPr>
      <w:r>
        <w:rPr/>
        <w:t>§3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lliam Atmore Byrd, Sr.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t the intersection of West 131</w:t>
            </w:r>
            <w:r>
              <w:rPr>
                <w:rFonts w:cs="Times" w:ascii="Times" w:hAnsi="Times"/>
                <w:vertAlign w:val="superscript"/>
              </w:rPr>
              <w:t>st</w:t>
            </w:r>
            <w:r>
              <w:rPr>
                <w:rFonts w:cs="Times" w:ascii="Times" w:hAnsi="Times"/>
              </w:rPr>
              <w:t xml:space="preserve"> Street and Frederick Douglass Boulevard</w:t>
            </w:r>
          </w:p>
        </w:tc>
      </w:tr>
    </w:tbl>
    <w:p>
      <w:pPr>
        <w:pStyle w:val="Normal"/>
        <w:ind w:firstLine="720"/>
        <w:rPr/>
      </w:pPr>
      <w:r>
        <w:rPr/>
      </w:r>
    </w:p>
    <w:p>
      <w:pPr>
        <w:pStyle w:val="Normal"/>
        <w:ind w:firstLine="720"/>
        <w:rPr/>
      </w:pPr>
      <w:r>
        <w:rPr/>
        <w:t>§4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gelo M. Falcό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vemey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corner of South 1</w:t>
            </w:r>
            <w:r>
              <w:rPr>
                <w:vertAlign w:val="superscript"/>
              </w:rPr>
              <w:t>st</w:t>
            </w:r>
            <w:r>
              <w:rPr/>
              <w:t xml:space="preserve">  Street and Havemeyer Street</w:t>
            </w:r>
          </w:p>
        </w:tc>
      </w:tr>
    </w:tbl>
    <w:p>
      <w:pPr>
        <w:pStyle w:val="Normal"/>
        <w:ind w:firstLine="720"/>
        <w:rPr/>
      </w:pPr>
      <w:r>
        <w:rPr/>
      </w:r>
    </w:p>
    <w:p>
      <w:pPr>
        <w:pStyle w:val="Normal"/>
        <w:ind w:firstLine="720"/>
        <w:rPr/>
      </w:pPr>
      <w:r>
        <w:rPr/>
        <w:t>§41.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mon Raimund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South 2</w:t>
            </w:r>
            <w:r>
              <w:rPr>
                <w:vertAlign w:val="superscript"/>
              </w:rPr>
              <w:t>nd</w:t>
            </w:r>
            <w:r>
              <w:rPr/>
              <w:t xml:space="preserve"> Street and Havemeyer Street</w:t>
            </w:r>
          </w:p>
        </w:tc>
      </w:tr>
    </w:tbl>
    <w:p>
      <w:pPr>
        <w:pStyle w:val="Normal"/>
        <w:ind w:firstLine="720"/>
        <w:rPr/>
      </w:pPr>
      <w:r>
        <w:rPr/>
      </w:r>
    </w:p>
    <w:p>
      <w:pPr>
        <w:pStyle w:val="Normal"/>
        <w:ind w:firstLine="720"/>
        <w:rPr/>
      </w:pPr>
      <w:r>
        <w:rPr/>
        <w:t>§42.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 Dr. Freddie Brunswick S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40</w:t>
            </w:r>
            <w:r>
              <w:rPr>
                <w:vertAlign w:val="superscript"/>
              </w:rPr>
              <w:t>th</w:t>
            </w:r>
            <w:r>
              <w:rPr/>
              <w:t xml:space="preserve"> Avenue and 180</w:t>
            </w:r>
            <w:r>
              <w:rPr>
                <w:vertAlign w:val="superscript"/>
              </w:rPr>
              <w:t>th</w:t>
            </w:r>
            <w:r>
              <w:rPr/>
              <w:t xml:space="preserve"> Street</w:t>
            </w:r>
          </w:p>
        </w:tc>
      </w:tr>
    </w:tbl>
    <w:p>
      <w:pPr>
        <w:pStyle w:val="Normal"/>
        <w:ind w:firstLine="720"/>
        <w:rPr/>
      </w:pPr>
      <w:r>
        <w:rPr/>
      </w:r>
    </w:p>
    <w:p>
      <w:pPr>
        <w:pStyle w:val="Normal"/>
        <w:ind w:firstLine="720"/>
        <w:rPr/>
      </w:pPr>
      <w:r>
        <w:rPr/>
        <w:t>§4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eroy Jacks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t the intersection of 135</w:t>
            </w:r>
            <w:r>
              <w:rPr>
                <w:rFonts w:cs="Times" w:ascii="Times" w:hAnsi="Times"/>
                <w:vertAlign w:val="superscript"/>
              </w:rPr>
              <w:t>th</w:t>
            </w:r>
            <w:r>
              <w:rPr>
                <w:rFonts w:cs="Times" w:ascii="Times" w:hAnsi="Times"/>
              </w:rPr>
              <w:t xml:space="preserve"> Avenue and 228</w:t>
            </w:r>
            <w:r>
              <w:rPr>
                <w:rFonts w:cs="Times" w:ascii="Times" w:hAnsi="Times"/>
                <w:vertAlign w:val="superscript"/>
              </w:rPr>
              <w:t>th</w:t>
            </w:r>
            <w:r>
              <w:rPr>
                <w:rFonts w:cs="Times" w:ascii="Times" w:hAnsi="Times"/>
              </w:rPr>
              <w:t xml:space="preserve"> Street</w:t>
            </w:r>
          </w:p>
        </w:tc>
      </w:tr>
    </w:tbl>
    <w:p>
      <w:pPr>
        <w:pStyle w:val="Normal"/>
        <w:ind w:firstLine="720"/>
        <w:rPr/>
      </w:pPr>
      <w:r>
        <w:rPr/>
      </w:r>
    </w:p>
    <w:p>
      <w:pPr>
        <w:pStyle w:val="Normal"/>
        <w:ind w:firstLine="720"/>
        <w:rPr/>
      </w:pPr>
      <w:r>
        <w:rPr/>
        <w:t>§4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abbi Raphael “Ralph” Pelcovit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t the intersection of Empire Avenue and Sage Street</w:t>
            </w:r>
          </w:p>
        </w:tc>
      </w:tr>
    </w:tbl>
    <w:p>
      <w:pPr>
        <w:pStyle w:val="Normal"/>
        <w:ind w:firstLine="720"/>
        <w:rPr/>
      </w:pPr>
      <w:r>
        <w:rPr/>
      </w:r>
    </w:p>
    <w:p>
      <w:pPr>
        <w:pStyle w:val="Normal"/>
        <w:ind w:firstLine="720"/>
        <w:rPr/>
      </w:pPr>
      <w:r>
        <w:rPr/>
        <w:t>§4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ed Bas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roadway and East 12</w:t>
            </w:r>
            <w:r>
              <w:rPr>
                <w:vertAlign w:val="superscript"/>
              </w:rPr>
              <w:t>th</w:t>
            </w:r>
            <w:r>
              <w:rPr/>
              <w:t xml:space="preserve"> Street</w:t>
            </w:r>
          </w:p>
        </w:tc>
      </w:tr>
    </w:tbl>
    <w:p>
      <w:pPr>
        <w:pStyle w:val="Normal"/>
        <w:ind w:firstLine="720"/>
        <w:rPr/>
      </w:pPr>
      <w:r>
        <w:rPr/>
      </w:r>
    </w:p>
    <w:p>
      <w:pPr>
        <w:pStyle w:val="Normal"/>
        <w:ind w:firstLine="720"/>
        <w:rPr/>
      </w:pPr>
      <w:r>
        <w:rPr/>
        <w:t>§4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ctor Rive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Dykman Street and Sherman Avenue</w:t>
            </w:r>
          </w:p>
        </w:tc>
      </w:tr>
    </w:tbl>
    <w:p>
      <w:pPr>
        <w:pStyle w:val="Normal"/>
        <w:ind w:firstLine="720"/>
        <w:rPr/>
      </w:pPr>
      <w:r>
        <w:rPr/>
      </w:r>
    </w:p>
    <w:p>
      <w:pPr>
        <w:pStyle w:val="Normal"/>
        <w:ind w:firstLine="720"/>
        <w:rPr/>
      </w:pPr>
      <w:r>
        <w:rPr/>
        <w:t>§4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rlos Cook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66th Street and Broadway</w:t>
            </w:r>
          </w:p>
        </w:tc>
      </w:tr>
    </w:tbl>
    <w:p>
      <w:pPr>
        <w:pStyle w:val="Normal"/>
        <w:ind w:firstLine="720"/>
        <w:rPr/>
      </w:pPr>
      <w:r>
        <w:rPr/>
      </w:r>
    </w:p>
    <w:p>
      <w:pPr>
        <w:pStyle w:val="Normal"/>
        <w:ind w:firstLine="720"/>
        <w:rPr/>
      </w:pPr>
      <w:r>
        <w:rPr/>
        <w:t>§4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edro Rafael Landestoy Duluc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t the intersection of 166</w:t>
            </w:r>
            <w:r>
              <w:rPr>
                <w:rFonts w:cs="Times" w:ascii="Times" w:hAnsi="Times"/>
                <w:vertAlign w:val="superscript"/>
              </w:rPr>
              <w:t>th</w:t>
            </w:r>
            <w:r>
              <w:rPr>
                <w:rFonts w:cs="Times" w:ascii="Times" w:hAnsi="Times"/>
              </w:rPr>
              <w:t xml:space="preserve"> Street and Nicholas</w:t>
            </w:r>
          </w:p>
        </w:tc>
      </w:tr>
    </w:tbl>
    <w:p>
      <w:pPr>
        <w:pStyle w:val="Normal"/>
        <w:ind w:firstLine="720"/>
        <w:rPr/>
      </w:pPr>
      <w:r>
        <w:rPr/>
      </w:r>
    </w:p>
    <w:p>
      <w:pPr>
        <w:pStyle w:val="Normal"/>
        <w:ind w:firstLine="720"/>
        <w:rPr/>
      </w:pPr>
      <w:r>
        <w:rPr/>
        <w:t>§4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 Romero de Amér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79</w:t>
            </w:r>
            <w:r>
              <w:rPr>
                <w:vertAlign w:val="superscript"/>
              </w:rPr>
              <w:t>th</w:t>
            </w:r>
            <w:r>
              <w:rPr/>
              <w:t xml:space="preserve"> Street and Fort Washington</w:t>
            </w:r>
          </w:p>
        </w:tc>
      </w:tr>
    </w:tbl>
    <w:p>
      <w:pPr>
        <w:pStyle w:val="Normal"/>
        <w:ind w:firstLine="720"/>
        <w:rPr/>
      </w:pPr>
      <w:r>
        <w:rPr/>
      </w:r>
    </w:p>
    <w:p>
      <w:pPr>
        <w:pStyle w:val="Normal"/>
        <w:ind w:firstLine="720"/>
        <w:rPr/>
      </w:pPr>
      <w:r>
        <w:rPr/>
        <w:t>§50. The following intersection name, in the Borough of Manhattan, is hereby designated as hereafter indicated.</w:t>
      </w:r>
    </w:p>
    <w:p>
      <w:pPr>
        <w:pStyle w:val="BodyText3"/>
        <w:tabs>
          <w:tab w:val="clear" w:pos="720"/>
          <w:tab w:val="left" w:pos="0" w:leader="none"/>
        </w:tabs>
        <w:jc w:val="both"/>
        <w:rPr>
          <w:sz w:val="24"/>
          <w:szCs w:val="24"/>
          <w:highlight w:val="yellow"/>
        </w:rPr>
      </w:pPr>
      <w:r>
        <w:rPr>
          <w:sz w:val="24"/>
          <w:szCs w:val="24"/>
          <w:highlight w:val="yello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rmen Georgina Acosta-Cru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roadway and West 180</w:t>
            </w:r>
            <w:r>
              <w:rPr>
                <w:vertAlign w:val="superscript"/>
              </w:rPr>
              <w:t>th</w:t>
            </w:r>
            <w:r>
              <w:rPr/>
              <w:t xml:space="preserve"> Street</w:t>
            </w:r>
          </w:p>
        </w:tc>
      </w:tr>
    </w:tbl>
    <w:p>
      <w:pPr>
        <w:pStyle w:val="Normal"/>
        <w:ind w:firstLine="720"/>
        <w:rPr/>
      </w:pPr>
      <w:r>
        <w:rPr/>
      </w:r>
    </w:p>
    <w:p>
      <w:pPr>
        <w:pStyle w:val="Normal"/>
        <w:ind w:firstLine="720"/>
        <w:rPr/>
      </w:pPr>
      <w:r>
        <w:rPr/>
        <w:t>§5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cial Activist Charles K. Smi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Broadway and Castleton Avenue</w:t>
            </w:r>
          </w:p>
        </w:tc>
      </w:tr>
    </w:tbl>
    <w:p>
      <w:pPr>
        <w:pStyle w:val="Normal"/>
        <w:ind w:firstLine="720"/>
        <w:rPr/>
      </w:pPr>
      <w:r>
        <w:rPr/>
      </w:r>
    </w:p>
    <w:p>
      <w:pPr>
        <w:pStyle w:val="Normal"/>
        <w:ind w:firstLine="720"/>
        <w:rPr/>
      </w:pPr>
      <w:r>
        <w:rPr/>
        <w:t>§52.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ody Haggert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At the southeast corner of Forest Avenue and Oakland Avenue</w:t>
            </w:r>
          </w:p>
        </w:tc>
      </w:tr>
    </w:tbl>
    <w:p>
      <w:pPr>
        <w:pStyle w:val="Normal"/>
        <w:ind w:firstLine="720"/>
        <w:rPr/>
      </w:pPr>
      <w:r>
        <w:rPr/>
      </w:r>
    </w:p>
    <w:p>
      <w:pPr>
        <w:pStyle w:val="Normal"/>
        <w:ind w:firstLine="720"/>
        <w:rPr/>
      </w:pPr>
      <w:r>
        <w:rPr/>
        <w:t>§53.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ndleader William “Bill” Hughe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Broadway and Castleton Avenue</w:t>
            </w:r>
          </w:p>
        </w:tc>
      </w:tr>
    </w:tbl>
    <w:p>
      <w:pPr>
        <w:pStyle w:val="Normal"/>
        <w:ind w:firstLine="720"/>
        <w:rPr/>
      </w:pPr>
      <w:r>
        <w:rPr/>
      </w:r>
    </w:p>
    <w:p>
      <w:pPr>
        <w:pStyle w:val="Normal"/>
        <w:ind w:firstLine="720"/>
        <w:rPr/>
      </w:pPr>
      <w:r>
        <w:rPr/>
        <w:t>§54.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York Poet Laureate Audre Lord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Victory Boulevard and St. Paul’s Avenue</w:t>
            </w:r>
          </w:p>
        </w:tc>
      </w:tr>
    </w:tbl>
    <w:p>
      <w:pPr>
        <w:pStyle w:val="Normal"/>
        <w:ind w:firstLine="720"/>
        <w:rPr/>
      </w:pPr>
      <w:r>
        <w:rPr/>
      </w:r>
    </w:p>
    <w:p>
      <w:pPr>
        <w:pStyle w:val="Normal"/>
        <w:ind w:firstLine="720"/>
        <w:rPr/>
      </w:pPr>
      <w:r>
        <w:rPr/>
        <w:t>§55.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u-Tang Clan 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Vanderbilt Avenue and Targee Street</w:t>
            </w:r>
          </w:p>
        </w:tc>
      </w:tr>
    </w:tbl>
    <w:p>
      <w:pPr>
        <w:pStyle w:val="Normal"/>
        <w:ind w:firstLine="720"/>
        <w:rPr/>
      </w:pPr>
      <w:r>
        <w:rPr/>
      </w:r>
    </w:p>
    <w:p>
      <w:pPr>
        <w:pStyle w:val="Normal"/>
        <w:ind w:firstLine="720"/>
        <w:rPr/>
      </w:pPr>
      <w:r>
        <w:rPr/>
        <w:t>§56.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ulah E. Sander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Columbus Avenue and West 92</w:t>
            </w:r>
            <w:r>
              <w:rPr>
                <w:vertAlign w:val="superscript"/>
              </w:rPr>
              <w:t>nd</w:t>
            </w:r>
            <w:r>
              <w:rPr/>
              <w:t xml:space="preserve"> Street</w:t>
            </w:r>
          </w:p>
        </w:tc>
      </w:tr>
    </w:tbl>
    <w:p>
      <w:pPr>
        <w:pStyle w:val="Normal"/>
        <w:ind w:firstLine="720"/>
        <w:rPr/>
      </w:pPr>
      <w:r>
        <w:rPr/>
      </w:r>
    </w:p>
    <w:p>
      <w:pPr>
        <w:pStyle w:val="Normal"/>
        <w:ind w:firstLine="720"/>
        <w:rPr/>
      </w:pPr>
      <w:r>
        <w:rPr/>
        <w:t>§5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sam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63</w:t>
            </w:r>
            <w:r>
              <w:rPr>
                <w:vertAlign w:val="superscript"/>
              </w:rPr>
              <w:t>rd</w:t>
            </w:r>
            <w:r>
              <w:rPr/>
              <w:t xml:space="preserve"> Street and Broadway</w:t>
            </w:r>
          </w:p>
        </w:tc>
      </w:tr>
    </w:tbl>
    <w:p>
      <w:pPr>
        <w:pStyle w:val="Normal"/>
        <w:ind w:firstLine="720"/>
        <w:rPr/>
      </w:pPr>
      <w:r>
        <w:rPr/>
      </w:r>
    </w:p>
    <w:p>
      <w:pPr>
        <w:pStyle w:val="Normal"/>
        <w:ind w:firstLine="720"/>
        <w:rPr/>
      </w:pPr>
      <w:r>
        <w:rPr/>
        <w:t>§5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nnie Lou Hame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West Farms Road and 172</w:t>
            </w:r>
            <w:r>
              <w:rPr>
                <w:vertAlign w:val="superscript"/>
              </w:rPr>
              <w:t>nd</w:t>
            </w:r>
            <w:r>
              <w:rPr/>
              <w:t xml:space="preserve"> Street</w:t>
            </w:r>
          </w:p>
        </w:tc>
      </w:tr>
    </w:tbl>
    <w:p>
      <w:pPr>
        <w:pStyle w:val="Normal"/>
        <w:ind w:firstLine="720"/>
        <w:rPr/>
      </w:pPr>
      <w:r>
        <w:rPr/>
      </w:r>
    </w:p>
    <w:p>
      <w:pPr>
        <w:pStyle w:val="Normal"/>
        <w:ind w:firstLine="720"/>
        <w:rPr/>
      </w:pPr>
      <w:r>
        <w:rPr/>
        <w:t>§59.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ther Arnetta Craw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172</w:t>
            </w:r>
            <w:r>
              <w:rPr>
                <w:vertAlign w:val="superscript"/>
              </w:rPr>
              <w:t>nd</w:t>
            </w:r>
            <w:r>
              <w:rPr/>
              <w:t xml:space="preserve"> Street and Vyse Avenue</w:t>
            </w:r>
          </w:p>
        </w:tc>
      </w:tr>
    </w:tbl>
    <w:p>
      <w:pPr>
        <w:pStyle w:val="Normal"/>
        <w:ind w:firstLine="720"/>
        <w:rPr/>
      </w:pPr>
      <w:r>
        <w:rPr/>
      </w:r>
    </w:p>
    <w:p>
      <w:pPr>
        <w:pStyle w:val="Normal"/>
        <w:ind w:firstLine="720"/>
        <w:rPr/>
      </w:pPr>
      <w:r>
        <w:rPr/>
        <w:t>§6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ayne “The Pearl” Washingto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Belmont Avenue and Mother Gaston Boulevard</w:t>
            </w:r>
          </w:p>
        </w:tc>
      </w:tr>
    </w:tbl>
    <w:p>
      <w:pPr>
        <w:pStyle w:val="Normal"/>
        <w:ind w:firstLine="720"/>
        <w:rPr/>
      </w:pPr>
      <w:r>
        <w:rPr/>
      </w:r>
    </w:p>
    <w:p>
      <w:pPr>
        <w:pStyle w:val="Normal"/>
        <w:ind w:firstLine="720"/>
        <w:rPr/>
      </w:pPr>
      <w:r>
        <w:rPr/>
        <w:t>§61.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shop Landon E. Pen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ern Park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Ralph Avenue and Howard Avenue</w:t>
            </w:r>
          </w:p>
        </w:tc>
      </w:tr>
    </w:tbl>
    <w:p>
      <w:pPr>
        <w:pStyle w:val="Normal"/>
        <w:ind w:firstLine="720"/>
        <w:rPr/>
      </w:pPr>
      <w:r>
        <w:rPr/>
      </w:r>
    </w:p>
    <w:p>
      <w:pPr>
        <w:pStyle w:val="Normal"/>
        <w:ind w:firstLine="720"/>
        <w:rPr/>
      </w:pPr>
      <w:r>
        <w:rPr/>
        <w:t>§62.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nior Feli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83</w:t>
            </w:r>
            <w:r>
              <w:rPr>
                <w:vertAlign w:val="superscript"/>
              </w:rPr>
              <w:t>rd</w:t>
            </w:r>
            <w:r>
              <w:rPr/>
              <w:t xml:space="preserve"> Street and Bathgate Avenue</w:t>
            </w:r>
          </w:p>
        </w:tc>
      </w:tr>
    </w:tbl>
    <w:p>
      <w:pPr>
        <w:pStyle w:val="Normal"/>
        <w:ind w:firstLine="720"/>
        <w:rPr/>
      </w:pPr>
      <w:r>
        <w:rPr/>
      </w:r>
    </w:p>
    <w:p>
      <w:pPr>
        <w:pStyle w:val="Normal"/>
        <w:ind w:firstLine="720"/>
        <w:rPr/>
      </w:pPr>
      <w:r>
        <w:rPr/>
        <w:t>§6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udie Trinida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188</w:t>
            </w:r>
            <w:r>
              <w:rPr>
                <w:vertAlign w:val="superscript"/>
              </w:rPr>
              <w:t>th</w:t>
            </w:r>
            <w:r>
              <w:rPr/>
              <w:t xml:space="preserve"> Street and Washington Avenue</w:t>
            </w:r>
          </w:p>
        </w:tc>
      </w:tr>
    </w:tbl>
    <w:p>
      <w:pPr>
        <w:pStyle w:val="Normal"/>
        <w:ind w:firstLine="720"/>
        <w:rPr/>
      </w:pPr>
      <w:r>
        <w:rPr/>
      </w:r>
    </w:p>
    <w:p>
      <w:pPr>
        <w:pStyle w:val="Normal"/>
        <w:ind w:firstLine="720"/>
        <w:rPr/>
      </w:pPr>
      <w:r>
        <w:rPr/>
        <w:t>§64.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ody Guthri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rmai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West 35</w:t>
            </w:r>
            <w:r>
              <w:rPr>
                <w:vertAlign w:val="superscript"/>
              </w:rPr>
              <w:t>th</w:t>
            </w:r>
            <w:r>
              <w:rPr/>
              <w:t xml:space="preserve"> Street and West 36</w:t>
            </w:r>
            <w:r>
              <w:rPr>
                <w:vertAlign w:val="superscript"/>
              </w:rPr>
              <w:t>th</w:t>
            </w:r>
            <w:r>
              <w:rPr/>
              <w:t xml:space="preserve"> Street</w:t>
            </w:r>
          </w:p>
        </w:tc>
      </w:tr>
    </w:tbl>
    <w:p>
      <w:pPr>
        <w:pStyle w:val="Normal"/>
        <w:ind w:firstLine="720"/>
        <w:rPr/>
      </w:pPr>
      <w:r>
        <w:rPr/>
      </w:r>
    </w:p>
    <w:p>
      <w:pPr>
        <w:pStyle w:val="Normal"/>
        <w:ind w:firstLine="720"/>
        <w:rPr/>
      </w:pPr>
      <w:r>
        <w:rPr/>
        <w:t>§6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ef Ronald Spadafor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w:t>
            </w:r>
            <w:r>
              <w:rPr>
                <w:vertAlign w:val="superscript"/>
              </w:rPr>
              <w:t>th</w:t>
            </w:r>
            <w:r>
              <w:rPr/>
              <w:t xml:space="preserv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Rockaway Boulevard and 101</w:t>
            </w:r>
            <w:r>
              <w:rPr>
                <w:vertAlign w:val="superscript"/>
              </w:rPr>
              <w:t>st</w:t>
            </w:r>
            <w:r>
              <w:rPr/>
              <w:t xml:space="preserve"> Avenue</w:t>
            </w:r>
          </w:p>
        </w:tc>
      </w:tr>
    </w:tbl>
    <w:p>
      <w:pPr>
        <w:pStyle w:val="Normal"/>
        <w:ind w:firstLine="720"/>
        <w:rPr/>
      </w:pPr>
      <w:r>
        <w:rPr/>
      </w:r>
    </w:p>
    <w:p>
      <w:pPr>
        <w:pStyle w:val="Normal"/>
        <w:ind w:firstLine="720"/>
        <w:rPr/>
      </w:pPr>
      <w:r>
        <w:rPr/>
        <w:t>§6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rtrude McDona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Queens Boulevard and 39</w:t>
            </w:r>
            <w:r>
              <w:rPr>
                <w:vertAlign w:val="superscript"/>
              </w:rPr>
              <w:t>th</w:t>
            </w:r>
            <w:r>
              <w:rPr/>
              <w:t xml:space="preserve"> Street</w:t>
            </w:r>
          </w:p>
        </w:tc>
      </w:tr>
    </w:tbl>
    <w:p>
      <w:pPr>
        <w:pStyle w:val="Normal"/>
        <w:ind w:firstLine="720"/>
        <w:rPr/>
      </w:pPr>
      <w:r>
        <w:rPr/>
      </w:r>
    </w:p>
    <w:p>
      <w:pPr>
        <w:pStyle w:val="Normal"/>
        <w:ind w:firstLine="720"/>
        <w:rPr/>
      </w:pPr>
      <w:r>
        <w:rPr/>
        <w:t>§6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rri Mona Ad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9</w:t>
            </w:r>
            <w:r>
              <w:rPr>
                <w:vertAlign w:val="superscript"/>
              </w:rPr>
              <w:t>th</w:t>
            </w:r>
            <w:r>
              <w:rPr/>
              <w:t xml:space="preserve"> Avenue and Vernon Boulevard</w:t>
            </w:r>
          </w:p>
        </w:tc>
      </w:tr>
    </w:tbl>
    <w:p>
      <w:pPr>
        <w:pStyle w:val="Normal"/>
        <w:ind w:firstLine="720"/>
        <w:rPr/>
      </w:pPr>
      <w:r>
        <w:rPr/>
      </w:r>
    </w:p>
    <w:p>
      <w:pPr>
        <w:pStyle w:val="Normal"/>
        <w:ind w:firstLine="720"/>
        <w:rPr/>
      </w:pPr>
      <w:r>
        <w:rPr/>
        <w:t>§6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uhammad Ali Jinna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ey Island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Avenue C and Avenue H</w:t>
            </w:r>
          </w:p>
        </w:tc>
      </w:tr>
    </w:tbl>
    <w:p>
      <w:pPr>
        <w:pStyle w:val="Normal"/>
        <w:ind w:firstLine="720"/>
        <w:rPr/>
      </w:pPr>
      <w:r>
        <w:rPr/>
      </w:r>
    </w:p>
    <w:p>
      <w:pPr>
        <w:pStyle w:val="Normal"/>
        <w:ind w:firstLine="720"/>
        <w:rPr/>
      </w:pPr>
      <w:r>
        <w:rPr/>
      </w:r>
    </w:p>
    <w:p>
      <w:pPr>
        <w:pStyle w:val="Normal"/>
        <w:ind w:left="720" w:hanging="0"/>
        <w:rPr/>
      </w:pPr>
      <w:r>
        <w:rPr/>
        <w:t xml:space="preserve">§69. Sections 4, 47, 48, 49, 50, 64, 68, 71 and 76 of local law number 139 for the year </w:t>
      </w:r>
    </w:p>
    <w:p>
      <w:pPr>
        <w:pStyle w:val="Normal"/>
        <w:rPr/>
      </w:pPr>
      <w:r>
        <w:rPr/>
      </w:r>
    </w:p>
    <w:p>
      <w:pPr>
        <w:pStyle w:val="Normal"/>
        <w:rPr/>
      </w:pPr>
      <w:r>
        <w:rPr/>
        <w:t>2018 are hereby REPEALED.</w:t>
      </w:r>
    </w:p>
    <w:p>
      <w:pPr>
        <w:pStyle w:val="Normal"/>
        <w:ind w:firstLine="720"/>
        <w:rPr/>
      </w:pPr>
      <w:r>
        <w:rPr/>
      </w:r>
    </w:p>
    <w:p>
      <w:pPr>
        <w:pStyle w:val="Normal"/>
        <w:ind w:firstLine="720"/>
        <w:rPr/>
      </w:pPr>
      <w:r>
        <w:rPr/>
        <w:t>§70. Section 24 of local law number 110 for the year 2017 is hereby REPEALED.</w:t>
      </w:r>
    </w:p>
    <w:p>
      <w:pPr>
        <w:pStyle w:val="Normal"/>
        <w:ind w:firstLine="720"/>
        <w:rPr/>
      </w:pPr>
      <w:r>
        <w:rPr/>
      </w:r>
    </w:p>
    <w:p>
      <w:pPr>
        <w:pStyle w:val="Normal"/>
        <w:ind w:firstLine="720"/>
        <w:jc w:val="both"/>
        <w:rPr>
          <w:b/>
          <w:b/>
        </w:rPr>
      </w:pPr>
      <w:r>
        <w:rPr/>
        <w:t>§71. Sections 40 and 41 of local law number 237 for the year 2017</w:t>
      </w:r>
      <w:r>
        <w:rPr>
          <w:b/>
        </w:rPr>
        <w:t xml:space="preserve"> </w:t>
      </w:r>
    </w:p>
    <w:p>
      <w:pPr>
        <w:pStyle w:val="Normal"/>
        <w:ind w:firstLine="720"/>
        <w:jc w:val="both"/>
        <w:rPr>
          <w:b/>
          <w:b/>
        </w:rPr>
      </w:pPr>
      <w:r>
        <w:rPr>
          <w:b/>
        </w:rPr>
      </w:r>
    </w:p>
    <w:p>
      <w:pPr>
        <w:pStyle w:val="Normal"/>
        <w:rPr/>
      </w:pPr>
      <w:r>
        <w:rPr/>
        <w:t>are hereby REPEALED.</w:t>
      </w:r>
    </w:p>
    <w:p>
      <w:pPr>
        <w:pStyle w:val="Normal"/>
        <w:ind w:firstLine="720"/>
        <w:rPr/>
      </w:pPr>
      <w:r>
        <w:rPr/>
      </w:r>
    </w:p>
    <w:p>
      <w:pPr>
        <w:pStyle w:val="Normal"/>
        <w:ind w:firstLine="720"/>
        <w:rPr/>
      </w:pPr>
      <w:r>
        <w:rPr/>
        <w:t>§72. This local law shall take effect immediately.</w:t>
      </w:r>
    </w:p>
    <w:p>
      <w:pPr>
        <w:pStyle w:val="Normal"/>
        <w:rPr/>
      </w:pPr>
      <w:r>
        <w:rPr/>
      </w:r>
    </w:p>
    <w:p>
      <w:pPr>
        <w:pStyle w:val="Normal"/>
        <w:rPr/>
      </w:pPr>
      <w:r>
        <w:rPr/>
      </w:r>
    </w:p>
    <w:p>
      <w:pPr>
        <w:pStyle w:val="Normal"/>
        <w:rPr/>
      </w:pPr>
      <w:r>
        <w:rPr/>
        <w:t>PM</w:t>
      </w:r>
    </w:p>
    <w:p>
      <w:pPr>
        <w:pStyle w:val="Normal"/>
        <w:rPr/>
      </w:pPr>
      <w:r>
        <w:rPr/>
        <w:t>12/12/18 6:55PM</w:t>
      </w:r>
    </w:p>
    <w:p>
      <w:pPr>
        <w:pStyle w:val="Normal"/>
        <w:rPr/>
      </w:pPr>
      <w:r>
        <w:rPr/>
      </w:r>
    </w:p>
    <w:p>
      <w:pPr>
        <w:pStyle w:val="Normal"/>
        <w:rPr/>
      </w:pPr>
      <w:r>
        <w:rPr/>
      </w:r>
    </w:p>
    <w:p>
      <w:pPr>
        <w:pStyle w:val="Normal"/>
        <w:rPr/>
      </w:pPr>
      <w:r>
        <w:rPr/>
      </w:r>
    </w:p>
    <w:p>
      <w:pPr>
        <w:pStyle w:val="Normal"/>
        <w:ind w:left="2880" w:firstLine="720"/>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alibri" w:hAnsi="Calibri" w:cs="Calibri"/>
      <w:szCs w:val="21"/>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0" w:after="288"/>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orybodytext">
    <w:name w:val="story-body-text"/>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54:00Z</dcterms:created>
  <dc:creator>Mulvihill, Patrick</dc:creator>
  <dc:description/>
  <cp:keywords/>
  <dc:language>en-US</dc:language>
  <cp:lastModifiedBy>Robbins, Julia (Records)</cp:lastModifiedBy>
  <cp:lastPrinted>2018-12-19T13:27:00Z</cp:lastPrinted>
  <dcterms:modified xsi:type="dcterms:W3CDTF">2024-04-08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y fmtid="{D5CDD505-2E9C-101B-9397-08002B2CF9AE}" pid="3" name="Images">
    <vt:lpwstr/>
  </property>
  <property fmtid="{D5CDD505-2E9C-101B-9397-08002B2CF9AE}" pid="4" name="Number of files complete">
    <vt:lpwstr>Enter Choice #1</vt:lpwstr>
  </property>
  <property fmtid="{D5CDD505-2E9C-101B-9397-08002B2CF9AE}" pid="5" name="TaxCatchAll">
    <vt:lpwstr/>
  </property>
  <property fmtid="{D5CDD505-2E9C-101B-9397-08002B2CF9AE}" pid="6" name="lcf76f155ced4ddcb4097134ff3c332f">
    <vt:lpwstr/>
  </property>
</Properties>
</file>