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NEW YORK, NY 100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 </w:t>
      </w:r>
      <w:r>
        <w:rPr>
          <w:rFonts w:eastAsia="Times New Roman" w:cs="Times New Roman" w:ascii="Times New Roman" w:hAnsi="Times New Roman"/>
          <w:sz w:val="24"/>
          <w:szCs w:val="24"/>
        </w:rPr>
        <w:t>December 2,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2">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MENT FROM MAYOR DE BLASIO ON OMICRON VARI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today released the following statement on the Omicron variant in New York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re aware of a case of the Omicron variant identified in Minnesota that is associated with travel to a conference in New York City, and we should assume there is community spread of the variant in our city. We are working closely with the State and the CDC, as well as the Javits Center’s event organizers, and our Test and Trace Corps will be contacting conference attendees. This conference required masks and complied with our Key2NYC requirement to mandate vacc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one who attended the AnimeNYC conference, especially anyone experiencing symptoms, should get tested immediately and take additional precautions, including social distanc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urge all New Yorkers to get vaccinated, wear a face mask while indoors and in public, and help our city beat this virus once and for all.”</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00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50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A4059F14-0B6C-4B8B-8DDB-442841BB90B5}"/>
</file>

<file path=customXml/itemProps2.xml><?xml version="1.0" encoding="utf-8"?>
<ds:datastoreItem xmlns:ds="http://schemas.openxmlformats.org/officeDocument/2006/customXml" ds:itemID="{C6784049-3F8F-4C17-8DCB-B2D0BB80C8EE}"/>
</file>

<file path=customXml/itemProps3.xml><?xml version="1.0" encoding="utf-8"?>
<ds:datastoreItem xmlns:ds="http://schemas.openxmlformats.org/officeDocument/2006/customXml" ds:itemID="{8A7FB9EB-9540-4356-BEB0-6CFBFB24681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009</Characters>
  <CharactersWithSpaces>11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8:00Z</dcterms:created>
  <dc:creator>Joe, Richard (Records)</dc:creator>
  <dc:description/>
  <dc:language>en-US</dc:language>
  <cp:lastModifiedBy>Joe, Richard (Records)</cp:lastModifiedBy>
  <dcterms:modified xsi:type="dcterms:W3CDTF">2021-12-03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