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FOR IMMEDIATE RELEASE</w:t>
      </w:r>
      <w:r>
        <w:rPr>
          <w:rFonts w:eastAsia="Times New Roman" w:cs="Times New Roman" w:ascii="Times New Roman" w:hAnsi="Times New Roman"/>
          <w:kern w:val="0"/>
          <w:sz w:val="24"/>
          <w:szCs w:val="24"/>
          <w14:ligatures w14:val="none"/>
        </w:rPr>
        <w:t>: April 16,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ONTACT</w:t>
      </w:r>
      <w:r>
        <w:rPr>
          <w:rFonts w:eastAsia="Times New Roman" w:cs="Times New Roman" w:ascii="Times New Roman" w:hAnsi="Times New Roman"/>
          <w:kern w:val="0"/>
          <w:sz w:val="24"/>
          <w:szCs w:val="24"/>
          <w14:ligatures w14:val="none"/>
        </w:rPr>
        <w:t>: </w:t>
      </w:r>
      <w:hyperlink r:id="rId3" w:tgtFrame="mailto:pressoffice@cityhall.nyc.gov">
        <w:r>
          <w:rPr>
            <w:rFonts w:eastAsia="Times New Roman" w:cs="Times New Roman" w:ascii="Times New Roman" w:hAnsi="Times New Roman"/>
            <w:color w:val="467886"/>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w:t>
      </w:r>
      <w:r>
        <w:rPr>
          <w:rFonts w:eastAsia="Times New Roman" w:cs="Segoe UI" w:ascii="Segoe UI" w:hAnsi="Segoe UI"/>
          <w:kern w:val="0"/>
          <w:sz w:val="18"/>
          <w:szCs w:val="18"/>
          <w14:ligatures w14:val="none"/>
        </w:rPr>
        <w:t> </w:t>
      </w:r>
    </w:p>
    <w:p>
      <w:pPr>
        <w:pStyle w:val="Normal"/>
        <w:shd w:val="clear" w:color="auto" w:fill="FFFFFF"/>
        <w:spacing w:lineRule="auto" w:line="240" w:beforeAutospacing="1" w:afterAutospacing="1"/>
        <w:jc w:val="center"/>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b/>
          <w:bCs/>
          <w:color w:val="333333"/>
          <w:kern w:val="0"/>
          <w:sz w:val="24"/>
          <w:szCs w:val="24"/>
          <w14:ligatures w14:val="none"/>
        </w:rPr>
        <w:t>MAYOR ADAMS MAKES HISTORIC $167 MILLION LONG-TERM COMMITMENT</w:t>
        <w:br/>
        <w:t>TO FUND CRITICAL EARLY CHILDHOOD EDUCATION PROGRAMMING</w:t>
      </w:r>
    </w:p>
    <w:p>
      <w:pPr>
        <w:pStyle w:val="Normal"/>
        <w:shd w:val="clear" w:color="auto" w:fill="FFFFFF"/>
        <w:spacing w:lineRule="auto" w:line="240" w:beforeAutospacing="1" w:afterAutospacing="1"/>
        <w:jc w:val="center"/>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i/>
          <w:iCs/>
          <w:color w:val="000000"/>
          <w:kern w:val="0"/>
          <w:sz w:val="24"/>
          <w:szCs w:val="24"/>
          <w14:ligatures w14:val="none"/>
        </w:rPr>
        <w:t>Adams Administration Baselines Funding for 3-K Citywide</w:t>
        <w:br/>
        <w:t>Expansion and Special Education Pre-K</w:t>
      </w:r>
    </w:p>
    <w:p>
      <w:pPr>
        <w:pStyle w:val="Normal"/>
        <w:shd w:val="clear" w:color="auto" w:fill="FFFFFF"/>
        <w:spacing w:lineRule="auto" w:line="240" w:beforeAutospacing="1" w:afterAutospacing="1"/>
        <w:jc w:val="center"/>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i/>
          <w:iCs/>
          <w:color w:val="000000"/>
          <w:kern w:val="0"/>
          <w:sz w:val="24"/>
          <w:szCs w:val="24"/>
          <w14:ligatures w14:val="none"/>
        </w:rPr>
        <w:t>Adams Administration to Strategically Realign Head Start Program to Prioritize Services for</w:t>
        <w:br/>
        <w:t>Children Who Need Them Most, Expand Early Head Start for Younger Children</w:t>
      </w:r>
    </w:p>
    <w:p>
      <w:pPr>
        <w:pStyle w:val="Normal"/>
        <w:shd w:val="clear" w:color="auto" w:fill="FFFFFF"/>
        <w:spacing w:lineRule="auto" w:line="240" w:beforeAutospacing="1" w:afterAutospacing="1"/>
        <w:jc w:val="center"/>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i/>
          <w:iCs/>
          <w:color w:val="000000"/>
          <w:kern w:val="0"/>
          <w:sz w:val="24"/>
          <w:szCs w:val="24"/>
          <w14:ligatures w14:val="none"/>
        </w:rPr>
        <w:t>Builds on Adams Administration’s Commitment to Making New York City</w:t>
        <w:br/>
        <w:t>Best Place to Raise a Family by Investing in Critical Programs Year-After-Year</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b/>
          <w:bCs/>
          <w:color w:val="333333"/>
          <w:kern w:val="0"/>
          <w:sz w:val="24"/>
          <w:szCs w:val="24"/>
          <w14:ligatures w14:val="none"/>
        </w:rPr>
        <w:t>NEW YORK –</w:t>
      </w:r>
      <w:r>
        <w:rPr>
          <w:rFonts w:eastAsia="Times New Roman" w:cs="Times New Roman" w:ascii="Times New Roman" w:hAnsi="Times New Roman"/>
          <w:color w:val="333333"/>
          <w:kern w:val="0"/>
          <w:sz w:val="24"/>
          <w:szCs w:val="24"/>
          <w14:ligatures w14:val="none"/>
        </w:rPr>
        <w:t> New York City Mayor Eric Adams today announced new investments in his upcoming Fiscal Year (FY) 2026 Executive Budget totaling $167 million to support young children and their families and strengthen funding to preserve and protect critical early childhood education programing benefiting the most vulnerable children across the five boroughs. These investments include committing — for the first time — to annual funding for a citywide 3-K expansion and for pre-K students with disabilities to ensure continuity. Additionally, New York City Public Schools will be conducting a strategic realignment of the federally funded Head Start program to expand Early Head Start for younger children.</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To truly make New York City the best place to raise a family, we know we must invest in our children’s future, and today, we’re making bold investments in early childhood education — to ensure our youngest students have the tools they need to succeed, and so parents don’t have to choose between earning a paycheck and caring for their children,” said </w:t>
      </w:r>
      <w:r>
        <w:rPr>
          <w:rFonts w:eastAsia="Times New Roman" w:cs="Times New Roman" w:ascii="Times New Roman" w:hAnsi="Times New Roman"/>
          <w:b/>
          <w:bCs/>
          <w:color w:val="333333"/>
          <w:kern w:val="0"/>
          <w:sz w:val="24"/>
          <w:szCs w:val="24"/>
          <w14:ligatures w14:val="none"/>
        </w:rPr>
        <w:t>Mayor Adams</w:t>
      </w:r>
      <w:r>
        <w:rPr>
          <w:rFonts w:eastAsia="Times New Roman" w:cs="Times New Roman" w:ascii="Times New Roman" w:hAnsi="Times New Roman"/>
          <w:color w:val="333333"/>
          <w:kern w:val="0"/>
          <w:sz w:val="24"/>
          <w:szCs w:val="24"/>
          <w14:ligatures w14:val="none"/>
        </w:rPr>
        <w:t>. “For the first time ever, we’re baselining nearly $170 million annually to support critical programs like pre-K special education and expand citywide 3-K, and ensuring this funding becomes a permanent part of our city’s budget so that the programs can and will be maintained for years to come. We’re also working strategically to promote equity and high-impact outcomes for our youngest learners by planning ahead to buffer anticipated changes in federal Head Start funding, and we’ll be working closely with families to make sure they’re informed about Head Start and all the early childhood education options available to them. Our administration understands what families need, as well as the courage and conviction to do what’s right to continue delivering for working-class New Yorkers, every day, everywhere.”</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As a working mom, I know firsthand how hard it can be to balance a career and raising a family in New York City. That’s why investing in early childhood education isn’t just policy — it’s personal,” said </w:t>
      </w:r>
      <w:r>
        <w:rPr>
          <w:rFonts w:eastAsia="Times New Roman" w:cs="Times New Roman" w:ascii="Times New Roman" w:hAnsi="Times New Roman"/>
          <w:b/>
          <w:bCs/>
          <w:color w:val="333333"/>
          <w:kern w:val="0"/>
          <w:sz w:val="24"/>
          <w:szCs w:val="24"/>
          <w14:ligatures w14:val="none"/>
        </w:rPr>
        <w:t>Chancellor Melissa Aviles-Ramos</w:t>
      </w:r>
      <w:r>
        <w:rPr>
          <w:rFonts w:eastAsia="Times New Roman" w:cs="Times New Roman" w:ascii="Times New Roman" w:hAnsi="Times New Roman"/>
          <w:color w:val="333333"/>
          <w:kern w:val="0"/>
          <w:sz w:val="24"/>
          <w:szCs w:val="24"/>
          <w14:ligatures w14:val="none"/>
        </w:rPr>
        <w:t>. “For the first time, our administration is committing nearly $170 million every year to essential programs like pre-K special education and expanding 3-K access across the city. These bold investments ensure our kids have the foundation they need to succeed. Our Head Start program is vital, particularly for our most vulnerable New Yorkers, and I understand firsthand the importance of finding programs that meet our families’ needs in their own neighborhoods. We are thrilled to announce that our administration is committing to securing funding for these programs, ensuring that every family can feel confident knowing their child has access to a quality program in their community.”</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Over the FY 2025 budget cycle, </w:t>
      </w:r>
      <w:hyperlink r:id="rId4" w:tgtFrame="Original URL: https://links-1.govdelivery.com/CL0/https:%2F%2Fwww.nyc.gov%2Foffice-of-the-mayor%2Fnews%2F290-24%2Fmayor-adams-speaker-adams-protect-500-million-key-education-programs-previously-funded%3Futm_medium=email%26utm_name=%26utm_source=govdelivery%23%2F0/1/010001963ef4e473-f8e3cbb8-56af-4682-b6fd-4aea1ec20e61-000000/Ah6X8EaL5eu6DsI2z3INk9ZaM2tAASqVwWMPdCbCZRY=401. Click or tap if you trust this link.">
        <w:r>
          <w:rPr>
            <w:rFonts w:eastAsia="Times New Roman" w:cs="Times New Roman" w:ascii="Times New Roman" w:hAnsi="Times New Roman"/>
            <w:color w:val="0000FF"/>
            <w:kern w:val="0"/>
            <w:sz w:val="24"/>
            <w:szCs w:val="24"/>
            <w:u w:val="single"/>
            <w14:ligatures w14:val="none"/>
          </w:rPr>
          <w:t>Mayor Adams protected more than $600 million in key, long-term education programs</w:t>
        </w:r>
      </w:hyperlink>
      <w:r>
        <w:rPr>
          <w:rFonts w:eastAsia="Times New Roman" w:cs="Times New Roman" w:ascii="Times New Roman" w:hAnsi="Times New Roman"/>
          <w:color w:val="333333"/>
          <w:kern w:val="0"/>
          <w:sz w:val="24"/>
          <w:szCs w:val="24"/>
          <w14:ligatures w14:val="none"/>
        </w:rPr>
        <w:t> that had been previously funded with expiring stimulus dollars</w:t>
      </w:r>
      <w:r>
        <w:rPr>
          <w:rFonts w:eastAsia="Times New Roman" w:cs="Times New Roman" w:ascii="Times New Roman" w:hAnsi="Times New Roman"/>
          <w:color w:val="000000"/>
          <w:kern w:val="0"/>
          <w:sz w:val="24"/>
          <w:szCs w:val="24"/>
          <w14:ligatures w14:val="none"/>
        </w:rPr>
        <w:t> by making </w:t>
      </w:r>
      <w:r>
        <w:rPr>
          <w:rFonts w:eastAsia="Times New Roman" w:cs="Times New Roman" w:ascii="Times New Roman" w:hAnsi="Times New Roman"/>
          <w:color w:val="333333"/>
          <w:kern w:val="0"/>
          <w:sz w:val="24"/>
          <w:szCs w:val="24"/>
          <w14:ligatures w14:val="none"/>
        </w:rPr>
        <w:t>investments in Summer Rising, a citywide 3-K expansion, special education pre-K, community schools, social workers, and arts education. This investment included one-time funding of $92 million to support a citywide 3-K expansion. Additionally, the Adams administration invested $20 million to ensure that every student on a 3-K waitlist was offered a seat, and $55 million to provide more than 700 new seats for three- and four-year-olds with special needs. In his upcoming FY 2026 Executive Budget, Mayor Adams will baseline funding for these crucial programs for the first time ever in city history to support children and families and keep the promise that every child who wants an early childhood seat will have access to one, now and in the future.</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Mayor Adams is also committed to ensuring that all children receive high-quality educational services, with a focus on providing the highest level of support to the city’s most vulnerable children and families. Head Start is a critical lifeline for thousands of New York’s children under the age of five. To extend federal funding for the program, and in response to historic utilization rates, New York City Public Schools reapplied for Head Start this year with the Administration for Children &amp; Families — located within the U.S. Department of Health &amp; Human Services — to prioritize an expansion of Early Head Start, which serves infants and toddlers under the age of three. As Mayor Adams has repeatedly said, every child who needs an Early Childhood Education seat should be offered a seat, and the transition to a new mix of seats for older and younger children will be carefully managed to minimize disruptions, with clear guidance and alternative placements for affected families. Accordingly, New York City Public Schools will help families explore the available Early Head Start, Head Start, 3-K, and pre-K options, and is engaging with providers, elected officials, and families to ensure transparency and support throughout the process. The fiscal implications to the city will be determined after the federal government responds to the grant application.</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A thriving early childhood education system is crucial to making New York City more affordable, particularly for women and families. The Adams administration’s </w:t>
      </w:r>
      <w:hyperlink r:id="rId5" w:tgtFrame="Original URL: https://links-1.govdelivery.com/CL0/https:%2F%2Fwww.nyc.gov%2Fassets%2Fhome%2Fdownloads%2Fpdf%2Foffice-of-the-mayor%2F2022%2FChildcare-Plan.pdf%3Futm_medium=email%26utm_name=%26utm_source=govdelivery/1/010001963ef4e473-f8e3cbb8-56af-4682-b6fd-4aea1ec20e61-000000/5e1NfMmcr_Hqjb-yHhrgIGAeuFCI2QUYS_7ILdCjQuE=401. Click or tap if you trust this link.">
        <w:r>
          <w:rPr>
            <w:rFonts w:eastAsia="Times New Roman" w:cs="Times New Roman" w:ascii="Times New Roman" w:hAnsi="Times New Roman"/>
            <w:color w:val="0000FF"/>
            <w:kern w:val="0"/>
            <w:sz w:val="24"/>
            <w:szCs w:val="24"/>
            <w:u w:val="single"/>
            <w14:ligatures w14:val="none"/>
          </w:rPr>
          <w:t>child care blueprint</w:t>
        </w:r>
      </w:hyperlink>
      <w:r>
        <w:rPr>
          <w:rFonts w:eastAsia="Times New Roman" w:cs="Times New Roman" w:ascii="Times New Roman" w:hAnsi="Times New Roman"/>
          <w:color w:val="333333"/>
          <w:kern w:val="0"/>
          <w:sz w:val="24"/>
          <w:szCs w:val="24"/>
          <w14:ligatures w14:val="none"/>
        </w:rPr>
        <w:t> found that almost 375,000 parents left or downshifted their jobs because of COVID-19 and a lack of access to quality child care. For mothers, the decision to leave the workforce to care for a child can cost up to $145,000 in foregone earnings across their lifetime. That is why the Adams administration has prioritized developing an early childhood program that works for the long-term and has seen results in terms of access and affordability.</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Mayor Adams’ commitment to investing in education for New York City children is also reflected in the </w:t>
      </w:r>
      <w:hyperlink r:id="rId6" w:tgtFrame="Original URL: https://links-1.govdelivery.com/CL0/https:%2F%2Fwww.nyc.gov%2Foffice-of-the-mayor%2Fnews%2F029-25%2Fmayor-adams-releases-fiscal-year-2026-preliminary-budget-make-new-york-city-best-place-to%3Futm_medium=email%26utm_name=%26utm_source=govdelivery%23%2F0/1/010001963ef4e473-f8e3cbb8-56af-4682-b6fd-4aea1ec20e61-000000/r2GmLkAnw-c97yA6IlTVX3BdI5AITUcaoT76E_H7oDQ=401. Click or tap if you trust this link.">
        <w:r>
          <w:rPr>
            <w:rFonts w:eastAsia="Times New Roman" w:cs="Times New Roman" w:ascii="Times New Roman" w:hAnsi="Times New Roman"/>
            <w:color w:val="0000FF"/>
            <w:kern w:val="0"/>
            <w:sz w:val="24"/>
            <w:szCs w:val="24"/>
            <w:u w:val="single"/>
            <w14:ligatures w14:val="none"/>
          </w:rPr>
          <w:t>FY 2026 Preliminary Budget</w:t>
        </w:r>
      </w:hyperlink>
      <w:r>
        <w:rPr>
          <w:rFonts w:eastAsia="Times New Roman" w:cs="Times New Roman" w:ascii="Times New Roman" w:hAnsi="Times New Roman"/>
          <w:color w:val="333333"/>
          <w:kern w:val="0"/>
          <w:sz w:val="24"/>
          <w:szCs w:val="24"/>
          <w14:ligatures w14:val="none"/>
        </w:rPr>
        <w:t> that was released in January 2025, with:</w:t>
      </w:r>
    </w:p>
    <w:p>
      <w:pPr>
        <w:pStyle w:val="Normal"/>
        <w:numPr>
          <w:ilvl w:val="0"/>
          <w:numId w:val="1"/>
        </w:numPr>
        <w:shd w:val="clear" w:color="auto" w:fill="FFFFFF"/>
        <w:spacing w:lineRule="auto" w:line="240" w:beforeAutospacing="1" w:after="0"/>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Continuing support for the </w:t>
      </w:r>
      <w:hyperlink r:id="rId7" w:tgtFrame="Original URL: https://links-1.govdelivery.com/CL0/https:%2F%2Fwww.nyc.gov%2Foffice-of-the-mayor%2Fnews%2F124-22%2Fmayor-adams-summer-learning-enrichment-program-k-8-youth%3Futm_medium=email%26utm_name=%26utm_source=govdelivery/1/010001963ef4e473-f8e3cbb8-56af-4682-b6fd-4aea1ec20e61-000000/gMhajPkZngp5EZzgmaBwsbupalHTkpcr0tfciUtLUtI=401. Click or tap if you trust this link.">
        <w:r>
          <w:rPr>
            <w:rFonts w:eastAsia="Times New Roman" w:cs="Times New Roman" w:ascii="Times New Roman" w:hAnsi="Times New Roman"/>
            <w:color w:val="0000FF"/>
            <w:kern w:val="0"/>
            <w:sz w:val="24"/>
            <w:szCs w:val="24"/>
            <w:u w:val="single"/>
            <w14:ligatures w14:val="none"/>
          </w:rPr>
          <w:t>Summer Rising</w:t>
        </w:r>
      </w:hyperlink>
      <w:r>
        <w:rPr>
          <w:rFonts w:eastAsia="Times New Roman" w:cs="Times New Roman" w:ascii="Times New Roman" w:hAnsi="Times New Roman"/>
          <w:color w:val="333333"/>
          <w:kern w:val="0"/>
          <w:sz w:val="24"/>
          <w:szCs w:val="24"/>
          <w14:ligatures w14:val="none"/>
        </w:rPr>
        <w:t> academic and enrichment programming, which includes a savings restoration of $20 million for extended hours and Friday services to about 30,000 middle school participants ($100 million), as well as </w:t>
      </w:r>
      <w:hyperlink r:id="rId8" w:tgtFrame="Original URL: https://links-1.govdelivery.com/CL0/https:%2F%2Fwww.nyc.gov%2Fsite%2Fdycd%2Fservices%2Fjobs-internships%2Fwork-learn-grow-employment-program.page%3Futm_medium=email%26utm_name=%26utm_source=govdelivery/1/010001963ef4e473-f8e3cbb8-56af-4682-b6fd-4aea1ec20e61-000000/fHqCjj3zGxtjcEbzdKlaI5Oc7nF9R4WY0R_X3y6gRcA=401. Click or tap if you trust this link.">
        <w:r>
          <w:rPr>
            <w:rFonts w:eastAsia="Times New Roman" w:cs="Times New Roman" w:ascii="Times New Roman" w:hAnsi="Times New Roman"/>
            <w:color w:val="0000FF"/>
            <w:kern w:val="0"/>
            <w:sz w:val="24"/>
            <w:szCs w:val="24"/>
            <w:u w:val="single"/>
            <w14:ligatures w14:val="none"/>
          </w:rPr>
          <w:t>Learning to Work</w:t>
        </w:r>
      </w:hyperlink>
      <w:r>
        <w:rPr>
          <w:rFonts w:eastAsia="Times New Roman" w:cs="Times New Roman" w:ascii="Times New Roman" w:hAnsi="Times New Roman"/>
          <w:color w:val="333333"/>
          <w:kern w:val="0"/>
          <w:sz w:val="24"/>
          <w:szCs w:val="24"/>
          <w14:ligatures w14:val="none"/>
        </w:rPr>
        <w:t>, which helps re-engage students who have fallen behind earn a high school diploma and prepare for college and careers ($31 million).</w:t>
      </w:r>
    </w:p>
    <w:p>
      <w:pPr>
        <w:pStyle w:val="Normal"/>
        <w:numPr>
          <w:ilvl w:val="0"/>
          <w:numId w:val="1"/>
        </w:numPr>
        <w:shd w:val="clear" w:color="auto" w:fill="FFFFFF"/>
        <w:spacing w:lineRule="auto" w:line="240" w:before="0" w:after="0"/>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Expanding the </w:t>
      </w:r>
      <w:hyperlink r:id="rId9" w:tgtFrame="Original URL: https://links-1.govdelivery.com/CL0/https:%2F%2Fwww.schools.nyc.gov%2Flearning%2Fstudent-journey%2Fcareer-connected-learning%3Futm_medium=email%26utm_name=%26utm_source=govdelivery/1/010001963ef4e473-f8e3cbb8-56af-4682-b6fd-4aea1ec20e61-000000/RYCtA-NIsPggo-sz9vwf20fZGLeHg9peo_HBLpsNFuU=401. Click or tap if you trust this link.">
        <w:r>
          <w:rPr>
            <w:rFonts w:eastAsia="Times New Roman" w:cs="Times New Roman" w:ascii="Times New Roman" w:hAnsi="Times New Roman"/>
            <w:color w:val="0000FF"/>
            <w:kern w:val="0"/>
            <w:sz w:val="24"/>
            <w:szCs w:val="24"/>
            <w:u w:val="single"/>
            <w14:ligatures w14:val="none"/>
          </w:rPr>
          <w:t>Pathways program</w:t>
        </w:r>
      </w:hyperlink>
      <w:r>
        <w:rPr>
          <w:rFonts w:eastAsia="Times New Roman" w:cs="Times New Roman" w:ascii="Times New Roman" w:hAnsi="Times New Roman"/>
          <w:color w:val="333333"/>
          <w:kern w:val="0"/>
          <w:sz w:val="24"/>
          <w:szCs w:val="24"/>
          <w14:ligatures w14:val="none"/>
        </w:rPr>
        <w:t> to provide career readiness opportunities for students at New York City Public Schools ($17.5 million).</w:t>
      </w:r>
    </w:p>
    <w:p>
      <w:pPr>
        <w:pStyle w:val="Normal"/>
        <w:numPr>
          <w:ilvl w:val="0"/>
          <w:numId w:val="1"/>
        </w:numPr>
        <w:shd w:val="clear" w:color="auto" w:fill="FFFFFF"/>
        <w:spacing w:lineRule="auto" w:line="240" w:before="0" w:after="0"/>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Supporting programs that help young New Yorkers learn academic, work, and independent living skills, including </w:t>
      </w:r>
      <w:hyperlink r:id="rId10" w:tgtFrame="Original URL: https://links-1.govdelivery.com/CL0/https:%2F%2Fwww.nyc.gov%2Foffice-of-the-mayor%2Fnews%2F945-24%2Fmayor-adams-connection-100th-young-adult-foster-care-permanent-affordable%3Futm_medium=email%26utm_name=%26utm_source=govdelivery/1/010001963ef4e473-f8e3cbb8-56af-4682-b6fd-4aea1ec20e61-000000/ZKmhE3kdi1OKdL94EPsYUTsSfXqvMLRsRdvTHrDEONI=401. Click or tap if you trust this link.">
        <w:r>
          <w:rPr>
            <w:rFonts w:eastAsia="Times New Roman" w:cs="Times New Roman" w:ascii="Times New Roman" w:hAnsi="Times New Roman"/>
            <w:color w:val="0000FF"/>
            <w:kern w:val="0"/>
            <w:sz w:val="24"/>
            <w:szCs w:val="24"/>
            <w:u w:val="single"/>
            <w14:ligatures w14:val="none"/>
          </w:rPr>
          <w:t>Fair Future</w:t>
        </w:r>
      </w:hyperlink>
      <w:r>
        <w:rPr>
          <w:rFonts w:eastAsia="Times New Roman" w:cs="Times New Roman" w:ascii="Times New Roman" w:hAnsi="Times New Roman"/>
          <w:color w:val="333333"/>
          <w:kern w:val="0"/>
          <w:sz w:val="24"/>
          <w:szCs w:val="24"/>
          <w14:ligatures w14:val="none"/>
        </w:rPr>
        <w:t> expansion, </w:t>
      </w:r>
      <w:hyperlink r:id="rId11" w:tgtFrame="Original URL: https://links-1.govdelivery.com/CL0/https:%2F%2Fwww.nyc.gov%2Foffice-of-the-mayor%2Fnews%2F719-22%2Fmayor-adams-administration-children-s-services-college-choice-program-help-cover%3Futm_medium=email%26utm_name=%26utm_source=govdelivery/1/010001963ef4e473-f8e3cbb8-56af-4682-b6fd-4aea1ec20e61-000000/UFdbqnW6NH0ZA16SE8wYDJ3dNlE6NtzcM_foQIbbU-M=401. Click or tap if you trust this link.">
        <w:r>
          <w:rPr>
            <w:rFonts w:eastAsia="Times New Roman" w:cs="Times New Roman" w:ascii="Times New Roman" w:hAnsi="Times New Roman"/>
            <w:color w:val="0000FF"/>
            <w:kern w:val="0"/>
            <w:sz w:val="24"/>
            <w:szCs w:val="24"/>
            <w:u w:val="single"/>
            <w14:ligatures w14:val="none"/>
          </w:rPr>
          <w:t>College Choice</w:t>
        </w:r>
      </w:hyperlink>
      <w:r>
        <w:rPr>
          <w:rFonts w:eastAsia="Times New Roman" w:cs="Times New Roman" w:ascii="Times New Roman" w:hAnsi="Times New Roman"/>
          <w:color w:val="333333"/>
          <w:kern w:val="0"/>
          <w:sz w:val="24"/>
          <w:szCs w:val="24"/>
          <w14:ligatures w14:val="none"/>
        </w:rPr>
        <w:t> expansion, Career Choice/Workforce Ready, Girls JustUs expansion, and </w:t>
      </w:r>
      <w:hyperlink r:id="rId12" w:tgtFrame="Original URL: https://links-1.govdelivery.com/CL0/https:%2F%2Fwww.cases.org%2Fassertive-community-engagement-success-aces%2F%3Futm_medium=email%26utm_name=%26utm_source=govdelivery/1/010001963ef4e473-f8e3cbb8-56af-4682-b6fd-4aea1ec20e61-000000/XIFeHXQ3DoDQcRlkZ9yNUJdKgInhBvc8Nw92zeXt8vs=401. Click or tap if you trust this link.">
        <w:r>
          <w:rPr>
            <w:rFonts w:eastAsia="Times New Roman" w:cs="Times New Roman" w:ascii="Times New Roman" w:hAnsi="Times New Roman"/>
            <w:color w:val="0000FF"/>
            <w:kern w:val="0"/>
            <w:sz w:val="24"/>
            <w:szCs w:val="24"/>
            <w:u w:val="single"/>
            <w14:ligatures w14:val="none"/>
          </w:rPr>
          <w:t>Assertive Community Engagement &amp; Success</w:t>
        </w:r>
      </w:hyperlink>
      <w:r>
        <w:rPr>
          <w:rFonts w:eastAsia="Times New Roman" w:cs="Times New Roman" w:ascii="Times New Roman" w:hAnsi="Times New Roman"/>
          <w:color w:val="333333"/>
          <w:kern w:val="0"/>
          <w:sz w:val="24"/>
          <w:szCs w:val="24"/>
          <w14:ligatures w14:val="none"/>
        </w:rPr>
        <w:t> citywide expansion — all announced as part of </w:t>
      </w:r>
      <w:hyperlink r:id="rId13" w:tgtFrame="Original URL: https://links-1.govdelivery.com/CL0/https:%2F%2Fgcc02.safelinks.protection.outlook.com%2F%3Fdata=05%257C02%257Cclong%2540oti.nyc.gov%257Ce2a2bdd1d4cf41cf8a9608dd365a2805%257C73d61799c28440228d4154cc4f1929ef%257C0%257C0%257C638726483479211262%257CUnknown%257CTWFpbGZsb3d8eyJFbXB0eU1hcGkiOnRydWUsIlYiOiIwLjAuMDAwMCIsIlAiOiJXaW4zMiIsIkFOIjoiTWFpbCIsIldUIjoyfQ%253D%253D%257C0%257C%257C%257C%26reserved=0%26sdata=t0R94vVocTVLRXQM3rB1S%252FEzMTV0AqHJ8XHrk%252BM017Q%253D%26url=https%253A%252F%252Flinks-1.govdelivery.com%252FCL0%252Fhttps%253A%25252F%25252Fwww.nyc.gov%25252Foffice-of-the-mayor%25252Fnews%25252F012-25%25252Fmayor-adams-lays-out-ambitious-agenda-make-new-york-city-best-place-raise-family-fourth%25253Futm_medium%253Demail%252526utm_name%253D%252526utm_source%253Dgovdelivery%252523%25252F0%252F3%252F01000194705663b2-63da7427-2330-43f8-96f5-b0761154a1f1-000000%252FigM4CS3Yyr7gowpGKbS6jEBzYILzeH9Wl_hIq_FtTio%253D388%253Futm_medium%253Demail%2526utm_name%253D%2526utm_source%253Dgovdelivery%26utm_medium=email%26utm_name=%26utm_source=govdelivery/1/010001963ef4e473-f8e3cbb8-56af-4682-b6fd-4aea1ec20e61-000000/X8pvRxpR3P7OKiQfhB_jR1C1X119lWkh1pXiTPKpdPI=401. Click or tap if you trust this link.">
        <w:r>
          <w:rPr>
            <w:rFonts w:eastAsia="Times New Roman" w:cs="Times New Roman" w:ascii="Times New Roman" w:hAnsi="Times New Roman"/>
            <w:color w:val="0000FF"/>
            <w:kern w:val="0"/>
            <w:sz w:val="24"/>
            <w:szCs w:val="24"/>
            <w:u w:val="single"/>
            <w14:ligatures w14:val="none"/>
          </w:rPr>
          <w:t>Mayor Adams’ 2025 State of the City Address</w:t>
        </w:r>
      </w:hyperlink>
      <w:r>
        <w:rPr>
          <w:rFonts w:eastAsia="Times New Roman" w:cs="Times New Roman" w:ascii="Times New Roman" w:hAnsi="Times New Roman"/>
          <w:color w:val="333333"/>
          <w:kern w:val="0"/>
          <w:sz w:val="24"/>
          <w:szCs w:val="24"/>
          <w14:ligatures w14:val="none"/>
        </w:rPr>
        <w:t> ($15 million).</w:t>
      </w:r>
    </w:p>
    <w:p>
      <w:pPr>
        <w:pStyle w:val="Normal"/>
        <w:numPr>
          <w:ilvl w:val="0"/>
          <w:numId w:val="1"/>
        </w:numPr>
        <w:shd w:val="clear" w:color="auto" w:fill="FFFFFF"/>
        <w:spacing w:lineRule="auto" w:line="240" w:before="0"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Opening an additional 11 schoolyards to be used as public playgrounds after school, on weekends, and during the summer as part of the Schoolyards to Playgrounds initiative, announced as part of Mayor Adams’ 2025 State of the City Address ($770,000).</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Last year, Mayor Adams and leadership of the New York City Council announced a historic joint effort to strengthen early childhood education across the five boroughs and address longstanding systemic issues, while boosting enrollment and connecting families with more Pre-K and 3-K seats. The strategic plan — developed by an unprecedented joint Adams administration-City Council working group — was anchored by $100 million in new city investment allocated in the </w:t>
      </w:r>
      <w:hyperlink r:id="rId14" w:tgtFrame="Original URL: https://links-1.govdelivery.com/CL0/https:%2F%2Fwww.nyc.gov%2Foffice-of-the-mayor%2Fnews%2F509-24%2Fmayor-adams-speaker-adams-reach-handshake-agreement-responsible-balanced-on-time-fiscal%3Futm_medium=email%26utm_name=%26utm_source=govdelivery%23%2F0/1/010001963ef4e473-f8e3cbb8-56af-4682-b6fd-4aea1ec20e61-000000/UVCb9MbEr_HR0A2Yoy9z7asGaMK_LQPOD6lDkSHBJoo=401. Click or tap if you trust this link.">
        <w:r>
          <w:rPr>
            <w:rFonts w:eastAsia="Times New Roman" w:cs="Times New Roman" w:ascii="Times New Roman" w:hAnsi="Times New Roman"/>
            <w:color w:val="1771B7"/>
            <w:kern w:val="0"/>
            <w:sz w:val="24"/>
            <w:szCs w:val="24"/>
            <w:u w:val="single"/>
            <w14:ligatures w14:val="none"/>
          </w:rPr>
          <w:t>FY 2025 Adopted Budget</w:t>
        </w:r>
      </w:hyperlink>
      <w:r>
        <w:rPr>
          <w:rFonts w:eastAsia="Times New Roman" w:cs="Times New Roman" w:ascii="Times New Roman" w:hAnsi="Times New Roman"/>
          <w:color w:val="333333"/>
          <w:kern w:val="0"/>
          <w:sz w:val="24"/>
          <w:szCs w:val="24"/>
          <w14:ligatures w14:val="none"/>
        </w:rPr>
        <w:t> to implement an action-oriented roadmap for outreach and seat allocation across the city. With the new $100 million investment, the total investment in the FY 2025 city budget for early childhood education is $3 billion, comprised of $2 billion for early childhood education programming for children aged zero to five and approximately $1 billion for preschool special education.</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Under Mayor Adams’ leadership, the city has also made significant investments and enacted policies to support working-class families and put money back into the pockets of working-class New Yorkers by </w:t>
      </w:r>
      <w:hyperlink r:id="rId15" w:tgtFrame="Original URL: https://links-1.govdelivery.com/CL0/https:%2F%2Fwww.nyc.gov%2Foffice-of-the-mayor%2Fnews%2F984-23%2Fmayor-adams-continues-get-stuff-done-working-class-new-yorkers-halfway-first-term%3Futm_medium=email%26utm_name=%26utm_source=govdelivery/1/010001963ef4e473-f8e3cbb8-56af-4682-b6fd-4aea1ec20e61-000000/_uWacWO1P51O8dO52VUSRPClUS6rZ4wLnI6GN82DPek=401. Click or tap if you trust this link.">
        <w:r>
          <w:rPr>
            <w:rFonts w:eastAsia="Times New Roman" w:cs="Times New Roman" w:ascii="Times New Roman" w:hAnsi="Times New Roman"/>
            <w:color w:val="1771B7"/>
            <w:kern w:val="0"/>
            <w:sz w:val="24"/>
            <w:szCs w:val="24"/>
            <w:u w:val="single"/>
            <w14:ligatures w14:val="none"/>
          </w:rPr>
          <w:t>reducing the per child co-payment or out-of-pocket cost</w:t>
        </w:r>
      </w:hyperlink>
      <w:r>
        <w:rPr>
          <w:rFonts w:eastAsia="Times New Roman" w:cs="Times New Roman" w:ascii="Times New Roman" w:hAnsi="Times New Roman"/>
          <w:color w:val="333333"/>
          <w:kern w:val="0"/>
          <w:sz w:val="24"/>
          <w:szCs w:val="24"/>
          <w14:ligatures w14:val="none"/>
        </w:rPr>
        <w:t> of subsidized child care for a family earning $55,000 a year from $55 a week in 2022 to just $4.80 a week today — more than 10 times less. The city has also reduced the co-payments all families pay for subsidized care, bringing the average co-payment per child to less than $220 per year, down from $1,500 annually in 2022.</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I was proud to launch the most ambitious and expansive Universal Pre-K and 3-K program in our country’s history,” said </w:t>
      </w:r>
      <w:r>
        <w:rPr>
          <w:rFonts w:eastAsia="Times New Roman" w:cs="Times New Roman" w:ascii="Times New Roman" w:hAnsi="Times New Roman"/>
          <w:b/>
          <w:bCs/>
          <w:color w:val="000000"/>
          <w:kern w:val="0"/>
          <w:sz w:val="24"/>
          <w:szCs w:val="24"/>
          <w14:ligatures w14:val="none"/>
        </w:rPr>
        <w:t>former New York City Mayor Bill de Blasio</w:t>
      </w:r>
      <w:r>
        <w:rPr>
          <w:rFonts w:eastAsia="Times New Roman" w:cs="Times New Roman" w:ascii="Times New Roman" w:hAnsi="Times New Roman"/>
          <w:color w:val="000000"/>
          <w:kern w:val="0"/>
          <w:sz w:val="24"/>
          <w:szCs w:val="24"/>
          <w14:ligatures w14:val="none"/>
        </w:rPr>
        <w:t>. “With it, we were able to demonstrate the importance of early childhood education. By making these investments in early childhood education permanent, Mayor Adams is doubling-down on ensuring our youngest New Yorkers have the resources they need to thrive, and making a commitment to the working families who rely on this program that New York City will always have their back.”</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As the product of Head Start, I understand deeply how impactful this program is for our young children and families,” said </w:t>
      </w:r>
      <w:r>
        <w:rPr>
          <w:rFonts w:eastAsia="Times New Roman" w:cs="Times New Roman" w:ascii="Times New Roman" w:hAnsi="Times New Roman"/>
          <w:b/>
          <w:bCs/>
          <w:color w:val="333333"/>
          <w:kern w:val="0"/>
          <w:sz w:val="24"/>
          <w:szCs w:val="24"/>
          <w14:ligatures w14:val="none"/>
        </w:rPr>
        <w:t>Tiffany Rodriguez, chair, New York City Public Schools Head Start Policy Council</w:t>
      </w:r>
      <w:r>
        <w:rPr>
          <w:rFonts w:eastAsia="Times New Roman" w:cs="Times New Roman" w:ascii="Times New Roman" w:hAnsi="Times New Roman"/>
          <w:color w:val="333333"/>
          <w:kern w:val="0"/>
          <w:sz w:val="24"/>
          <w:szCs w:val="24"/>
          <w14:ligatures w14:val="none"/>
        </w:rPr>
        <w:t>. “I commend the Adams administration for stepping up to ensure continuity of this vital program and their work to expand access to high-quality early childhood education for New York City families.”</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To have a thriving economy that encourages young families to live and work in New York, our city needs accessible, high-quality child care for children under five. Families, employers and all New Yorkers have made this clear, and the administration's announcement today shows that they are listening,” said </w:t>
      </w:r>
      <w:r>
        <w:rPr>
          <w:rFonts w:eastAsia="Times New Roman" w:cs="Times New Roman" w:ascii="Times New Roman" w:hAnsi="Times New Roman"/>
          <w:b/>
          <w:bCs/>
          <w:color w:val="333333"/>
          <w:kern w:val="0"/>
          <w:sz w:val="24"/>
          <w:szCs w:val="24"/>
          <w14:ligatures w14:val="none"/>
        </w:rPr>
        <w:t>Grace Rauh, executive director, the 5BORO Institute. “</w:t>
      </w:r>
      <w:r>
        <w:rPr>
          <w:rFonts w:eastAsia="Times New Roman" w:cs="Times New Roman" w:ascii="Times New Roman" w:hAnsi="Times New Roman"/>
          <w:color w:val="333333"/>
          <w:kern w:val="0"/>
          <w:sz w:val="24"/>
          <w:szCs w:val="24"/>
          <w14:ligatures w14:val="none"/>
        </w:rPr>
        <w:t>We applaud the administration for baselining these critical early care and education funds and we will continue to push for even greater access to affordable, high-quality care for New York City families.”</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We thank Mayor Adams for baselining the funding for 3-K and preschool special education classes that was set to run out in June,” said </w:t>
      </w:r>
      <w:r>
        <w:rPr>
          <w:rFonts w:eastAsia="Times New Roman" w:cs="Times New Roman" w:ascii="Times New Roman" w:hAnsi="Times New Roman"/>
          <w:b/>
          <w:bCs/>
          <w:color w:val="333333"/>
          <w:kern w:val="0"/>
          <w:sz w:val="24"/>
          <w:szCs w:val="24"/>
          <w14:ligatures w14:val="none"/>
        </w:rPr>
        <w:t>Kim Sweet, executive director, Advocates for Children of New York</w:t>
      </w:r>
      <w:r>
        <w:rPr>
          <w:rFonts w:eastAsia="Times New Roman" w:cs="Times New Roman" w:ascii="Times New Roman" w:hAnsi="Times New Roman"/>
          <w:color w:val="333333"/>
          <w:kern w:val="0"/>
          <w:sz w:val="24"/>
          <w:szCs w:val="24"/>
          <w14:ligatures w14:val="none"/>
        </w:rPr>
        <w:t>. “This funding has provided early childhood programs for thousands of children, including seats for hundreds of children with disabilities who otherwise would have been sitting at home, and we are relieved that these new classes will be sustained next year and beyond. While today’s announcement is an important step forward, there is still much work left to do to address the needs of preschoolers with disabilities who are currently waiting for seats in preschool special education classes and for services like speech therapy and counseling. We look forward to seeing additional investments to ensure all preschoolers receive the special education services they need and have the legal right to receive.”</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Child care is a powerful one-two punch that families facing economic uncertainty and rising poverty need now more than ever,” said</w:t>
      </w:r>
      <w:r>
        <w:rPr>
          <w:rFonts w:eastAsia="Times New Roman" w:cs="Times New Roman" w:ascii="Times New Roman" w:hAnsi="Times New Roman"/>
          <w:b/>
          <w:bCs/>
          <w:color w:val="333333"/>
          <w:kern w:val="0"/>
          <w:sz w:val="24"/>
          <w:szCs w:val="24"/>
          <w14:ligatures w14:val="none"/>
        </w:rPr>
        <w:t> Dr. Kelly Escobar, managing director of early childhood, Robin Hood.</w:t>
      </w:r>
      <w:r>
        <w:rPr>
          <w:rFonts w:eastAsia="Times New Roman" w:cs="Times New Roman" w:ascii="Times New Roman" w:hAnsi="Times New Roman"/>
          <w:color w:val="333333"/>
          <w:kern w:val="0"/>
          <w:sz w:val="24"/>
          <w:szCs w:val="24"/>
          <w14:ligatures w14:val="none"/>
        </w:rPr>
        <w:t> “By strengthening New York City’s early child care system, we give children the early learning experiences they need to grow into healthy, successful adults, and we help their parents earn vital income with peace of mind, knowing their little ones are safe. More seats mean more opportunities for more families – addressing New York’s affordability crisis and creating a city that works for everyone.”</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We applaud Mayor Adams’ continued funding for and baselining of free 3-K and special education Pre-K classrooms,” </w:t>
      </w:r>
      <w:r>
        <w:rPr>
          <w:rFonts w:eastAsia="Times New Roman" w:cs="Times New Roman" w:ascii="Times New Roman" w:hAnsi="Times New Roman"/>
          <w:b/>
          <w:bCs/>
          <w:color w:val="333333"/>
          <w:kern w:val="0"/>
          <w:sz w:val="24"/>
          <w:szCs w:val="24"/>
          <w14:ligatures w14:val="none"/>
        </w:rPr>
        <w:t>said Susan Stamler, executive director, United Neighborhood Houses</w:t>
      </w:r>
      <w:r>
        <w:rPr>
          <w:rFonts w:eastAsia="Times New Roman" w:cs="Times New Roman" w:ascii="Times New Roman" w:hAnsi="Times New Roman"/>
          <w:color w:val="333333"/>
          <w:kern w:val="0"/>
          <w:sz w:val="24"/>
          <w:szCs w:val="24"/>
          <w14:ligatures w14:val="none"/>
        </w:rPr>
        <w:t>. “These programs provide important early childhood education and give working families access to stable quality care for their children. In these turbulent times, parents should have one less thing to worry about.  Affordable child care should never be at risk.”</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EdTrust–New York applauds New York City for committing baseline funding to 3K and preschool special education—essential programs that deliver high-quality learning environments and unlock the full potential of thousands of young children,” said </w:t>
      </w:r>
      <w:r>
        <w:rPr>
          <w:rFonts w:eastAsia="Times New Roman" w:cs="Times New Roman" w:ascii="Times New Roman" w:hAnsi="Times New Roman"/>
          <w:b/>
          <w:bCs/>
          <w:color w:val="333333"/>
          <w:kern w:val="0"/>
          <w:sz w:val="24"/>
          <w:szCs w:val="24"/>
          <w14:ligatures w14:val="none"/>
        </w:rPr>
        <w:t>Arlen Benjamin-Gomez, executive director, EdTrust—New York</w:t>
      </w:r>
      <w:r>
        <w:rPr>
          <w:rFonts w:eastAsia="Times New Roman" w:cs="Times New Roman" w:ascii="Times New Roman" w:hAnsi="Times New Roman"/>
          <w:color w:val="333333"/>
          <w:kern w:val="0"/>
          <w:sz w:val="24"/>
          <w:szCs w:val="24"/>
          <w14:ligatures w14:val="none"/>
        </w:rPr>
        <w:t>. “This investment does more than support early learning; it empowers working parents to pursue jobs and education that strengthen family income and long-term economic stability. We’re ready to work closely with city leaders to ensure that every seat is filled—and that families in the communities with the greatest need can access and benefit from these vital programs.”</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We commend the Adams administration for dedicating $170 million in annual funding to 3K expansion and Preschool Special Education preschool seats,” said</w:t>
      </w:r>
      <w:r>
        <w:rPr>
          <w:rFonts w:eastAsia="Times New Roman" w:cs="Times New Roman" w:ascii="Times New Roman" w:hAnsi="Times New Roman"/>
          <w:b/>
          <w:bCs/>
          <w:color w:val="333333"/>
          <w:kern w:val="0"/>
          <w:sz w:val="24"/>
          <w:szCs w:val="24"/>
          <w14:ligatures w14:val="none"/>
        </w:rPr>
        <w:t> The Better Childcare NYC Coalition</w:t>
      </w:r>
      <w:r>
        <w:rPr>
          <w:rFonts w:eastAsia="Times New Roman" w:cs="Times New Roman" w:ascii="Times New Roman" w:hAnsi="Times New Roman"/>
          <w:color w:val="333333"/>
          <w:kern w:val="0"/>
          <w:sz w:val="24"/>
          <w:szCs w:val="24"/>
          <w14:ligatures w14:val="none"/>
        </w:rPr>
        <w:t>. “When we invest in working families and their childcare, we’re investing in brighter futures for our children, stronger communities, and a more resilient city for generations to come.” </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Access to affordable, high-quality early education is crucial to supporting the social-emotional development and school readiness of young children while ensuring caregivers can provide for their families by participating in the workforce,” said </w:t>
      </w:r>
      <w:r>
        <w:rPr>
          <w:rFonts w:eastAsia="Times New Roman" w:cs="Times New Roman" w:ascii="Times New Roman" w:hAnsi="Times New Roman"/>
          <w:b/>
          <w:bCs/>
          <w:color w:val="000000"/>
          <w:kern w:val="0"/>
          <w:sz w:val="24"/>
          <w:szCs w:val="24"/>
          <w14:ligatures w14:val="none"/>
        </w:rPr>
        <w:t>Raysa S. Rodriguez, executive director, Citizens' Committee for Children of New York</w:t>
      </w:r>
      <w:r>
        <w:rPr>
          <w:rFonts w:eastAsia="Times New Roman" w:cs="Times New Roman" w:ascii="Times New Roman" w:hAnsi="Times New Roman"/>
          <w:color w:val="000000"/>
          <w:kern w:val="0"/>
          <w:sz w:val="24"/>
          <w:szCs w:val="24"/>
          <w14:ligatures w14:val="none"/>
        </w:rPr>
        <w:t>. “We applaud Mayor Adams and his administration for baselining funding for 3-K and preschool special education, which is key to achieving stability for programs and ensuring families can access the early care services they need.  We look forward to partnering with city leaders to build on these investments so that no child in need of early care or special education services is left behind.”</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Child care access and affordability challenges continue to burden families across New York City, hindering parents’ ability to work and support their families. The Early Care and Education Consortium (ECEC) applauds Mayor Adams’ critical commitment to long-term investments in early childhood education in the City’s Fiscal Year 2026 Executive Budget,” said </w:t>
      </w:r>
      <w:r>
        <w:rPr>
          <w:rFonts w:eastAsia="Times New Roman" w:cs="Times New Roman" w:ascii="Times New Roman" w:hAnsi="Times New Roman"/>
          <w:b/>
          <w:bCs/>
          <w:color w:val="000000"/>
          <w:kern w:val="0"/>
          <w:sz w:val="24"/>
          <w:szCs w:val="24"/>
          <w14:ligatures w14:val="none"/>
        </w:rPr>
        <w:t>Sage Schaftel, assistant executive director, ECEC</w:t>
      </w:r>
      <w:r>
        <w:rPr>
          <w:rFonts w:eastAsia="Times New Roman" w:cs="Times New Roman" w:ascii="Times New Roman" w:hAnsi="Times New Roman"/>
          <w:color w:val="000000"/>
          <w:kern w:val="0"/>
          <w:sz w:val="24"/>
          <w:szCs w:val="24"/>
          <w14:ligatures w14:val="none"/>
        </w:rPr>
        <w:t>. “Ensuring baseline investments of $170 million annually to support vital programs including 3-K, Pre-K and special education Pre-K will go a long way towards addressing the growing need facing families across the city. As child care costs continue to rise and staffing shortages continue to plague providers, these permanent investments will ensure these programs are sustained for years to come, and lay the groundwork for future expansions to help achieve our shared goal of ensuring access to high-quality child care for all families, regardless of income.” </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 </w:t>
      </w:r>
    </w:p>
    <w:p>
      <w:pPr>
        <w:pStyle w:val="Normal"/>
        <w:shd w:val="clear" w:color="auto" w:fill="FFFFFF"/>
        <w:spacing w:lineRule="auto" w:line="240" w:beforeAutospacing="1" w:afterAutospacing="1"/>
        <w:jc w:val="center"/>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333333"/>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290-24%252Fmayor-adams-speaker-adams-protect-500-million-key-education-programs-previously-funded%253Futm_medium%3Demail%2526utm_name%3D%2526utm_source%3Dgovdelivery%2523%252F0%2F1%2F010001963ef4e473-f8e3cbb8-56af-4682-b6fd-4aea1ec20e61-000000%2FAh6X8EaL5eu6DsI2z3INk9ZaM2tAASqVwWMPdCbCZRY%3D401&amp;data=05|02|rjoe@records.nyc.gov|f21c9563210d4aa76d7608dd7cf13735|32f56fc75f814e22a95b15da66513bef|0|0|638804097644035638|Unknown|TWFpbGZsb3d8eyJFbXB0eU1hcGkiOnRydWUsIlYiOiIwLjAuMDAwMCIsIlAiOiJXaW4zMiIsIkFOIjoiTWFpbCIsIldUIjoyfQ%3D%3D|0|||&amp;sdata=vXdlctsPyAnHyshzriWihlJAx2YgC%2B6%2BSaNqk1ZPGwc%3D&amp;reserved=0" TargetMode="External"/><Relationship Id="rId5" Type="http://schemas.openxmlformats.org/officeDocument/2006/relationships/hyperlink" Target="https://gcc02.safelinks.protection.outlook.com/?url=https%3A%2F%2Flinks-1.govdelivery.com%2FCL0%2Fhttps%3A%252F%252Fwww.nyc.gov%252Fassets%252Fhome%252Fdownloads%252Fpdf%252Foffice-of-the-mayor%252F2022%252FChildcare-Plan.pdf%253Futm_medium%3Demail%2526utm_name%3D%2526utm_source%3Dgovdelivery%2F1%2F010001963ef4e473-f8e3cbb8-56af-4682-b6fd-4aea1ec20e61-000000%2F5e1NfMmcr_Hqjb-yHhrgIGAeuFCI2QUYS_7ILdCjQuE%3D401&amp;data=05|02|rjoe@records.nyc.gov|f21c9563210d4aa76d7608dd7cf13735|32f56fc75f814e22a95b15da66513bef|0|0|638804097644053341|Unknown|TWFpbGZsb3d8eyJFbXB0eU1hcGkiOnRydWUsIlYiOiIwLjAuMDAwMCIsIlAiOiJXaW4zMiIsIkFOIjoiTWFpbCIsIldUIjoyfQ%3D%3D|0|||&amp;sdata=F558kGMwvWgd%2B9sm%2FpYsS0KRM9PjgbXAc5RrZWdqHMQ%3D&amp;reserved=0" TargetMode="External"/><Relationship Id="rId6" Type="http://schemas.openxmlformats.org/officeDocument/2006/relationships/hyperlink" Target="https://gcc02.safelinks.protection.outlook.com/?url=https%3A%2F%2Flinks-1.govdelivery.com%2FCL0%2Fhttps%3A%252F%252Fwww.nyc.gov%252Foffice-of-the-mayor%252Fnews%252F029-25%252Fmayor-adams-releases-fiscal-year-2026-preliminary-budget-make-new-york-city-best-place-to%253Futm_medium%3Demail%2526utm_name%3D%2526utm_source%3Dgovdelivery%2523%252F0%2F1%2F010001963ef4e473-f8e3cbb8-56af-4682-b6fd-4aea1ec20e61-000000%2Fr2GmLkAnw-c97yA6IlTVX3BdI5AITUcaoT76E_H7oDQ%3D401&amp;data=05|02|rjoe@records.nyc.gov|f21c9563210d4aa76d7608dd7cf13735|32f56fc75f814e22a95b15da66513bef|0|0|638804097644066404|Unknown|TWFpbGZsb3d8eyJFbXB0eU1hcGkiOnRydWUsIlYiOiIwLjAuMDAwMCIsIlAiOiJXaW4zMiIsIkFOIjoiTWFpbCIsIldUIjoyfQ%3D%3D|0|||&amp;sdata=BWAPU1Iwm7uRvqDgK0QflcT1TG20noZ3W385F3OOYZU%3D&amp;reserved=0" TargetMode="External"/><Relationship Id="rId7" Type="http://schemas.openxmlformats.org/officeDocument/2006/relationships/hyperlink" Target="https://gcc02.safelinks.protection.outlook.com/?url=https%3A%2F%2Flinks-1.govdelivery.com%2FCL0%2Fhttps%3A%252F%252Fwww.nyc.gov%252Foffice-of-the-mayor%252Fnews%252F124-22%252Fmayor-adams-summer-learning-enrichment-program-k-8-youth%253Futm_medium%3Demail%2526utm_name%3D%2526utm_source%3Dgovdelivery%2F1%2F010001963ef4e473-f8e3cbb8-56af-4682-b6fd-4aea1ec20e61-000000%2FgMhajPkZngp5EZzgmaBwsbupalHTkpcr0tfciUtLUtI%3D401&amp;data=05|02|rjoe@records.nyc.gov|f21c9563210d4aa76d7608dd7cf13735|32f56fc75f814e22a95b15da66513bef|0|0|638804097644081524|Unknown|TWFpbGZsb3d8eyJFbXB0eU1hcGkiOnRydWUsIlYiOiIwLjAuMDAwMCIsIlAiOiJXaW4zMiIsIkFOIjoiTWFpbCIsIldUIjoyfQ%3D%3D|0|||&amp;sdata=vD4WSGBJn0i47zaFsxHnvET2gK0MmXy4fs3mxE3DIbs%3D&amp;reserved=0" TargetMode="External"/><Relationship Id="rId8" Type="http://schemas.openxmlformats.org/officeDocument/2006/relationships/hyperlink" Target="https://gcc02.safelinks.protection.outlook.com/?url=https%3A%2F%2Flinks-1.govdelivery.com%2FCL0%2Fhttps%3A%252F%252Fwww.nyc.gov%252Fsite%252Fdycd%252Fservices%252Fjobs-internships%252Fwork-learn-grow-employment-program.page%253Futm_medium%3Demail%2526utm_name%3D%2526utm_source%3Dgovdelivery%2F1%2F010001963ef4e473-f8e3cbb8-56af-4682-b6fd-4aea1ec20e61-000000%2FfHqCjj3zGxtjcEbzdKlaI5Oc7nF9R4WY0R_X3y6gRcA%3D401&amp;data=05|02|rjoe@records.nyc.gov|f21c9563210d4aa76d7608dd7cf13735|32f56fc75f814e22a95b15da66513bef|0|0|638804097644096747|Unknown|TWFpbGZsb3d8eyJFbXB0eU1hcGkiOnRydWUsIlYiOiIwLjAuMDAwMCIsIlAiOiJXaW4zMiIsIkFOIjoiTWFpbCIsIldUIjoyfQ%3D%3D|0|||&amp;sdata=MG0QD37o36K4yIOcG63ex9helosJoSdxrMbq1s68dZ8%3D&amp;reserved=0" TargetMode="External"/><Relationship Id="rId9" Type="http://schemas.openxmlformats.org/officeDocument/2006/relationships/hyperlink" Target="https://gcc02.safelinks.protection.outlook.com/?url=https%3A%2F%2Flinks-1.govdelivery.com%2FCL0%2Fhttps%3A%252F%252Fwww.schools.nyc.gov%252Flearning%252Fstudent-journey%252Fcareer-connected-learning%253Futm_medium%3Demail%2526utm_name%3D%2526utm_source%3Dgovdelivery%2F1%2F010001963ef4e473-f8e3cbb8-56af-4682-b6fd-4aea1ec20e61-000000%2FRYCtA-NIsPggo-sz9vwf20fZGLeHg9peo_HBLpsNFuU%3D401&amp;data=05|02|rjoe@records.nyc.gov|f21c9563210d4aa76d7608dd7cf13735|32f56fc75f814e22a95b15da66513bef|0|0|638804097644109314|Unknown|TWFpbGZsb3d8eyJFbXB0eU1hcGkiOnRydWUsIlYiOiIwLjAuMDAwMCIsIlAiOiJXaW4zMiIsIkFOIjoiTWFpbCIsIldUIjoyfQ%3D%3D|0|||&amp;sdata=xnsnwRMiKsgKhhVttM639e6OY3jeI9htkPReXGm13GA%3D&amp;reserved=0" TargetMode="External"/><Relationship Id="rId10" Type="http://schemas.openxmlformats.org/officeDocument/2006/relationships/hyperlink" Target="https://gcc02.safelinks.protection.outlook.com/?url=https%3A%2F%2Flinks-1.govdelivery.com%2FCL0%2Fhttps%3A%252F%252Fwww.nyc.gov%252Foffice-of-the-mayor%252Fnews%252F945-24%252Fmayor-adams-connection-100th-young-adult-foster-care-permanent-affordable%253Futm_medium%3Demail%2526utm_name%3D%2526utm_source%3Dgovdelivery%2F1%2F010001963ef4e473-f8e3cbb8-56af-4682-b6fd-4aea1ec20e61-000000%2FZKmhE3kdi1OKdL94EPsYUTsSfXqvMLRsRdvTHrDEONI%3D401&amp;data=05|02|rjoe@records.nyc.gov|f21c9563210d4aa76d7608dd7cf13735|32f56fc75f814e22a95b15da66513bef|0|0|638804097644120833|Unknown|TWFpbGZsb3d8eyJFbXB0eU1hcGkiOnRydWUsIlYiOiIwLjAuMDAwMCIsIlAiOiJXaW4zMiIsIkFOIjoiTWFpbCIsIldUIjoyfQ%3D%3D|0|||&amp;sdata=fY%2BS%2BIJRxHn7dVfI8PAaGRJ66czU2bam5kD1C2AIEBs%3D&amp;reserved=0" TargetMode="External"/><Relationship Id="rId11" Type="http://schemas.openxmlformats.org/officeDocument/2006/relationships/hyperlink" Target="https://gcc02.safelinks.protection.outlook.com/?url=https%3A%2F%2Flinks-1.govdelivery.com%2FCL0%2Fhttps%3A%252F%252Fwww.nyc.gov%252Foffice-of-the-mayor%252Fnews%252F719-22%252Fmayor-adams-administration-children-s-services-college-choice-program-help-cover%253Futm_medium%3Demail%2526utm_name%3D%2526utm_source%3Dgovdelivery%2F1%2F010001963ef4e473-f8e3cbb8-56af-4682-b6fd-4aea1ec20e61-000000%2FUFdbqnW6NH0ZA16SE8wYDJ3dNlE6NtzcM_foQIbbU-M%3D401&amp;data=05|02|rjoe@records.nyc.gov|f21c9563210d4aa76d7608dd7cf13735|32f56fc75f814e22a95b15da66513bef|0|0|638804097644133032|Unknown|TWFpbGZsb3d8eyJFbXB0eU1hcGkiOnRydWUsIlYiOiIwLjAuMDAwMCIsIlAiOiJXaW4zMiIsIkFOIjoiTWFpbCIsIldUIjoyfQ%3D%3D|0|||&amp;sdata=pypkn%2FAEQLRGUmHG3y2ax4v%2FbxfA3BuWpCSbFrj7MUY%3D&amp;reserved=0" TargetMode="External"/><Relationship Id="rId12" Type="http://schemas.openxmlformats.org/officeDocument/2006/relationships/hyperlink" Target="https://gcc02.safelinks.protection.outlook.com/?url=https%3A%2F%2Flinks-1.govdelivery.com%2FCL0%2Fhttps%3A%252F%252Fwww.cases.org%252Fassertive-community-engagement-success-aces%252F%253Futm_medium%3Demail%2526utm_name%3D%2526utm_source%3Dgovdelivery%2F1%2F010001963ef4e473-f8e3cbb8-56af-4682-b6fd-4aea1ec20e61-000000%2FXIFeHXQ3DoDQcRlkZ9yNUJdKgInhBvc8Nw92zeXt8vs%3D401&amp;data=05|02|rjoe@records.nyc.gov|f21c9563210d4aa76d7608dd7cf13735|32f56fc75f814e22a95b15da66513bef|0|0|638804097644145489|Unknown|TWFpbGZsb3d8eyJFbXB0eU1hcGkiOnRydWUsIlYiOiIwLjAuMDAwMCIsIlAiOiJXaW4zMiIsIkFOIjoiTWFpbCIsIldUIjoyfQ%3D%3D|0|||&amp;sdata=i40I1Bu%2Fzxdz%2FykJiR0MVspT3aoXlsGjVORmPEU70Og%3D&amp;reserved=0" TargetMode="External"/><Relationship Id="rId13" Type="http://schemas.openxmlformats.org/officeDocument/2006/relationships/hyperlink" Target="https://gcc02.safelinks.protection.outlook.com/?url=https%3A%2F%2Flinks-1.govdelivery.com%2FCL0%2Fhttps%3A%252F%252Fgcc02.safelinks.protection.outlook.com%252F%253Fdata%3D05%25257C02%25257Cclong%252540oti.nyc.gov%25257Ce2a2bdd1d4cf41cf8a9608dd365a2805%25257C73d61799c28440228d4154cc4f1929ef%25257C0%25257C0%25257C638726483479211262%25257CUnknown%25257CTWFpbGZsb3d8eyJFbXB0eU1hcGkiOnRydWUsIlYiOiIwLjAuMDAwMCIsIlAiOiJXaW4zMiIsIkFOIjoiTWFpbCIsIldUIjoyfQ%25253D%25253D%25257C0%25257C%25257C%25257C%2526reserved%3D0%2526sdata%3Dt0R94vVocTVLRXQM3rB1S%25252FEzMTV0AqHJ8XHrk%25252BM017Q%25253D%2526url%3Dhttps%25253A%25252F%25252Flinks-1.govdelivery.com%25252FCL0%25252Fhttps%25253A%2525252F%2525252Fwww.nyc.gov%2525252Foffice-of-the-mayor%2525252Fnews%2525252F012-25%2525252Fmayor-adams-lays-out-ambitious-agenda-make-new-york-city-best-place-raise-family-fourth%2525253Futm_medium%25253Demail%25252526utm_name%25253D%25252526utm_source%25253Dgovdelivery%25252523%2525252F0%25252F3%25252F01000194705663b2-63da7427-2330-43f8-96f5-b0761154a1f1-000000%25252FigM4CS3Yyr7gowpGKbS6jEBzYILzeH9Wl_hIq_FtTio%25253D388%25253Futm_medium%25253Demail%252526utm_name%25253D%252526utm_source%25253Dgovdelivery%2526utm_medium%3Demail%2526utm_name%3D%2526utm_source%3Dgovdelivery%2F1%2F010001963ef4e473-f8e3cbb8-56af-4682-b6fd-4aea1ec20e61-000000%2FX8pvRxpR3P7OKiQfhB_jR1C1X119lWkh1pXiTPKpdPI%3D401&amp;data=05|02|rjoe@records.nyc.gov|f21c9563210d4aa76d7608dd7cf13735|32f56fc75f814e22a95b15da66513bef|0|0|638804097644157995|Unknown|TWFpbGZsb3d8eyJFbXB0eU1hcGkiOnRydWUsIlYiOiIwLjAuMDAwMCIsIlAiOiJXaW4zMiIsIkFOIjoiTWFpbCIsIldUIjoyfQ%3D%3D|0|||&amp;sdata=vJ0j%2BxxEaC5a3tFNTiLvqqd4rYtnqxozoQhDOaHyf38%3D&amp;reserved=0" TargetMode="External"/><Relationship Id="rId14"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523%252F0%2F1%2F010001963ef4e473-f8e3cbb8-56af-4682-b6fd-4aea1ec20e61-000000%2FUVCb9MbEr_HR0A2Yoy9z7asGaMK_LQPOD6lDkSHBJoo%3D401&amp;data=05|02|rjoe@records.nyc.gov|f21c9563210d4aa76d7608dd7cf13735|32f56fc75f814e22a95b15da66513bef|0|0|638804097644171493|Unknown|TWFpbGZsb3d8eyJFbXB0eU1hcGkiOnRydWUsIlYiOiIwLjAuMDAwMCIsIlAiOiJXaW4zMiIsIkFOIjoiTWFpbCIsIldUIjoyfQ%3D%3D|0|||&amp;sdata=8f46Zn6UztUSVpCRZNFba332OXtgOj0zw06DOyAzc0s%3D&amp;reserved=0" TargetMode="External"/><Relationship Id="rId15" Type="http://schemas.openxmlformats.org/officeDocument/2006/relationships/hyperlink" Target="https://gcc02.safelinks.protection.outlook.com/?url=https%3A%2F%2Flinks-1.govdelivery.com%2FCL0%2Fhttps%3A%252F%252Fwww.nyc.gov%252Foffice-of-the-mayor%252Fnews%252F984-23%252Fmayor-adams-continues-get-stuff-done-working-class-new-yorkers-halfway-first-term%253Futm_medium%3Demail%2526utm_name%3D%2526utm_source%3Dgovdelivery%2F1%2F010001963ef4e473-f8e3cbb8-56af-4682-b6fd-4aea1ec20e61-000000%2F_uWacWO1P51O8dO52VUSRPClUS6rZ4wLnI6GN82DPek%3D401&amp;data=05|02|rjoe@records.nyc.gov|f21c9563210d4aa76d7608dd7cf13735|32f56fc75f814e22a95b15da66513bef|0|0|638804097644184018|Unknown|TWFpbGZsb3d8eyJFbXB0eU1hcGkiOnRydWUsIlYiOiIwLjAuMDAwMCIsIlAiOiJXaW4zMiIsIkFOIjoiTWFpbCIsIldUIjoyfQ%3D%3D|0|||&amp;sdata=uOBYPInHYc45L71Ixp%2BfOpTCUJYHLLDRty%2FCTI%2Br%2F%2BI%3D&amp;reserved=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680</Words>
  <Characters>26678</Characters>
  <CharactersWithSpaces>3129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13:00Z</dcterms:created>
  <dc:creator>Joe, Richard (Records)</dc:creator>
  <dc:description/>
  <dc:language>en-US</dc:language>
  <cp:lastModifiedBy>Joe, Richard (Records)</cp:lastModifiedBy>
  <dcterms:modified xsi:type="dcterms:W3CDTF">2025-04-17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