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8E50.7D70A5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E50.7D70A5C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October 29, 2019</w:t>
      </w:r>
    </w:p>
    <w:p>
      <w:pPr>
        <w:pStyle w:val="Normal"/>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color w:val="0563C1"/>
            <w:sz w:val="24"/>
            <w:szCs w:val="24"/>
          </w:rPr>
          <w:t>pressoffice@cityhall.nyc.gov</w:t>
        </w:r>
      </w:hyperlink>
      <w:r>
        <w:rPr>
          <w:rFonts w:cs="Times New Roman" w:ascii="Times New Roman" w:hAnsi="Times New Roman"/>
          <w:sz w:val="24"/>
          <w:szCs w:val="24"/>
        </w:rPr>
        <w:t>, (212) 788-2958</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ANSCRIPT: MAYOR DE BLASIO APPEARS LIVE ON INSIDE CITY HAL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Errol Louis</w:t>
      </w:r>
      <w:r>
        <w:rPr>
          <w:rFonts w:cs="Times New Roman" w:ascii="Times New Roman" w:hAnsi="Times New Roman"/>
          <w:sz w:val="24"/>
          <w:szCs w:val="24"/>
        </w:rPr>
        <w:t>: Welcome back to Inside City Hall. Mayor de Blasio spent some of the weekend participating in early voting. And now he starts the week with a number of pressing issues including a few that we just told you about including concerns over NYPD use of force in two subway incidents and a new report revealing a disturbing number of city students who are homeless. Joining me now to talk about that and much more from the Blue Room inside City Hall is Mayor de Blasio. Welcome, Mr. Mayor – good to see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Thank you very much, Er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Let’s start with the easy stuff. How did early voting 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Errol, it was amazing – absolutely amazing and I want to just urge all New Yorkers, it is an amazing thing. We’ve waited for it for literally decades to be able to just walk right in. You go to the table, they literally print out a ballot that is specifically for you and where you live and you go and you vote, and you’re in and you’re out, and you can do it, you know early voting, on a weekend or a week day, whatever is more convenient. Anyone who is not sure where to vote, you can go to voting.nyc and get your location for early voting. But it was this weekend we just had, all five days this week, next weekend – it’s going to revolutionize voting because I think for so many New Yorkers, Errol, the voting experience has actually gotten worse and worse and more and more frustrating. And people – I’ve heard so many people tell me particularly on Election Day that they got sick of waiting in line or they didn’t know if the machine would be fixed and they walked away and [inaudible] their vote. That never has to happen again because so many of the votes will happen before Election Day. Election Day is still going to be busy but it’s not going to be anything like what we’ve experienced before. And it’s actually some real good ne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I voted this morning. I kept waiting for something to go wrong and it actually all went just f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t’s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Let me switch to the front page of the Daily News today which talked about, according to police sources, seven or eight times when your son, Dante, was taken by the protective unit, the police detail, to or from Yale from New York City. What was that about as far as you’re concer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Look, I think that story is just unfair and inaccurate in so many ways. The bottom line is this – Dante was a protectee of the NYPD. There had been threats against him. There have been threats against my family. The NYPD made a decision from the beginning of how to handle protection for each family member. It was up to them, always, what protection would be provided. I never ordered anyone to do anything and I take exception to the news printing something fundamentally untr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y got some disgruntled individuals feeding them information and, bluntly, I don’t think there’s a good faith effort to find out what the truth is. The truth is the NYPD makes the security decisions. And in this day and age where families – and my family in particular – has been very much in the public eye, I trust the ultimate security professionals here, the NYPD, to decide what they think is right and wrong. Whatever rules they set, that’s what we abide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And are things different now that he’s graduated from school? I mean is your family safe, I guess is what I’m ask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t’s a question that we ask every day. And, look, for anyone in public life, this is a challenge that’s gotten more profound over the years because there’s so much information out there and everyone should understand even the flow of information about people and their whereabouts and things like that is a sensitive reality in this time we’re living in. But there were threats early on. The NYPD made adjustments according to that. They make adjustments always as to whether they see threats or they don’t see the same dynamics. So, I trust that the ground rules they’ve set out are the right ones, and that’s what we’re living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Okay, and just for the record, once again to be clear, you’re saying this was never you saying, ‘Hey, could you give my son a ride up to Connecticut?’ This w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No – and Errol, I wish they had just asked that question because I would have said very clearly, no, and I never have. I didn’t come up with the security rules. I didn’t come up with the idea of how a police detail works or what they cover or what they don’t. From the beginning the NYPD said, look your whole family is at risk and we need to cover each person according to the specifics of each time. It varies with time according to what they see out there in the world. But there were specific threats and they were responding to those threa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Let me ask you briefly about the two different incidents that consumed a lot of attention over the weekend involving the NYPD – one being this, what looked like a melee inside of the Jay Street station where punches were thrown and at least one official, I think it was Borough President Adams, was saying some of those cops look like they were out of line and probably should be disciplined. And then a larger number of officials are saying at a minimum we don’t need 500 more cops in the subway if this is how they’re going to be behaving. And I’m wondering what your reaction to that 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Errol, I’ve seen that video and the first thing to say is there’s an investigation going on by the NYPD and I think in the next couple of days we’ll have a clearer understanding of what happened and why. Clearly our officers are trained to de-escalate and to use restraint and that’s the way it’s supposed to be, but we also have to acknowledge that this was a very difficult situation. You’ve got a lot of young people who – my understanding was there was a report that they were fighting. They were on a subway platform – that means there is a danger of someone falling on the tracks, falling on the third rail. These are really sensitive dynamics and I think the job of a police officer in that situation is to stop the fight immediately and make sure no one ends up in really serious danger. Because, God forbid, one person went over they could lose their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that’s the first thing that officers have to be thinking about in that situation. Contain the situation rapidly. But, again, we ask a lot of our officers and we ask them to do that with a big crowd of people and a lot of noise in a sorely environment and to get it done quickly and get it done safely and to show maximum restraint. And that’s the standard we hold and that is what the investigation will look 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the question of additional officers, I think it is a misunderstanding of the lives of everyday New Yorkers to suggest that people would not like to see more presence, more protection in the subways if that’s a resource available to us then that’s going to help make us safer. I just think what’s so clear is this NYPD today has been trained very, very differently than in the past. We have neighborhood policing now in the subways. We literally have officers who stay on the same line and get to know people, get to know passengers, get to know station agents. That’s a whole different kind of policing. The more of that, the better, from my point of view. But clearly it’s a vast subway system and having additional officers is going to help people be saf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the other incident, part of which was caught on camera that I imagine you might have seen as well I think happened at Franklin Avenue where reports of somebody with a gun led to cops drawing their weapons on a person who had his hands up and scared the bejesus out of the other passengers who were just kind of fleeing from the cops. Is that a situation that you have any further information abo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I looked at the video as well, Errol, and again every situation is looked at after the fact carefully by NYPD but the backdrop that I understand was that passengers or citizens identified that individual as someone they saw with a gun. The minute the NYPD is told someone has a gun, the imperative is to make sure there is no danger to anyone and to confront the person. Obviously, if it’s an illegal weapon, which unfortunately, that’s what we see the vast majority of the time, that person needs to be restrained immediately. That weapon needs to be gotten off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 my understanding was the officers went to do that and the man fled which immediately, you know common sense everybody. If the officers approach someone questioning them whether they have a weapon and they run, something is obviously not right. And so the officers had to assume this is someone who might be a danger and they have to make sure they got that guy restrained and got that gun off him as quickly as pos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they did each and every step, again, that will be looked at. But I, again, common sense says – I think I would as a New Yorker and I think the vast majority of New Yorkers would want to make sure that that person was restrained and that gun was gotten off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let me take a break. I’ve got some more NYPD questions for you. We’ll get to those. Stand by, Mr. Mayor. I’ll be back in just a minute with more from Mayor de Blas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Welcome back to Inside City Hall where I am joined once again by Mayor de Blasio. He is joining us from the Blue Room inside City Hall. And Mr. Mayor, I understand that in part as a response to the wave of suicides among NYPD officers that we’ve seen in recent months, there’s a new health initiative that the NYPD is rolling out involving confidential health services, and other forms of care for the co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Errol, it’s so important and I hope you’ll put that phone number up on the screen for all police officers to see. This started literally today. I want to thank the NewYork-Presbyterian Hospitals system who are our partners, an exceptional healthcare organization. This is a labor of love for them they really want to make sure our officers are helped and supported so this service is confidential. Information is not shared with anyone in the NYPD organization – it’s simply between the healthcare professionals and the officer who is calling. It is free. The fact is our officers need the opportunity to turn to someone independent and separate from the NYPD, where they prefer. Look, some officers prefer to go, for example, for peer counseling. Some officers prefer to use other healthcare options within the NYPD or through their private insurance. We know thousands of officers each year take advantage of those options and that’s good, but for other officers this is going to be a good option and one that can lead them to whatever care they need. NewYork-Presbyterian is devoted to giving each officer whatever amount, whatever level of care they n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w, I want to emphasize, Errol, it’s important to understand, this is for NYPD active-duty officers. But if family members are concerned, or friends, other loved ones are concerned they can call 8-8-8-NYC-WELL to get information on how to handle a situation. If they are connected to a police officer and they see there’s a problem and they’re looking for counseling themselves, they’re looking for advice on how to address it, anyone can call 24/7 to 8-8-8-NYC-WELL, but the NewYork-Presbyterian effort, Finest Care is what it’s called – this is really extraordinary because it’s again as in depth care as is needed and one of the things I emphasized when we talked about this a few days ago is any officer who is thinking about picking up the phone and calling Finest Care – if you’re wavering, if you’re not sure, is what you’re worried about or feeling is it big enough a problem or is it right to make the phone call. If you’re even thinking about it, you should be making that phone call. It is so much better for our officers and for their family and their loved ones they just pick up that phone and seek help and I talked about it Errol, and you know the truth, and it was very hard for me to talk about for a long time, but my own dad did not seek care. You know, he was a decorated war hero from World War II who lost half a leg on Okinawa. He brought back tremendous emotional pain. He suffered and got worse with every passing year, and any time people tried to acknowledge there was a problem or see if he would take help, he would always say he didn’t have a problem, he could handle it. And he ended up taking his own life, and it’s painful for all of us who have been through the suicide of a loved one to know that a lot of the time that person felt that somehow it would suggest weakness or character problem to reach out for help. In fact it is a sign of strength to reach out for help, and your family needs you to reach out for help so please, anyone, any officer who thinks they maybe should make that call please do make that c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and the number has been up for a quite a while now so hopefully that message will get o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ant to just switch topics, Mr. Mayor, to the 114,000-odd students in public schools who spent all our part of last year in shelter or doubled up with other people last year. That’s been pretty consistently above 100,000 for the last four years, it’s about 10 percent of the student body and a real difficult situation. Is there going to be an initiative aimed just at that subset of the student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as you said Errol, it’s a really big challenge and I feel for these kids and their families. You’re right. Some of these kids have been in shelter for limited periods of time, some for longer periods of time. Some doubled-up with family members, temporary housing, all sorts of different realities, but all of them tough. We’ve been providing, in shelter, additional counseling, additional academic support. We’ve been providing obviously bus service for kids in shelter to get them to their schools and try to move the families closer to the schools in their home communities. For a lot of other kids who were doubled up with family members, you know we try and provide additional support in the schools, but obviously what we’re trying to do overall is so important – just build more affordable housing, preserve more affordable housing, help families afford to be in stable housing, stop evictions – and that’s been an effort with free legal counsel that’s really helped to reduce evictions. And anyone who fears that they are suffering from an illegal eviction effort should call 3-1-1 so we can get them free legal help. Those are the things we need to go at the core here but it’s a huge problem. So yeah, we try and address it by stopping the evictions and getting people affordable housing, or keeping them in affordable housing, but we also try and address it at the schools where the kids are and give them additional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I wanted to go back to something we started talking about which was the early voting. You’ve cast your early votes, I was wondering about the referendum questions, all of which relate to city services, which ones you support, which ones you don’t support. What did you think about ranked-choice vo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Errol, so – I just – I have a blanket rule, I mean obviously everyone’s vote is personal, and respect that and everyone else and considering it’s 19 different specific items in that charter revision, I’ll only say a broad statement which is, you know, my administration participated in the Charter Revision Commission along with the City Council, I think it was a good process, a smart process, and I broadly feel good about what came out of it. Ranked-choice voting – actually when I was growing up there was a version of it that was used in Cambridge, Massachusetts. For the best I could see it worked pretty well. I’m not sure in the end what impact it has in terms of participation or representation. I haven’t seen anything really definitive on what it means in terms of outcomes. We do know an advantage is it doesn’t require a runoff and therefore saves money and saves time and energy, and it’s true that a lot of those runoffs have been lower turnout. So you know, I’m hopeful about it. I don’t think it’s 100 percent clear what it will yield but I’m certainly hopeful about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When you say your administration participated in the creation of the questions, does that mean you also support question two – the changes to the CC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gain, I’m being – because it’s 19 different subset questions I’m going to stay broad but say yeah, we participated. In the end, again, I think the broad product of that Charter Commission was good. I think a lot of good work went into it. But again I’m not going to get into [inaudible] on each of th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In our last minute, there’s an agreement between you and the City Council Speaker to implement his streets master plan, but I noticed that in the reporting it says it’s supposed to start in your final month in office, you know, like a dramatic ramping-up of protected bike lanes and other kind of measures, but that’s not going to start until December of 2021, when you’re pretty much out the do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first of all, I commend Speaker Johnson. He had a very bold vision for how much farther we could go in terms of a whole host of things to create safer streets and I give him a lot of credit for coming up with a vision that can achieve that. We worked closely with him to make sure that we were certain that all pieces could come together on the timelines, and you’re right, it’s going to take a while to get all of it in place because right now we’re already, because of the Green Wave initiative for example, when it comes to protected bike lanes, we’re creating them on a scale far beyond what’s ever been seen before in this city and we’re going to keep building. But I think what the Speaker has put forward is the next step and a smart step so, yeah our administration will do all the groundwork to get ready to ramp up to that much higher level and then my successor will take it for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well that is the time we have for this week. Thanks very much for your time Mr. Mayor, we’ll see you next we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Er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2d4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52d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2B8AA4-1EAC-402D-B9EA-7BCF3E339228}"/>
</file>

<file path=customXml/itemProps2.xml><?xml version="1.0" encoding="utf-8"?>
<ds:datastoreItem xmlns:ds="http://schemas.openxmlformats.org/officeDocument/2006/customXml" ds:itemID="{62D62FC9-70F8-410E-A63F-7E6525B610B8}"/>
</file>

<file path=customXml/itemProps3.xml><?xml version="1.0" encoding="utf-8"?>
<ds:datastoreItem xmlns:ds="http://schemas.openxmlformats.org/officeDocument/2006/customXml" ds:itemID="{1069BBF0-3DDB-442C-9C4A-9CAE539BF927}"/>
</file>

<file path=docProps/app.xml><?xml version="1.0" encoding="utf-8"?>
<Properties xmlns="http://schemas.openxmlformats.org/officeDocument/2006/extended-properties" xmlns:vt="http://schemas.openxmlformats.org/officeDocument/2006/docPropsVTypes">
  <Template>81BE50B9</Template>
  <TotalTime>1</TotalTime>
  <Application>LibreOffice/7.4.7.2$Linux_X86_64 LibreOffice_project/40$Build-2</Application>
  <AppVersion>15.0000</AppVersion>
  <Pages>6</Pages>
  <Words>2770</Words>
  <Characters>15790</Characters>
  <CharactersWithSpaces>18523</CharactersWithSpaces>
  <Paragraphs>3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32:00Z</dcterms:created>
  <dc:creator>Richard Joe</dc:creator>
  <dc:description/>
  <dc:language>en-US</dc:language>
  <cp:lastModifiedBy>Richard Joe</cp:lastModifiedBy>
  <dcterms:modified xsi:type="dcterms:W3CDTF">2019-10-29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