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E55.95925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E55.95925A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8,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Errol Louis</w:t>
      </w:r>
      <w:r>
        <w:rPr>
          <w:rFonts w:ascii="Times New Roman" w:hAnsi="Times New Roman"/>
          <w:sz w:val="24"/>
          <w:szCs w:val="24"/>
        </w:rPr>
        <w:t>: Welcome back to Inside City Hall. As we told you at the top of the hour, Mayor de Blasio is back in our city after spending the weekend in the key primary state of New Hampshire as he continues to explore a possible run for president. The Mayor joins me now to talk about that and much more. Welcome, very good to se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to see you, Er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How was New Hampshire? How did you lik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was great. It was really great. We went to Chirlane’s mom’s hometown. Her mom was born and raised in Claremont, New Hampshire, and we spent time there. It’s a wonderful time but it’s also a town, like so many parts of New Hampshire, so many parts of New York, so many parts of America, dealing with the opioid crisis and the mental health crisis. And Chirlane actually lead a roundtable of local leaders and health providers and folks who work on these issues. It was very, very moving to have like a – in effect a granddaughter or daughter of the town come back and talk about these things that people really care about – very mov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I saw some reporting on the size of groups that you met with and I don’t know what reporters have seen before – I’ve been up there a number of times, got pulled over by the cops once when I was trying to chase a Wesley Clark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rrol, I’m shocked to hear thi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t happens. But you get up there and much of it is real retail stuff, like, you walk over to five people and, you know, bother them as they’re coming out of the supermarket, then you go find ten people over in the diner and bother them for a while. How did it go, what was the reception 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ought it was great. I thought it was great – I know you have some political junkies who watch your show. There’s a great – if you go back to the ‘West Wing’, there’s a great visual of Matt Santos, the presidential candidate who succeeds Bartlet, going to New Hampshire to campaign and thinking it was like campaigning everywhere else, and he has to meet people at the town dump as they’re bringing their garbage to garbage dump and help them with their garbage. It’s written – look, the truth is exactly as you say. Whoever is in the diner, whoever is on the main street, or if it’s a gathering – I went to a town called Antrim and they were having a gathering of the town Democrats and other folks as well. And I got to speak at that, and maybe it was 60, 70 people. You know, wherever you go, it doesn’t matter if it’s 10 or 20 people or if it’s 50 or 100 people, we know – you’re right – New Hampshire is all about personal contact, real connection with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s it refreshing to be in a place where people look at you and they are told that you’re Mayor of New York City and they’re kind of like, ‘I’m a little busy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think it’s refreshing that people – it’s actually, I have a little bit of the opposite experience that people want to meet leaders of all different views. They want to put them through their paces. They want to ask tough questions. They want to have a dialogue. One of the things we know about New Hampshire and we know about Iowa, they take that early status very, very seriously. They consider themselves the vetters and the interviewers for the nation. And I love that. I love the energy and the focus people have and the seriousness of the questions. I mean this real, real – they know how important their work is. So, it’s a supercharged atmosphere. It’s a very engaging atmosphere because people are trying to sort it all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well, weekend’s over. Back to work. Let me ask you about – we were just showing – you’ve got Commissioner Steve Banks, who’s got people protesting and people up in arms over opening a relatively small shelter in his district. I thought this issue on some level was squashed, meaning if you show them that, look, you’ve got over 1,000 people from your district who are in city shelters, we need to build a place so they could be closer to home. Is that a fight you still have to win with members of the City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re going to prevail because we have the right to find a location and put it in place without going through the normal extensive review process. We do want to communicate with communities. We do want to build as much consensus as possible. We want to make adjustments according to community concerns. You know, a lot of times we’ll propose a site and people will have a concern and I’ve said to many Council members and others, give us a different site and if it works we’re very open to a better altern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what’s not up for debate is whether we’re going to have shelters in very kind of community that needs them. And that was the plan I put forward almost two years ago. I said we’re going to reorient the whole shelter system to where people actually come from. Staten Island is an easy example. A thousand or so folks – I think more than 1,000 – come from Staten Island who are in our shelter system, historically sent off the island for shelter that disconnected them from family, friends, the kid’s school – it made no sense.  We’ve obviously announced that we’re going to be setting up shelter facilities in Staten Isl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 neighborhood, every community board that sends people into the shelter system should have as close as possible to a representative amount of shelter in that area. And that’s what we’re going to do one way or ano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ou and I are around the same age. Councilman Ulrich, I think, is quite a bit younger. But when he used the term ‘poverty pimps’ to refer to the non-profit providers who are trying to, sort of, service this population in this time of crisis, it took me back to – I don’t know if he or frankly a lot of my viewers know what a bitter history lies behind that particular phr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he should be ashamed of himself for saying that. It is a very nasty, divisive phrase that denigrates the work of organizations that are trying to help people. I mean, one of the leading providers of shelter is Catholic Charities. Is he accusing them with that phrase? So many organizations that help people who are down on their luck and we want to help them get back on their feet, we want to help them back to a productive life – most people who are in homeless shelters now are working families. They are folks who have jobs right now and just the cost of living got too high or they, for whatever reason, couldn’t afford the rent or in some cases obviously still folks with mental health and substance issues – but mostly it’s working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need to help them get to affordable housing, get to a better opportunity, and the organizations that do that work are doing something really wonderful. You know the famous phrase, ‘There but for the grace God go I.’ A whole lot of people – you’d be shocked at people who sometimes have seen their situation fall apart and they end up homeless. So, no, we got to be respectful of them and respectful of the people trying to help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 wanted to ask you about a story in the New York Times about job creation numbers, where they’re saying that the City’s methodology doesn’t really allow for those sort of close tracking that in some cases non-profits are required to do to prove that one strategy or another actually resulted in a certain number of jobs. I wanted to get your reaction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I think there’s been some miscommunication there and maybe some misinterpretation as well. We, of course, have to know which jobs we feel qualify under that vision. It makes no sense otherwise. The actual figure for the first year which ended last June 2018 – from the beginning of the specific initiative to the first full year of tracking ended in June – was about 3,000 jobs. A very modest start. But it’s a ten-year vision and it’s going to ramp up over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ext reporting period is this coming June and I obviously am going to hold the Economic Development Corporation’s feet to the fire that I was to see steady increases in those numbers. Now, at the same time, some of the most important impact will come from some of the bigger initiatives going – life science is a great example, biotech. That’s an area where we could see thousands, even tens of thousands of jobs start to develop because of public investments. Same with certain elements of the tech community, advanced manufactur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about applying specific economic development strategies but really insisting that they produce jobs, new jobs that wouldn’t have been there otherwise and jobs that will be at $50,000 a year or more. So, a job we can say are decent jobs that people can live on. That’s the strategy. In June you’ll see the next phase of progress but again that will only be two years out of a projected te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Can you make the numbers without a big mega deal like the Amazon d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hen we put together the vision Amazon had not even announced its competition. So, the answer i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alright. Let’s take a short break now. We’ve got much more to talk about with Mayor de Blasio. We’ll do that in just a minute. Stay with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come back to Inside City Hall, I’m once again joined by Mayor Bill de Blasio. Mr. Mayor, there was a plan that was announced a year ago to allow the Metropolitan Museum to charge non-New Yorkers and this was with the idea that some of the proceeds would go to some of the smaller cultural institutions. We have numbers you say for how that has worked out, a lot of proceeds it looks 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me good proceeds. So I supported this vision. I thought it was really fair to say tourists, and you know folks who are obviously able to pay more money should do so for what’s an incredible to visit and that the people of New York support. So this year, first year, we got $2.8 million that will now go to a variety of cultural organizations all over the five boroughs. And like you said, some of the smaller ones, some of the organizations don’t get as much funding. One of the better examples is, El Museo del Barrio, will get $175,000, that they wouldn’t have gotten otherwise. That’s really going to help them. They play a crucial, crucial function in not only that part of East Harlem but well beyond. They are a beloved institution. But think about it this way, you know, big institution like the Met now in a position to share those proceeds so we get about 30 percent of the money they get from those higher admissions, go, and redistributed to other cultural institutions that need them. I think this is a real, real step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s this going to be a pattern? Will we see other museums do the same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great question, I think the Metropolitan Museum obviously is one of the number one tourist attractions in New York City. I think its situation is particular but it’s something we are going to look at because we have been trying to encourage organizations that do well and can do even better to share with others, so I think it is a very productive mod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want to ask you about a story that is in Politico, where they have looked at the number of commissioners and staff members that have left – understanding there is always a lot of turnover. I wanted to ask you about some specific ones – the Deputy Mayor for Housing and Economic Development, Alicia Glen, has not been replaced; the HPD Commissioner Maria Torres-Springer says she is planning to leave; Taxi and Limousine Commissioner has departed – what’s the plan to replace these folk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ll of those positions are in the process of being filled. I mean what we have here is an interesting sort of taped delay on turnover in the administration. You know when we got to the end of the first term and the reelection, I was expecting a very substantial amount of departure after four years. It’s a normal time for very hard working public servants to say okay I gave my time to a good cause, now I have to go back and take care of other things. Very, very few leaders in the administration left at that point. Around the five year mark we started to see folks say hey, I’ve really gotten to my limit, it’s been great but I need to do something different. So that’s where we saw some vacancies open up. But we are starting to fill them. We are going to see some announcements in the next few days of some of these positions being filled and I’d say over the following weeks steadily you’ll see  more and more of them fill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Will that include the Office of Emergency Management, the Commissioner you tried to fire and then he sort of stayed around and he’s still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let’s be clear. That was a situation where I think everyone could have communicated better. I’ve said very clearly there is going to be a change there. We are looking to go in a different direction going forward but the Commissioner is also a great guy who has served the city well and we are talking to him about other ro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Numbers came out this afternoon Mr. Mayor, admissions offers to the specialized high schools and the numbers are shocking but not surprising, dismal, single digits of black students admitted once again to Stuyvesant, to a lot of the top high schools. We heard, what we keep hearing from Albany is that making the kind of changes that you’ve requested to the program is not necessarily going to happen in this se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t’s up to the Legislature as usual but this is a bigger discussion that we have to have in the city. There’s a lot of folks who are really concerned to find new ways to address all forms of segregation in our society. And to create more diverse classrooms for sure, I believe in that. A lot of things we are doing at the grassroots level in Community School Districts One and Three and 15, Manhattan and Brooklyn are really starting to take hold and are working. But you know some of the most admired schools in the nation are our specialized schools and they do not reflect the city. And the other issue within that is the admissions are determined by a single three hour standardized test which I think is absolutely arcane, it doesn’t work, it’s not fair to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Do you think it’s an important part of this discussion that there’s a very sophisticated and very lucrative test prep industry that lies behin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h sure, I mean that’s – always you should follow the money in life but the much more foundational question to me is why as a city we’re – the city just had a huge raging debate over years about high stakes testing and I think more and more people have agreed to put real limits on high stakes testing and look at multiple measures. I don’t think these seats in these schools should be determined by a single test anymore and we certainly want to see these schools diversified. It’s up to the Legislature how we do it, my job and the Chancellor’s job was to put a vision on the table. We want to work with all communities and Errol it’s really important to say this – we want to work with every single community, we want to find a plan that is fair, but what we know is the status quo is broken and  we got to go somewhere different. That’s a conversation that will ensue with the Legislature, they get to decide in the 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at point I think is debatable and that’s kind of where the debate is. Like, you think the status quo is unacceptable, there’s a whole bunch of people, including the beneficiaries of this lucrative test prep industry who think the status quo is just f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 are some people who may but I think there is a lot of New Yorkers who look at it and just as you expressed revulsion then would say this is not what we aspire to. We want to say you know we have a clear majority of our city who are people of African descent and Latino descent who we want to see get those great opportunities too. Now in the meantime we are going to keep improving a whole host of high schools, you know I don’t want to ever leave people with the misimpression that specialized high schools are only really good high schools. There’s plenty of other great high schools, and we’re going to make them better. But these some of the very best, and we want them to be representative. But again my job is to propose a vision, which I’ve done, there will be a debate, we’ll see what Albany is ready to do. But I do think the debate has been very healthy for this city, because a lot of people are now recognizing this is the challenge that must be address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Let me ask you about something. This is a New York Daily News editorials noting that you and the City Council last summer shook hands on $500 million for senior affordable housing. Recently, members of you staff  apparently said that the administration is pursuing six sites that all together would accommodate between 525-855 apartments, when you do the math is something like between half – more than half a million dollars up to as high as $950,000 per apartment which is extraordinary. I mean you can buy everybody a mansion for that much.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don’t feel good when I see something that’s quoting someone, quoting someone. So we’ll put out a clear statement on this. This is an initiative we’re committed to. It’s one we want to make sure works effectively, and cost efficiently. Some of the advocates involved I think had ideas, although I’m sure noble, that were not necessarily functional. We’ve said from the beginning, we have to make this work functionally, and we have to get a good bang for the buck. But the notion of creating more senior affordable housing, absolutely a high priority and I think this idea can work. We have to work out the best way to do it.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I am a fan of the show Billions on Showtime, I don’t know if you have seen i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have not. I’m looking forward to it thoug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well, it was a very New York City episode this last week.</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ell m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Let me show you a little bit of it, and then we’ll talk about it, let’s take a loo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Plays clip from Showtime’s series “Billion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was a theme running through the whole thing. The guy is trying to do all kinds of different things, if he keeps pulling out this great placard, and everybody is like, nah, I already got one of those, no I’ve already got one of those. They’re making fun of the fact that our placard system is completely out of control. That people park wherever they want and it’s very easy to get one and you can have counterfeit ones, and you can have fake ones. I wanted to get your reactio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that is the reality in our city as portrayed in that show. But the fact is what we announced just a few weeks ago is going to be a computerized enforcement system that I think will change the reality profoundly, because we now will have the ability for an agent with a centralized computer system, they go by, it’s going to record. If a car and its license plate belong where they are, if they’re authorized to be where they are, and if they’re not its goes into that data base, and there is going to be enforcement. After three negative hits, people’s placards are taken away. We’re also going to do something on the positive side that I think should have been done a long time and recognized in terms of first responders. We told them, you know, be ready to show up at work at any point, be ready to stay longer hours, but we didn’t give them a place to park and then we wondered why they parked in the neighborhoods and took up other spaces. We’ve got to create dedicated parking for first responders, so we can take their needs out of the equation in a productive way. But yeah, in the next couple of years you’re going to see an automated system that’s going to allow us once and for all to crack down.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nd will the system include things like when people put a reflective vest or they put a little PBA card or some other junk in the windshiel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try and make it vivid again. Let’s say you park your car, here’s your car, it’s got a license plate, and whatever the sign is – you know, there’s a specific set of rules. The computer system within the mechanics that the enforcement agent has – the reader or whatever you call it, will allow them to read the license plate, they know where their location is, they know what the rules are for that, it’s all in the same computer system. And if the license plate has a placard attached to it, because everything will be crosschecked, license plate and placard, and that placard is usable at that particular parking spot, great, you’re kosher, you’re fine. But if you don’t have a placard associated with your license plate, well, obviously its counterfeit or false in some way. If you have a placard but you’re not supposed to be using it there, that will hit as a negative. There will be enforcement in each instance. But if it happens three times total, not just within a year, three times over all time, the placard you have will be taken away from yo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nd what if the person who is supposed to be doing this, who is supposed to be doing their job, if they’re a traffic enforcement agency agent, who is sort of willy-nilly, if it looks like somebody who is there as a cop or a court officer, or a probation officer, they just kind of let them park on the side walk, park in the crosswalk, park wherever they wa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hat’s where, look, we know, we know some of that very human stuff has happened, and we know that we’ve got to do something very different, which is why having a more automated system helps. We’re hiring more DOT agents to do this work, so we’re taking it farther away from some of the places where we’ve had challenges, but the notion is if you’re the agent and you’re doing the job the way you’re supposed to, this is all going to get picked up. Let’s say you’re worried an agent is not going to use that reader for whatever reason, well, then they have an employment problem, because their job delineates, they are supposed to go out and do that work. And the supervisors will be able to see it – everything is going to be</w:t>
      </w:r>
      <w:r>
        <w:rPr/>
        <w:t xml:space="preserve"> </w:t>
      </w:r>
      <w:r>
        <w:rPr>
          <w:rFonts w:ascii="Times New Roman" w:hAnsi="Times New Roman"/>
          <w:sz w:val="24"/>
          <w:szCs w:val="24"/>
        </w:rPr>
        <w:t>monitorable through a central data base. Is it going to be perfect? No, but I think it changes the game fundamentally, and I think you’ll see a big, big drop off in the use of false permits, and you’ll see people have to fly right and use their permits properly or else they are going to be taken away from th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thanks very much, we will see you next week. Good to see you, Mr. Mayor.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to see yo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elcome back to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d1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3d13"/>
    <w:rPr>
      <w:color w:val="0000FF"/>
      <w:u w:val="single"/>
    </w:rPr>
  </w:style>
  <w:style w:type="character" w:styleId="BalloonTextChar" w:customStyle="1">
    <w:name w:val="Balloon Text Char"/>
    <w:basedOn w:val="DefaultParagraphFont"/>
    <w:link w:val="BalloonText"/>
    <w:uiPriority w:val="99"/>
    <w:semiHidden/>
    <w:qFormat/>
    <w:rsid w:val="00c53d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3d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2EFBF2E</Template>
  <TotalTime>1</TotalTime>
  <Application>LibreOffice/7.4.7.2$Linux_X86_64 LibreOffice_project/40$Build-2</Application>
  <AppVersion>15.0000</AppVersion>
  <Pages>8</Pages>
  <Words>3430</Words>
  <Characters>19556</Characters>
  <CharactersWithSpaces>229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6:00Z</dcterms:created>
  <dc:creator>Joe, Richard</dc:creator>
  <dc:description/>
  <dc:language>en-US</dc:language>
  <cp:lastModifiedBy>Joe, Richard</cp:lastModifiedBy>
  <dcterms:modified xsi:type="dcterms:W3CDTF">2019-03-2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