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UPDATED 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FOR MONDAY, JUNE 23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b/>
          <w:bCs/>
          <w:color w:val="FF0000"/>
        </w:rPr>
        <w:t>***Updated Schedule***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FF0000"/>
        </w:rPr>
        <w:t>On Monday, New York City Mayor Eric Adams and Fire Department of the City of New York Commissioner Robert S. Tucker will assess the damage of a five-alarm fire that occurred Sunday night in University Heights and then brief the media. This event is open press.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FF0000"/>
        </w:rPr>
        <w:t>Approximately 4:00 PM – Assesses Fire Damage and Briefs Media</w:t>
      </w:r>
      <w:r>
        <w:rPr>
          <w:color w:val="FF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2462 Devoe Terrac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Bronx, NY 10468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FF0000"/>
        </w:rPr>
        <w:t>The event will be </w:t>
      </w:r>
      <w:hyperlink r:id="rId4" w:tgtFrame="Original URL: https://links-1.govdelivery.com/CL0/https:%2F%2Fwww.nyc.gov%2F%3Futm_medium=email%26utm_name=%26utm_source=govdelivery/1/010001979df5cc2c-911d976c-7d5c-4fca-91b2-e2b7e9eab72f-000000/MwtxEzcUogVaJXkTBWMQtLaTCp4epvyuYuPrZMv4Voo=410. Click or tap if you trust this link.">
        <w:r>
          <w:rPr>
            <w:rStyle w:val="Emphasis"/>
            <w:rFonts w:eastAsia="" w:eastAsiaTheme="majorEastAsia"/>
            <w:color w:val="0563C1"/>
            <w:u w:val="single"/>
          </w:rPr>
          <w:t>streamed live</w:t>
        </w:r>
      </w:hyperlink>
      <w:r>
        <w:rPr>
          <w:rStyle w:val="Emphasis"/>
          <w:rFonts w:eastAsia="" w:eastAsiaTheme="majorEastAsia"/>
          <w:color w:val="FF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79df5cc2c-911d976c-7d5c-4fca-91b2-e2b7e9eab72f-000000/KQzBJ7n_OsuO4_0K7RcxtuVcmoXHlrCj6Tze01xjScQ=410. Click or tap if you trust this link.">
        <w:r>
          <w:rPr>
            <w:rStyle w:val="Emphasis"/>
            <w:rFonts w:eastAsia="" w:eastAsiaTheme="majorEastAsia"/>
            <w:color w:val="0563C1"/>
            <w:u w:val="single"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 </w:t>
      </w:r>
      <w:r>
        <w:rPr>
          <w:rStyle w:val="Emphasis"/>
          <w:rFonts w:eastAsia="" w:eastAsiaTheme="majorEastAsia"/>
          <w:color w:val="FF0000"/>
        </w:rPr>
        <w:t>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22ec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22ec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22ec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22ec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22ec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22ec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22ec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22ec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22ec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2e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22e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22ec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22ec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22ec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22ec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22ec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22ec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22ec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22ec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22e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22e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2ec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22e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2ec0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c22ec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22ec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22ec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22ec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22ec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22e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2ec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22ec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22ec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9df5cc2c-911d976c-7d5c-4fca-91b2-e2b7e9eab72f-000000%2FMwtxEzcUogVaJXkTBWMQtLaTCp4epvyuYuPrZMv4Voo%3D410&amp;data=05|02|rjoe@records.nyc.gov|3f2b489490ae4d47849408ddb2804a59|32f56fc75f814e22a95b15da66513bef|0|0|638862986246284521|Unknown|TWFpbGZsb3d8eyJFbXB0eU1hcGkiOnRydWUsIlYiOiIwLjAuMDAwMCIsIlAiOiJXaW4zMiIsIkFOIjoiTWFpbCIsIldUIjoyfQ%3D%3D|0|||&amp;sdata=vGPRYV1AMlwqdpB49sn%2FbecX5C0VcXQ4x0ZOxhK8qkM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9df5cc2c-911d976c-7d5c-4fca-91b2-e2b7e9eab72f-000000%2FKQzBJ7n_OsuO4_0K7RcxtuVcmoXHlrCj6Tze01xjScQ%3D410&amp;data=05|02|rjoe@records.nyc.gov|3f2b489490ae4d47849408ddb2804a59|32f56fc75f814e22a95b15da66513bef|0|0|638862986246303965|Unknown|TWFpbGZsb3d8eyJFbXB0eU1hcGkiOnRydWUsIlYiOiIwLjAuMDAwMCIsIlAiOiJXaW4zMiIsIkFOIjoiTWFpbCIsIldUIjoyfQ%3D%3D|0|||&amp;sdata=GoL4xIULfZhOzdiiq6oIIEPi7vYwsV%2FjdYk0EWVnw1c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39:00Z</dcterms:created>
  <dc:creator>Joe, Richard (Records)</dc:creator>
  <dc:description/>
  <dc:language>en-US</dc:language>
  <cp:lastModifiedBy>Joe, Richard (Records)</cp:lastModifiedBy>
  <dcterms:modified xsi:type="dcterms:W3CDTF">2025-06-24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