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5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 </w:t>
      </w:r>
      <w:hyperlink r:id="rId3" w:tgtFrame="mailto:pressoffice@cityhall.nyc.gov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 (212) 788-2958  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PUBLIC SCHEDULE FOR MAYOR ERIC ADAMS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MONDAY, APRIL 28, 2025</w:t>
      </w:r>
      <w:r>
        <w:rPr>
          <w:color w:val="000000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 Monday, New York City Mayor Eric Adams will start the day by holding his daily meeting with senior administration officials. This event is closed press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n, the mayor will make an affordability- and housing-related announcement as part of “Budget Week,” unveiling the “Best Budget Ever,” which invests in the affordability, public safety, and quality-of-life issues New Yorkers care most about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Later, the mayor will host the “Faith in Your Borough” Multifaith Tour. This event is open press.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       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 8:00 AM – Meets with Senior Administration Officials</w:t>
      </w:r>
      <w:r>
        <w:rPr>
          <w:color w:val="000000"/>
        </w:rPr>
        <w:t>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 10:00 AM – Makes Affordability- and Housing-Related Announcement as Part of Budget Week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171 Throop Avenue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Brooklyn, NY 11206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 event will be </w:t>
      </w:r>
      <w:hyperlink r:id="rId4" w:tgtFrame="Original URL: https://links-1.govdelivery.com/CL0/https:%2F%2Fwww.nyc.gov%2F%3Futm_medium=email%26utm_name=%26utm_source=govdelivery/1/010001967a055f99-a643522a-dacc-42c4-b560-d370144a7c2e-000000/GSe5R0WUMjmE-8WnjnyQZNVw1kg6sK24twR4L4DYjRk=402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000000"/>
        </w:rPr>
        <w:t> and available on Encompass Port CTY-3653. </w:t>
      </w:r>
      <w:hyperlink r:id="rId5" w:tgtFrame="Original URL: https://links-1.govdelivery.com/CL0/https:%2F%2Fwww.flickr.com%2Fphotos%2Fnycmayorsoffice%2F%3Futm_medium=email%26utm_name=%26utm_source=govdelivery/1/010001967a055f99-a643522a-dacc-42c4-b560-d370144a7c2e-000000/6ckiU4veWXTQYYkkGskWJGl---yuZlm83-UBkhARZ2o=402. Click or tap if you trust this link.">
        <w:r>
          <w:rPr>
            <w:rStyle w:val="InternetLink"/>
            <w:i/>
            <w:iCs/>
          </w:rPr>
          <w:t>Official photos will be available </w:t>
        </w:r>
      </w:hyperlink>
      <w:r>
        <w:rPr>
          <w:i/>
          <w:iCs/>
          <w:color w:val="000000"/>
        </w:rPr>
        <w:t>following the event.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 6:30 PM – Hosts “Faith in Your Borough” Multifaith Tour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Queens College, Queens Hall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65-21 Main Street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Flushing, NY 11367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6" w:tgtFrame="Original URL: https://links-1.govdelivery.com/CL0/https:%2F%2Fwww.flickr.com%2Fphotos%2Fnycmayorsoffice%2F%3Futm_medium=email%26utm_name=%26utm_source=govdelivery/2/010001967a055f99-a643522a-dacc-42c4-b560-d370144a7c2e-000000/6ba76jW_jLQrLyNmO65DFJTKz005h4r9GB3b4U7f9JQ=402. Click or tap if you trust this link.">
        <w:r>
          <w:rPr>
            <w:rStyle w:val="InternetLink"/>
            <w:i/>
            <w:iCs/>
          </w:rPr>
          <w:t>Official photos will be available </w:t>
        </w:r>
      </w:hyperlink>
      <w:r>
        <w:rPr>
          <w:i/>
          <w:iCs/>
          <w:color w:val="000000"/>
        </w:rPr>
        <w:t>following the event.</w:t>
      </w:r>
      <w:r>
        <w:rPr>
          <w:color w:val="000000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##</w:t>
      </w:r>
      <w:r>
        <w:rPr>
          <w:color w:val="000000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86f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86fb2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67a055f99-a643522a-dacc-42c4-b560-d370144a7c2e-000000%2FGSe5R0WUMjmE-8WnjnyQZNVw1kg6sK24twR4L4DYjRk%3D402&amp;data=05|02|rjoe@records.nyc.gov|c9b1ca5d815845f1f0c108dd85f46b80|32f56fc75f814e22a95b15da66513bef|0|0|638814007002810183|Unknown|TWFpbGZsb3d8eyJFbXB0eU1hcGkiOnRydWUsIlYiOiIwLjAuMDAwMCIsIlAiOiJXaW4zMiIsIkFOIjoiTWFpbCIsIldUIjoyfQ%3D%3D|0|||&amp;sdata=WQKwvpFyMp4jkRdz0ydscgXtQEwpF19%2FCQtSs1HQWU8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67a055f99-a643522a-dacc-42c4-b560-d370144a7c2e-000000%2F6ckiU4veWXTQYYkkGskWJGl---yuZlm83-UBkhARZ2o%3D402&amp;data=05|02|rjoe@records.nyc.gov|c9b1ca5d815845f1f0c108dd85f46b80|32f56fc75f814e22a95b15da66513bef|0|0|638814007002832301|Unknown|TWFpbGZsb3d8eyJFbXB0eU1hcGkiOnRydWUsIlYiOiIwLjAuMDAwMCIsIlAiOiJXaW4zMiIsIkFOIjoiTWFpbCIsIldUIjoyfQ%3D%3D|0|||&amp;sdata=Eu6KG8UbD1f2XWt8yr7bEvfN4qN4FV%2BSBk%2BC7mYDWvA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67a055f99-a643522a-dacc-42c4-b560-d370144a7c2e-000000%2F6ba76jW_jLQrLyNmO65DFJTKz005h4r9GB3b4U7f9JQ%3D402&amp;data=05|02|rjoe@records.nyc.gov|c9b1ca5d815845f1f0c108dd85f46b80|32f56fc75f814e22a95b15da66513bef|0|0|638814007002844876|Unknown|TWFpbGZsb3d8eyJFbXB0eU1hcGkiOnRydWUsIlYiOiIwLjAuMDAwMCIsIlAiOiJXaW4zMiIsIkFOIjoiTWFpbCIsIldUIjoyfQ%3D%3D|0|||&amp;sdata=LdQDjlvE838y3GVpRMAB5gw%2Fbjm80lK%2FDFuh0jkZ8Uw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4</Words>
  <Characters>3790</Characters>
  <CharactersWithSpaces>44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46:00Z</dcterms:created>
  <dc:creator>Joe, Richard (Records)</dc:creator>
  <dc:description/>
  <dc:language>en-US</dc:language>
  <cp:lastModifiedBy>Joe, Richard (Records)</cp:lastModifiedBy>
  <dcterms:modified xsi:type="dcterms:W3CDTF">2025-04-29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