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br/>
      </w:r>
      <w:r>
        <w:rPr>
          <w:b/>
          <w:bCs/>
          <w:color w:val="000000"/>
        </w:rPr>
        <w:t>CONTACT: </w:t>
      </w:r>
      <w:r>
        <w:rPr>
          <w:color w:val="000000"/>
        </w:rPr>
        <w:t>pressoffice@cityhall.nyc.gov, (212) 788-2958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  </w:t>
        <w:br/>
      </w:r>
      <w:r>
        <w:rPr>
          <w:b/>
          <w:bCs/>
          <w:color w:val="000000"/>
        </w:rPr>
        <w:t>FOR TUESDAY, APRIL 1, 2025</w:t>
      </w:r>
      <w:r>
        <w:rPr>
          <w:color w:val="000000"/>
        </w:rPr>
        <w:t>   </w:t>
      </w:r>
    </w:p>
    <w:p>
      <w:pPr>
        <w:pStyle w:val="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 xml:space="preserve">On Tuesday, </w:t>
      </w:r>
      <w:r>
        <w:rPr>
          <w:i/>
          <w:iCs/>
          <w:color w:val="000000"/>
        </w:rPr>
        <w:t>New York City Mayor Eric Adams will start the day by holding his daily meeting with senior administration officials. This event is closed press.</w:t>
      </w:r>
      <w:r>
        <w:rPr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Next, the mayor will deliver remarks on the city’s priorities in this year’s state budget, and will then hold an in-person media availability. This event is open press, however due to space limitations, TV cameras are not permitted in the Blue Room. This event will be streamed live.    </w:t>
      </w:r>
      <w:r>
        <w:rPr>
          <w:color w:val="000000"/>
          <w:shd w:fill="FFFFFF" w:val="clear"/>
        </w:rPr>
        <w:t> 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 xml:space="preserve">Finally, the mayor will host the New York City Office of Technology and Innovation’s (OTI) “NYC Hayes Innovation Prize Award Ceremony.” This event is closed press. </w:t>
      </w:r>
      <w:r>
        <w:rPr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 8:00 AM – Meets with Senior Administration Officials</w:t>
      </w:r>
      <w:r>
        <w:rPr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1:30 AM – Delivers Remarks on City’s Priorities in State Budget and Holds In-Person Media Availability</w:t>
      </w:r>
      <w:r>
        <w:rPr>
          <w:color w:val="242424"/>
        </w:rPr>
        <w:t> 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Blue Room</w:t>
      </w:r>
      <w:r>
        <w:rPr>
          <w:color w:val="212121"/>
        </w:rPr>
        <w:t> 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  <w:r>
        <w:rPr>
          <w:color w:val="212121"/>
        </w:rPr>
        <w:t> 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 xml:space="preserve">The event will be </w:t>
      </w:r>
      <w:hyperlink r:id="rId3" w:tgtFrame="Original URL: https://links-1.govdelivery.com/CL0/https:%2F%2Fwww.nyc.gov%2F%3Futm_medium=email%26utm_name=%26utm_source=govdelivery/1/01000195ef64a5e8-c9ca310c-69fe-4296-be11-264fecc41423-000000/kJ8w0uXg0GNK8Ux7rB--L0y9bKScK60k3M7f4vgHfTk=398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 xml:space="preserve"> and available on Encompass Port CTY-3653.</w:t>
      </w:r>
      <w:hyperlink r:id="rId4" w:tgtFrame="Original URL: https://links-1.govdelivery.com/CL0/https:%2F%2Fflickr.com%2Fphotos%2Fnycmayorsoffice%2F%3Futm_medium=email%26utm_name=%26utm_source=govdelivery/1/01000195ef64a5e8-c9ca310c-69fe-4296-be11-264fecc41423-000000/8EcK2Y6XbD2lOZrXqv2uIIPfMkXSfYOv4H6pAxohXnI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 xml:space="preserve"> following the event.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 7:</w:t>
      </w:r>
      <w:r>
        <w:rPr>
          <w:b/>
          <w:bCs/>
          <w:color w:val="242424"/>
        </w:rPr>
        <w:t>00 PM</w:t>
      </w:r>
      <w:r>
        <w:rPr>
          <w:b/>
          <w:bCs/>
          <w:color w:val="212121"/>
        </w:rPr>
        <w:t xml:space="preserve"> – Hosts OTI’s “NYC Hayes Innovation Prize Award Ceremony”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inks-1.govdelivery.com/CL0/https:%2F%2Fflickr.com%2Fphotos%2Fnycmayorsoffice%2F%3Futm_medium=email%26utm_name=%26utm_source=govdelivery/2/01000195ef64a5e8-c9ca310c-69fe-4296-be11-264fecc41423-000000/6_3NoB_1MaTVrboJADxZsf8X--WqUz6rfZjnrlF1OnY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 xml:space="preserve"> following the event</w:t>
      </w:r>
      <w:r>
        <w:rPr>
          <w:color w:val="212121"/>
        </w:rPr>
        <w:t>.         </w:t>
      </w:r>
    </w:p>
    <w:p>
      <w:pPr>
        <w:pStyle w:val="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        </w:t>
      </w:r>
    </w:p>
    <w:p>
      <w:pPr>
        <w:pStyle w:val="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f07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070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paragraph" w:customStyle="1">
    <w:name w:val="x_paragraph"/>
    <w:basedOn w:val="Normal"/>
    <w:qFormat/>
    <w:rsid w:val="00df070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ef64a5e8-c9ca310c-69fe-4296-be11-264fecc41423-000000%2FkJ8w0uXg0GNK8Ux7rB--L0y9bKScK60k3M7f4vgHfTk%3D398&amp;data=05|02|rjoe@records.nyc.gov|66426e5b0eca4ab4b20708dd70cd44a4|32f56fc75f814e22a95b15da66513bef|0|0|638790749089691833|Unknown|TWFpbGZsb3d8eyJFbXB0eU1hcGkiOnRydWUsIlYiOiIwLjAuMDAwMCIsIlAiOiJXaW4zMiIsIkFOIjoiTWFpbCIsIldUIjoyfQ%3D%3D|0|||&amp;sdata=Zo%2F4Bh0GhDRS%2BYruLkVtIVcSnSy6jIf%2ByZDJdEX0x68%3D&amp;reserved=0" TargetMode="External"/><Relationship Id="rId4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1%2F01000195ef64a5e8-c9ca310c-69fe-4296-be11-264fecc41423-000000%2F8EcK2Y6XbD2lOZrXqv2uIIPfMkXSfYOv4H6pAxohXnI%3D398&amp;data=05|02|rjoe@records.nyc.gov|66426e5b0eca4ab4b20708dd70cd44a4|32f56fc75f814e22a95b15da66513bef|0|0|638790749089707924|Unknown|TWFpbGZsb3d8eyJFbXB0eU1hcGkiOnRydWUsIlYiOiIwLjAuMDAwMCIsIlAiOiJXaW4zMiIsIkFOIjoiTWFpbCIsIldUIjoyfQ%3D%3D|0|||&amp;sdata=65btWEDYId7LrN%2FsIu6dqKBX95s4DjuwK8%2FEPkdXVIk%3D&amp;reserved=0" TargetMode="External"/><Relationship Id="rId5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2%2F01000195ef64a5e8-c9ca310c-69fe-4296-be11-264fecc41423-000000%2F6_3NoB_1MaTVrboJADxZsf8X--WqUz6rfZjnrlF1OnY%3D398&amp;data=05|02|rjoe@records.nyc.gov|66426e5b0eca4ab4b20708dd70cd44a4|32f56fc75f814e22a95b15da66513bef|0|0|638790749089719540|Unknown|TWFpbGZsb3d8eyJFbXB0eU1hcGkiOnRydWUsIlYiOiIwLjAuMDAwMCIsIlAiOiJXaW4zMiIsIkFOIjoiTWFpbCIsIldUIjoyfQ%3D%3D|0|||&amp;sdata=9ypJa4dKEBpJvCPGCqDku37mSpMywL%2BN%2BVFBnpSGSys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8</Words>
  <Characters>3699</Characters>
  <CharactersWithSpaces>43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5:00Z</dcterms:created>
  <dc:creator>Joe, Richard (Records)</dc:creator>
  <dc:description/>
  <dc:language>en-US</dc:language>
  <cp:lastModifiedBy>Joe, Richard (Records)</cp:lastModifiedBy>
  <dcterms:modified xsi:type="dcterms:W3CDTF">2025-04-01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