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119032E">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119032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Deputy Mayor for Health and Human Services Anne Williams-Isom will hold a briefing on New York City’s continued response to the asylum seeker humanitarian crisis. As the city continues to receive hundreds of new arrivals every day, city officials will provide an update on this iss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Ted Long, Senior Vice President at NYC Health + Hospital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Zach Iscol, Commissioner, New York City Emergency Manag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August 23</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2: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gyMi44MTUwODk2MSJ9.yTZ0V0MLT2qoVEV36dvpFMH8Tv7jl-IdjCFPYF7RT1Y/s/2931771654/br/224656198351-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ueWNtYXlvcnNvZmZpY2U_dXRtX21lZGl1bT1lbWFpbCZ1dG1fbmFtZT0mdXRtX3NvdXJjZT1nb3ZkZWxpdmVyeSIsImJ1bGxldGluX2lkIjoiMjAyMzA4MjIuODE1MDg5NjEifQ.uIwx8mwFg1YLGIBMirLvFRMd19sFRxgGV0khM02tpe8/s/2931771654/br/224656198351-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bnljbWF5b3Jzb2ZmaWNlP3V0bV9tZWRpdW09ZW1haWwmdXRtX25hbWU9JnV0bV9zb3VyY2U9Z292ZGVsaXZlcnkiLCJidWxsZXRpbl9pZCI6IjIwMjMwODIyLjgxNTA4OTYxIn0.XgjRkrkQtpXvxCsisnKQbBm06Kxyxvr6G7TVIpPrjdY/s/2931771654/br/224656198351-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c0MzU5ZGRiZjJlODFiOWQ2MTkxYjFhZjQ2MmE3NWJlP3V0bV9tZWRpdW09ZW1haWwmdXRtX25hbWU9JnV0bV9zb3VyY2U9Z292ZGVsaXZlcnkiLCJidWxsZXRpbl9pZCI6IjIwMjMwODIyLjgxNTA4OTYxIn0.fiiXXldFtAKLpJJM17upbRJwcbFmouzCKjwAk4ucXH8/s/2931771654/br/224656198351-l. Click or tap if you trust this link.">
        <w:r>
          <w:rPr>
            <w:rStyle w:val="InternetLink"/>
          </w:rPr>
          <w:t>here</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x5NkMNvud36</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6581"/>
    <w:rPr>
      <w:b/>
      <w:bCs/>
    </w:rPr>
  </w:style>
  <w:style w:type="character" w:styleId="InternetLink">
    <w:name w:val="Hyperlink"/>
    <w:basedOn w:val="DefaultParagraphFont"/>
    <w:uiPriority w:val="99"/>
    <w:semiHidden/>
    <w:unhideWhenUsed/>
    <w:rsid w:val="00776581"/>
    <w:rPr>
      <w:color w:val="0000FF"/>
      <w:u w:val="single"/>
    </w:rPr>
  </w:style>
  <w:style w:type="character" w:styleId="Emphasis">
    <w:name w:val="Emphasis"/>
    <w:basedOn w:val="DefaultParagraphFont"/>
    <w:uiPriority w:val="20"/>
    <w:qFormat/>
    <w:rsid w:val="007765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65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gyMi44MTUwODk2MSJ9.yTZ0V0MLT2qoVEV36dvpFMH8Tv7jl-IdjCFPYF7RT1Y%2Fs%2F2931771654%2Fbr%2F224656198351-l&amp;data=05|01|rjoe@records.nyc.gov|e568c4a3cc5a4d8d5c8608dba3572157|32f56fc75f814e22a95b15da66513bef|0|0|638283366848661276|Unknown|TWFpbGZsb3d8eyJWIjoiMC4wLjAwMDAiLCJQIjoiV2luMzIiLCJBTiI6Ik1haWwiLCJXVCI6Mn0%3D|3000|||&amp;sdata=5YzGmIlqvSkKsa73IS5qHmpFapRscW0Bmt5O5%2BN7CIo%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A4MjIuODE1MDg5NjEifQ.uIwx8mwFg1YLGIBMirLvFRMd19sFRxgGV0khM02tpe8%2Fs%2F2931771654%2Fbr%2F224656198351-l&amp;data=05|01|rjoe@records.nyc.gov|e568c4a3cc5a4d8d5c8608dba3572157|32f56fc75f814e22a95b15da66513bef|0|0|638283366848661276|Unknown|TWFpbGZsb3d8eyJWIjoiMC4wLjAwMDAiLCJQIjoiV2luMzIiLCJBTiI6Ik1haWwiLCJXVCI6Mn0%3D|3000|||&amp;sdata=W8Xxuv7Z990PLlnUX3RQCAjBr%2FixZDPK0rYSwApsyEg%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wODIyLjgxNTA4OTYxIn0.XgjRkrkQtpXvxCsisnKQbBm06Kxyxvr6G7TVIpPrjdY%2Fs%2F2931771654%2Fbr%2F224656198351-l&amp;data=05|01|rjoe@records.nyc.gov|e568c4a3cc5a4d8d5c8608dba3572157|32f56fc75f814e22a95b15da66513bef|0|0|638283366848661276|Unknown|TWFpbGZsb3d8eyJWIjoiMC4wLjAwMDAiLCJQIjoiV2luMzIiLCJBTiI6Ik1haWwiLCJXVCI6Mn0%3D|3000|||&amp;sdata=%2BJ06S3IxRvrCpd%2BySN41O1EGw9ANIyASk4h%2BAEUr9I4%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c0MzU5ZGRiZjJlODFiOWQ2MTkxYjFhZjQ2MmE3NWJlP3V0bV9tZWRpdW09ZW1haWwmdXRtX25hbWU9JnV0bV9zb3VyY2U9Z292ZGVsaXZlcnkiLCJidWxsZXRpbl9pZCI6IjIwMjMwODIyLjgxNTA4OTYxIn0.fiiXXldFtAKLpJJM17upbRJwcbFmouzCKjwAk4ucXH8%2Fs%2F2931771654%2Fbr%2F224656198351-l&amp;data=05|01|rjoe@records.nyc.gov|e568c4a3cc5a4d8d5c8608dba3572157|32f56fc75f814e22a95b15da66513bef|0|0|638283366848661276|Unknown|TWFpbGZsb3d8eyJWIjoiMC4wLjAwMDAiLCJQIjoiV2luMzIiLCJBTiI6Ik1haWwiLCJXVCI6Mn0%3D|3000|||&amp;sdata=%2FDpkWa0fcmodf4zcvadZkw7T%2FMvIBAlT7kxJOGynCSI%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2:00Z</dcterms:created>
  <dc:creator>Joe, Richard (Records)</dc:creator>
  <dc:description/>
  <dc:language>en-US</dc:language>
  <cp:lastModifiedBy>Joe, Richard (Records)</cp:lastModifiedBy>
  <dcterms:modified xsi:type="dcterms:W3CDTF">2023-12-07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