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927454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927454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ONL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12121"/>
        </w:rPr>
        <w:t>INTERNATIONAL TRAVEL ADVISORY FOR MAYOR ERIC ADAMS</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On Sunday, August 20, New York City Mayor Eric Adams will travel to Jerusalem, Israel to meet with local and national leaders, learn about Israeli technology, and discuss combined efforts to combat antisemitism.</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He will not arrive in Israel until Monday, August 21, and will remain in Jerusalem until Wednesday, August 23, when he will travel to Tel Aviv.</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The mayor will travel back to New York City and arrive on Thursday, August 24.</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trip is being sponsored by UJA-Federation of New York, in partnership with the Jewish Community Relations Council of New York. It will also showcase innovative programs and initiatives supported by the New York Jewish community. </w:t>
      </w:r>
      <w:r>
        <w:rPr>
          <w:rStyle w:val="Emphasis"/>
          <w:color w:val="333333"/>
        </w:rPr>
        <w:t>More details on the trip will be forthcoming.</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51a41"/>
    <w:rPr>
      <w:b/>
      <w:bCs/>
    </w:rPr>
  </w:style>
  <w:style w:type="character" w:styleId="InternetLink">
    <w:name w:val="Hyperlink"/>
    <w:basedOn w:val="DefaultParagraphFont"/>
    <w:uiPriority w:val="99"/>
    <w:semiHidden/>
    <w:unhideWhenUsed/>
    <w:rsid w:val="00851a41"/>
    <w:rPr>
      <w:color w:val="0000FF"/>
      <w:u w:val="single"/>
    </w:rPr>
  </w:style>
  <w:style w:type="character" w:styleId="Emphasis">
    <w:name w:val="Emphasis"/>
    <w:basedOn w:val="DefaultParagraphFont"/>
    <w:uiPriority w:val="20"/>
    <w:qFormat/>
    <w:rsid w:val="00851a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1a4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81</Characters>
  <CharactersWithSpaces>9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25:00Z</dcterms:created>
  <dc:creator>Joe, Richard (Records)</dc:creator>
  <dc:description/>
  <dc:language>en-US</dc:language>
  <cp:lastModifiedBy>Joe, Richard (Records)</cp:lastModifiedBy>
  <dcterms:modified xsi:type="dcterms:W3CDTF">2023-12-07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