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 </w:t>
      </w:r>
      <w:hyperlink r:id="rId3" w:tgtFrame="mailto:pressoffice@cityhall.nyc.gov">
        <w:r>
          <w:rPr>
            <w:rStyle w:val="InternetLink"/>
            <w:rFonts w:eastAsia="" w:eastAsiaTheme="majorEastAsia"/>
          </w:rPr>
          <w:t>pressoffice@cityhall.nyc.gov</w:t>
        </w:r>
      </w:hyperlink>
      <w:r>
        <w:rPr>
          <w:color w:val="000000"/>
        </w:rPr>
        <w:t>, (212) 788-2958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 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WEDNESDAY, MAY 28, 2025</w:t>
      </w:r>
      <w:r>
        <w:rPr>
          <w:color w:val="000000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Wednesday, New York City Mayor Eric Adams</w:t>
      </w:r>
      <w:r>
        <w:rPr>
          <w:i/>
          <w:iCs/>
          <w:color w:val="212121"/>
        </w:rPr>
        <w:t> will attend the Bitcoin Conference 2025 in Las Vegas, NV and deliver remarks. This event is open to invited press only.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Later in the day, the mayor will deliver remarks at the DNA House at Bitcoin 2025 event. This event is open to invited press only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Finally, the mayor will travel back to New York City.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*</w:t>
      </w:r>
      <w:r>
        <w:rPr>
          <w:color w:val="000000"/>
          <w:u w:val="singl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9:30 AM* – Delivers Remarks at Bitcoin Conference 2025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6:30 PM* – Delivers Remarks at DNA House at Bitcoin 2025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*All events subject to change.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**All times are in Pacific Daylight Time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7281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7281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7281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7281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7281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7281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7281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7281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7281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7281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7281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7281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7281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7281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7281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7281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7281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7281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7281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7281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7281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7281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7281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7281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b728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7281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7281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7281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7281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7281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b72818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55:00Z</dcterms:created>
  <dc:creator>Joe, Richard (Records)</dc:creator>
  <dc:description/>
  <dc:language>en-US</dc:language>
  <cp:lastModifiedBy>Joe, Richard (Records)</cp:lastModifiedBy>
  <dcterms:modified xsi:type="dcterms:W3CDTF">2025-05-29T1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