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2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0078D4"/>
        </w:rPr>
        <w:t>(212) 788-2958</w:t>
      </w:r>
      <w:r>
        <w:rPr>
          <w:color w:val="000000"/>
        </w:rPr>
        <w:t>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THURSDAY, JANURARY 2, 2025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On Thursday, New York City Mayor Eric Adams will hold his daily meeting with senior administration officials. This event is closed press.</w:t>
      </w: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12121"/>
        </w:rPr>
        <w:t>Approximately 8:00 AM – Meets with Senior Administration Officials</w:t>
      </w: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657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6571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31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35:00Z</dcterms:created>
  <dc:creator>Joe, Richard (Records)</dc:creator>
  <dc:description/>
  <dc:language>en-US</dc:language>
  <cp:lastModifiedBy>Joe, Richard (Records)</cp:lastModifiedBy>
  <dcterms:modified xsi:type="dcterms:W3CDTF">2025-01-02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