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FBF39E1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2FBF39E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 SCHEDULE FOR MAYOR ERIC ADAMS FOR WEDNESDAY, SEPTEMBER 20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Wednesday, New York City Mayor Eric Adams and New York City Department of Sanitation Commissioner Jessica Tisch will begin the day by conducting a series of interview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rst, the mayor will appear live on NY1’s “Mornings on 1.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appear live on FOX5’s “Good Day New York.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After, the mayor will appear live on PIX11’s “PIX11 Morning News.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Following, the mayor will give introductory remarks at New York City Department of Education (DOE) Chancellor David Banks’ State of Our Schools address. This event is open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 will</w:t>
      </w:r>
      <w:r>
        <w:rPr>
          <w:i/>
          <w:iCs/>
          <w:color w:val="212121"/>
        </w:rPr>
        <w:t> deliver remarks at a flag-raising ceremony for Nepal. This event is open press.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Next, the mayor will make a climate- and jobs-related announcement. This event is open press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Thereafter, the mayor will meet with British Deputy Prime Minister Oliver Dowden. This event is closed press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Subsequently, the mayor will host and deliver remarks at a reception for the Great Broadway Sweep Week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Finally, the mayor will attend the Atlantic Council’s Global Citizen Awards dinner. This event is open press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Approximately 7:15 AM – Appears Live on NY1’s “Mornings on 1”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Approximately 7:30 AM – Appears Live on FOX5’s “Good Day New York”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Approximately 7:45 AM – Appears Live on PIX11’s “PIX11 Morning News”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9:25 AM – Delivers Introductory Remarks at DOE Chancellor Banks’ State of Our Schools Addres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oys and Girls High School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700 Fulton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13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FF0000"/>
        </w:rPr>
        <w:t> </w:t>
      </w:r>
      <w:hyperlink r:id="rId3" w:tgtFrame="Original URL: https://lnks.gd/l/eyJhbGciOiJIUzI1NiJ9.eyJidWxsZXRpbl9saW5rX2lkIjoxMDAsInVyaSI6ImJwMjpjbGljayIsInVybCI6Imh0dHBzOi8vZ2NjMDIuc2FmZWxpbmtzLnByb3RlY3Rpb24ub3V0bG9vay5jb20vP2RhdGE9MDUlN0MwMSU3Q0xHYXJjaWElNDBjaXR5aGFsbC5ueWMuZ292JTdDYTlmOGE5YmY1YzYwNDc1ZDIwZGQwOGRiYjk2ODIzNGMlN0MzNWM4MjgxNjZjNTY0NDNiYmFmNjgzMTIxNjNjYWRjMSU3QzAlN0MwJTdDNjM4MzA3NjI5MTU0NTkxMjg2JTdDVW5rbm93biU3Q1RXRnBiR1pzYjNkOGV5SldJam9pTUM0d0xqQXdNREFpTENKUUlqb2lWMmx1TXpJaUxDSkJUaUk2SWsxaGFXd2lMQ0pYVkNJNk1uMCUzRCU3QzMwMDAlN0MlN0MlN0MmcmVzZXJ2ZWQ9MCZzZGF0YT1FU1RoQ1d1a3klMkJJbyUyRmExS1lBZk9LRFFWb21oMDJKR1pNM3FsVXh0NEVObyUzRCZ1cmw9aHR0cHMlM0ElMkYlMkZ3d3cubnljLmdvdiUyRiUzRnV0bV9tZWRpdW0lM0RlbWFpbCUyNnV0bV9uYW1lJTNEJTI2dXRtX3NvdXJjZSUzRGdvdmRlbGl2ZXJ5JnV0bV9tZWRpdW09ZW1haWwmdXRtX25hbWU9JnV0bV9zb3VyY2U9Z292ZGVsaXZlcnkiLCJidWxsZXRpbl9pZCI6IjIwMjMwOTIwLjgyODQ0NjMxIn0.HNm0e5eWjzaEMEfJ9B_e7VWqLd4mAknuhsaGJ57CpSM/s/2931771654/br/226237839646-l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and available on Encompass Port CTY-3653.</w:t>
      </w:r>
      <w:r>
        <w:rPr>
          <w:i/>
          <w:iCs/>
          <w:color w:val="FF0000"/>
        </w:rPr>
        <w:t> </w:t>
      </w:r>
      <w:hyperlink r:id="rId4" w:tgtFrame="Original URL: https://lnks.gd/l/eyJhbGciOiJIUzI1NiJ9.eyJidWxsZXRpbl9saW5rX2lkIjoxMDEsInVyaSI6ImJwMjpjbGljayIsInVybCI6Imh0dHBzOi8vZ2NjMDIuc2FmZWxpbmtzLnByb3RlY3Rpb24ub3V0bG9vay5jb20vP2RhdGE9MDUlN0MwMSU3Q0xHYXJjaWElNDBjaXR5aGFsbC5ueWMuZ292JTdDYTlmOGE5YmY1YzYwNDc1ZDIwZGQwOGRiYjk2ODIzNGMlN0MzNWM4MjgxNjZjNTY0NDNiYmFmNjgzMTIxNjNjYWRjMSU3QzAlN0MwJTdDNjM4MzA3NjI5MTU0NTkxMjg2JTdDVW5rbm93biU3Q1RXRnBiR1pzYjNkOGV5SldJam9pTUM0d0xqQXdNREFpTENKUUlqb2lWMmx1TXpJaUxDSkJUaUk2SWsxaGFXd2lMQ0pYVkNJNk1uMCUzRCU3QzMwMDAlN0MlN0MlN0MmcmVzZXJ2ZWQ9MCZzZGF0YT1YOFZ0MVU3TU9YTTBybXpraTlXdmV4a215MHV0czVEaCUyQkFBeXlHNmlhd1UlM0QmdXJsPWh0dHBzJTNBJTJGJTJGd3d3LmZsaWNrci5jb20lMkZwaG90b3MlMkZueWNtYXlvcnNvZmZpY2UlMkYlM0Z1dG1fbWVkaXVtJTNEZW1haWwlMjZ1dG1fbmFtZSUzRCUyNnV0bV9zb3VyY2UlM0Rnb3ZkZWxpdmVyeSZ1dG1fbWVkaXVtPWVtYWlsJnV0bV9uYW1lPSZ1dG1fc291cmNlPWdvdmRlbGl2ZXJ5IiwiYnVsbGV0aW5faWQiOiIyMDIzMDkyMC44Mjg0NDYzMSJ9._cFjNT45RCDarhHto_1dVFodhvTrkgGhRnc4e7T1Wkk/s/2931771654/br/226237839646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1:30 AM – Delivers Remarks at Flag-Raising Ceremony for Nepal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owling Green Park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Whitehall Street &amp; Broadway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4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nks.gd/l/eyJhbGciOiJIUzI1NiJ9.eyJidWxsZXRpbl9saW5rX2lkIjoxMDIsInVyaSI6ImJwMjpjbGljayIsInVybCI6Imh0dHBzOi8vZ2NjMDIuc2FmZWxpbmtzLnByb3RlY3Rpb24ub3V0bG9vay5jb20vP2RhdGE9MDUlN0MwMSU3Q0xHYXJjaWElNDBjaXR5aGFsbC5ueWMuZ292JTdDYTlmOGE5YmY1YzYwNDc1ZDIwZGQwOGRiYjk2ODIzNGMlN0MzNWM4MjgxNjZjNTY0NDNiYmFmNjgzMTIxNjNjYWRjMSU3QzAlN0MwJTdDNjM4MzA3NjI5MTU0NTkxMjg2JTdDVW5rbm93biU3Q1RXRnBiR1pzYjNkOGV5SldJam9pTUM0d0xqQXdNREFpTENKUUlqb2lWMmx1TXpJaUxDSkJUaUk2SWsxaGFXd2lMQ0pYVkNJNk1uMCUzRCU3QzMwMDAlN0MlN0MlN0MmcmVzZXJ2ZWQ9MCZzZGF0YT1YOFZ0MVU3TU9YTTBybXpraTlXdmV4a215MHV0czVEaCUyQkFBeXlHNmlhd1UlM0QmdXJsPWh0dHBzJTNBJTJGJTJGd3d3LmZsaWNrci5jb20lMkZwaG90b3MlMkZueWNtYXlvcnNvZmZpY2UlMkYlM0Z1dG1fbWVkaXVtJTNEZW1haWwlMjZ1dG1fbmFtZSUzRCUyNnV0bV9zb3VyY2UlM0Rnb3ZkZWxpdmVyeSZ1dG1fbWVkaXVtPWVtYWlsJnV0bV9uYW1lPSZ1dG1fc291cmNlPWdvdmRlbGl2ZXJ5IiwiYnVsbGV0aW5faWQiOiIyMDIzMDkyMC44Mjg0NDYzMSJ9.m5Czd6Nx_a75ZcsaujnLNAdTiYm5espgegAHU0S-M84/s/2931771654/br/226237839646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Approximately 1:00 PM – </w:t>
      </w:r>
      <w:r>
        <w:rPr>
          <w:b/>
          <w:bCs/>
          <w:color w:val="1D1C1D"/>
        </w:rPr>
        <w:t>Makes a Climate- and Jobs-Related Announcement</w:t>
      </w:r>
      <w:r>
        <w:rPr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A-Tech High School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0 Bedford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22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FF0000"/>
        </w:rPr>
        <w:t> </w:t>
      </w:r>
      <w:hyperlink r:id="rId6" w:tgtFrame="Original URL: https://lnks.gd/l/eyJhbGciOiJIUzI1NiJ9.eyJidWxsZXRpbl9saW5rX2lkIjoxMDMsInVyaSI6ImJwMjpjbGljayIsInVybCI6Imh0dHBzOi8vZ2NjMDIuc2FmZWxpbmtzLnByb3RlY3Rpb24ub3V0bG9vay5jb20vP2RhdGE9MDUlN0MwMSU3Q0xHYXJjaWElNDBjaXR5aGFsbC5ueWMuZ292JTdDYTlmOGE5YmY1YzYwNDc1ZDIwZGQwOGRiYjk2ODIzNGMlN0MzNWM4MjgxNjZjNTY0NDNiYmFmNjgzMTIxNjNjYWRjMSU3QzAlN0MwJTdDNjM4MzA3NjI5MTU0NzQ3NTE3JTdDVW5rbm93biU3Q1RXRnBiR1pzYjNkOGV5SldJam9pTUM0d0xqQXdNREFpTENKUUlqb2lWMmx1TXpJaUxDSkJUaUk2SWsxaGFXd2lMQ0pYVkNJNk1uMCUzRCU3QzMwMDAlN0MlN0MlN0MmcmVzZXJ2ZWQ9MCZzZGF0YT1EZ1N1TUc5YkhScDBjZWFpMXBBWmRsbEhBV0ZkTHpEMUUwUE0wa3RFZnpVJTNEJnVybD1odHRwcyUzQSUyRiUyRnd3dy5ueWMuZ292JTJGJTNGdXRtX21lZGl1bSUzRGVtYWlsJTI2dXRtX25hbWUlM0QlMjZ1dG1fc291cmNlJTNEZ292ZGVsaXZlcnkmdXRtX21lZGl1bT1lbWFpbCZ1dG1fbmFtZT0mdXRtX3NvdXJjZT1nb3ZkZWxpdmVyeSIsImJ1bGxldGluX2lkIjoiMjAyMzA5MjAuODI4NDQ2MzEifQ.6bk4JRSX3gGUJB3gKJiAmU6yerivbGrLyqCxbSO-IvI/s/2931771654/br/226237839646-l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and available on Encompass Port CTY-3653.</w:t>
      </w:r>
      <w:r>
        <w:rPr>
          <w:i/>
          <w:iCs/>
          <w:color w:val="FF0000"/>
        </w:rPr>
        <w:t> </w:t>
      </w:r>
      <w:hyperlink r:id="rId7" w:tgtFrame="Original URL: https://lnks.gd/l/eyJhbGciOiJIUzI1NiJ9.eyJidWxsZXRpbl9saW5rX2lkIjoxMDQsInVyaSI6ImJwMjpjbGljayIsInVybCI6Imh0dHBzOi8vZ2NjMDIuc2FmZWxpbmtzLnByb3RlY3Rpb24ub3V0bG9vay5jb20vP2RhdGE9MDUlN0MwMSU3Q0xHYXJjaWElNDBjaXR5aGFsbC5ueWMuZ292JTdDYTlmOGE5YmY1YzYwNDc1ZDIwZGQwOGRiYjk2ODIzNGMlN0MzNWM4MjgxNjZjNTY0NDNiYmFmNjgzMTIxNjNjYWRjMSU3QzAlN0MwJTdDNjM4MzA3NjI5MTU0NzQ3NTE3JTdDVW5rbm93biU3Q1RXRnBiR1pzYjNkOGV5SldJam9pTUM0d0xqQXdNREFpTENKUUlqb2lWMmx1TXpJaUxDSkJUaUk2SWsxaGFXd2lMQ0pYVkNJNk1uMCUzRCU3QzMwMDAlN0MlN0MlN0MmcmVzZXJ2ZWQ9MCZzZGF0YT1zJTJCcE9vUmxKY0glMkJnJTJGOTJ3cXA2UmVFaWVPdEdJM3cyOGlEdmZMeUM3WUhVJTNEJnVybD1odHRwcyUzQSUyRiUyRnd3dy5mbGlja3IuY29tJTJGcGhvdG9zJTJGbnljbWF5b3Jzb2ZmaWNlJTJGJTNGdXRtX21lZGl1bSUzRGVtYWlsJTI2dXRtX25hbWUlM0QlMjZ1dG1fc291cmNlJTNEZ292ZGVsaXZlcnkmdXRtX21lZGl1bT1lbWFpbCZ1dG1fbmFtZT0mdXRtX3NvdXJjZT1nb3ZkZWxpdmVyeSIsImJ1bGxldGluX2lkIjoiMjAyMzA5MjAuODI4NDQ2MzEifQ.3-W2y41iFtXpRzjdB3zDGcsizgekc-ONaWvvALBPR6c/s/2931771654/br/226237839646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3:30 PM – Meets with British Deputy Prime Minister Oliver Dowden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8" w:tgtFrame="Original URL: https://lnks.gd/l/eyJhbGciOiJIUzI1NiJ9.eyJidWxsZXRpbl9saW5rX2lkIjoxMDUsInVyaSI6ImJwMjpjbGljayIsInVybCI6Imh0dHBzOi8vZ2NjMDIuc2FmZWxpbmtzLnByb3RlY3Rpb24ub3V0bG9vay5jb20vP2RhdGE9MDUlN0MwMSU3Q0xHYXJjaWElNDBjaXR5aGFsbC5ueWMuZ292JTdDYTlmOGE5YmY1YzYwNDc1ZDIwZGQwOGRiYjk2ODIzNGMlN0MzNWM4MjgxNjZjNTY0NDNiYmFmNjgzMTIxNjNjYWRjMSU3QzAlN0MwJTdDNjM4MzA3NjI5MTU0NzQ3NTE3JTdDVW5rbm93biU3Q1RXRnBiR1pzYjNkOGV5SldJam9pTUM0d0xqQXdNREFpTENKUUlqb2lWMmx1TXpJaUxDSkJUaUk2SWsxaGFXd2lMQ0pYVkNJNk1uMCUzRCU3QzMwMDAlN0MlN0MlN0MmcmVzZXJ2ZWQ9MCZzZGF0YT1zJTJCcE9vUmxKY0glMkJnJTJGOTJ3cXA2UmVFaWVPdEdJM3cyOGlEdmZMeUM3WUhVJTNEJnVybD1odHRwcyUzQSUyRiUyRnd3dy5mbGlja3IuY29tJTJGcGhvdG9zJTJGbnljbWF5b3Jzb2ZmaWNlJTJGJTNGdXRtX21lZGl1bSUzRGVtYWlsJTI2dXRtX25hbWUlM0QlMjZ1dG1fc291cmNlJTNEZ292ZGVsaXZlcnkmdXRtX21lZGl1bT1lbWFpbCZ1dG1fbmFtZT0mdXRtX3NvdXJjZT1nb3ZkZWxpdmVyeSIsImJ1bGxldGluX2lkIjoiMjAyMzA5MjAuODI4NDQ2MzEifQ.UqpX0pheIa3ra9Up6tdkcegKQHRKGR9H75c4RWj8RJg/s/2931771654/br/226237839646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6:30 PM – Hosts Reception for Great Broadway Sweep Week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9" w:tgtFrame="Original URL: https://lnks.gd/l/eyJhbGciOiJIUzI1NiJ9.eyJidWxsZXRpbl9saW5rX2lkIjoxMDYsInVyaSI6ImJwMjpjbGljayIsInVybCI6Imh0dHBzOi8vZ2NjMDIuc2FmZWxpbmtzLnByb3RlY3Rpb24ub3V0bG9vay5jb20vP2RhdGE9MDUlN0MwMSU3Q0xHYXJjaWElNDBjaXR5aGFsbC5ueWMuZ292JTdDYTlmOGE5YmY1YzYwNDc1ZDIwZGQwOGRiYjk2ODIzNGMlN0MzNWM4MjgxNjZjNTY0NDNiYmFmNjgzMTIxNjNjYWRjMSU3QzAlN0MwJTdDNjM4MzA3NjI5MTU0NzQ3NTE3JTdDVW5rbm93biU3Q1RXRnBiR1pzYjNkOGV5SldJam9pTUM0d0xqQXdNREFpTENKUUlqb2lWMmx1TXpJaUxDSkJUaUk2SWsxaGFXd2lMQ0pYVkNJNk1uMCUzRCU3QzMwMDAlN0MlN0MlN0MmcmVzZXJ2ZWQ9MCZzZGF0YT1zJTJCcE9vUmxKY0glMkJnJTJGOTJ3cXA2UmVFaWVPdEdJM3cyOGlEdmZMeUM3WUhVJTNEJnVybD1odHRwcyUzQSUyRiUyRnd3dy5mbGlja3IuY29tJTJGcGhvdG9zJTJGbnljbWF5b3Jzb2ZmaWNlJTJGJTNGdXRtX21lZGl1bSUzRGVtYWlsJTI2dXRtX25hbWUlM0QlMjZ1dG1fc291cmNlJTNEZ292ZGVsaXZlcnkmdXRtX21lZGl1bT1lbWFpbCZ1dG1fbmFtZT0mdXRtX3NvdXJjZT1nb3ZkZWxpdmVyeSIsImJ1bGxldGluX2lkIjoiMjAyMzA5MjAuODI4NDQ2MzEifQ.gsJAadm-azo47s2BDgcEjXvwMxDMwWTV8jeYIBLXT8E/s/2931771654/br/226237839646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7:30 PM – Attends Atlantic Council’s Global Citizen Awards Dinner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ipriani Wall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5 Wall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 NY 10005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10" w:tgtFrame="Original URL: https://lnks.gd/l/eyJhbGciOiJIUzI1NiJ9.eyJidWxsZXRpbl9saW5rX2lkIjoxMDcsInVyaSI6ImJwMjpjbGljayIsInVybCI6Imh0dHBzOi8vZ2NjMDIuc2FmZWxpbmtzLnByb3RlY3Rpb24ub3V0bG9vay5jb20vP2RhdGE9MDUlN0MwMSU3Q0xHYXJjaWElNDBjaXR5aGFsbC5ueWMuZ292JTdDYTlmOGE5YmY1YzYwNDc1ZDIwZGQwOGRiYjk2ODIzNGMlN0MzNWM4MjgxNjZjNTY0NDNiYmFmNjgzMTIxNjNjYWRjMSU3QzAlN0MwJTdDNjM4MzA3NjI5MTU0NzQ3NTE3JTdDVW5rbm93biU3Q1RXRnBiR1pzYjNkOGV5SldJam9pTUM0d0xqQXdNREFpTENKUUlqb2lWMmx1TXpJaUxDSkJUaUk2SWsxaGFXd2lMQ0pYVkNJNk1uMCUzRCU3QzMwMDAlN0MlN0MlN0MmcmVzZXJ2ZWQ9MCZzZGF0YT1zJTJCcE9vUmxKY0glMkJnJTJGOTJ3cXA2UmVFaWVPdEdJM3cyOGlEdmZMeUM3WUhVJTNEJnVybD1odHRwcyUzQSUyRiUyRnd3dy5mbGlja3IuY29tJTJGcGhvdG9zJTJGbnljbWF5b3Jzb2ZmaWNlJTJGJTNGdXRtX21lZGl1bSUzRGVtYWlsJTI2dXRtX25hbWUlM0QlMjZ1dG1fc291cmNlJTNEZ292ZGVsaXZlcnkmdXRtX21lZGl1bT1lbWFpbCZ1dG1fbmFtZT0mdXRtX3NvdXJjZT1nb3ZkZWxpdmVyeSIsImJ1bGxldGluX2lkIjoiMjAyMzA5MjAuODI4NDQ2MzEifQ.9oHIaxNuBx6oNyYWkSTajDckx88Jwl6zJ5iaDAf6W5A/s/2931771654/br/226237839646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6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6a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xHYXJjaWElNDBjaXR5aGFsbC5ueWMuZ292JTdDYTlmOGE5YmY1YzYwNDc1ZDIwZGQwOGRiYjk2ODIzNGMlN0MzNWM4MjgxNjZjNTY0NDNiYmFmNjgzMTIxNjNjYWRjMSU3QzAlN0MwJTdDNjM4MzA3NjI5MTU0NTkxMjg2JTdDVW5rbm93biU3Q1RXRnBiR1pzYjNkOGV5SldJam9pTUM0d0xqQXdNREFpTENKUUlqb2lWMmx1TXpJaUxDSkJUaUk2SWsxaGFXd2lMQ0pYVkNJNk1uMCUzRCU3QzMwMDAlN0MlN0MlN0MmcmVzZXJ2ZWQ9MCZzZGF0YT1FU1RoQ1d1a3klMkJJbyUyRmExS1lBZk9LRFFWb21oMDJKR1pNM3FsVXh0NEVObyUzRCZ1cmw9aHR0cHMlM0ElMkYlMkZ3d3cubnljLmdvdiUyRiUzRnV0bV9tZWRpdW0lM0RlbWFpbCUyNnV0bV9uYW1lJTNEJTI2dXRtX3NvdXJjZSUzRGdvdmRlbGl2ZXJ5JnV0bV9tZWRpdW09ZW1haWwmdXRtX25hbWU9JnV0bV9zb3VyY2U9Z292ZGVsaXZlcnkiLCJidWxsZXRpbl9pZCI6IjIwMjMwOTIwLjgyODQ0NjMxIn0.HNm0e5eWjzaEMEfJ9B_e7VWqLd4mAknuhsaGJ57CpSM%2Fs%2F2931771654%2Fbr%2F226237839646-l&amp;data=05|01|rjoe@records.nyc.gov|f2e504042b0f46e8fba608dbb979cc26|32f56fc75f814e22a95b15da66513bef|0|0|638307705056115690|Unknown|TWFpbGZsb3d8eyJWIjoiMC4wLjAwMDAiLCJQIjoiV2luMzIiLCJBTiI6Ik1haWwiLCJXVCI6Mn0%3D|3000|||&amp;sdata=t85Ju8HwZVSaWely98i0lFOalsQc3WH9A8LZkd01Zr0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xHYXJjaWElNDBjaXR5aGFsbC5ueWMuZ292JTdDYTlmOGE5YmY1YzYwNDc1ZDIwZGQwOGRiYjk2ODIzNGMlN0MzNWM4MjgxNjZjNTY0NDNiYmFmNjgzMTIxNjNjYWRjMSU3QzAlN0MwJTdDNjM4MzA3NjI5MTU0NTkxMjg2JTdDVW5rbm93biU3Q1RXRnBiR1pzYjNkOGV5SldJam9pTUM0d0xqQXdNREFpTENKUUlqb2lWMmx1TXpJaUxDSkJUaUk2SWsxaGFXd2lMQ0pYVkNJNk1uMCUzRCU3QzMwMDAlN0MlN0MlN0MmcmVzZXJ2ZWQ9MCZzZGF0YT1YOFZ0MVU3TU9YTTBybXpraTlXdmV4a215MHV0czVEaCUyQkFBeXlHNmlhd1UlM0QmdXJsPWh0dHBzJTNBJTJGJTJGd3d3LmZsaWNrci5jb20lMkZwaG90b3MlMkZueWNtYXlvcnNvZmZpY2UlMkYlM0Z1dG1fbWVkaXVtJTNEZW1haWwlMjZ1dG1fbmFtZSUzRCUyNnV0bV9zb3VyY2UlM0Rnb3ZkZWxpdmVyeSZ1dG1fbWVkaXVtPWVtYWlsJnV0bV9uYW1lPSZ1dG1fc291cmNlPWdvdmRlbGl2ZXJ5IiwiYnVsbGV0aW5faWQiOiIyMDIzMDkyMC44Mjg0NDYzMSJ9._cFjNT45RCDarhHto_1dVFodhvTrkgGhRnc4e7T1Wkk%2Fs%2F2931771654%2Fbr%2F226237839646-l&amp;data=05|01|rjoe@records.nyc.gov|f2e504042b0f46e8fba608dbb979cc26|32f56fc75f814e22a95b15da66513bef|0|0|638307705056115690|Unknown|TWFpbGZsb3d8eyJWIjoiMC4wLjAwMDAiLCJQIjoiV2luMzIiLCJBTiI6Ik1haWwiLCJXVCI6Mn0%3D|3000|||&amp;sdata=jNQ%2F1U8nPKvMnHEijN5KUNfUX%2FX5hDQ8IsL3ScfHb5E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xHYXJjaWElNDBjaXR5aGFsbC5ueWMuZ292JTdDYTlmOGE5YmY1YzYwNDc1ZDIwZGQwOGRiYjk2ODIzNGMlN0MzNWM4MjgxNjZjNTY0NDNiYmFmNjgzMTIxNjNjYWRjMSU3QzAlN0MwJTdDNjM4MzA3NjI5MTU0NTkxMjg2JTdDVW5rbm93biU3Q1RXRnBiR1pzYjNkOGV5SldJam9pTUM0d0xqQXdNREFpTENKUUlqb2lWMmx1TXpJaUxDSkJUaUk2SWsxaGFXd2lMQ0pYVkNJNk1uMCUzRCU3QzMwMDAlN0MlN0MlN0MmcmVzZXJ2ZWQ9MCZzZGF0YT1YOFZ0MVU3TU9YTTBybXpraTlXdmV4a215MHV0czVEaCUyQkFBeXlHNmlhd1UlM0QmdXJsPWh0dHBzJTNBJTJGJTJGd3d3LmZsaWNrci5jb20lMkZwaG90b3MlMkZueWNtYXlvcnNvZmZpY2UlMkYlM0Z1dG1fbWVkaXVtJTNEZW1haWwlMjZ1dG1fbmFtZSUzRCUyNnV0bV9zb3VyY2UlM0Rnb3ZkZWxpdmVyeSZ1dG1fbWVkaXVtPWVtYWlsJnV0bV9uYW1lPSZ1dG1fc291cmNlPWdvdmRlbGl2ZXJ5IiwiYnVsbGV0aW5faWQiOiIyMDIzMDkyMC44Mjg0NDYzMSJ9.m5Czd6Nx_a75ZcsaujnLNAdTiYm5espgegAHU0S-M84%2Fs%2F2931771654%2Fbr%2F226237839646-l&amp;data=05|01|rjoe@records.nyc.gov|f2e504042b0f46e8fba608dbb979cc26|32f56fc75f814e22a95b15da66513bef|0|0|638307705056115690|Unknown|TWFpbGZsb3d8eyJWIjoiMC4wLjAwMDAiLCJQIjoiV2luMzIiLCJBTiI6Ik1haWwiLCJXVCI6Mn0%3D|3000|||&amp;sdata=UYsaaHUJ%2FXeB8yK9fFQbzt6dpsD1JdzC%2F9Y3NmAjG7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xHYXJjaWElNDBjaXR5aGFsbC5ueWMuZ292JTdDYTlmOGE5YmY1YzYwNDc1ZDIwZGQwOGRiYjk2ODIzNGMlN0MzNWM4MjgxNjZjNTY0NDNiYmFmNjgzMTIxNjNjYWRjMSU3QzAlN0MwJTdDNjM4MzA3NjI5MTU0NzQ3NTE3JTdDVW5rbm93biU3Q1RXRnBiR1pzYjNkOGV5SldJam9pTUM0d0xqQXdNREFpTENKUUlqb2lWMmx1TXpJaUxDSkJUaUk2SWsxaGFXd2lMQ0pYVkNJNk1uMCUzRCU3QzMwMDAlN0MlN0MlN0MmcmVzZXJ2ZWQ9MCZzZGF0YT1EZ1N1TUc5YkhScDBjZWFpMXBBWmRsbEhBV0ZkTHpEMUUwUE0wa3RFZnpVJTNEJnVybD1odHRwcyUzQSUyRiUyRnd3dy5ueWMuZ292JTJGJTNGdXRtX21lZGl1bSUzRGVtYWlsJTI2dXRtX25hbWUlM0QlMjZ1dG1fc291cmNlJTNEZ292ZGVsaXZlcnkmdXRtX21lZGl1bT1lbWFpbCZ1dG1fbmFtZT0mdXRtX3NvdXJjZT1nb3ZkZWxpdmVyeSIsImJ1bGxldGluX2lkIjoiMjAyMzA5MjAuODI4NDQ2MzEifQ.6bk4JRSX3gGUJB3gKJiAmU6yerivbGrLyqCxbSO-IvI%2Fs%2F2931771654%2Fbr%2F226237839646-l&amp;data=05|01|rjoe@records.nyc.gov|f2e504042b0f46e8fba608dbb979cc26|32f56fc75f814e22a95b15da66513bef|0|0|638307705056115690|Unknown|TWFpbGZsb3d8eyJWIjoiMC4wLjAwMDAiLCJQIjoiV2luMzIiLCJBTiI6Ik1haWwiLCJXVCI6Mn0%3D|3000|||&amp;sdata=t%2FBzWEEdwODbz3hKdS%2FVq3nzmZV2JoS5KD0tdtRM9hY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xHYXJjaWElNDBjaXR5aGFsbC5ueWMuZ292JTdDYTlmOGE5YmY1YzYwNDc1ZDIwZGQwOGRiYjk2ODIzNGMlN0MzNWM4MjgxNjZjNTY0NDNiYmFmNjgzMTIxNjNjYWRjMSU3QzAlN0MwJTdDNjM4MzA3NjI5MTU0NzQ3NTE3JTdDVW5rbm93biU3Q1RXRnBiR1pzYjNkOGV5SldJam9pTUM0d0xqQXdNREFpTENKUUlqb2lWMmx1TXpJaUxDSkJUaUk2SWsxaGFXd2lMQ0pYVkNJNk1uMCUzRCU3QzMwMDAlN0MlN0MlN0MmcmVzZXJ2ZWQ9MCZzZGF0YT1zJTJCcE9vUmxKY0glMkJnJTJGOTJ3cXA2UmVFaWVPdEdJM3cyOGlEdmZMeUM3WUhVJTNEJnVybD1odHRwcyUzQSUyRiUyRnd3dy5mbGlja3IuY29tJTJGcGhvdG9zJTJGbnljbWF5b3Jzb2ZmaWNlJTJGJTNGdXRtX21lZGl1bSUzRGVtYWlsJTI2dXRtX25hbWUlM0QlMjZ1dG1fc291cmNlJTNEZ292ZGVsaXZlcnkmdXRtX21lZGl1bT1lbWFpbCZ1dG1fbmFtZT0mdXRtX3NvdXJjZT1nb3ZkZWxpdmVyeSIsImJ1bGxldGluX2lkIjoiMjAyMzA5MjAuODI4NDQ2MzEifQ.3-W2y41iFtXpRzjdB3zDGcsizgekc-ONaWvvALBPR6c%2Fs%2F2931771654%2Fbr%2F226237839646-l&amp;data=05|01|rjoe@records.nyc.gov|f2e504042b0f46e8fba608dbb979cc26|32f56fc75f814e22a95b15da66513bef|0|0|638307705056115690|Unknown|TWFpbGZsb3d8eyJWIjoiMC4wLjAwMDAiLCJQIjoiV2luMzIiLCJBTiI6Ik1haWwiLCJXVCI6Mn0%3D|3000|||&amp;sdata=2QCND6Stfy%2ByJ%2F%2FOb7ob1z%2FK6xsx2LKFR19uxvYE6eE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xHYXJjaWElNDBjaXR5aGFsbC5ueWMuZ292JTdDYTlmOGE5YmY1YzYwNDc1ZDIwZGQwOGRiYjk2ODIzNGMlN0MzNWM4MjgxNjZjNTY0NDNiYmFmNjgzMTIxNjNjYWRjMSU3QzAlN0MwJTdDNjM4MzA3NjI5MTU0NzQ3NTE3JTdDVW5rbm93biU3Q1RXRnBiR1pzYjNkOGV5SldJam9pTUM0d0xqQXdNREFpTENKUUlqb2lWMmx1TXpJaUxDSkJUaUk2SWsxaGFXd2lMQ0pYVkNJNk1uMCUzRCU3QzMwMDAlN0MlN0MlN0MmcmVzZXJ2ZWQ9MCZzZGF0YT1zJTJCcE9vUmxKY0glMkJnJTJGOTJ3cXA2UmVFaWVPdEdJM3cyOGlEdmZMeUM3WUhVJTNEJnVybD1odHRwcyUzQSUyRiUyRnd3dy5mbGlja3IuY29tJTJGcGhvdG9zJTJGbnljbWF5b3Jzb2ZmaWNlJTJGJTNGdXRtX21lZGl1bSUzRGVtYWlsJTI2dXRtX25hbWUlM0QlMjZ1dG1fc291cmNlJTNEZ292ZGVsaXZlcnkmdXRtX21lZGl1bT1lbWFpbCZ1dG1fbmFtZT0mdXRtX3NvdXJjZT1nb3ZkZWxpdmVyeSIsImJ1bGxldGluX2lkIjoiMjAyMzA5MjAuODI4NDQ2MzEifQ.UqpX0pheIa3ra9Up6tdkcegKQHRKGR9H75c4RWj8RJg%2Fs%2F2931771654%2Fbr%2F226237839646-l&amp;data=05|01|rjoe@records.nyc.gov|f2e504042b0f46e8fba608dbb979cc26|32f56fc75f814e22a95b15da66513bef|0|0|638307705056115690|Unknown|TWFpbGZsb3d8eyJWIjoiMC4wLjAwMDAiLCJQIjoiV2luMzIiLCJBTiI6Ik1haWwiLCJXVCI6Mn0%3D|3000|||&amp;sdata=bwoLWyCPdePpr3rP8aZ0pv5NPlIQmWoy19ISmXTlPCM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Z2NjMDIuc2FmZWxpbmtzLnByb3RlY3Rpb24ub3V0bG9vay5jb20vP2RhdGE9MDUlN0MwMSU3Q0xHYXJjaWElNDBjaXR5aGFsbC5ueWMuZ292JTdDYTlmOGE5YmY1YzYwNDc1ZDIwZGQwOGRiYjk2ODIzNGMlN0MzNWM4MjgxNjZjNTY0NDNiYmFmNjgzMTIxNjNjYWRjMSU3QzAlN0MwJTdDNjM4MzA3NjI5MTU0NzQ3NTE3JTdDVW5rbm93biU3Q1RXRnBiR1pzYjNkOGV5SldJam9pTUM0d0xqQXdNREFpTENKUUlqb2lWMmx1TXpJaUxDSkJUaUk2SWsxaGFXd2lMQ0pYVkNJNk1uMCUzRCU3QzMwMDAlN0MlN0MlN0MmcmVzZXJ2ZWQ9MCZzZGF0YT1zJTJCcE9vUmxKY0glMkJnJTJGOTJ3cXA2UmVFaWVPdEdJM3cyOGlEdmZMeUM3WUhVJTNEJnVybD1odHRwcyUzQSUyRiUyRnd3dy5mbGlja3IuY29tJTJGcGhvdG9zJTJGbnljbWF5b3Jzb2ZmaWNlJTJGJTNGdXRtX21lZGl1bSUzRGVtYWlsJTI2dXRtX25hbWUlM0QlMjZ1dG1fc291cmNlJTNEZ292ZGVsaXZlcnkmdXRtX21lZGl1bT1lbWFpbCZ1dG1fbmFtZT0mdXRtX3NvdXJjZT1nb3ZkZWxpdmVyeSIsImJ1bGxldGluX2lkIjoiMjAyMzA5MjAuODI4NDQ2MzEifQ.gsJAadm-azo47s2BDgcEjXvwMxDMwWTV8jeYIBLXT8E%2Fs%2F2931771654%2Fbr%2F226237839646-l&amp;data=05|01|rjoe@records.nyc.gov|f2e504042b0f46e8fba608dbb979cc26|32f56fc75f814e22a95b15da66513bef|0|0|638307705056271936|Unknown|TWFpbGZsb3d8eyJWIjoiMC4wLjAwMDAiLCJQIjoiV2luMzIiLCJBTiI6Ik1haWwiLCJXVCI6Mn0%3D|3000|||&amp;sdata=J%2FHNZZmnqnHSyYSaLc%2BeNNqPpbwZkMld5Gu8FWoNXCY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Z2NjMDIuc2FmZWxpbmtzLnByb3RlY3Rpb24ub3V0bG9vay5jb20vP2RhdGE9MDUlN0MwMSU3Q0xHYXJjaWElNDBjaXR5aGFsbC5ueWMuZ292JTdDYTlmOGE5YmY1YzYwNDc1ZDIwZGQwOGRiYjk2ODIzNGMlN0MzNWM4MjgxNjZjNTY0NDNiYmFmNjgzMTIxNjNjYWRjMSU3QzAlN0MwJTdDNjM4MzA3NjI5MTU0NzQ3NTE3JTdDVW5rbm93biU3Q1RXRnBiR1pzYjNkOGV5SldJam9pTUM0d0xqQXdNREFpTENKUUlqb2lWMmx1TXpJaUxDSkJUaUk2SWsxaGFXd2lMQ0pYVkNJNk1uMCUzRCU3QzMwMDAlN0MlN0MlN0MmcmVzZXJ2ZWQ9MCZzZGF0YT1zJTJCcE9vUmxKY0glMkJnJTJGOTJ3cXA2UmVFaWVPdEdJM3cyOGlEdmZMeUM3WUhVJTNEJnVybD1odHRwcyUzQSUyRiUyRnd3dy5mbGlja3IuY29tJTJGcGhvdG9zJTJGbnljbWF5b3Jzb2ZmaWNlJTJGJTNGdXRtX21lZGl1bSUzRGVtYWlsJTI2dXRtX25hbWUlM0QlMjZ1dG1fc291cmNlJTNEZ292ZGVsaXZlcnkmdXRtX21lZGl1bT1lbWFpbCZ1dG1fbmFtZT0mdXRtX3NvdXJjZT1nb3ZkZWxpdmVyeSIsImJ1bGxldGluX2lkIjoiMjAyMzA5MjAuODI4NDQ2MzEifQ.9oHIaxNuBx6oNyYWkSTajDckx88Jwl6zJ5iaDAf6W5A%2Fs%2F2931771654%2Fbr%2F226237839646-l&amp;data=05|01|rjoe@records.nyc.gov|f2e504042b0f46e8fba608dbb979cc26|32f56fc75f814e22a95b15da66513bef|0|0|638307705056271936|Unknown|TWFpbGZsb3d8eyJWIjoiMC4wLjAwMDAiLCJQIjoiV2luMzIiLCJBTiI6Ik1haWwiLCJXVCI6Mn0%3D|3000|||&amp;sdata=ZoCObG1PauO2W5AcQebT1JoMRQQmjZbSpS30QNnT8l4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4</Words>
  <Characters>18377</Characters>
  <CharactersWithSpaces>2155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53:00Z</dcterms:created>
  <dc:creator>Joe, Richard (Records)</dc:creator>
  <dc:description/>
  <dc:language>en-US</dc:language>
  <cp:lastModifiedBy>Joe, Richard (Records)</cp:lastModifiedBy>
  <dcterms:modified xsi:type="dcterms:W3CDTF">2023-12-12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