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85A7CB6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85A7CB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PLANNING PURPOSE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UBLIC SCHEDULE FOR MAYOR ERIC ADAMS FOR SATURDAY, JUNE 17, 2023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On Saturday, New York City Mayor Eric Adams will deliver remarks and walk in “Man Up USA’s Annual Father’s Day Walk and Talk.”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 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10:30 AM – Delivers Remarks and Walks in Annual Father’s Day Walk and Talk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Beginning at Barclays Center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620 Atlantic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Brooklyn, NY 1121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TbWFydCU0MGNpdHloYWxsLm55Yy5nb3YlN0MwOTliYTljOGZiNDg0ODg1ZWNlYTA4ZGI2ZWM0MTAyZCU3QzM1YzgyODE2NmM1NjQ0M2JiYWY2ODMxMjE2M2NhZGMxJTdDMCU3QzAlN0M2MzgyMjU1NjA1OTU3MDA2NDQlN0NVbmtub3duJTdDVFdGcGJHWnNiM2Q4ZXlKV0lqb2lNQzR3TGpBd01EQWlMQ0pRSWpvaVYybHVNeklpTENKQlRpSTZJazFoYVd3aUxDSlhWQ0k2TW4wJTNEJTdDMzAwMCU3QyU3QyU3QyZyZXNlcnZlZD0wJnNkYXRhPUFtcUZUNFZyMW9LODglMkI5U2FLQiUyQkY2aThKZjc4aDNXQ29qYWUzV000T1JjJTNEJnVybD1odHRwcyUzQSUyRiUyRnd3dy5mbGlja3IuY29tJTJGcGhvdG9zJTJGbnljbWF5b3Jzb2ZmaWNlJTJGJTNGdXRtX21lZGl1bSUzRGVtYWlsJTI2dXRtX25hbWUlM0QlMjZ1dG1fc291cmNlJTNEZ292ZGVsaXZlcnkmdXRtX21lZGl1bT1lbWFpbCZ1dG1fbmFtZT0mdXRtX3NvdXJjZT1nb3ZkZWxpdmVyeSIsImJ1bGxldGluX2lkIjoiMjAyMzA2MTcuNzgzOTc4NjEifQ.zhITcy_Kk9bZVsxfWixNZpKK_brspP_nzVRQBMCV-4Q/s/2931771654/br/206026712040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###</w:t>
      </w: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05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d055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d05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05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TbWFydCU0MGNpdHloYWxsLm55Yy5nb3YlN0MwOTliYTljOGZiNDg0ODg1ZWNlYTA4ZGI2ZWM0MTAyZCU3QzM1YzgyODE2NmM1NjQ0M2JiYWY2ODMxMjE2M2NhZGMxJTdDMCU3QzAlN0M2MzgyMjU1NjA1OTU3MDA2NDQlN0NVbmtub3duJTdDVFdGcGJHWnNiM2Q4ZXlKV0lqb2lNQzR3TGpBd01EQWlMQ0pRSWpvaVYybHVNeklpTENKQlRpSTZJazFoYVd3aUxDSlhWQ0k2TW4wJTNEJTdDMzAwMCU3QyU3QyU3QyZyZXNlcnZlZD0wJnNkYXRhPUFtcUZUNFZyMW9LODglMkI5U2FLQiUyQkY2aThKZjc4aDNXQ29qYWUzV000T1JjJTNEJnVybD1odHRwcyUzQSUyRiUyRnd3dy5mbGlja3IuY29tJTJGcGhvdG9zJTJGbnljbWF5b3Jzb2ZmaWNlJTJGJTNGdXRtX21lZGl1bSUzRGVtYWlsJTI2dXRtX25hbWUlM0QlMjZ1dG1fc291cmNlJTNEZ292ZGVsaXZlcnkmdXRtX21lZGl1bT1lbWFpbCZ1dG1fbmFtZT0mdXRtX3NvdXJjZT1nb3ZkZWxpdmVyeSIsImJ1bGxldGluX2lkIjoiMjAyMzA2MTcuNzgzOTc4NjEifQ.zhITcy_Kk9bZVsxfWixNZpKK_brspP_nzVRQBMCV-4Q%2Fs%2F2931771654%2Fbr%2F206026712040-l&amp;data=05|01|rjoe@records.nyc.gov|9c6093fe03584459fb7f08db6ed0dac4|32f56fc75f814e22a95b15da66513bef|0|0|638225615551908303|Unknown|TWFpbGZsb3d8eyJWIjoiMC4wLjAwMDAiLCJQIjoiV2luMzIiLCJBTiI6Ik1haWwiLCJXVCI6Mn0%3D|3000|||&amp;sdata=4FOT2bHeADb8PfJ0jmZcUB2eNK8EHwELvjiCzbhl7nY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4:00Z</dcterms:created>
  <dc:creator>Joe, Richard (Records)</dc:creator>
  <dc:description/>
  <dc:language>en-US</dc:language>
  <cp:lastModifiedBy>Joe, Richard (Records)</cp:lastModifiedBy>
  <dcterms:modified xsi:type="dcterms:W3CDTF">2023-11-21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