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FOR PLANNING PURPOSE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CONTACT: </w:t>
      </w:r>
      <w:hyperlink r:id="rId3" w:tgtFrame="mailto:pressoffice@cityhall.nyc.gov">
        <w:r>
          <w:rPr>
            <w:rFonts w:eastAsia="Times New Roman" w:cs="Times New Roman" w:ascii="Times New Roman" w:hAnsi="Times New Roman"/>
            <w:color w:val="467886"/>
            <w:kern w:val="0"/>
            <w:sz w:val="24"/>
            <w:szCs w:val="24"/>
            <w:u w:val="single"/>
            <w14:ligatures w14:val="none"/>
          </w:rPr>
          <w:t>pressoffice@cityhall.nyc.gov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, (212) 788-2958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   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14:ligatures w14:val="none"/>
        </w:rPr>
        <w:t>UPDATED PUBLIC SCHEDULE FOR MAYOR ERIC ADAMS</w:t>
        <w:br/>
        <w:t>FOR SUNDAY, JUNE 22, 202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4"/>
          <w:szCs w:val="24"/>
          <w14:ligatures w14:val="none"/>
        </w:rPr>
        <w:t>***Updated Schedule***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On Sunday, New York City Mayor Eric Adams will attend the 7th anniversary celebration for Voice of South Asia (VOSA) TV. This event is open to invited press on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:u w:val="single"/>
          <w14:ligatures w14:val="none"/>
        </w:rPr>
        <w:t>Press Schedul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14:ligatures w14:val="none"/>
        </w:rPr>
        <w:t>Approximately 8:30 PM – Attends 7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14:ligatures w14:val="none"/>
        </w:rPr>
        <w:t> Anniversary Celebration for VOSA TV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hyperlink r:id="rId4" w:tgtFrame="Original URL: https://links-1.govdelivery.com/CL0/https:%2F%2Fgcc02.safelinks.protection.outlook.com%2F%3Fdata=05%257C02%257CZNosanchuk%2540cityhall.nyc.gov%257C978941b297b64919a12208ddb1e6c4a1%257C35c828166c56443bbaf68312163cadc1%257C0%257C0%257C638862326894514920%257CUnknown%257CTWFpbGZsb3d8eyJFbXB0eU1hcGkiOnRydWUsIlYiOiIwLjAuMDAwMCIsIlAiOiJXaW4zMiIsIkFOIjoiTWFpbCIsIldUIjoyfQ%253D%253D%257C0%257C%257C%257C%26reserved=0%26sdata=DWCwcN5TSBDl5ZIXFzWozz3TvVZdz11K4NsOYnhfrbs%253D%26url=https%253A%252F%252Flinks-1.govdelivery.com%252FCL0%252Fhttps%253A%25252F%25252Fwww.flickr.com%25252Fphotos%25252Fnycmayorsoffice%25252F%25253Futm_medium%253Demail%252526utm_name%253D%252526utm_source%253Dgovdelivery%252F1%252F01000197993ab322-31b0b6b4-df15-47d4-bd93-6f6f4c7000a8-000000%252F_yY6QG7SKLnb608EJlrwDuJ_8_w5vg98QFLUhTSVf2I%253D410%253Futm_medium%253Demail%2526utm_name%253D%2526utm_source%253Dgovdelivery%26utm_medium=email%26utm_name=%26utm_source=govdelivery/1/010001979a17e737-9287b6c9-e670-429d-ae6d-afea292caa49-000000/V4xU0yLCt-Do3wz2sGBul2B1AQZ4SXv6PrDlLUVrQVc=410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14:ligatures w14:val="none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b3d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b3d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b3d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b3d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b3d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b3d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3d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b3d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3d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b3d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b3d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b3d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b3d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b3d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b3d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3d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b3d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3d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b3d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3d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b3d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3d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3d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3dc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3d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3d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b3d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3d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b3d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978941b297b64919a12208ddb1e6c4a1%25257C35c828166c56443bbaf68312163cadc1%25257C0%25257C0%25257C638862326894514920%25257CUnknown%25257CTWFpbGZsb3d8eyJFbXB0eU1hcGkiOnRydWUsIlYiOiIwLjAuMDAwMCIsIlAiOiJXaW4zMiIsIkFOIjoiTWFpbCIsIldUIjoyfQ%25253D%25253D%25257C0%25257C%25257C%25257C%2526reserved%3D0%2526sdata%3DDWCwcN5TSBDl5ZIXFzWozz3TvVZdz11K4NsOYnhfrbs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7993ab322-31b0b6b4-df15-47d4-bd93-6f6f4c7000a8-000000%25252F_yY6QG7SKLnb608EJlrwDuJ_8_w5vg98QFLUhTSVf2I%25253D410%25253Futm_medium%25253Demail%252526utm_name%25253D%252526utm_source%25253Dgovdelivery%2526utm_medium%3Demail%2526utm_name%3D%2526utm_source%3Dgovdelivery%2F1%2F010001979a17e737-9287b6c9-e670-429d-ae6d-afea292caa49-000000%2FV4xU0yLCt-Do3wz2sGBul2B1AQZ4SXv6PrDlLUVrQVc%3D410&amp;data=05|02|rjoe@records.nyc.gov|51cf6bd559fd4fa1a9f208ddb1e93e98|32f56fc75f814e22a95b15da66513bef|0|0|638862337541585094|Unknown|TWFpbGZsb3d8eyJFbXB0eU1hcGkiOnRydWUsIlYiOiIwLjAuMDAwMCIsIlAiOiJXaW4zMiIsIkFOIjoiTWFpbCIsIldUIjoyfQ%3D%3D|0|||&amp;sdata=NE5ZhM1kZmBjVv60wY25%2B36dU9hK931xCr8TWbAK3Zw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36:00Z</dcterms:created>
  <dc:creator>Joe, Richard (Records)</dc:creator>
  <dc:description/>
  <dc:language>en-US</dc:language>
  <cp:lastModifiedBy>Joe, Richard (Records)</cp:lastModifiedBy>
  <dcterms:modified xsi:type="dcterms:W3CDTF">2025-06-24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