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left="2160"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iCs/>
          <w:sz w:val="32"/>
          <w:szCs w:val="32"/>
        </w:rPr>
        <w:t>FY 2022 AGENCY QUARTERLY DIVERSITY AND EEO REPORT</w:t>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DEPARTMENT OF SMALL BUSINESS SERVICES</w:t>
                </w:r>
                <w:r>
                  <w:rPr>
                    <w:rFonts w:cs="Calibri" w:ascii="Calibri" w:hAnsi="Calibri" w:asciiTheme="minorHAnsi" w:cstheme="minorHAnsi" w:hAnsiTheme="minorHAnsi"/>
                    <w:smallCaps/>
                    <w:sz w:val="28"/>
                    <w:szCs w:val="28"/>
                    <w:u w:val="single"/>
                  </w:rPr>
                  <w:t xml:space="preserve"> </w:t>
                </w:r>
              </w:sdtContent>
            </w:sdt>
            <w:r>
              <w:rPr>
                <w:rFonts w:cs="Calibri" w:ascii="Calibri" w:hAnsi="Calibri" w:asciiTheme="minorHAnsi" w:cstheme="minorHAnsi" w:hAnsiTheme="minorHAnsi"/>
                <w:smallCaps/>
                <w:sz w:val="28"/>
                <w:szCs w:val="28"/>
                <w:u w:val="single"/>
              </w:rPr>
              <w:t>_____</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385113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1790893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5664858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6722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gelita McDonald-Maj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72750775"/>
                <w:placeholder>
                  <w:docPart w:val="FA72621F904FF34EB6264018AD4C7E9B"/>
                </w:placeholder>
                <w:alias w:val="Title "/>
                <w:text/>
              </w:sdtPr>
              <w:sdtContent>
                <w:r>
                  <w:rPr/>
                  <w:t xml:space="preserve">             EEO Director</w:t>
                </w:r>
              </w:sdtContent>
            </w:sdt>
            <w:r>
              <w:rPr>
                <w:rFonts w:cs="Calibri" w:ascii="Calibri" w:hAnsi="Calibri" w:asciiTheme="minorHAnsi" w:cstheme="minorHAnsi" w:hAnsiTheme="minorHAnsi"/>
              </w:rPr>
              <w:t xml:space="preserve">              </w:t>
            </w:r>
            <w:sdt>
              <w:sdtPr>
                <w:id w:val="1947497950"/>
                <w:placeholder>
                  <w:docPart w:val="262883BE7003F94A9E2B529DE252008D"/>
                </w:placeholder>
                <w:alias w:val="E-mail "/>
                <w:text/>
              </w:sdtPr>
              <w:sdtContent>
                <w:r>
                  <w:rPr/>
                  <w:t xml:space="preserve">                                amcdonald@sb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42425913"/>
                <w:placeholder>
                  <w:docPart w:val="27F50FFD9BB82B43B03E8D6F7B86B1D7"/>
                </w:placeholder>
                <w:alias w:val="Phone Number"/>
                <w:text/>
              </w:sdtPr>
              <w:sdtContent>
                <w:r>
                  <w:rPr/>
                  <w:t>212) 618-8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June 2, 2022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SBS Quarter 1 FY 2022 DEEO Quarterly Report. 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SBS Quarter 1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b/>
          <w:sz w:val="28"/>
          <w:szCs w:val="28"/>
          <w:u w:val="single"/>
        </w:rPr>
        <w:t>PART I:  NARRATIVE SUMMARY</w:t>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571827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0285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62362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7407304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8049095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928029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682503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489126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570697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628049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272______ Q2 (12/31/2021):  ___259____ Q3 (3/31/2022):  ____257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341290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002218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11/15/2021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09252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733293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54421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5659328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26026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4941801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9/13/21___   Q2 Review Date:  __________   Q3 Review date:  __3/15/22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3447531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5175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736341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57199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5776057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80037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766026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34477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1962849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45311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35209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40869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4554315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94268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05107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5026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11906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7649599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24492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205959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llaboration between EEO and Human Resources Uni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EEO Office shares DCAS Workforce Profile Report data with HR Exec. Director and Executive staff and create strategies to address potential gap in talent and staff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02788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0134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08796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7754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9038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64738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3638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569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756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915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352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73399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897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8233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025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309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708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87116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3074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735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71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049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576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745933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llaboration of Agency’s EEO, HR and General Counsel Off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Review CEEDS workforce composition and utilization of new hires and promotions data on workforce report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12446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2549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9584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9646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3479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12352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4162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804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050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914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2308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27842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5989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788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060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82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758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73971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7162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793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395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3064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856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12530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onthly meetings with Commissioner Doris to review CEED report and discuss the category percentages of new hires.  Currently, SBS does not have job group areas of underutilization.</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gency launched its Inclusion Diversity Equity Access (IDEA) Council </w:t>
            </w:r>
            <w:r>
              <w:rPr>
                <w:rFonts w:cs="Calibri" w:ascii="Calibri" w:hAnsi="Calibri" w:asciiTheme="minorHAnsi" w:cstheme="minorHAnsi" w:hAnsiTheme="minorHAnsi"/>
                <w:color w:val="000000"/>
              </w:rPr>
              <w:t xml:space="preserve">created to advance the agency’s mission and build a transparent culture of diversity, equity, and inclusion where employees feel a sense of belonging.  </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cheduled meeting with newly appointed Commissioner Kevin D. Kim (3/30/22) to review the CEED report and discuss categories.  Rescheduled for 4/5/2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b/>
                <w:bCs/>
                <w:sz w:val="22"/>
                <w:szCs w:val="22"/>
              </w:rPr>
              <w:t>Monthly Birthday Gather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sz w:val="22"/>
                <w:szCs w:val="22"/>
              </w:rPr>
            </w:pPr>
            <w:r>
              <w:rPr>
                <w:rFonts w:cs="Calibri" w:ascii="Calibri" w:hAnsi="Calibri"/>
                <w:sz w:val="22"/>
                <w:szCs w:val="22"/>
              </w:rPr>
              <w:t>SBS’ monthly virtual birthday celebration with Commissioner Jonnel Doris.  A great opportunity for employees to catch up and foster conversations about a variety of topics with the Commissioner and each other.  Also, employees get to learn fun facts about each oth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510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2105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06782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5289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648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691626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321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123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1598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194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55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31392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770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937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8563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091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110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01267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7739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23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105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534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86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25133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ll Staff Mee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ssioner Jonnel Doris meet with all staff to discuss agency updates, Small Business Recovery Plan and Diversity, Equity &amp; Inclusion plans, announcing new hires, budget overview and administrative updates. Commissioner also used this time to allow staff to raise and address any concerns they may hav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50541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2297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51330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6383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5777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69439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5177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699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8599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380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223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99362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5443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723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538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913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705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46078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4054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394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234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211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686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24442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I Train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I training mandatory for all city employees. Topics covered in meeting, </w:t>
            </w:r>
          </w:p>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NYC Whistle Blower Law that protects City employees from being retaliated against for reporting corruption</w:t>
            </w:r>
          </w:p>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mes of Bribery and Gratuity</w:t>
            </w:r>
          </w:p>
          <w:p>
            <w:pPr>
              <w:pStyle w:val="ListParagraph"/>
              <w:widowControl w:val="false"/>
              <w:numPr>
                <w:ilvl w:val="0"/>
                <w:numId w:val="18"/>
              </w:numPr>
              <w:snapToGrid w:val="false"/>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City employees report corru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84812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4868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5310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8829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3605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45693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6483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971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94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987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854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816784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5915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367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758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584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24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38079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6541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629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918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158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051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10732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TO All Staff Meeting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rsation with RTO Officer, Commissioner, Facilities Exec. Director, HR and EEO to discuss changes in the Health of NYC and share directives suggested by DOHMH, CDC and Mayor’s Office.  Encourages employees to participate in vaccination and mental health awaren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080591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913502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83358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50021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12132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913403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47476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3818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2037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2935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085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49090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37027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4937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6405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0974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6721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240926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61608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5178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555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5515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1114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25008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xit interviews and online exit 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 meets with exiting employees as well as provide them with a link to an anonymous online survey. The results are shared in the aggregate with the Commissioner to review to review trends and identify issu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859822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07768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85385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16789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8259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383579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44390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7565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0341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3456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213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13212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79371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143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2062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1337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1792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5300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90091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9519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7807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800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6881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5407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missioner weekly survey to staf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missioner is sending a one question survey to staff on a weekly basis that only he and the Chief of Staff have access to.  This is done to promote communication between leadership and staf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39312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43104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23764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27399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80011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422128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8961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7909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34943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33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950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1188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79260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7825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9318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705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077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10102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31217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7144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3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748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498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80179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gencywide Employee Engagement Ev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cy wide all Staff Meeting with Deputy Mayor Thompkins – 10/22/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tober Birthday Celebration 10/25/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ember Birthday Celebration 11/17/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cember Birthday Celebration 12/13/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igating Change 11/16/21</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P Sessions 12/1, 12/8, 12/15, 12/22, 12/29/2021</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30438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7222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44816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36535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12197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263876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9426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7527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01716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1663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3816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00632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3550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4621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5866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5208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5978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76058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19830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4315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7270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1691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533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73554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Normaltextrun"/>
                <w:rFonts w:ascii="Calibri" w:hAnsi="Calibri" w:cs="Calibri" w:asciiTheme="minorHAnsi" w:cstheme="minorHAnsi" w:hAnsiTheme="minorHAnsi"/>
                <w:b/>
                <w:b/>
                <w:bCs/>
                <w:color w:val="000000"/>
                <w:sz w:val="22"/>
                <w:szCs w:val="22"/>
              </w:rPr>
            </w:pPr>
            <w:r>
              <w:rPr>
                <w:rStyle w:val="Normaltextrun"/>
                <w:rFonts w:cs="Calibri" w:ascii="Calibri" w:hAnsi="Calibri" w:asciiTheme="minorHAnsi" w:cstheme="minorHAnsi" w:hAnsiTheme="minorHAnsi"/>
                <w:b/>
                <w:bCs/>
                <w:color w:val="000000"/>
                <w:sz w:val="22"/>
                <w:szCs w:val="22"/>
              </w:rPr>
              <w:t>Lunar New Year Celeb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unar New Year announcement was sent to all staff on 2/2/2022, it was created by SBS’ IDEA Counci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695161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99524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55333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48550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05714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962126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07258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2442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978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223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6662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9257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37791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8305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3915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208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4320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34290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28677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2810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0473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7192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1077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9862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Normaltextrun"/>
                <w:rFonts w:ascii="Calibri" w:hAnsi="Calibri" w:cs="Calibri" w:asciiTheme="minorHAnsi" w:cstheme="minorHAnsi" w:hAnsiTheme="minorHAnsi"/>
                <w:b/>
                <w:b/>
                <w:bCs/>
                <w:color w:val="000000"/>
                <w:sz w:val="22"/>
                <w:szCs w:val="22"/>
              </w:rPr>
            </w:pPr>
            <w:r>
              <w:rPr>
                <w:rStyle w:val="Normaltextrun"/>
                <w:rFonts w:cs="Calibri" w:ascii="Calibri" w:hAnsi="Calibri" w:asciiTheme="minorHAnsi" w:cstheme="minorHAnsi" w:hAnsiTheme="minorHAnsi"/>
                <w:b/>
                <w:bCs/>
                <w:color w:val="000000"/>
                <w:sz w:val="22"/>
                <w:szCs w:val="22"/>
              </w:rPr>
              <w:t>B</w:t>
            </w:r>
            <w:r>
              <w:rPr>
                <w:rStyle w:val="Normaltextrun"/>
                <w:rFonts w:cs="Calibri" w:ascii="Calibri" w:hAnsi="Calibri" w:asciiTheme="minorHAnsi" w:cstheme="minorHAnsi" w:hAnsiTheme="minorHAnsi"/>
                <w:b/>
                <w:bCs/>
                <w:sz w:val="22"/>
                <w:szCs w:val="22"/>
              </w:rPr>
              <w:t xml:space="preserve">lack History Month Celeb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BS IDEA Council organized the agency’s black history month celebration, inviting former SBS employees over the years to share “Where Are They Now.” Held on 2/24/2022.</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602487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27115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04766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17525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73785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225158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8601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636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2265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4733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12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98434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6837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0511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0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5837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5409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02604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79295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4338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3271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9954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3889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58421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Normaltextrun"/>
                <w:rFonts w:ascii="Calibri" w:hAnsi="Calibri" w:cs="Calibri" w:asciiTheme="minorHAnsi" w:cstheme="minorHAnsi" w:hAnsiTheme="minorHAnsi"/>
                <w:b/>
                <w:b/>
                <w:bCs/>
                <w:color w:val="000000"/>
                <w:sz w:val="22"/>
                <w:szCs w:val="22"/>
                <w:highlight w:val="yellow"/>
              </w:rPr>
            </w:pPr>
            <w:r>
              <w:rPr>
                <w:rStyle w:val="Normaltextrun"/>
                <w:rFonts w:cs="Calibri" w:ascii="Calibri" w:hAnsi="Calibri" w:asciiTheme="minorHAnsi" w:cstheme="minorHAnsi" w:hAnsiTheme="minorHAnsi"/>
                <w:b/>
                <w:bCs/>
                <w:color w:val="000000"/>
                <w:sz w:val="22"/>
                <w:szCs w:val="22"/>
              </w:rPr>
              <w:t>Invitation for new membership r</w:t>
            </w:r>
            <w:r>
              <w:rPr>
                <w:rStyle w:val="Normaltextrun"/>
                <w:rFonts w:cs="Calibri" w:ascii="Calibri" w:hAnsi="Calibri" w:asciiTheme="minorHAnsi" w:cstheme="minorHAnsi" w:hAnsiTheme="minorHAnsi"/>
                <w:b/>
                <w:bCs/>
                <w:sz w:val="22"/>
                <w:szCs w:val="22"/>
              </w:rPr>
              <w:t>ecruitment for t</w:t>
            </w:r>
            <w:r>
              <w:rPr>
                <w:rStyle w:val="Normaltextrun"/>
                <w:rFonts w:cs="Calibri" w:ascii="Calibri" w:hAnsi="Calibri" w:asciiTheme="minorHAnsi" w:cstheme="minorHAnsi" w:hAnsiTheme="minorHAnsi"/>
                <w:b/>
                <w:bCs/>
                <w:color w:val="000000"/>
                <w:sz w:val="22"/>
                <w:szCs w:val="22"/>
              </w:rPr>
              <w:t>he Inclusion Diversity Equity Access (IDEA) Counci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BS IDEA Council sent a recruitment email on 3/24/22 and asked for volunteers to join their tea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265929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77022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802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90585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7183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7854804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28173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477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4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0919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7869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99386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55435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423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7982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5794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7381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56073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6829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4537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1779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2621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2212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49729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color w:val="000000"/>
                <w:sz w:val="22"/>
                <w:szCs w:val="22"/>
              </w:rPr>
              <w:t>R</w:t>
            </w:r>
            <w:r>
              <w:rPr>
                <w:rStyle w:val="Normaltextrun"/>
                <w:rFonts w:cs="Calibri" w:ascii="Calibri" w:hAnsi="Calibri" w:asciiTheme="minorHAnsi" w:cstheme="minorHAnsi" w:hAnsiTheme="minorHAnsi"/>
                <w:b/>
                <w:bCs/>
                <w:sz w:val="22"/>
                <w:szCs w:val="22"/>
              </w:rPr>
              <w:t>ecruitment for t</w:t>
            </w:r>
            <w:r>
              <w:rPr>
                <w:rStyle w:val="Normaltextrun"/>
                <w:rFonts w:cs="Calibri" w:ascii="Calibri" w:hAnsi="Calibri" w:asciiTheme="minorHAnsi" w:cstheme="minorHAnsi" w:hAnsiTheme="minorHAnsi"/>
                <w:b/>
                <w:bCs/>
                <w:color w:val="000000"/>
                <w:sz w:val="22"/>
                <w:szCs w:val="22"/>
              </w:rPr>
              <w:t>he Inclusion Diversity Equity Access (IDEA) Counci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BS IDEA Council sent a recruitment email on 3/24/22 and asked for volunteers to join their tea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53503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943823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22468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87421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8482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597283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76363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5930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722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23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4545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80920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63653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159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191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315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7035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1054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69726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7896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127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1655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4631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89104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EO Orient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EO Office provided training to newly hired SBS staff 3/11/2022.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266294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2750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52954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61970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70144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35460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8177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6083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7445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466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4466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66747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87338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042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50339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8996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9416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53269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63066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906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9011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8567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3932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7234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osted Hispanic Heritage Month Celebration event on October 15, 2021, with Guest Speaker U.S. Representative Adriano Espaillat via WebEx.</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all-staff meeting was held on October 19, 2021, by Commissioner Doris to converse with the staff on the Return To Work policy changes.</w:t>
            </w:r>
          </w:p>
          <w:p>
            <w:pPr>
              <w:pStyle w:val="Normal"/>
              <w:widowControl w:val="false"/>
              <w:spacing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February 24, 2022, all staff were invited to a virtual SBS Celebration of Black History Month that included a panel of four former employees, all women of color.  Lunch was provided by a 100% black-owned business a treat for the agency from Commissioner Kim and Chief of Staff, Nicole Perry.</w:t>
            </w:r>
          </w:p>
          <w:p>
            <w:pPr>
              <w:pStyle w:val="Normal"/>
              <w:widowControl w:val="false"/>
              <w:shd w:val="clear" w:color="auto" w:fill="FFFFFF"/>
              <w:spacing w:beforeAutospacing="1" w:after="24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Power Rising: Celebrating Black Women’s Leadership in NYC” was held on February 28, 2022, at</w:t>
            </w:r>
            <w:r>
              <w:rPr>
                <w:rFonts w:cs="Calibri" w:ascii="Calibri" w:hAnsi="Calibri" w:asciiTheme="minorHAnsi" w:cstheme="minorHAnsi" w:hAnsiTheme="minorHAnsi"/>
                <w:color w:val="222222"/>
                <w:sz w:val="22"/>
                <w:szCs w:val="22"/>
              </w:rPr>
              <w:t xml:space="preserve"> the intersection of Black History Month and Women’s History Month, the panel discussion celebrated the historic representation of Black women in influential roles in NYC, setting an example of how a city’s leadership can and should reflect its diverse population. The goal is an inspiring conversation crafted for an audience of public servants on their own leadership journey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w:t>
            </w:r>
            <w:r>
              <w:rPr>
                <w:rFonts w:cs="Calibri" w:ascii="Calibri" w:hAnsi="Calibri" w:asciiTheme="minorHAnsi" w:cstheme="minorHAnsi" w:hAnsiTheme="minorHAnsi"/>
                <w:sz w:val="22"/>
                <w:szCs w:val="22"/>
              </w:rPr>
              <w:t xml:space="preserve">n March 29, 2022, staff was invited to a virtual meeting to celebrate Women’s History Month.  Angela Yee, radio co-host of “The Breakfast Club”, was the guest speaker.  She discussed her journey to success and her endeavors centered around giving back to her community.  </w:t>
            </w:r>
          </w:p>
          <w:p>
            <w:pPr>
              <w:pStyle w:val="Normal"/>
              <w:widowControl w:val="false"/>
              <w:jc w:val="center"/>
              <w:rPr>
                <w:sz w:val="22"/>
                <w:szCs w:val="22"/>
              </w:rPr>
            </w:pPr>
            <w:r>
              <w:rPr>
                <w:sz w:val="22"/>
                <w:szCs w:val="22"/>
              </w:rPr>
              <w:t> </w:t>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mmissioners for the New York City Small Business Bureau and community members visit small businesses in the Bronx </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uly 8, 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ttee and other community’s small business leaders visited the Bronx, to promote the "Your City Shopping (shop your city)" activity, a small business initiative to encourage New Yorkers to support the initiative in each Boroug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27159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9860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0722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7981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02647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6070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1737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6078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379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8641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114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9897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1540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719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010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6012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0033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64605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9551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7847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855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796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311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07368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2">
              <w:r>
                <w:rPr>
                  <w:rStyle w:val="InternetLink"/>
                  <w:rFonts w:cs="Calibri" w:ascii="Calibri" w:hAnsi="Calibri" w:asciiTheme="minorHAnsi" w:cstheme="minorHAnsi" w:hAnsiTheme="minorHAnsi"/>
                  <w:b/>
                  <w:bCs/>
                  <w:color w:val="auto"/>
                  <w:sz w:val="22"/>
                  <w:szCs w:val="22"/>
                  <w:u w:val="none"/>
                </w:rPr>
                <w:t>Cuomo Is Urging Small Businesses to Only Serve Vaccinated Customers</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2, 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w York governor Andrew Cuomo urged private businesses to mandate vaccination for employees and customers alike. (Additionally, he asked local governments to follow CDC guidance for masks, saying the state can’t mandate one if it’s not law.) The governor also issued a vaccine mandate for employees of the MTA and Port Authority, saying they will have to be vaccinated by Labor Day or get tested weekly for COVID-19. Last Wednesday, Cuomo announced all state employees will have to get vaccinated on the same timeline, a policy some unions have pushed back against. New York City mayor Bill de Blasio announced a new vaccine requirement mandating every new city employee must provide proof of vacc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398323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27827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84824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527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3585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13513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0589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8619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859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304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414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7764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4079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760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866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408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6184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3391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5812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9655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823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7005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1011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92845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3">
              <w:r>
                <w:rPr>
                  <w:rStyle w:val="InternetLink"/>
                  <w:rFonts w:cs="Calibri" w:ascii="Calibri" w:hAnsi="Calibri" w:asciiTheme="minorHAnsi" w:cstheme="minorHAnsi" w:hAnsiTheme="minorHAnsi"/>
                  <w:b/>
                  <w:bCs/>
                  <w:color w:val="auto"/>
                  <w:sz w:val="22"/>
                  <w:szCs w:val="22"/>
                  <w:u w:val="none"/>
                </w:rPr>
                <w:t>New York City’s small businesses are facing a pandemic-altered commercial real estate landscape</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4, 2021</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the COVID-19 pandemic turned New York City’s commercial retail landscape on its side, the city’s small businesses have faced an exceptionally challenging 2021 thus far. International visitor traffic is almost nonexistent, domestic tourism is lagging pre-pandemic numbers, and most office workers have yet to return to the workplace. Considering New York City’s famously high rents and operating costs, small-business owners have always faced an uphill climb toward profitability, but the pandemic has likely forever changed the retail landscap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91268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68283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6051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3732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53332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20719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45026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9516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1988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339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2529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2709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372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89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0748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0480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252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66690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8622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208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477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454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5533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14333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4">
              <w:r>
                <w:rPr>
                  <w:rStyle w:val="InternetLink"/>
                  <w:rFonts w:cs="Calibri" w:ascii="Calibri" w:hAnsi="Calibri" w:asciiTheme="minorHAnsi" w:cstheme="minorHAnsi" w:hAnsiTheme="minorHAnsi"/>
                  <w:b/>
                  <w:bCs/>
                  <w:color w:val="auto"/>
                  <w:sz w:val="22"/>
                  <w:szCs w:val="22"/>
                  <w:u w:val="none"/>
                </w:rPr>
                <w:t>Office of The Mayor Of New York City: City Collaborates With Ernest &amp; Young (EY) To Provide World Class Consulting Services To Black Entrepreneurs</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20, 2021</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yor Bill de Blasio, the NYC Department of Small Business Services (SBS) Commissioner Jonnel Doris, and Ernst &amp; Young LLP (EY US), today announced BE NYC Access: Consulting, a new program to connect Black entrepreneurs with world-class technical consulting services and business resourc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94775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7585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1299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4408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8014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4317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9221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946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844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445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116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71260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6118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282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684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989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968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0667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925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33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459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381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4172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51958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SimSun" w:cs="Calibri" w:asciiTheme="minorHAnsi" w:cstheme="minorHAnsi" w:hAnsiTheme="minorHAnsi"/>
                <w:b/>
                <w:b/>
                <w:bCs/>
                <w:color w:val="333333"/>
                <w:sz w:val="20"/>
                <w:szCs w:val="20"/>
                <w:shd w:fill="FFFFFF" w:val="clear"/>
              </w:rPr>
            </w:pPr>
            <w:r>
              <w:rPr>
                <w:rFonts w:eastAsia="SimSun" w:cs="Calibri" w:ascii="Calibri" w:hAnsi="Calibri" w:asciiTheme="minorHAnsi" w:cstheme="minorHAnsi" w:hAnsiTheme="minorHAnsi"/>
                <w:b/>
                <w:bCs/>
                <w:color w:val="333333"/>
                <w:sz w:val="20"/>
                <w:szCs w:val="20"/>
                <w:shd w:fill="FFFFFF" w:val="clear"/>
              </w:rPr>
              <w:t xml:space="preserve">Lower Manhattan (Chinatown) Businesses ADA Complaints </w:t>
            </w:r>
          </w:p>
          <w:p>
            <w:pPr>
              <w:pStyle w:val="Normal"/>
              <w:widowControl w:val="false"/>
              <w:rPr>
                <w:rFonts w:ascii="Calibri" w:hAnsi="Calibri" w:cs="Calibri" w:asciiTheme="minorHAnsi" w:cstheme="minorHAnsi" w:hAnsiTheme="minorHAnsi"/>
                <w:b/>
                <w:b/>
                <w:bCs/>
                <w:sz w:val="20"/>
                <w:szCs w:val="20"/>
              </w:rPr>
            </w:pPr>
            <w:r>
              <w:rPr>
                <w:rFonts w:eastAsia="SimSun" w:cs="Calibri" w:ascii="Calibri" w:hAnsi="Calibri" w:asciiTheme="minorHAnsi" w:cstheme="minorHAnsi" w:hAnsiTheme="minorHAnsi"/>
                <w:b/>
                <w:bCs/>
                <w:color w:val="333333"/>
                <w:sz w:val="20"/>
                <w:szCs w:val="20"/>
                <w:shd w:fill="FFFFFF" w:val="clear"/>
              </w:rPr>
              <w:t>October 19, 20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SimSun" w:cs="Calibri" w:ascii="Calibri" w:hAnsi="Calibri" w:asciiTheme="minorHAnsi" w:cstheme="minorHAnsi" w:hAnsiTheme="minorHAnsi"/>
                <w:color w:val="333333"/>
                <w:sz w:val="20"/>
                <w:szCs w:val="20"/>
                <w:shd w:fill="FFFFFF" w:val="clear"/>
              </w:rPr>
              <w:t>Dozens of merchants in Lower Manhattan </w:t>
            </w:r>
            <w:hyperlink r:id="rId5">
              <w:r>
                <w:rPr>
                  <w:rFonts w:eastAsia="SimSun" w:cs="Calibri" w:ascii="Calibri" w:hAnsi="Calibri" w:asciiTheme="minorHAnsi" w:cstheme="minorHAnsi" w:hAnsiTheme="minorHAnsi"/>
                  <w:color w:val="2C58A3"/>
                  <w:sz w:val="20"/>
                  <w:szCs w:val="20"/>
                  <w:u w:val="single"/>
                  <w:shd w:fill="FFFFFF" w:val="clear"/>
                </w:rPr>
                <w:t>Chinatown,</w:t>
              </w:r>
            </w:hyperlink>
            <w:r>
              <w:rPr>
                <w:rFonts w:eastAsia="SimSun" w:cs="Calibri" w:ascii="Calibri" w:hAnsi="Calibri" w:asciiTheme="minorHAnsi" w:cstheme="minorHAnsi" w:hAnsiTheme="minorHAnsi"/>
                <w:color w:val="333333"/>
                <w:sz w:val="20"/>
                <w:szCs w:val="20"/>
                <w:shd w:fill="FFFFFF" w:val="clear"/>
              </w:rPr>
              <w:t> New York City, have been forced to pay thousands of high fees to mediate privately, making it difficult for businesses to complain about the facilities' non-compliance with the American Persons with Disabilities Act (ADA Ac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4872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4444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6787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4214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4526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733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5185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788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2596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361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139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1573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2812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368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9750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494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533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0755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0111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70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581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6905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341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5106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nter for an Urban Future Panel Discussion with Commissioner Kim.</w:t>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March 3, 20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mmissioner Kim was part of a panel discussion hosted by the </w:t>
            </w:r>
            <w:hyperlink r:id="rId6">
              <w:r>
                <w:rPr>
                  <w:rStyle w:val="InternetLink"/>
                  <w:rFonts w:cs="Calibri" w:ascii="Calibri" w:hAnsi="Calibri" w:asciiTheme="minorHAnsi" w:cstheme="minorHAnsi" w:hAnsiTheme="minorHAnsi"/>
                  <w:sz w:val="20"/>
                  <w:szCs w:val="20"/>
                </w:rPr>
                <w:t>Center for an Urban Future</w:t>
              </w:r>
            </w:hyperlink>
            <w:r>
              <w:rPr>
                <w:rFonts w:cs="Calibri" w:ascii="Calibri" w:hAnsi="Calibri" w:asciiTheme="minorHAnsi" w:cstheme="minorHAnsi" w:hAnsiTheme="minorHAnsi"/>
                <w:color w:val="000000"/>
                <w:sz w:val="20"/>
                <w:szCs w:val="20"/>
              </w:rPr>
              <w:t xml:space="preserve">. The panel also included Council Member and Chair, Committee on Small Business Julie Menin. The conversation focused on how New York City could help minority-owned businesses sell online and compete in the age of e-commerce. </w:t>
            </w:r>
          </w:p>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79008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0271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50107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4089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581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38035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8688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594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3239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9207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000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4281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5408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245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371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715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41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960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0839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31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383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795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746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674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mmissioner for the New York City Small            Business Services and community members visit small businesses in Jamaica Queens                                                                                             March 11, 2022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rough President Donovan Richards, joined by several other community leaders, led a walking tour of Jamaica Avenue from Parsons Boulevard to 165th Street to address quality-of-life issues in the rapidly changing downtown area.</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the walking tour business, crime, homelessness, drugs, busways, and poor infrastructure were just some of the topics discussed by fellow elected officials, business owners and other community stakeholders. Small Business Services Commissioner Kevin Kim, said that he was there to support commercial corridors in the are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96845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4868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8712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534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0702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64207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2567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382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94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868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165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8463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3202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783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440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93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046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7811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7039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243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343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565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909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7936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Xmsonormal"/>
              <w:widowControl w:val="false"/>
              <w:rPr>
                <w:rFonts w:ascii="Calibri" w:hAnsi="Calibri" w:cs="Calibri" w:asciiTheme="minorHAnsi" w:cstheme="minorHAnsi" w:hAnsiTheme="minorHAnsi"/>
                <w:b/>
                <w:b/>
                <w:bCs/>
              </w:rPr>
            </w:pPr>
            <w:hyperlink r:id="rId7">
              <w:r>
                <w:rPr>
                  <w:rStyle w:val="InternetLink"/>
                  <w:rFonts w:cs="Calibri" w:cstheme="minorHAnsi"/>
                  <w:b/>
                  <w:bCs/>
                  <w:color w:val="auto"/>
                  <w:u w:val="none"/>
                </w:rPr>
                <w:t>Adams’ MWBE strategy will triple no-bid city procurement threshold</w:t>
              </w:r>
            </w:hyperlink>
          </w:p>
          <w:p>
            <w:pPr>
              <w:pStyle w:val="Xmsonormal"/>
              <w:widowControl w:val="false"/>
              <w:rPr>
                <w:rFonts w:ascii="Calibri" w:hAnsi="Calibri" w:cs="Calibri" w:asciiTheme="minorHAnsi" w:cstheme="minorHAnsi" w:hAnsiTheme="minorHAnsi"/>
                <w:b/>
                <w:b/>
                <w:bCs/>
              </w:rPr>
            </w:pPr>
            <w:r>
              <w:rPr>
                <w:rFonts w:cs="Calibri" w:cstheme="minorHAnsi"/>
                <w:b/>
                <w:bCs/>
              </w:rPr>
              <w:t xml:space="preserve">March 14, 2022 </w:t>
            </w:r>
          </w:p>
          <w:p>
            <w:pPr>
              <w:pStyle w:val="Normal"/>
              <w:widowControl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Xmsonormal"/>
              <w:widowControl w:val="false"/>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Mayor Eric Adams aims to improve the city’s performance in procuring contracts with minority- and women-owned businesses, one year after the city hit procurement lows not seen since 2013. Adams announced he wants to raise the threshold for city contracts that MWBE’s can seek, without a competitive bidding process, from $500,000 to $1.5 million. </w:t>
            </w:r>
          </w:p>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Xmsonormal"/>
              <w:widowControl w:val="false"/>
              <w:rPr>
                <w:rFonts w:ascii="Calibri" w:hAnsi="Calibri" w:cs="Calibri" w:asciiTheme="minorHAnsi" w:cstheme="minorHAnsi" w:hAnsiTheme="minorHAnsi"/>
                <w:sz w:val="20"/>
                <w:szCs w:val="20"/>
              </w:rPr>
            </w:pPr>
            <w:r>
              <w:rPr>
                <w:rFonts w:cs="Calibri" w:cstheme="minorHAnsi"/>
                <w:color w:val="000000"/>
                <w:sz w:val="20"/>
                <w:szCs w:val="20"/>
              </w:rPr>
              <w:t> “</w:t>
            </w:r>
            <w:r>
              <w:rPr>
                <w:rFonts w:cs="Calibri" w:cstheme="minorHAnsi"/>
                <w:color w:val="000000"/>
                <w:sz w:val="20"/>
                <w:szCs w:val="20"/>
              </w:rPr>
              <w:t xml:space="preserve">The increase to $1.5 million will absolutely make a difference,” said Gregg Bishop, former commissioner of the Department of Small Businesses Services (SBS) from 2015 to 2020.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40402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2365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584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9025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4565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4113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1097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618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362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747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301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6003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7918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169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999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411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238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1241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0082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731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024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790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857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2249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BS working to help Small Businesses bounce bac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5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BS has connected small businesses with over $175 million in grants, shifting many of its operations online when in-person work came to a near-ubiquitous halt.</w:t>
            </w:r>
          </w:p>
          <w:p>
            <w:pPr>
              <w:pStyle w:val="Normal"/>
              <w:widowControl w:val="false"/>
              <w:shd w:val="clear" w:color="auto" w:fill="FFFFFF"/>
              <w:spacing w:before="0" w:after="15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ne way of achieving greater equity could be the adoption of a wider array of languages in outreach efforts to small businesses citywide. SBS currently offers its services in nine languages; it’s been estimated that nearly 700 languages are spoken in New York City in total. </w:t>
            </w:r>
          </w:p>
          <w:p>
            <w:pPr>
              <w:pStyle w:val="Normal"/>
              <w:widowControl w:val="false"/>
              <w:shd w:val="clear" w:color="auto" w:fill="FFFFFF"/>
              <w:spacing w:before="0" w:after="15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BS is honing a particular focus on “supporting the hardest-hit New Yorkers, which include our minority and immigrant communities,” according to Kim. Using new and different means of communication — like texting or the popular Chinese social media app, WeChat — is one way. SBS envisions making its outreach efforts more successful.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97800846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174706234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2104907183"/>
              </w:sdtPr>
              <w:sdtContent>
                <w:sdt>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78958010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203211079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120" w:after="0"/>
              <w:rPr>
                <w:rFonts w:ascii="Calibri" w:hAnsi="Calibri" w:cs="Calibri" w:asciiTheme="minorHAnsi" w:cstheme="minorHAnsi" w:hAnsiTheme="minorHAnsi"/>
                <w:b/>
                <w:b/>
                <w:bCs/>
                <w:color w:val="000000"/>
                <w:sz w:val="22"/>
                <w:szCs w:val="22"/>
              </w:rPr>
            </w:pPr>
            <w:sdt>
              <w:sdtPr>
                <w:id w:val="1704194794"/>
              </w:sdtPr>
              <w:sdtContent>
                <w:sdt>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535976098"/>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9644874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8095311"/>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10733783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2109512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92780384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6081802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9342358"/>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130299384"/>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879275833"/>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400445688"/>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983217096"/>
              </w:sdtPr>
              <w:sdtContent>
                <w:sdt>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36506604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61604399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19699552"/>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71254928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43837701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050548141"/>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8">
              <w:r>
                <w:rPr>
                  <w:rStyle w:val="InternetLink"/>
                  <w:rFonts w:cs="Calibri" w:ascii="Calibri" w:hAnsi="Calibri" w:asciiTheme="minorHAnsi" w:cstheme="minorHAnsi" w:hAnsiTheme="minorHAnsi"/>
                  <w:b/>
                  <w:bCs/>
                  <w:color w:val="auto"/>
                  <w:sz w:val="22"/>
                  <w:szCs w:val="22"/>
                  <w:u w:val="none"/>
                </w:rPr>
                <w:t>Mayor Adams celebrates end of indoor vaccine mandate with upbeat NYC restaurant tour: ‘We can’t Sit at Home’</w:t>
              </w:r>
            </w:hyperlink>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7/22</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yor Adams and SBS Commissioner went restaurant hopping in Manhattan’s East Village on Monday 3/7/22 to celebrate the end of the city’s indoor vaccine mandate. The food tour bought the mayor to four neighborhood eateries- including Ukrainian mainstay Veselka. </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sdt>
              <w:sdtPr>
                <w:id w:val="1201108901"/>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Planned           </w:t>
            </w:r>
          </w:p>
          <w:p>
            <w:pPr>
              <w:pStyle w:val="Normal"/>
              <w:widowControl w:val="false"/>
              <w:rPr>
                <w:rFonts w:ascii="Calibri" w:hAnsi="Calibri" w:cs="Calibri" w:asciiTheme="minorHAnsi" w:cstheme="minorHAnsi" w:hAnsiTheme="minorHAnsi"/>
                <w:b/>
                <w:b/>
                <w:bCs/>
                <w:color w:val="000000"/>
                <w:sz w:val="22"/>
                <w:szCs w:val="22"/>
              </w:rPr>
            </w:pPr>
            <w:sdt>
              <w:sdtPr>
                <w:id w:val="161013943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Not started</w:t>
            </w:r>
          </w:p>
          <w:p>
            <w:pPr>
              <w:pStyle w:val="Normal"/>
              <w:widowControl w:val="false"/>
              <w:rPr>
                <w:rFonts w:ascii="Calibri" w:hAnsi="Calibri" w:cs="Calibri" w:asciiTheme="minorHAnsi" w:cstheme="minorHAnsi" w:hAnsiTheme="minorHAnsi"/>
                <w:b/>
                <w:b/>
                <w:bCs/>
                <w:color w:val="000000"/>
                <w:sz w:val="22"/>
                <w:szCs w:val="22"/>
              </w:rPr>
            </w:pPr>
            <w:sdt>
              <w:sdtPr>
                <w:id w:val="11388372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Ongoing</w:t>
            </w:r>
          </w:p>
          <w:p>
            <w:pPr>
              <w:pStyle w:val="Normal"/>
              <w:widowControl w:val="false"/>
              <w:rPr>
                <w:rFonts w:ascii="Calibri" w:hAnsi="Calibri" w:cs="Calibri" w:asciiTheme="minorHAnsi" w:cstheme="minorHAnsi" w:hAnsiTheme="minorHAnsi"/>
                <w:b/>
                <w:b/>
                <w:bCs/>
                <w:color w:val="000000"/>
                <w:sz w:val="22"/>
                <w:szCs w:val="22"/>
              </w:rPr>
            </w:pPr>
            <w:sdt>
              <w:sdtPr>
                <w:id w:val="1487152572"/>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layed</w:t>
            </w:r>
          </w:p>
          <w:p>
            <w:pPr>
              <w:pStyle w:val="Normal"/>
              <w:widowControl w:val="false"/>
              <w:rPr>
                <w:rFonts w:ascii="Calibri" w:hAnsi="Calibri" w:cs="Calibri" w:asciiTheme="minorHAnsi" w:cstheme="minorHAnsi" w:hAnsiTheme="minorHAnsi"/>
                <w:b/>
                <w:b/>
                <w:bCs/>
                <w:color w:val="000000"/>
                <w:sz w:val="22"/>
                <w:szCs w:val="22"/>
              </w:rPr>
            </w:pPr>
            <w:sdt>
              <w:sdtPr>
                <w:id w:val="1461118528"/>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Deferred</w:t>
            </w:r>
          </w:p>
          <w:p>
            <w:pPr>
              <w:pStyle w:val="Normal"/>
              <w:widowControl w:val="false"/>
              <w:spacing w:before="120" w:after="0"/>
              <w:rPr>
                <w:rFonts w:ascii="Calibri" w:hAnsi="Calibri" w:cs="Calibri" w:asciiTheme="minorHAnsi" w:cstheme="minorHAnsi" w:hAnsiTheme="minorHAnsi"/>
                <w:b/>
                <w:b/>
                <w:bCs/>
                <w:color w:val="000000"/>
                <w:sz w:val="22"/>
                <w:szCs w:val="22"/>
              </w:rPr>
            </w:pPr>
            <w:sdt>
              <w:sdtPr>
                <w:id w:val="1068560095"/>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7378885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038941834"/>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69383941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777463515"/>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94372565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60355467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058733636"/>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161506348"/>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512329100"/>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28240084"/>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357442351"/>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045650762"/>
              </w:sdtPr>
              <w:sdtContent>
                <w:sdt>
                  <w:sdtPr/>
                  <w:sdtContent>
                    <w:r>
                      <w:rPr>
                        <w:rFonts w:eastAsia="MS Gothic" w:cs="Calibri" w:ascii="MS Gothic" w:hAnsi="MS Gothic" w:cstheme="minorHAnsi"/>
                        <w:b/>
                        <w:bCs/>
                        <w:color w:val="000000"/>
                        <w:sz w:val="22"/>
                        <w:szCs w:val="22"/>
                      </w:rPr>
                    </w:r>
                    <w:r>
                      <w:rPr>
                        <w:rFonts w:eastAsia="MS Gothic" w:cs="Calibri" w:ascii="MS Gothic" w:hAnsi="MS Gothic" w:cstheme="minorHAnsi"/>
                        <w:b/>
                        <w:bCs/>
                        <w:color w:val="000000"/>
                        <w:sz w:val="22"/>
                        <w:szCs w:val="22"/>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1977392254"/>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216699352"/>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55267037"/>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381282545"/>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jc w:val="center"/>
              <w:rPr>
                <w:rFonts w:ascii="Calibri" w:hAnsi="Calibri" w:cs="Calibri" w:asciiTheme="minorHAnsi" w:cstheme="minorHAnsi" w:hAnsiTheme="minorHAnsi"/>
                <w:b/>
                <w:b/>
                <w:bCs/>
                <w:color w:val="000000"/>
                <w:sz w:val="22"/>
                <w:szCs w:val="22"/>
              </w:rPr>
            </w:pPr>
            <w:sdt>
              <w:sdtPr>
                <w:id w:val="197209079"/>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2"/>
                <w:szCs w:val="22"/>
              </w:rPr>
            </w:pPr>
            <w:sdt>
              <w:sdtPr>
                <w:id w:val="205989061"/>
              </w:sdtPr>
              <w:sdtContent>
                <w:sdt>
                  <w:sdtPr/>
                  <w:sdtContent>
                    <w:r>
                      <w:rPr>
                        <w:rFonts w:eastAsia="MS Gothic" w:cs="Segoe UI Symbol" w:ascii="Segoe UI Symbol" w:hAnsi="Segoe UI Symbol"/>
                        <w:b/>
                        <w:bCs/>
                        <w:color w:val="000000"/>
                        <w:sz w:val="22"/>
                        <w:szCs w:val="22"/>
                      </w:rPr>
                    </w:r>
                    <w:r>
                      <w:rPr>
                        <w:rFonts w:eastAsia="MS Gothic" w:cs="Segoe UI Symbol" w:ascii="Segoe UI Symbol" w:hAnsi="Segoe UI Symbol"/>
                        <w:b/>
                        <w:bCs/>
                        <w:color w:val="000000"/>
                        <w:sz w:val="22"/>
                        <w:szCs w:val="22"/>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briefly describe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BS’ Inclusive Diversity Equity Access (IDEA) Council was formed to help advance the agency’s Diversity, Equity, and Inclusion mission.  A team of 14 voluntary members is tasked to organize IDEA projects for employees, events, recommend education and act as Ambassadors 2021. </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 xml:space="preserve">The IDEA Council organized and facilitated the Black History Month Celebration, Chinese New Year acknowledgment and notice to all staff February 2022.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nal posting</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d internal employees with the opportunity to grow within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34402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3097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98646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3294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1671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03288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7289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843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66694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213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938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81436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410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081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5127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191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457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08298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716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091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381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358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409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10907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necting with other agenc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haring our postings with DCAS for their newsletter which will cast a wider net for our candidate poo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409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311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1707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6231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4304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16555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18184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565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7232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497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856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78673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378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646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0190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491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929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97805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7507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021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638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292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910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89342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cial medi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Using LinkedIn and other avenues to share information on our job postings, internships, and civil service to build/grow our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677616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2459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56253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2733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2430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30780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62173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063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8895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102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679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5168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64481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349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658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408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218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1802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18566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81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610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899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398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2936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llege/Career Fai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Recruited interns and fellow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950389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2444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12169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7000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4497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68014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34533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716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566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885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026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7149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828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655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6983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217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506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0251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60731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372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434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83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15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468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ubscribed to paid career websites: LinkedIn, Idealist, Inde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Cast a wider net for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849180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6823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3267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4272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82884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16868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19496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035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168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770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171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0436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42574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367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629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172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42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4228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08962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61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462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773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435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4667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138"/>
              <w:gridCol w:w="4159"/>
              <w:gridCol w:w="4265"/>
            </w:tblGrid>
            <w:tr>
              <w:trPr>
                <w:trHeight w:val="467" w:hRule="atLeast"/>
              </w:trPr>
              <w:tc>
                <w:tcPr>
                  <w:tcW w:w="327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5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4" w:name="_Hlk525313981"/>
                  <w:r>
                    <w:rPr>
                      <w:rFonts w:eastAsia="Times New Roman" w:cs="Calibri" w:ascii="Calibri" w:hAnsi="Calibri" w:asciiTheme="minorHAnsi" w:cstheme="minorHAnsi" w:hAnsiTheme="minorHAnsi"/>
                      <w:b/>
                      <w:kern w:val="0"/>
                      <w:lang w:val="en-US" w:eastAsia="en-US" w:bidi="ar-SA"/>
                    </w:rPr>
                    <w:t>[#s]</w:t>
                  </w:r>
                  <w:bookmarkEnd w:id="4"/>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65"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tabs>
                      <w:tab w:val="clear" w:pos="720"/>
                      <w:tab w:val="right" w:pos="1922" w:leader="none"/>
                    </w:tabs>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65"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0  </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5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8" w:type="dxa"/>
                  <w:tcBorders/>
                </w:tcPr>
                <w:p>
                  <w:pPr>
                    <w:pStyle w:val="Normal"/>
                    <w:widowControl w:val="false"/>
                    <w:snapToGrid w:val="false"/>
                    <w:spacing w:before="0" w:after="0"/>
                    <w:ind w:left="180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415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intern (college aide) is African American, the other intern’s data was not collected via NYCAPS because they were not processed/obtained via the City.</w:t>
                  </w:r>
                </w:p>
              </w:tc>
              <w:tc>
                <w:tcPr>
                  <w:tcW w:w="4265"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s currently with the agency are external therefore their data cannot be collected from NYCAPS with the exception of one college aid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4261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80671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3_______ Q2 (12/31/2021):  ____3____ Q3 (3/31/2022):  _____3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 participants left the program due to [state reasons] 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0_ participants left the program due to [state reasons] ___0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009224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9766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052828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88557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394030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36366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528150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09024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rect emails are sent out to agency and division wide when new opportunities are available</w:t>
            </w:r>
          </w:p>
          <w:p>
            <w:pPr>
              <w:pStyle w:val="Normal"/>
              <w:widowControl w:val="false"/>
              <w:snapToGrid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Unconscious bias &amp; structured interview training for anyone who will participate in interviewing candidate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urrently the EEO Officer provides data to show the diversity of the candidate pool for each posting after an applicant has been selected to be hi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6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5" w:name="_Hlk530067472"/>
      <w:bookmarkEnd w:id="5"/>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6" w:name="_Hlk530067472"/>
      <w:bookmarkStart w:id="7" w:name="_Hlk530067472"/>
      <w:bookmarkEnd w:id="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9">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2348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1688592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1502784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2896598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2679983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64394536"/>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8106122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1397214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10">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307017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629353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882110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141139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60654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EPARTMENT OF SMALL BUSINES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3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97668198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oug Barr, </w:t>
            </w:r>
            <w:r>
              <w:rPr>
                <w:rFonts w:cs="Calibri" w:ascii="Calibri" w:hAnsi="Calibri" w:asciiTheme="minorHAnsi" w:cstheme="minorHAnsi" w:hAnsiTheme="minorHAnsi"/>
                <w:sz w:val="20"/>
                <w:szCs w:val="20"/>
              </w:rPr>
              <w:t>EEO Investig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85121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1736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81982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205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8642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0147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1/18/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0746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56476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888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73796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0776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36361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8220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1189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3712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1679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5867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9460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8178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0952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2631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223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86543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953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8944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6539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5909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4976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93828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20274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0417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665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45527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2310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81068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0421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gelita McDonald-Maj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Director /EEO Investig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ichelle Barnes-Anders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rector for Disability Service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45058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478550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3526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502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3817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3056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3541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9191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1299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428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10948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8196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1963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219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8776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0887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35093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06663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2315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0886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238197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923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970582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8208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gelita McDonald-Maj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Director /EEO Investiga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r>
            <w:r>
              <w:rPr/>
              <w:t xml:space="preserve"> </w:t>
            </w:r>
            <w:r>
              <w:rPr>
                <w:rFonts w:cs="Calibri" w:ascii="Calibri" w:hAnsi="Calibri" w:asciiTheme="minorHAnsi" w:cstheme="minorHAnsi" w:hAnsiTheme="minorHAnsi"/>
                <w:b/>
                <w:sz w:val="18"/>
                <w:szCs w:val="18"/>
              </w:rPr>
              <w:t xml:space="preserve">Michelle Barnes-Anders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Director for Disability Services</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Doug Bar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Investigator</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28814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85002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2527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8897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79519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9868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05751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91114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2161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4490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8994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15633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9162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12094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1205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4486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58353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9636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521916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1349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5538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6591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80386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1209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8183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1676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33236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9760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0756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89542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93649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02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34947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4037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64690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05497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53375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9128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1809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8958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80502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8842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42141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1528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03904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4592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9468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45835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442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049062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50316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9669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1798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14084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88490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7872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4447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393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4360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0337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6471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2726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17660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6292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8605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0024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0663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3500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72503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7949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55563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38488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95654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32451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03870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3943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73141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915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6021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14689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26646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4802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20079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42360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78190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73581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63728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519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6429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5163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2115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8162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3098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227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5542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1774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81999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8043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6425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2311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07735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34640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6897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78410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22928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3109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84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8926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9259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9339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1671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33538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6932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1036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00413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5237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0206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6841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4373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9701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3280"/>
        <w:gridCol w:w="2700"/>
        <w:gridCol w:w="1619"/>
        <w:gridCol w:w="2431"/>
        <w:gridCol w:w="1710"/>
      </w:tblGrid>
      <w:tr>
        <w:trPr>
          <w:trHeight w:val="864"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gelita McDonald – Major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ssociate Staff Analyst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 618-878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ynishal Gross</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Commissioner in Division of Business Svcs. (DBS)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gross@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513-6456</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Nelmy Negrete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Manager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negrete@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18-893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Investigator </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oug Barr</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ssociate Investigator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barr@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81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Doug Barr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ssociate Investigator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barr@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81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Doug Barr </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ssociate Investigator </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barr@sbs.nyc.gov</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812</w:t>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28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EEO\Diversity role that your staff performs that is not on the list above, you may indicate it on the chart.  You may provide full contact information once if several roles are performed by the same person.</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5791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8c18dc"/>
    <w:rPr>
      <w:color w:val="605E5C"/>
      <w:shd w:fill="E1DFDD" w:val="clear"/>
    </w:rPr>
  </w:style>
  <w:style w:type="character" w:styleId="Normaltextrun" w:customStyle="1">
    <w:name w:val="normaltextrun"/>
    <w:basedOn w:val="DefaultParagraphFont"/>
    <w:qFormat/>
    <w:rsid w:val="001749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qFormat/>
    <w:rsid w:val="00886c5d"/>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grubstreet.com%2F2021%2F08%2Fcuomo-urges-businesses-to-only-serve-vaccinated-customers.html%23_ga%3D2.56274603.1841925070.1627935821-1700731207.1607093455&amp;data=04|01|CWilliams@sbs.nyc.gov|ed526353f6a04b77b53808d9567af377|32f56fc75f814e22a95b15da66513bef|0|0|637635908461188077|Unknown|TWFpbGZsb3d8eyJWIjoiMC4wLjAwMDAiLCJQIjoiV2luMzIiLCJBTiI6Ik1haWwiLCJXVCI6Mn0%3D|1000&amp;sdata=tgpaHkQ%2Bionc9vAYyiWhIbzTtNbEBmUu5cpmVM20fTY%3D&amp;reserved=0" TargetMode="External"/><Relationship Id="rId3" Type="http://schemas.openxmlformats.org/officeDocument/2006/relationships/hyperlink" Target="https://gcc02.safelinks.protection.outlook.com/?url=https%3A%2F%2Fwww.marketwatch.com%2Fstory%2Fnew-york-citys-small-businesses-are-facing-a-pandemic-altered-commercial-real-estate-landscape-11628101318&amp;data=04|01|CWilliams@sbs.nyc.gov|2beb004a299e47d8d87008d95811c85f|32f56fc75f814e22a95b15da66513bef|0|0|637637655694654299|Unknown|TWFpbGZsb3d8eyJWIjoiMC4wLjAwMDAiLCJQIjoiV2luMzIiLCJBTiI6Ik1haWwiLCJXVCI6Mn0%3D|1000&amp;sdata=sBHWipN80P9W911Z9qm%2FtxLt35SFHp9FWR%2BIpATrKFc%3D&amp;reserved=0" TargetMode="External"/><Relationship Id="rId4" Type="http://schemas.openxmlformats.org/officeDocument/2006/relationships/hyperlink" Target="https://gcc02.safelinks.protection.outlook.com/?url=https%3A%2F%2Fpatch.com%2Fnew-york%2Fharlem%2Foffice-mayor-new-york-city-city-collaborates-ey-provide-world-class-consulting-ser&amp;data=04|01|CWilliams@sbs.nyc.gov|5b3f61e5487a4725fb6108d966301fb2|32f56fc75f814e22a95b15da66513bef|0|0|637653179148368137|Unknown|TWFpbGZsb3d8eyJWIjoiMC4wLjAwMDAiLCJQIjoiV2luMzIiLCJBTiI6Ik1haWwiLCJXVCI6Mn0%3D|1000&amp;sdata=pRGVXp7TtwriGBx2DXjp%2Fe43O%2FhIOq0X8aH%2FT0Eqs98%3D&amp;reserved=0" TargetMode="External"/><Relationship Id="rId5" Type="http://schemas.openxmlformats.org/officeDocument/2006/relationships/hyperlink" Target="https://www.epochtimes.com/gb/tag/&#21326;&#22496;.html" TargetMode="External"/><Relationship Id="rId6" Type="http://schemas.openxmlformats.org/officeDocument/2006/relationships/hyperlink" Target="https://gcc02.safelinks.protection.outlook.com/?url=https%3A%2F%2Fnycfuture.org%2Fevents%2Fhelping-new-yorks-minority-and-immigrant-owned-businesses-compete-digitally&amp;data=04|01|DBarr@sbs.nyc.gov|cd8789c99983432271ad08d9fd24f345|32f56fc75f814e22a95b15da66513bef|0|0|637819157417036191|Unknown|TWFpbGZsb3d8eyJWIjoiMC4wLjAwMDAiLCJQIjoiV2luMzIiLCJBTiI6Ik1haWwiLCJXVCI6Mn0%3D|3000&amp;sdata=vr40c54ZM%2BOs6E1D%2F9F9nsVCkjS5EFRIatmprHER8oI%3D&amp;reserved=0" TargetMode="External"/><Relationship Id="rId7" Type="http://schemas.openxmlformats.org/officeDocument/2006/relationships/hyperlink" Target="https://gcc02.safelinks.protection.outlook.com/?url=https%3A%2F%2Fwww.crainsnewyork.com%2Fpolitics%2Fmayor-eric-adams-would-triple-mwbe-contract-procurement-threshold-new-york-city&amp;data=04|01|DBarr@sbs.nyc.gov|1250de1cc1404cd5d46a08da068b23be|32f56fc75f814e22a95b15da66513bef|0|0|637829491920143494|Unknown|TWFpbGZsb3d8eyJWIjoiMC4wLjAwMDAiLCJQIjoiV2luMzIiLCJBTiI6Ik1haWwiLCJXVCI6Mn0%3D|3000&amp;sdata=jKnSYAn3b29md8l6nKdUPVlrYxRGlcPnMx9SOARdBIo%3D&amp;reserved=0" TargetMode="External"/><Relationship Id="rId8" Type="http://schemas.openxmlformats.org/officeDocument/2006/relationships/hyperlink" Target="https://gcc02.safelinks.protection.outlook.com/?url=https%3A%2F%2Fwww.nydailynews.com%2Fnews%2Fpolitics%2Fnew-york-elections-government%2Fny-nyc-mayor-adams-celebrates-end-indoor-vaccinate-mandate-20220307-4p3omgnxtvfzrfly2xfmveglxq-story.html&amp;data=04|01|DBarr@sbs.nyc.gov|4d5a8503b3d0459fbda908da0112feb9|32f56fc75f814e22a95b15da66513bef|0|0|637823478385709483|Unknown|TWFpbGZsb3d8eyJWIjoiMC4wLjAwMDAiLCJQIjoiV2luMzIiLCJBTiI6Ik1haWwiLCJXVCI6Mn0%3D|3000&amp;sdata=jJANYBdSGwkxmaIh45HFI6WD2hxjrFQyY3C9frsqGSo%3D&amp;reserved=0" TargetMode="External"/><Relationship Id="rId9" Type="http://schemas.openxmlformats.org/officeDocument/2006/relationships/hyperlink" Target="https://mspwva-dcslnx01.csc.nycnet/Login.aspx" TargetMode="External"/><Relationship Id="rId10" Type="http://schemas.openxmlformats.org/officeDocument/2006/relationships/hyperlink" Target="https://mspwva-dcslnx01.csc.nycnet/Login.aspx" TargetMode="External"/><Relationship Id="rId11" Type="http://schemas.openxmlformats.org/officeDocument/2006/relationships/hyperlink" Target="mailto:mbarnes@sbs.nyc.gov" TargetMode="External"/><Relationship Id="rId12" Type="http://schemas.openxmlformats.org/officeDocument/2006/relationships/hyperlink" Target="mailto:mbarnes@sbs.nyc.gov" TargetMode="External"/><Relationship Id="rId13" Type="http://schemas.openxmlformats.org/officeDocument/2006/relationships/hyperlink" Target="mailto:mbarnes@sbs.nyc.gov" TargetMode="External"/><Relationship Id="rId14" Type="http://schemas.openxmlformats.org/officeDocument/2006/relationships/hyperlink" Target="mailto:mbarnes@sbs.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B7122"/>
    <w:rsid w:val="001122ED"/>
    <w:rsid w:val="001F78DF"/>
    <w:rsid w:val="00263BFD"/>
    <w:rsid w:val="00297774"/>
    <w:rsid w:val="00303ABA"/>
    <w:rsid w:val="00303DFB"/>
    <w:rsid w:val="00420C1A"/>
    <w:rsid w:val="00560340"/>
    <w:rsid w:val="005D54BB"/>
    <w:rsid w:val="00696F2C"/>
    <w:rsid w:val="006A1A05"/>
    <w:rsid w:val="00885FEA"/>
    <w:rsid w:val="008E2533"/>
    <w:rsid w:val="00915E2D"/>
    <w:rsid w:val="00916273"/>
    <w:rsid w:val="00AE0D96"/>
    <w:rsid w:val="00BC4D50"/>
    <w:rsid w:val="00BE6D0D"/>
    <w:rsid w:val="00D776FE"/>
    <w:rsid w:val="00DD18A4"/>
    <w:rsid w:val="00E611F8"/>
    <w:rsid w:val="00F72142"/>
    <w:rsid w:val="00F909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0" ma:contentTypeDescription="Create a new document." ma:contentTypeScope="" ma:versionID="6917c3258445cc62c6ecba80c65852ed">
  <xsd:schema xmlns:xsd="http://www.w3.org/2001/XMLSchema" xmlns:xs="http://www.w3.org/2001/XMLSchema" xmlns:p="http://schemas.microsoft.com/office/2006/metadata/properties" xmlns:ns2="27bbcd64-1b7c-4566-897d-79c353605d24" xmlns:ns3="8a88c1ce-e86d-4a92-8606-b4d816c94204" targetNamespace="http://schemas.microsoft.com/office/2006/metadata/properties" ma:root="true" ma:fieldsID="b5c457c68dd4687d86ac4116aa16bd39" ns2:_="" ns3:_="">
    <xsd:import namespace="27bbcd64-1b7c-4566-897d-79c353605d24"/>
    <xsd:import namespace="8a88c1ce-e86d-4a92-8606-b4d816c9420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C2233169-EE58-4BE3-ABE2-592B5C39B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bbcd64-1b7c-4566-897d-79c353605d24"/>
    <ds:schemaRef ds:uri="8a88c1ce-e86d-4a92-8606-b4d816c94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860</Words>
  <Characters>36769</Characters>
  <CharactersWithSpaces>42544</CharactersWithSpaces>
  <Paragraphs>8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01:00Z</dcterms:created>
  <dc:creator>JWARMAN@dcas.nyc.gov</dc:creator>
  <dc:description/>
  <dc:language>en-US</dc:language>
  <cp:lastModifiedBy>Angelita McDonald - Major</cp:lastModifiedBy>
  <cp:lastPrinted>2022-05-23T19:07:00Z</cp:lastPrinted>
  <dcterms:modified xsi:type="dcterms:W3CDTF">2022-06-03T20:0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ies>
</file>