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/>
        <w:drawing>
          <wp:inline distT="0" distB="0" distL="0" distR="0">
            <wp:extent cx="701040" cy="701040"/>
            <wp:effectExtent l="0" t="0" r="0" b="0"/>
            <wp:docPr id="1" name="Picture 1" descr="cid:image001.png@01D25068.FECFD5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25068.FECFD56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E CITY OF NEW YO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FFICE OF THE MAY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W YORK, NY 10007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FOR IMMEDIATE RELEASE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ecember 7, 201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 </w:t>
      </w:r>
      <w:hyperlink r:id="rId3"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pressoffice@cityhall.nyc.gov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, (212) 788-295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STATEMENT FROM MAYOR BILL DE BLASIO ON TRUMP TOWER SECURITY COST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eastAsia="Calibri" w:cs="Times New Roman" w:ascii="Times New Roman" w:hAnsi="Times New Roman"/>
          <w:sz w:val="24"/>
          <w:szCs w:val="24"/>
        </w:rPr>
        <w:t>New York City taxpayers should not be on the hook for 80 percent of the national bill to protect our President-elect and his family’s residence. We are counting on Congress to step up in the coming months to pay back what it owes our city. This is a national responsibility and the burden cannot fall alone on our city and police department.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###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0c7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0c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37</Characters>
  <CharactersWithSpaces>630</CharactersWithSpaces>
  <Paragraphs>1</Paragraphs>
  <Company>NYC D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1:59:00Z</dcterms:created>
  <dc:creator>Administrator</dc:creator>
  <dc:description/>
  <dc:language>en-US</dc:language>
  <cp:lastModifiedBy>Administrator</cp:lastModifiedBy>
  <dcterms:modified xsi:type="dcterms:W3CDTF">2016-12-08T2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