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F06D6C5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0F06D6C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 SCHEDULE FOR MAYOR ERIC ADAMS FOR WEDNESDAY, SEPTEMBER 6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 Wednesday, New York City Mayor Eric Adams will visit a New York City Emergency Management (NYCEM) cooling cente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After, the mayor</w:t>
      </w:r>
      <w:r>
        <w:rPr>
          <w:rStyle w:val="Emphasis"/>
          <w:color w:val="000000"/>
        </w:rPr>
        <w:t> and </w:t>
      </w:r>
      <w:r>
        <w:rPr>
          <w:rStyle w:val="Emphasis"/>
          <w:color w:val="212121"/>
        </w:rPr>
        <w:t>Fire Department of the City of New York (FDNY) Commissioner Laura Kavanagh will deliver remarks </w:t>
      </w:r>
      <w:r>
        <w:rPr>
          <w:rStyle w:val="Emphasis"/>
          <w:color w:val="000000"/>
        </w:rPr>
        <w:t>and </w:t>
      </w:r>
      <w:r>
        <w:rPr>
          <w:rStyle w:val="Emphasis"/>
          <w:color w:val="212121"/>
        </w:rPr>
        <w:t>add names to the World Trade Center Memorial Wal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Following, the mayor will appear on WABC’s Back to School Town Hall. This is a pre-taped appearance,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, the mayor will host “Talk with Eric: A Community Conversation.”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eliver remarks at the grand finale of the 52 Park Salsa Concert Park Series 2023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3:20 PM – Visits NYCEM Cooling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Lifelong Learning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755 10</w:t>
      </w:r>
      <w:r>
        <w:rPr>
          <w:color w:val="FF0000"/>
          <w:vertAlign w:val="superscript"/>
        </w:rPr>
        <w:t>th</w:t>
      </w:r>
      <w:r>
        <w:rPr>
          <w:color w:val="FF0000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, NY 1001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T91dG1fbWVkaXVtPWVtYWlsJnV0bV9uYW1lPSZ1dG1fc291cmNlPWdvdmRlbGl2ZXJ5IiwiYnVsbGV0aW5faWQiOiIyMDIzMDkwNi44MjE5MjIwMSJ9.TzW25LtvIoL4Iw3OJ6qOZVHYHIpFfy0lfcghI0tRLhw/s/2931771654/br/22537562525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4:30 PM – Delivers Remarks and Adds Names to FDNY World Trade Center Memorial Wal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FDNY Headquart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9 MetroTech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Z2NjMDIuc2FmZWxpbmtzLnByb3RlY3Rpb24ub3V0bG9vay5jb20vP2RhdGE9MDUlN0MwMSU3Q0FDb2NrZmllbGQlNDBjaXR5aGFsbC5ueWMuZ292JTdDYTZhZjJjMjEzYmY2NDk3ODUyOTYwOGRiYWYwZDNiMTclN0MzNWM4MjgxNjZjNTY0NDNiYmFmNjgzMTIxNjNjYWRjMSU3QzAlN0MwJTdDNjM4Mjk2MjQzNjA5MjIwMTY5JTdDVW5rbm93biU3Q1RXRnBiR1pzYjNkOGV5SldJam9pTUM0d0xqQXdNREFpTENKUUlqb2lWMmx1TXpJaUxDSkJUaUk2SWsxaGFXd2lMQ0pYVkNJNk1uMCUzRCU3QzMwMDAlN0MlN0MlN0MmcmVzZXJ2ZWQ9MCZzZGF0YT1hcVBZTllwc0M1STlyeDN6YWhlR0dXYWxQWXBIekdXUyUyQmNLT3p6MnhHajglM0QmdXJsPWh0dHBzJTNBJTJGJTJGd3d3LmZsaWNrci5jb20lMkZwaG90b3MlMkZueWNtYXlvcnNvZmZpY2UlMkYlM0Z1dG1fbWVkaXVtJTNEZW1haWwlMjZ1dG1fbmFtZSUzRCUyNnV0bV9zb3VyY2UlM0Rnb3ZkZWxpdmVyeSZ1dG1fbWVkaXVtPWVtYWlsJnV0bV9uYW1lPSZ1dG1fc291cmNlPWdvdmRlbGl2ZXJ5IiwiYnVsbGV0aW5faWQiOiIyMDIzMDkwNi44MjE5MjIwMSJ9.udblikq3l0Q1vmG-vGzw19DYR4lLkEJ4eQF_VTr7ZdY/s/2931771654/br/225375625253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*Event begins at</w:t>
      </w:r>
      <w:r>
        <w:rPr>
          <w:rStyle w:val="Emphasis"/>
          <w:color w:val="242424"/>
        </w:rPr>
        <w:t> </w:t>
      </w:r>
      <w:r>
        <w:rPr>
          <w:rStyle w:val="Emphasis"/>
          <w:color w:val="FF0000"/>
        </w:rPr>
        <w:t>4:00 PM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5:30 PM – Appears on WABC’s Back to School Town Hal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7:00 PM – Hosts Community Convers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P.S./I.S. 191 – The Riverside School for Makers and Artist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300 West 61</w:t>
      </w:r>
      <w:r>
        <w:rPr>
          <w:color w:val="000000"/>
          <w:vertAlign w:val="superscript"/>
        </w:rPr>
        <w:t>st</w:t>
      </w:r>
      <w:r>
        <w:rPr>
          <w:color w:val="00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</w:t>
      </w:r>
      <w:r>
        <w:rPr>
          <w:rStyle w:val="Emphasis"/>
          <w:color w:val="FF0000"/>
        </w:rPr>
        <w:t> </w:t>
      </w:r>
      <w:hyperlink r:id="rId5" w:tgtFrame="Original URL: https://lnks.gd/l/eyJhbGciOiJIUzI1NiJ9.eyJidWxsZXRpbl9saW5rX2lkIjoxMDIsInVyaSI6ImJwMjpjbGljayIsInVybCI6Imh0dHBzOi8vZ2NjMDIuc2FmZWxpbmtzLnByb3RlY3Rpb24ub3V0bG9vay5jb20vP2RhdGE9MDUlN0MwMSU3Q0FDb2NrZmllbGQlNDBjaXR5aGFsbC5ueWMuZ292JTdDYTZhZjJjMjEzYmY2NDk3ODUyOTYwOGRiYWYwZDNiMTclN0MzNWM4MjgxNjZjNTY0NDNiYmFmNjgzMTIxNjNjYWRjMSU3QzAlN0MwJTdDNjM4Mjk2MjQzNjA5MjIwMTY5JTdDVW5rbm93biU3Q1RXRnBiR1pzYjNkOGV5SldJam9pTUM0d0xqQXdNREFpTENKUUlqb2lWMmx1TXpJaUxDSkJUaUk2SWsxaGFXd2lMQ0pYVkNJNk1uMCUzRCU3QzMwMDAlN0MlN0MlN0MmcmVzZXJ2ZWQ9MCZzZGF0YT01elN3clBNUlFKb29JQ2VlbE81dXVoT0lrelQlMkZSUCUyRlI1Ym5iYkJ5ZXdUayUzRCZ1cmw9aHR0cHMlM0ElMkYlMkZ3d3cxLm55Yy5nb3YlMkYlM0Z1dG1fbWVkaXVtJTNEZW1haWwlMjZ1dG1fbmFtZSUzRCUyNnV0bV9zb3VyY2UlM0Rnb3ZkZWxpdmVyeSZ1dG1fbWVkaXVtPWVtYWlsJnV0bV9uYW1lPSZ1dG1fc291cmNlPWdvdmRlbGl2ZXJ5IiwiYnVsbGV0aW5faWQiOiIyMDIzMDkwNi44MjE5MjIwMSJ9.IPcIT23Cy1oNBfr0zafPBJHLvSAjYkfAwIEJwXV8GPQ/s/2931771654/br/225375625253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 </w:t>
      </w:r>
      <w:hyperlink r:id="rId6" w:tgtFrame="Original URL: https://lnks.gd/l/eyJhbGciOiJIUzI1NiJ9.eyJidWxsZXRpbl9saW5rX2lkIjoxMDMsInVyaSI6ImJwMjpjbGljayIsInVybCI6Imh0dHBzOi8vZ2NjMDIuc2FmZWxpbmtzLnByb3RlY3Rpb24ub3V0bG9vay5jb20vP2RhdGE9MDUlN0MwMSU3Q0FDb2NrZmllbGQlNDBjaXR5aGFsbC5ueWMuZ292JTdDYTZhZjJjMjEzYmY2NDk3ODUyOTYwOGRiYWYwZDNiMTclN0MzNWM4MjgxNjZjNTY0NDNiYmFmNjgzMTIxNjNjYWRjMSU3QzAlN0MwJTdDNjM4Mjk2MjQzNjA5MjIwMTY5JTdDVW5rbm93biU3Q1RXRnBiR1pzYjNkOGV5SldJam9pTUM0d0xqQXdNREFpTENKUUlqb2lWMmx1TXpJaUxDSkJUaUk2SWsxaGFXd2lMQ0pYVkNJNk1uMCUzRCU3QzMwMDAlN0MlN0MlN0MmcmVzZXJ2ZWQ9MCZzZGF0YT1hcVBZTllwc0M1STlyeDN6YWhlR0dXYWxQWXBIekdXUyUyQmNLT3p6MnhHajglM0QmdXJsPWh0dHBzJTNBJTJGJTJGd3d3LmZsaWNrci5jb20lMkZwaG90b3MlMkZueWNtYXlvcnNvZmZpY2UlMkYlM0Z1dG1fbWVkaXVtJTNEZW1haWwlMjZ1dG1fbmFtZSUzRCUyNnV0bV9zb3VyY2UlM0Rnb3ZkZWxpdmVyeSZ1dG1fbWVkaXVtPWVtYWlsJnV0bV9uYW1lPSZ1dG1fc291cmNlPWdvdmRlbGl2ZXJ5IiwiYnVsbGV0aW5faWQiOiIyMDIzMDkwNi44MjE5MjIwMSJ9.vcZlapserggL4eUyypT89aAtgITq-VF0xCj44vhSnAg/s/2931771654/br/225375625253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8:30 PM – Delivers Remarks at Grand Finale of 52 Park Salsa Concert Park Series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Playground 5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681 Kelly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nx, NY 10455 </w:t>
      </w:r>
      <w:hyperlink r:id="rId7" w:tgtFrame="Original URL: https://lnks.gd/l/eyJhbGciOiJIUzI1NiJ9.eyJidWxsZXRpbl9saW5rX2lkIjoxMDQsInVyaSI6ImJwMjpjbGljayIsInVybCI6Imh0dHBzOi8vZ2NjMDIuc2FmZWxpbmtzLnByb3RlY3Rpb24ub3V0bG9vay5jb20vP2RhdGE9MDUlN0MwMSU3Q0FDb2NrZmllbGQlNDBjaXR5aGFsbC5ueWMuZ292JTdDYTZhZjJjMjEzYmY2NDk3ODUyOTYwOGRiYWYwZDNiMTclN0MzNWM4MjgxNjZjNTY0NDNiYmFmNjgzMTIxNjNjYWRjMSU3QzAlN0MwJTdDNjM4Mjk2MjQzNjA5MjIwMTY5JTdDVW5rbm93biU3Q1RXRnBiR1pzYjNkOGV5SldJam9pTUM0d0xqQXdNREFpTENKUUlqb2lWMmx1TXpJaUxDSkJUaUk2SWsxaGFXd2lMQ0pYVkNJNk1uMCUzRCU3QzMwMDAlN0MlN0MlN0MmcmVzZXJ2ZWQ9MCZzZGF0YT1hcVBZTllwc0M1STlyeDN6YWhlR0dXYWxQWXBIekdXUyUyQmNLT3p6MnhHajglM0QmdXJsPWh0dHBzJTNBJTJGJTJGd3d3LmZsaWNrci5jb20lMkZwaG90b3MlMkZueWNtYXlvcnNvZmZpY2UlMkYlM0Z1dG1fbWVkaXVtJTNEZW1haWwlMjZ1dG1fbmFtZSUzRCUyNnV0bV9zb3VyY2UlM0Rnb3ZkZWxpdmVyeSZ1dG1fbWVkaXVtPWVtYWlsJnV0bV9uYW1lPSZ1dG1fc291cmNlPWdvdmRlbGl2ZXJ5IiwiYnVsbGV0aW5faWQiOiIyMDIzMDkwNi44MjE5MjIwMSJ9.5v35rv-WKzmRitnkPFU89AU0HPn6Moe5cEkm_mEeEuM/s/2931771654/br/225375625253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86c4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86c4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86c4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6c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T91dG1fbWVkaXVtPWVtYWlsJnV0bV9uYW1lPSZ1dG1fc291cmNlPWdvdmRlbGl2ZXJ5IiwiYnVsbGV0aW5faWQiOiIyMDIzMDkwNi44MjE5MjIwMSJ9.TzW25LtvIoL4Iw3OJ6qOZVHYHIpFfy0lfcghI0tRLhw%2Fs%2F2931771654%2Fbr%2F225375625253-l&amp;data=05|01|rjoe@records.nyc.gov|2d0e77de6cda429902e508dbaf16f0ca|32f56fc75f814e22a95b15da66513bef|0|0|638296285292973369|Unknown|TWFpbGZsb3d8eyJWIjoiMC4wLjAwMDAiLCJQIjoiV2luMzIiLCJBTiI6Ik1haWwiLCJXVCI6Mn0%3D|3000|||&amp;sdata=r0NjPJs1SvLQzdYLAYQv86vOXJKUbyhAW0J5ljtP7P8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FDb2NrZmllbGQlNDBjaXR5aGFsbC5ueWMuZ292JTdDYTZhZjJjMjEzYmY2NDk3ODUyOTYwOGRiYWYwZDNiMTclN0MzNWM4MjgxNjZjNTY0NDNiYmFmNjgzMTIxNjNjYWRjMSU3QzAlN0MwJTdDNjM4Mjk2MjQzNjA5MjIwMTY5JTdDVW5rbm93biU3Q1RXRnBiR1pzYjNkOGV5SldJam9pTUM0d0xqQXdNREFpTENKUUlqb2lWMmx1TXpJaUxDSkJUaUk2SWsxaGFXd2lMQ0pYVkNJNk1uMCUzRCU3QzMwMDAlN0MlN0MlN0MmcmVzZXJ2ZWQ9MCZzZGF0YT1hcVBZTllwc0M1STlyeDN6YWhlR0dXYWxQWXBIekdXUyUyQmNLT3p6MnhHajglM0QmdXJsPWh0dHBzJTNBJTJGJTJGd3d3LmZsaWNrci5jb20lMkZwaG90b3MlMkZueWNtYXlvcnNvZmZpY2UlMkYlM0Z1dG1fbWVkaXVtJTNEZW1haWwlMjZ1dG1fbmFtZSUzRCUyNnV0bV9zb3VyY2UlM0Rnb3ZkZWxpdmVyeSZ1dG1fbWVkaXVtPWVtYWlsJnV0bV9uYW1lPSZ1dG1fc291cmNlPWdvdmRlbGl2ZXJ5IiwiYnVsbGV0aW5faWQiOiIyMDIzMDkwNi44MjE5MjIwMSJ9.udblikq3l0Q1vmG-vGzw19DYR4lLkEJ4eQF_VTr7ZdY%2Fs%2F2931771654%2Fbr%2F225375625253-l&amp;data=05|01|rjoe@records.nyc.gov|2d0e77de6cda429902e508dbaf16f0ca|32f56fc75f814e22a95b15da66513bef|0|0|638296285292973369|Unknown|TWFpbGZsb3d8eyJWIjoiMC4wLjAwMDAiLCJQIjoiV2luMzIiLCJBTiI6Ik1haWwiLCJXVCI6Mn0%3D|3000|||&amp;sdata=CtvhjmSSRdGykJxzvtA%2F5T6D9KOY8zmEt4icgbR7kWc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FDb2NrZmllbGQlNDBjaXR5aGFsbC5ueWMuZ292JTdDYTZhZjJjMjEzYmY2NDk3ODUyOTYwOGRiYWYwZDNiMTclN0MzNWM4MjgxNjZjNTY0NDNiYmFmNjgzMTIxNjNjYWRjMSU3QzAlN0MwJTdDNjM4Mjk2MjQzNjA5MjIwMTY5JTdDVW5rbm93biU3Q1RXRnBiR1pzYjNkOGV5SldJam9pTUM0d0xqQXdNREFpTENKUUlqb2lWMmx1TXpJaUxDSkJUaUk2SWsxaGFXd2lMQ0pYVkNJNk1uMCUzRCU3QzMwMDAlN0MlN0MlN0MmcmVzZXJ2ZWQ9MCZzZGF0YT01elN3clBNUlFKb29JQ2VlbE81dXVoT0lrelQlMkZSUCUyRlI1Ym5iYkJ5ZXdUayUzRCZ1cmw9aHR0cHMlM0ElMkYlMkZ3d3cxLm55Yy5nb3YlMkYlM0Z1dG1fbWVkaXVtJTNEZW1haWwlMjZ1dG1fbmFtZSUzRCUyNnV0bV9zb3VyY2UlM0Rnb3ZkZWxpdmVyeSZ1dG1fbWVkaXVtPWVtYWlsJnV0bV9uYW1lPSZ1dG1fc291cmNlPWdvdmRlbGl2ZXJ5IiwiYnVsbGV0aW5faWQiOiIyMDIzMDkwNi44MjE5MjIwMSJ9.IPcIT23Cy1oNBfr0zafPBJHLvSAjYkfAwIEJwXV8GPQ%2Fs%2F2931771654%2Fbr%2F225375625253-l&amp;data=05|01|rjoe@records.nyc.gov|2d0e77de6cda429902e508dbaf16f0ca|32f56fc75f814e22a95b15da66513bef|0|0|638296285292973369|Unknown|TWFpbGZsb3d8eyJWIjoiMC4wLjAwMDAiLCJQIjoiV2luMzIiLCJBTiI6Ik1haWwiLCJXVCI6Mn0%3D|3000|||&amp;sdata=nNwvet0JTiJyPbQSOe93luDXwA%2Fmo6vOubPdjL9kcrE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Z2NjMDIuc2FmZWxpbmtzLnByb3RlY3Rpb24ub3V0bG9vay5jb20vP2RhdGE9MDUlN0MwMSU3Q0FDb2NrZmllbGQlNDBjaXR5aGFsbC5ueWMuZ292JTdDYTZhZjJjMjEzYmY2NDk3ODUyOTYwOGRiYWYwZDNiMTclN0MzNWM4MjgxNjZjNTY0NDNiYmFmNjgzMTIxNjNjYWRjMSU3QzAlN0MwJTdDNjM4Mjk2MjQzNjA5MjIwMTY5JTdDVW5rbm93biU3Q1RXRnBiR1pzYjNkOGV5SldJam9pTUM0d0xqQXdNREFpTENKUUlqb2lWMmx1TXpJaUxDSkJUaUk2SWsxaGFXd2lMQ0pYVkNJNk1uMCUzRCU3QzMwMDAlN0MlN0MlN0MmcmVzZXJ2ZWQ9MCZzZGF0YT1hcVBZTllwc0M1STlyeDN6YWhlR0dXYWxQWXBIekdXUyUyQmNLT3p6MnhHajglM0QmdXJsPWh0dHBzJTNBJTJGJTJGd3d3LmZsaWNrci5jb20lMkZwaG90b3MlMkZueWNtYXlvcnNvZmZpY2UlMkYlM0Z1dG1fbWVkaXVtJTNEZW1haWwlMjZ1dG1fbmFtZSUzRCUyNnV0bV9zb3VyY2UlM0Rnb3ZkZWxpdmVyeSZ1dG1fbWVkaXVtPWVtYWlsJnV0bV9uYW1lPSZ1dG1fc291cmNlPWdvdmRlbGl2ZXJ5IiwiYnVsbGV0aW5faWQiOiIyMDIzMDkwNi44MjE5MjIwMSJ9.vcZlapserggL4eUyypT89aAtgITq-VF0xCj44vhSnAg%2Fs%2F2931771654%2Fbr%2F225375625253-l&amp;data=05|01|rjoe@records.nyc.gov|2d0e77de6cda429902e508dbaf16f0ca|32f56fc75f814e22a95b15da66513bef|0|0|638296285292973369|Unknown|TWFpbGZsb3d8eyJWIjoiMC4wLjAwMDAiLCJQIjoiV2luMzIiLCJBTiI6Ik1haWwiLCJXVCI6Mn0%3D|3000|||&amp;sdata=1A68XM85q5ugdVxR%2FD8RUOqofjOLoA6lfSu2pPKfKz4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Z2NjMDIuc2FmZWxpbmtzLnByb3RlY3Rpb24ub3V0bG9vay5jb20vP2RhdGE9MDUlN0MwMSU3Q0FDb2NrZmllbGQlNDBjaXR5aGFsbC5ueWMuZ292JTdDYTZhZjJjMjEzYmY2NDk3ODUyOTYwOGRiYWYwZDNiMTclN0MzNWM4MjgxNjZjNTY0NDNiYmFmNjgzMTIxNjNjYWRjMSU3QzAlN0MwJTdDNjM4Mjk2MjQzNjA5MjIwMTY5JTdDVW5rbm93biU3Q1RXRnBiR1pzYjNkOGV5SldJam9pTUM0d0xqQXdNREFpTENKUUlqb2lWMmx1TXpJaUxDSkJUaUk2SWsxaGFXd2lMQ0pYVkNJNk1uMCUzRCU3QzMwMDAlN0MlN0MlN0MmcmVzZXJ2ZWQ9MCZzZGF0YT1hcVBZTllwc0M1STlyeDN6YWhlR0dXYWxQWXBIekdXUyUyQmNLT3p6MnhHajglM0QmdXJsPWh0dHBzJTNBJTJGJTJGd3d3LmZsaWNrci5jb20lMkZwaG90b3MlMkZueWNtYXlvcnNvZmZpY2UlMkYlM0Z1dG1fbWVkaXVtJTNEZW1haWwlMjZ1dG1fbmFtZSUzRCUyNnV0bV9zb3VyY2UlM0Rnb3ZkZWxpdmVyeSZ1dG1fbWVkaXVtPWVtYWlsJnV0bV9uYW1lPSZ1dG1fc291cmNlPWdvdmRlbGl2ZXJ5IiwiYnVsbGV0aW5faWQiOiIyMDIzMDkwNi44MjE5MjIwMSJ9.5v35rv-WKzmRitnkPFU89AU0HPn6Moe5cEkm_mEeEuM%2Fs%2F2931771654%2Fbr%2F225375625253-l&amp;data=05|01|rjoe@records.nyc.gov|2d0e77de6cda429902e508dbaf16f0ca|32f56fc75f814e22a95b15da66513bef|0|0|638296285292973369|Unknown|TWFpbGZsb3d8eyJWIjoiMC4wLjAwMDAiLCJQIjoiV2luMzIiLCJBTiI6Ik1haWwiLCJXVCI6Mn0%3D|3000|||&amp;sdata=gBfVRJuO56CeRTU%2Bgg46%2FmJXTl8KnB2jOUBGvWCFuOo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61</Words>
  <Characters>10610</Characters>
  <CharactersWithSpaces>1244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06:00Z</dcterms:created>
  <dc:creator>Joe, Richard (Records)</dc:creator>
  <dc:description/>
  <dc:language>en-US</dc:language>
  <cp:lastModifiedBy>Joe, Richard (Records)</cp:lastModifiedBy>
  <dcterms:modified xsi:type="dcterms:W3CDTF">2023-12-11T2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