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85B3.6D1D3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5B3.6D1D3A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18,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sz w:val="24"/>
          <w:szCs w:val="24"/>
        </w:rPr>
        <w:t>TRANSCRIPT: MAYOR DE BLASIO APPEARS LIVE ON EBRO IN THE MORNING ON HOT 9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bro Darden: </w:t>
      </w:r>
      <w:r>
        <w:rPr>
          <w:rFonts w:cs="Times New Roman" w:ascii="Times New Roman" w:hAnsi="Times New Roman"/>
          <w:sz w:val="24"/>
          <w:szCs w:val="24"/>
        </w:rPr>
        <w:t>Breaking news, breaking news. Mayor de Blasio has stepped into the room, on New York City’s own, tri-state’s own HOT 97. Give it up for Mayor de Blas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eter Rosenberg: </w:t>
      </w:r>
      <w:r>
        <w:rPr>
          <w:rFonts w:cs="Times New Roman" w:ascii="Times New Roman" w:hAnsi="Times New Roman"/>
          <w:sz w:val="24"/>
          <w:szCs w:val="24"/>
        </w:rPr>
        <w:t>Mayor B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is is the place to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senberg: </w:t>
      </w:r>
      <w:r>
        <w:rPr>
          <w:rFonts w:cs="Times New Roman" w:ascii="Times New Roman" w:hAnsi="Times New Roman"/>
          <w:sz w:val="24"/>
          <w:szCs w:val="24"/>
        </w:rPr>
        <w:t>Wait, wait. I have to welcome him back with something Ebro, before we even st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Go ahead, hit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senberg: </w:t>
      </w:r>
      <w:r>
        <w:rPr>
          <w:rFonts w:cs="Times New Roman" w:ascii="Times New Roman" w:hAnsi="Times New Roman"/>
          <w:sz w:val="24"/>
          <w:szCs w:val="24"/>
        </w:rPr>
        <w:t>You know that we love you. We consider you a friend of the s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No, no disclaimers. No disclaim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love you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senberg: </w:t>
      </w:r>
      <w:r>
        <w:rPr>
          <w:rFonts w:cs="Times New Roman" w:ascii="Times New Roman" w:hAnsi="Times New Roman"/>
          <w:sz w:val="24"/>
          <w:szCs w:val="24"/>
        </w:rPr>
        <w:t>You are family so we can only give you the truth so I have gift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Unknown: </w:t>
      </w:r>
      <w:r>
        <w:rPr>
          <w:rFonts w:cs="Times New Roman" w:ascii="Times New Roman" w:hAnsi="Times New Roman"/>
          <w:i/>
          <w:iCs/>
          <w:sz w:val="24"/>
          <w:szCs w:val="24"/>
        </w:rPr>
        <w:t>Congratulations. You played yourself.</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hy i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senberg: </w:t>
      </w:r>
      <w:r>
        <w:rPr>
          <w:rFonts w:cs="Times New Roman" w:ascii="Times New Roman" w:hAnsi="Times New Roman"/>
          <w:sz w:val="24"/>
          <w:szCs w:val="24"/>
        </w:rPr>
        <w:t>Well because you ran and you are back now. Anytime a friend strikes 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didn’t find that so special. I thought you were going to do more than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 like is that the best you g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No, no. Basically what he’s saying is you went out to try to run for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It didn’t work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Congratulations, you played your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But he couldn’t come up with something more interesting than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senberg: </w:t>
      </w:r>
      <w:r>
        <w:rPr>
          <w:rFonts w:cs="Times New Roman" w:ascii="Times New Roman" w:hAnsi="Times New Roman"/>
          <w:sz w:val="24"/>
          <w:szCs w:val="24"/>
        </w:rPr>
        <w:t>Well that’s our bit. We do that every morning. It’s ea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ow. This show used to be higher level. I feel like you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s it about jumping that shark and all that? Is there some shark jumping going on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Well played man, well play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senberg: </w:t>
      </w:r>
      <w:r>
        <w:rPr>
          <w:rFonts w:cs="Times New Roman" w:ascii="Times New Roman" w:hAnsi="Times New Roman"/>
          <w:sz w:val="24"/>
          <w:szCs w:val="24"/>
        </w:rPr>
        <w:t>I liked your energy when you walked into today. You have like a – you seem relaxed. You seem like there’s a little bit of you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we had a big day yesterday and that’s you know. Victory is a good thing. And it was a victory for change. It was a victory for humanity. Because remember what happened yesterday, that vote to get off Riker’s Island once and for all, close down Rikers Island is really about valuing human beings. Let’s just put it in perspective. Mass incarceration was about dehumanizing people, typically young men of color. What we are doing now is something entirely different. We are putting that whole era behind us. And something truly historical happened yesterday. A bunch of people, not only said let’s close Rikers Island, they said let’s treat those who happened to end up in jail at some point in their life, humanely, and focus on redemption and change. And there even were folks who said I believe in that so much, if there has to be a jail, I will take it in my own district rather than let Rikers Island continue which is a pretty astounding, historical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senberg: </w:t>
      </w:r>
      <w:r>
        <w:rPr>
          <w:rFonts w:cs="Times New Roman" w:ascii="Times New Roman" w:hAnsi="Times New Roman"/>
          <w:sz w:val="24"/>
          <w:szCs w:val="24"/>
        </w:rPr>
        <w:t>That’s a big d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It is being reported today that the Police Commissioner, Jimmy O, is happy with the closing but not happy with how this is playing out with the long term plan? Is that, am I understa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look I don’t think that’s a fair characterization. His job is by definition to be worried about how we keep crime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That’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He’s done an outstanding job reducing crime. Remember we are at a level of crime in New York City that has not been seen since the 1950’s. I mean just try and imagine how far we have come and crime continues to go down. So his job is to worry and keep wanting to make sure we, you know sustain that. But we’ve been talking about this as an entire administration now for several years. And absolutely clear that we are going to keep crime down, keep the number of people who have to be ever incarcerated lower. Remember we are doing all sorts of alternatives to incarceration. They are working. Albany changed the bail laws so a whole lot of people were in Rikers just because they could not afford bail for low level offenses. That’s the famous horrible tragedy of Kalief Browder. That’s over now. The laws have changed, the whole thing has changed. So I’m convinced that we can sustain this for the long te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So walk me through it. Rikers closes, where it’s been voted. So that’s what we know. When does it officially close th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t closes by law now – I want everyone to understand this, this is legally binding. In 2026 when everything is built, it shuts down, no questions asked. It shuts down. Everything that is about Corrections is removed. And we will figure out a whole different use for Rikers Is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Can that law be reversed? You know, you are only in office for what, two mor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wo years plus. Yeah but, it could be reversed but let me remind you what it will take if someone wants to reverse it. Then they are buying into Rikers Island again. Theirs is literally no other alternative. You are either for getting off Rikers Island or if some mayor or anyone else comes along and says oh I don’t like the plan that was voted on before then they are going right back to Rikers Island. People of this city are not going to accep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So then walk through – I mean we obviously understand that Rikers Island, the inhumaneness of it. But there’s also the fact that there was overcrowding, there’s the time that you know people spend on the island without even being charged because of the bureaucracy in dealing with etcetera, etcetera. So now you are saying, okay we want to get away from that, we are going to put smaller jai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Community facilities and they are – look, here’s the key. And there was a whole movement that fought hard for this. I want to be really, really clear. A lot of people, years ago said, hey we should aspire to this. And I have been honest about it. For me and for a lot of other people we couldn’t figure out how to do it at first. We thought that was a beautiful idea but we don’t know how to do it. But then as we kept driving down crime and reducing arrests – and this is the thing I really want your listeners to hear this one. This is the pivot. In 2018 the NYPD arrested 150,000 fewer people than five years earlier. 150,000 fewer arrests and we got safer. By all the numbers, by all the facts, we got safer. So we have all been sold a bill of goods in this country for decades that you have to arrest and arrest and arrest and punish and punish and punish. Turned out it was actually counterproductive. It turned out it was actually setting back, even destroying the lives of a lot of people. And it was inhumane. And a whole series of things come together to change the consciousness and change a sense of what’s possible. But when we stopped arresting people and we got safer. Well if you want to end mass incarceration, stop arresting people who don’t even need to be arrested to begin with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So it’s been proven now. So the reason I say that is that opened the door to a whole rethinking. Now what we are going to have is community based jails where they are right near the courthouse. So a lot of the reason people ended up staying in a long time when they were awaiting trial was Rikers was very, very far away from a lot of the courthouses in the boroughs. And so someone who was in jail, was supposed to go to a court appearance, they couldn’t get there in time, it was postponed or they had to be taken back, it was postponed and trials went on and on and on. Now you are going to have anyone awaiting trial, either right next door to a courthouse or you know within a mile or two of courthouse. It’s going to speed up the trials and the family members who want to visit their loved one who happens to be in jail. Again many of whom are just awaiting trial, and in this country, innocent until proven guilty. Having the loved ones visit is part of the process of getting people right and getting them on the right track. And a really big thing that came out of this plan too. I really want to say this. This is something that I hope the whole country will follow. Everyone who goes through our correction system now as part of the plan that was voted yesterday, everyone who goes through our correction system, when they come out they will get a transitional job. Guaranteed. So that we are saying to people you are a human being, we value you, we know we can get right. We are not going to ask you to come out of jail and just good luck working it out. Because we know for a lot of people unfortunately that led them back in the wrong direction. We are saying come out, we will give you a job to help you get right so you can then find whatever you are going to do long term. That’s now going to be everyone. So I think you are going to see a lot less recidivism. You are going to see a lot of people, if God forbid, they ever get involved in the justice system it’s going to be one time only. You are going to see a much greater focus on redemption and helping people move forward. And you can’t do that without these community based fac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How many beds are on Rikers? I think, wasn’t the number like 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senberg: </w:t>
      </w:r>
      <w:r>
        <w:rPr>
          <w:rFonts w:cs="Times New Roman" w:ascii="Times New Roman" w:hAnsi="Times New Roman"/>
          <w:sz w:val="24"/>
          <w:szCs w:val="24"/>
        </w:rPr>
        <w:t>Yeah something lik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No listen let’s put this in 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Because I want to get into the numbers, the details, you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About 20 years ago in this city, when you take Rikers and the other jails. It was over 20,000 people on any given day were incarcerated. Over 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aura Stylez: </w:t>
      </w:r>
      <w:r>
        <w:rPr>
          <w:rFonts w:cs="Times New Roman" w:ascii="Times New Roman" w:hAnsi="Times New Roman"/>
          <w:sz w:val="24"/>
          <w:szCs w:val="24"/>
        </w:rPr>
        <w:t>In Ri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the whole jail system. Rikers was the biggest piece but there were others as well. We are down now around 7,000 in our entire jail system. By the plan we announced yesterday we will get down to 3,300 on any given day. Now again this is in a city of 8.6 million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And that 3,300 will be divvied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n between the four j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The four lo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So people who are mad about these four locations are arguing basically over 1,000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Less than 1,000 in each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Less than a thousand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Being in each one. And you are saying that the locations are already next to the court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Correct. Three of them next to, and the fourth one, a short dr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And so what’s the problem in the neighborhoods that people are expressing? Because people were trying to be very upset yester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Look, I understand anyone, I understand anyone who is cynical about the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That’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Right. I talk to my constituents, I have for years. I understand why people don’t trust a lot of times in the first instance. I understand anyone who hears jail and they worry about the safety of their family. But the fact is, and I’ll speak as a Brooklynite. You go to Downtown Brooklyn, there’s a jail right there. You could go by it and not even know it’s there. I mean literally not even know it’s there. Right next to it are some of the most expensive brownstones in Brooklyn. You know a couple of blocks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Right across the street here, is a federal facility where they had like 9/11 terrorists were right across the street from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there’s a stereotype and I don’t blame anyone who is worried. But the fact is just look at what’s happening, truth. These facilities end up being secure, and the neighborhood keeps going around them. But the difference in terms of what we are all here to achieve. What does everyone want? They want no young people to end involved in crime or again God forbid they do, to never go back to i</w:t>
      </w:r>
      <w:r>
        <w:rPr>
          <w:rFonts w:cs="Times New Roman" w:ascii="Times New Roman" w:hAnsi="Times New Roman"/>
          <w:color w:val="1F497D"/>
          <w:sz w:val="24"/>
          <w:szCs w:val="24"/>
        </w:rPr>
        <w:t xml:space="preserve">t. </w:t>
      </w:r>
      <w:r>
        <w:rPr>
          <w:rFonts w:cs="Times New Roman" w:ascii="Times New Roman" w:hAnsi="Times New Roman"/>
          <w:sz w:val="24"/>
          <w:szCs w:val="24"/>
        </w:rPr>
        <w:t xml:space="preserve">Which is why another really important piece to this by the way is we’re funding the Cure Violence Movement - a crisis management system on a higher and higher level all the time. These are folks at the community level, some of whom were formally incarcerated, who now are going and stopping violence before it happens, and intervening. They’re doing outstanding work. It used to be the City of New York and the Police Department treated that movement like something unproven or unclear – you know, not clear how we should work with, whether we should work with them. Today, in this administration I can say we embrace it, the City Council embraces it too. This movement is working. This is a really powerful noble people at the community level who are putting themselves forward to stop violence and are credible to community members, credible to young people. And we’re now in this plan funding them on a much bigger level. And so this is about changing the whole idea that if we’re going to stop someone from ending up involved in the criminal justice system, we have to do it in a whole different way than we did in the past. And then if they do get involved the goal is never come back. These facilities are going to allow us to do it. So when you think about it, if you’re someone and you’re in the neighborhood and you’re local oh, I’m worried about crime, I’m worried about what will happen to my family, my home – they should want a world in which fewer, and fewer and fewer people ever get involved in crime, ever get involved in the criminal justice system. And this is what we are building 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Over the years – sorry, Laura. I just wanted to ask for you to reemphasize. Over the years of you being mayor, how much money have you diverted to make sure that these organizations that are on the ground, because I do hear a lot of them that you have – I mean even with the peace mobile, and us going around with Erica Ford. You know, she acknowledged that your administration helped get those trauma – those mobile trauma un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Put into each borough. So, there has been a reemphasis on getting involved in those community organizations financially from the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f you’re going to save lives, if you’re going to change lives, it has to happen at the grassroots. It has to be done by people who can be heard by their fellow community members. And that’s what happening with the Cure Violence Movement. And so we’ve been putting tens of millions into it and it’s been a very powerful investment. I’ve got to say and I want to give the NYPD a lot of credit. The NYPD is constantly evolving and it’s evolving in strategies, and to the credit of all the men and women of the NYPD, crime keeps going down. But I’ve seen a lot of folks, precinct commanders, and officers involved in our neighborhood policing initiative who now have a whole different kind of respect in communication with the Cure Violence Movement, because they understand it’s part of the solution, and they have opened their minds to what this could mean and everything is getting more and more community based. That’s what people have to understand. The previous approach for decades was this crazy – just – it was almost like an approach to crime that did not take the human factor into account. And just send in officers into communities they had no connection to and a very punitive aggressive approach and it totally backfired. But now, the deeper we go into neighborhood policing, the deeper we go into Cure Violence we finally – this is what actually stops crime and then imagine if you’re a young person and you never get near that criminal reality or you never get near a gang your whole life is different because we gave you a chance to live a very positive life. And this is just going to keep growing year after year. So we’re at the beginning of something very bi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ylez:</w:t>
      </w:r>
      <w:r>
        <w:rPr>
          <w:rFonts w:cs="Times New Roman" w:ascii="Times New Roman" w:hAnsi="Times New Roman"/>
          <w:sz w:val="24"/>
          <w:szCs w:val="24"/>
        </w:rPr>
        <w:t xml:space="preserve"> So, some of the concerns that I’ve heard when it comes to the closing of Rikers – like obviously it’s because of the inhumane treatment of prisoners, but what – how are we tackling the Correctional officers that have been in Rikers for 20-30 years working there, and have been dealing with these conditions and are part of the problem? Are we just going to take them and move them into these new facilities? Do we have the same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look, it’s an important question. But I want to first say about our Correction officers. This is a really tough job, and it’s a job where they rightfully, and I’ve had this conversation with them – Correction officers. They have to worry about their safety and well-being too, they want facilities that can be safe for everyone. A lot of them work hard to figure out how to build a relationship that will work to help turnaround the lives of the folks who happen to be in jail. So I don’t think there should be a stereotype. Yeah, like every other profession there’s been some bad apples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ylez:</w:t>
      </w:r>
      <w:r>
        <w:rPr>
          <w:rFonts w:cs="Times New Roman" w:ascii="Times New Roman" w:hAnsi="Times New Roman"/>
          <w:sz w:val="24"/>
          <w:szCs w:val="24"/>
        </w:rPr>
        <w:t xml:space="preserve"> Right,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ut, here’s what I think about the new facilities, and this is based on research from around the world. This is about creating humane, safe, redemption oriented facilities, a whole different approach. The way they’re designed, it’s not about locking someone up, throwing away the key. It’s about how you bring someone back and getting them on the right track. And the officers have also suffered from the bad facilities. So a bad culture developed unquestionably. But remember this place has been there for 85 years. Rikers was not built with any of the ideas in mind we’re talking about here. It was built for an entirely different, and unfortunately negative purpose, and a lot of people suffer because of that. So we’re building an entirely different type of facility. It will keep the officers safer, it will keep the folks who are incarcerated safer as well. And look, the culture has to change. But this is part of why I am so adamant about we had to get off Rikers. And I – took me again, years to believe there was actually a practical way to do it, but once we got there, here’s the beauty of it, let’s get rid of all of that history – the physical and the approach and everything. And we’ve been retraining these officers constantly to parallel the approaches the NYPD has taken with neighborhood policing. So a very different approach to how you work with the people that you are charged with protecting. It’s not going to happen overnight but retraining and new facilities is going to add, I think add up to something very differ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Now – Officer Pantaleo, right – we had a heated exchange when you were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d honest ex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It was very hon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senberg:</w:t>
      </w:r>
      <w:r>
        <w:rPr>
          <w:rFonts w:cs="Times New Roman" w:ascii="Times New Roman" w:hAnsi="Times New Roman"/>
          <w:sz w:val="24"/>
          <w:szCs w:val="24"/>
        </w:rPr>
        <w:t xml:space="preserve"> I don’t think it was heated, I think it was hon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it was hon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And I think that you know things played the way most of us hoped it would with him losing his job, Officer Pantaleo, with regard to the killing of Eric Garner. After that the NY— some officers with the NYPD were vocal about a kind of hands off approach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but be careful. I’m going to stop you right there, just respectfully. Not some officers, some police union lea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want to be fair, because this is like a constant in – decades, and decades, and decades of New York City history. Certain police union leaders set a certain tone. And I think often it’s been a very unfortunate tone. But meanwhile, men and women of the force kept doing their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So those people in those chatrooms who claim to be officers chiming in on that it was getting shared on Facebook of them – I shouldn’t assume that those are offic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First of all, a lot of that comes from retired officers. We know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Ok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ho were brought up in a very different system and have very different assumptions. And there’s a lot of generational change happening. I went – I went to the swearing in of the newest NYPD class. 60 percent New York City residents. It’s about 34 percent Latino, something like 18 percent African American, 15 percent or so Asian, 27 percent women. The NYPD is changing organically in its composition. The NYPD is changing in terms of generational attitudes. The generation coming up I think is the most open minded inclusive generation we’ve ever seen, and not just in the NYPD, in our whole cul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Yeah, that’s fac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d the neighborhood policing philosophy and the training, and the de-escalation training. It’s a whole different world. I think, I think people often – I don’t blame anyone, we’re all kind of stuck in time. So people have a stereotype. A lot of the media with all due respect to them write about New York City like we’re still in the 70’s and 80’s. And I think a lot of us, all of us sort of have some point in history where we’re a little too tied to. But if you look at what’s happening right now, it’s a very, very different NYPD. So, when you talk about that, certain union leaders say outrageous and divisive th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senberg:</w:t>
      </w:r>
      <w:r>
        <w:rPr>
          <w:rFonts w:cs="Times New Roman" w:ascii="Times New Roman" w:hAnsi="Times New Roman"/>
          <w:sz w:val="24"/>
          <w:szCs w:val="24"/>
        </w:rPr>
        <w:t xml:space="preserve"> Why do they d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ey’re playing to the cheap seats. I think they’re playing to the right wing element in their own union and they think its good politics and it’s not good for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senberg:</w:t>
      </w:r>
      <w:r>
        <w:rPr>
          <w:rFonts w:cs="Times New Roman" w:ascii="Times New Roman" w:hAnsi="Times New Roman"/>
          <w:sz w:val="24"/>
          <w:szCs w:val="24"/>
        </w:rPr>
        <w:t xml:space="preserve"> So what is the good politics for though? What are they are hop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t’s how they think they get elec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It’s how they keep their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mean, it’s no different than you know – the President has his sense of his base and he’s just going to keep playing to his base whether it’s right or w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And when they raise money, those people are the people who give them money and raise funds for their unions or what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just politics, it’s not – and it’s very sad politics. Because what we should be all talking about what’s right for our communities, what’s right for our officers and their safety, how do we bring everyone together. Which is what – to the credit of Jimmy O’Neill and the leadership of the NYPD they’ve been doing. And you can tell that the vast majority of officers get it. We’ve surveyed them quite a bit. We know that they understand neighborhood policing and understand it’s more rewarding. Who would want to be the cop who’s stopping and frisking people all the time? Cops didn’t like that. They didn’t like quotas. We got rid of all of that. Cops now have a new reality of having much deeper relationships with community members, much more appreciation from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And being rewarded for ha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f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That’s the other 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bsolutely, and we want that, we want our officers to feel that they’re respected as professionals, we want them to feel its gratifying work. And I think it’s what’s happening more and more. But even when all these accusations were going about what the cops were thinking, crime kept going. In the month of August when all of this happened, crime went down, and gun seizures went up right in the middle of all that. So I have a lot of respect for our everyday NYPD officers who I think don’t pay attention to the noise and the politics, but are professionals there to do a job and they kept doing their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And I, and I – also Jimmy O, and you yourself also ignored a lot of that noise and kept going about the plan, which I think we all salute up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senberg:</w:t>
      </w:r>
      <w:r>
        <w:rPr>
          <w:rFonts w:cs="Times New Roman" w:ascii="Times New Roman" w:hAnsi="Times New Roman"/>
          <w:sz w:val="24"/>
          <w:szCs w:val="24"/>
        </w:rPr>
        <w:t xml:space="preserve"> Was it frustrating to feel negative energy towards you over the Pantaleo thing even during the debate those protesters screaming out “fire Pantaleo”? When you came on our show, you seemed to me to be confident that this was going to play out eventually the right way. Was it frustrating to sort of have to let that play out while people kind of constantly attacked you during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t’s always frustrating when the facts aren’t part of the discussion which is a whole lot of time. And the most painful part to me is – and I’ve said it a thousand a times but a lot folks didn’t want to take it in. The Justice Department said hold back. By everything we ought to renew in our history up to that point of course, we would hold back if the Justice Department to told you to. They’ve had higher charges they were pursuing, they’re the Justice Department of G-d’s sakes. We don’t see it that way anymore, because we learned from this bad experience and all of the shenanigans we’re now seeing around the Justice Department over the last couple of years. But I feel like a lot of people kind of willfully ignored that rea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I don’t think we could conceptualize what – I think people can’t get.  That’s the other part too, peoples brains don’t function that way to understand the inner workings when you say the – we were told by the federal government to chill they’re going to do something so we’re going to – everybody’s like chill, what do you mean chill? They want, they’re emotional and they want it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Right, and I get it. But I will also say there is decades, and decades, and decades of history of the Justice Department playing a very important role in terms of civil rights, in terms of police community issues. So I get it. I get the emotions obviously, but it was frustrating that this giant fact was not sort of let into the discussions no matter how hard we tried to make it clear. But I’ll tell you what I always did believe and I think this got underestimated too. The NYPD has changed so profoundly. It’s hard again – I think a lot of people are stuck in time. I don’t blame anyone – that’s their reference point. But this NYPD is so different. I came up working for Mayor Dinkins, and so beginning in the 90’s I spent a lot of time observing but also working with the NYPD and seeing the reality of that time. That’s when we had 20,000 – excuse me – 2,200, my apologies, 2,200 murders a year. I mean just – very, very painful time. This NYPD today is so different in so many ways and the fact that the U.S. Justice Department under two administrations refused to act. The local DA didn’t bring charges. The only place there was a trial was an NYPD trial and then it was so objective and so actually about the facts that it came up with a guilty recommendation and that was confirmed all the way up to the Police Commissioner. I think people – again, I get the emotions and everything else. But I hope people just stop and take stock now and say wait a minute, wait a minute not so long ago in this city or a lot of other cities the last place you thought you’d find an objective trial of an officer was within the department itself. In this instance, the only place where there was an objective trial, the only place where there was a trial of any kind was within the NYPD. And I think people should really appreciate the change that’s happe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Unequivocally, you support impeachment of the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ng since, but you know I feel like if Donald Trump and Rudy Giuliani were trying to speed up the impeachment process they could not do any b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Should Giuliani go to j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y’re really out doing themselves every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rden:</w:t>
      </w:r>
      <w:r>
        <w:rPr>
          <w:rFonts w:cs="Times New Roman" w:ascii="Times New Roman" w:hAnsi="Times New Roman"/>
          <w:sz w:val="24"/>
          <w:szCs w:val="24"/>
        </w:rPr>
        <w:t xml:space="preserve"> Should Giuliani go to jail for his involvement in this Ukraine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have felt for decades that Rudy Giuliani was a divisive human being who caused a lot of pain and a lot of harm. But if you’re asking now about this as a matter of law, it sure looks that way. I mean he deserves a trial like anyone else. But some people like, oh wow, Rudy suddenly went crazy. I’m like now wait a minute, Rudy has been overtly divisive racist things for dec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senberg:</w:t>
      </w:r>
      <w:r>
        <w:rPr>
          <w:rFonts w:cs="Times New Roman" w:ascii="Times New Roman" w:hAnsi="Times New Roman"/>
          <w:sz w:val="24"/>
          <w:szCs w:val="24"/>
        </w:rPr>
        <w:t xml:space="preserve"> A long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and reckless. So, I don’t think this is like sudden behavior. It just may be the most overtly criminal behavi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senberg:</w:t>
      </w:r>
      <w:r>
        <w:rPr>
          <w:rFonts w:cs="Times New Roman" w:ascii="Times New Roman" w:hAnsi="Times New Roman"/>
          <w:sz w:val="24"/>
          <w:szCs w:val="24"/>
        </w:rPr>
        <w:t xml:space="preserve"> Last thing, I know you’ve got to go. You – in running for president, obviously I clowned about it earlier. But I thought, we thought you did a really good job during the deb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senberg:</w:t>
      </w:r>
      <w:r>
        <w:rPr>
          <w:rFonts w:cs="Times New Roman" w:ascii="Times New Roman" w:hAnsi="Times New Roman"/>
          <w:sz w:val="24"/>
          <w:szCs w:val="24"/>
        </w:rPr>
        <w:t xml:space="preserve"> And frankly for the climate in this country, politically you seem like you would be a choice people could be interested in. Do you have any regrets of the timing? Could this have been better in four years, when you could look back on your time as mayor and say these are the things I did, and now I’m running for president. As opposed to right now, where you took a lot of heat for traveling and working the whole process and campaigning while being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it’s a great question but I’ll say it in two parts. One, I had to ask myself the question before I decided to run. Could we keep going, everything we needed to keep going here, and I think it’s important that were here on the day after this vote to get off Rikers Island, which probably could have not happened in most points of New York City history or in most places in this country but we managed to get it done. And it was being engineered all that time I was running for president. You know, all the other things that we’ve been able to do in recent months. I am content that the agenda needed for this city kept moving. And I really felt that it was an important moment to step forward because we needed a progressive who could prove to people things like, yeah I’ve kept crime down, we’ve got, you know we’ve built up the economy here. We have more jobs. I mean these were things that I thought were really important to show could happen in a progressive package right? Reducing crime while changing the relationship between police and community for example. But the timing point to me is less about you know, should have I have waited for the future and all that. It’s more about I now understand how early these things happen. I mean you know I was laboring under the assumption that if you got into a race in the first half of a year before the election, that was still effective. That’s not the way the world is anymore. It’s just everything’s earlier, earlier, earlier. So I know realize that it was just too late to get in and be effective. But no, I kept saying and I believe it that you know, we’ve now done in New York City a huge percentage of things we want to do. Pre-K For All, we are trying to do 3-K now. I am very hopeful about that. And what we’ve done to reduce crime. All these things – the affordable housing initiatives. We can’t do the next big steps for New York City, the really, really big things, without the federal government being involved. And I can say that from experience because the federal government for decades helped New York City build affordable housing, helped us fund public housing, helped us build our subways, you know everything that we think of, you think we did this all with our own money? No. We used to have a very, very intensive federal partner. And part of why I ran was that if we don’t get back to that, no matter how great New York City is, and we are great. We just don’t have the money to do the things we will need to do in the fu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To f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Right. And this is where it’s sort of like – sometimes I found, I respect the media, but I found they are sort of like, oh well why not just fix everything with what you got? And I’m like that’s just not real. That’s not real. There has to be change at the federal level. And I want to be part of that discussion. I’ll give another example on health care. A universal health care system will profoundly change the lives of people in this city. A truly universal system. We are now doing our version of it with our guaranteed health care through our public hospitals and clinics. And that’s going to help a lot of people. But the answer, the true answer is a universal health care system. And I think I give Elizabeth Warren and Bernie Sanders credit in the debate the other night. That they would not cave in to all this, I think really unfortunate stereotyping of what they are trying to do. They are literally saying like a lot of countries around the world, why don’t we get enlightened enough to make sure everyone has health care and no one can go bankrupt because God forbid they got cancer or some other disease. And we stop putting people over a barrel with insurance companies and making it impossible to get the care they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 xml:space="preserve">And this universal conversation is really about holding the insurance companies responsible as well as subsidizing, helping people who just can’t afford to keep 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but I would say yes b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In its simplest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but I want to take it one more step. People, a lot of folks who oppose change love to act like, when you talk about health care, oh we are only talking about people who don’t have a lot of money. And that’s what hurt – President Obama did something very good, very powerful with the Affordable Care Act but his enemies and opponents loved to paint it as oh this is for poor people and people of color. And that’s how they in many cases undermined it. The fact is the vast majority of people who benefited from the Affordable Care Act are white, and a lot of them are not just low income people. They are working people who are struggling to make ends meet. All those Americans out there with the two jobs or more desperately needed a more affordable kind of health care. But even with that, you got a huge number of people uninsured, a huge number of people underinsured. Not getting health care. I mean the seniors who are the classic case and it is based on fact, the senior who is not taking their insulin regularly enough, because they can’t afford it and they are deciding between food and insulin. It’s America, this shouldn’t be the way it is. This ridiculous and so I want to just shout out both Elizabeth Warren and Bernie Sanders for standing tall and saying we are not playing this game. We are not caving into their arguments from the moderates that somehow we should accept something less. I have not met a lot of people who will tell me how great their insurance plan is and how much they love the insurance companies. I think it’s time we be bolder in this country and I’m glad – and I tried in my time on that stage to push this point hard. And I think the more progressives up there the better but I want to commend those two for continuing that fight really powerfu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Mayor Bill de Blasio. So we still got you for a coupl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wo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You tried to quit the job and run for president. We saw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top that. Stop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rden: </w:t>
      </w:r>
      <w:r>
        <w:rPr>
          <w:rFonts w:cs="Times New Roman" w:ascii="Times New Roman" w:hAnsi="Times New Roman"/>
          <w:sz w:val="24"/>
          <w:szCs w:val="24"/>
        </w:rPr>
        <w:t>It’s cool. You stuck with us 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tylez: </w:t>
      </w:r>
      <w:r>
        <w:rPr>
          <w:rFonts w:cs="Times New Roman" w:ascii="Times New Roman" w:hAnsi="Times New Roman"/>
          <w:sz w:val="24"/>
          <w:szCs w:val="24"/>
        </w:rPr>
        <w:t>Thank you,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m honored to be stuck with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10a1"/>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10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8B5E29-F6D0-46CA-B4BF-766A53A482F8}"/>
</file>

<file path=customXml/itemProps2.xml><?xml version="1.0" encoding="utf-8"?>
<ds:datastoreItem xmlns:ds="http://schemas.openxmlformats.org/officeDocument/2006/customXml" ds:itemID="{137D8AFE-8E12-42B2-A45C-2683B1395953}"/>
</file>

<file path=customXml/itemProps3.xml><?xml version="1.0" encoding="utf-8"?>
<ds:datastoreItem xmlns:ds="http://schemas.openxmlformats.org/officeDocument/2006/customXml" ds:itemID="{439521CF-AB76-4100-ACD5-D18FCC1BF041}"/>
</file>

<file path=docProps/app.xml><?xml version="1.0" encoding="utf-8"?>
<Properties xmlns="http://schemas.openxmlformats.org/officeDocument/2006/extended-properties" xmlns:vt="http://schemas.openxmlformats.org/officeDocument/2006/docPropsVTypes">
  <Template>220D2A69</Template>
  <TotalTime>1</TotalTime>
  <Application>LibreOffice/7.4.7.2$Linux_X86_64 LibreOffice_project/40$Build-2</Application>
  <AppVersion>15.0000</AppVersion>
  <Pages>13</Pages>
  <Words>5092</Words>
  <Characters>29027</Characters>
  <CharactersWithSpaces>34051</CharactersWithSpaces>
  <Paragraphs>6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1:00Z</dcterms:created>
  <dc:creator>Richard Joe</dc:creator>
  <dc:description/>
  <dc:language>en-US</dc:language>
  <cp:lastModifiedBy>Richard Joe</cp:lastModifiedBy>
  <dcterms:modified xsi:type="dcterms:W3CDTF">2019-10-21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