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0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IMMEDIATE RELEAS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 SCHEDULE FOR MAYOR</w:t>
      </w:r>
      <w:r>
        <w:rPr>
          <w:rStyle w:val="Strong"/>
          <w:color w:val="101010"/>
        </w:rPr>
        <w:t> ERIC ADAMS FOR SATURDAY, OCTOBER 28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Saturday, New York City Mayor Eric Adams will deliver remarks and present a proclamation at Diwali at Times Square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Later, the mayor will deliver remarks at the New York Chapter of the National Academy of Television Arts &amp; Sciences’ 66</w:t>
      </w:r>
      <w:r>
        <w:rPr>
          <w:rStyle w:val="Emphasis"/>
          <w:color w:val="242424"/>
          <w:vertAlign w:val="superscript"/>
        </w:rPr>
        <w:t>th</w:t>
      </w:r>
      <w:r>
        <w:rPr>
          <w:rStyle w:val="Emphasis"/>
          <w:color w:val="242424"/>
        </w:rPr>
        <w:t> annual Emmy Awards. This event is open to invited press only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Finally, the mayor will deliver remarks at the Greater Queens Chapter of The Links’ Annual Masquerade Ball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4:30 PM – Delivers Remarks and Presents Proclamation at Diwali at Times Squar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imes Squar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46 Broadway Plaz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36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AsInVyaSI6ImJwMjpjbGljayIsInVybCI6Imh0dHBzOi8vZ2NjMDIuc2FmZWxpbmtzLnByb3RlY3Rpb24ub3V0bG9vay5jb20vP2RhdGE9MDUlN0MwMSU3Q0tNYW1lbGFrJTQwY2l0eWhhbGwubnljLmdvdiU3QzBhM2EzMWM3NThjMjQ2YWMwYzkxMDhkYmQ3NTA2MTE2JTdDMzVjODI4MTY2YzU2NDQzYmJhZjY4MzEyMTYzY2FkYzElN0MwJTdDMCU3QzYzODM0MDUxMjU0MTQzODQwMCU3Q1Vua25vd24lN0NUV0ZwYkdac2IzZDhleUpXSWpvaU1DNHdMakF3TURBaUxDSlFJam9pVjJsdU16SWlMQ0pCVGlJNklrMWhhV3dpTENKWFZDSTZNbjAlM0QlN0MzMDAwJTdDJTdDJTdDJnJlc2VydmVkPTAmc2RhdGE9WTFKV0NFYmtSdGpnWjlKVnRhVUdyUXlQWGNSZnJTMUhBdEdYUE1tcHJlcyUzRCZ1cmw9aHR0cHMlM0ElMkYlMkZ3d3cuZmxpY2tyLmNvbSUyRnBob3RvcyUyRm55Y21heW9yc29mZmljZSUyRiUzRnV0bV9tZWRpdW0lM0RlbWFpbCUyNnV0bV9uYW1lJTNEJTI2dXRtX3NvdXJjZSUzRGdvdmRlbGl2ZXJ5JnV0bV9tZWRpdW09ZW1haWwmdXRtX25hbWU9JnV0bV9zb3VyY2U9Z292ZGVsaXZlcnkiLCJidWxsZXRpbl9pZCI6IjIwMjMxMDI4Ljg0NzY2MjExIn0.HBcwhjsegbF8O4Igej-tKKeCNLb7qBEKTDyyEgxDo-s/s/3054954937/br/229274648798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8:30 PM – Delivers Remarks at New York Chapter of National Academy of Television Arts &amp; Sciences 66</w:t>
      </w:r>
      <w:r>
        <w:rPr>
          <w:rStyle w:val="Strong"/>
          <w:color w:val="000000"/>
          <w:vertAlign w:val="superscript"/>
        </w:rPr>
        <w:t>th</w:t>
      </w:r>
      <w:r>
        <w:rPr>
          <w:rStyle w:val="Strong"/>
          <w:color w:val="000000"/>
        </w:rPr>
        <w:t> Annual Emmy Award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EsInVyaSI6ImJwMjpjbGljayIsInVybCI6Imh0dHBzOi8vZ2NjMDIuc2FmZWxpbmtzLnByb3RlY3Rpb24ub3V0bG9vay5jb20vP2RhdGE9MDUlN0MwMSU3Q0tNYW1lbGFrJTQwY2l0eWhhbGwubnljLmdvdiU3QzBhM2EzMWM3NThjMjQ2YWMwYzkxMDhkYmQ3NTA2MTE2JTdDMzVjODI4MTY2YzU2NDQzYmJhZjY4MzEyMTYzY2FkYzElN0MwJTdDMCU3QzYzODM0MDUxMjU0MTU5NTA3NiU3Q1Vua25vd24lN0NUV0ZwYkdac2IzZDhleUpXSWpvaU1DNHdMakF3TURBaUxDSlFJam9pVjJsdU16SWlMQ0pCVGlJNklrMWhhV3dpTENKWFZDSTZNbjAlM0QlN0MzMDAwJTdDJTdDJTdDJnJlc2VydmVkPTAmc2RhdGE9NjRBcHNtMVROM2FGN3llZ21sJTJGbnFiTlU3VGZ2WHp0SGxHTXZ5MjlFRiUyQnclM0QmdXJsPWh0dHBzJTNBJTJGJTJGd3d3LmZsaWNrci5jb20lMkZwaG90b3MlMkZueWNtYXlvcnNvZmZpY2UlMkYlM0Z1dG1fbWVkaXVtJTNEZW1haWwlMjZ1dG1fbmFtZSUzRCUyNnV0bV9zb3VyY2UlM0Rnb3ZkZWxpdmVyeSZ1dG1fbWVkaXVtPWVtYWlsJnV0bV9uYW1lPSZ1dG1fc291cmNlPWdvdmRlbGl2ZXJ5IiwiYnVsbGV0aW5faWQiOiIyMDIzMTAyOC44NDc2NjIxMSJ9.9LdjPyaQAzoa03qtTj7YZvqTPAlRhREUGouug7jrrDg/s/3054954937/br/229274648798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9:45 PM – Delivers Remarks at Greater Queens Chapter of The Links’ Annual Masquerade Bal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Terrace on the Park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52-11 111</w:t>
      </w:r>
      <w:r>
        <w:rPr>
          <w:color w:val="242424"/>
          <w:vertAlign w:val="superscript"/>
        </w:rPr>
        <w:t>th</w:t>
      </w:r>
      <w:r>
        <w:rPr>
          <w:color w:val="242424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Flushing Meadows Park, NY 1136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IsInVyaSI6ImJwMjpjbGljayIsInVybCI6Imh0dHBzOi8vZ2NjMDIuc2FmZWxpbmtzLnByb3RlY3Rpb24ub3V0bG9vay5jb20vP2RhdGE9MDUlN0MwMSU3Q0tNYW1lbGFrJTQwY2l0eWhhbGwubnljLmdvdiU3QzBhM2EzMWM3NThjMjQ2YWMwYzkxMDhkYmQ3NTA2MTE2JTdDMzVjODI4MTY2YzU2NDQzYmJhZjY4MzEyMTYzY2FkYzElN0MwJTdDMCU3QzYzODM0MDUxMjU0MTU5NTA3NiU3Q1Vua25vd24lN0NUV0ZwYkdac2IzZDhleUpXSWpvaU1DNHdMakF3TURBaUxDSlFJam9pVjJsdU16SWlMQ0pCVGlJNklrMWhhV3dpTENKWFZDSTZNbjAlM0QlN0MzMDAwJTdDJTdDJTdDJnJlc2VydmVkPTAmc2RhdGE9NjRBcHNtMVROM2FGN3llZ21sJTJGbnFiTlU3VGZ2WHp0SGxHTXZ5MjlFRiUyQnclM0QmdXJsPWh0dHBzJTNBJTJGJTJGd3d3LmZsaWNrci5jb20lMkZwaG90b3MlMkZueWNtYXlvcnNvZmZpY2UlMkYlM0Z1dG1fbWVkaXVtJTNEZW1haWwlMjZ1dG1fbmFtZSUzRCUyNnV0bV9zb3VyY2UlM0Rnb3ZkZWxpdmVyeSZ1dG1fbWVkaXVtPWVtYWlsJnV0bV9uYW1lPSZ1dG1fc291cmNlPWdvdmRlbGl2ZXJ5IiwiYnVsbGV0aW5faWQiOiIyMDIzMTAyOC44NDc2NjIxMSJ9.7485drUCsZHJX5CmKGg2_QStSJR1WYC980VCJr8_oAM/s/3054954937/br/229274648798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301c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301c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301c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301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Z2NjMDIuc2FmZWxpbmtzLnByb3RlY3Rpb24ub3V0bG9vay5jb20vP2RhdGE9MDUlN0MwMSU3Q0tNYW1lbGFrJTQwY2l0eWhhbGwubnljLmdvdiU3QzBhM2EzMWM3NThjMjQ2YWMwYzkxMDhkYmQ3NTA2MTE2JTdDMzVjODI4MTY2YzU2NDQzYmJhZjY4MzEyMTYzY2FkYzElN0MwJTdDMCU3QzYzODM0MDUxMjU0MTQzODQwMCU3Q1Vua25vd24lN0NUV0ZwYkdac2IzZDhleUpXSWpvaU1DNHdMakF3TURBaUxDSlFJam9pVjJsdU16SWlMQ0pCVGlJNklrMWhhV3dpTENKWFZDSTZNbjAlM0QlN0MzMDAwJTdDJTdDJTdDJnJlc2VydmVkPTAmc2RhdGE9WTFKV0NFYmtSdGpnWjlKVnRhVUdyUXlQWGNSZnJTMUhBdEdYUE1tcHJlcyUzRCZ1cmw9aHR0cHMlM0ElMkYlMkZ3d3cuZmxpY2tyLmNvbSUyRnBob3RvcyUyRm55Y21heW9yc29mZmljZSUyRiUzRnV0bV9tZWRpdW0lM0RlbWFpbCUyNnV0bV9uYW1lJTNEJTI2dXRtX3NvdXJjZSUzRGdvdmRlbGl2ZXJ5JnV0bV9tZWRpdW09ZW1haWwmdXRtX25hbWU9JnV0bV9zb3VyY2U9Z292ZGVsaXZlcnkiLCJidWxsZXRpbl9pZCI6IjIwMjMxMDI4Ljg0NzY2MjExIn0.HBcwhjsegbF8O4Igej-tKKeCNLb7qBEKTDyyEgxDo-s%2Fs%2F3054954937%2Fbr%2F229274648798-l&amp;data=05|01|rjoe@records.nyc.gov|82725ff54a3a4701f11e08dbd75725b0|32f56fc75f814e22a95b15da66513bef|0|0|638340541530299674|Unknown|TWFpbGZsb3d8eyJWIjoiMC4wLjAwMDAiLCJQIjoiV2luMzIiLCJBTiI6Ik1haWwiLCJXVCI6Mn0%3D|3000|||&amp;sdata=nhMmvMS3GWZRZs3kBtRKKZ7oWjcAdyidSQ9LSqEHl1g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Z2NjMDIuc2FmZWxpbmtzLnByb3RlY3Rpb24ub3V0bG9vay5jb20vP2RhdGE9MDUlN0MwMSU3Q0tNYW1lbGFrJTQwY2l0eWhhbGwubnljLmdvdiU3QzBhM2EzMWM3NThjMjQ2YWMwYzkxMDhkYmQ3NTA2MTE2JTdDMzVjODI4MTY2YzU2NDQzYmJhZjY4MzEyMTYzY2FkYzElN0MwJTdDMCU3QzYzODM0MDUxMjU0MTU5NTA3NiU3Q1Vua25vd24lN0NUV0ZwYkdac2IzZDhleUpXSWpvaU1DNHdMakF3TURBaUxDSlFJam9pVjJsdU16SWlMQ0pCVGlJNklrMWhhV3dpTENKWFZDSTZNbjAlM0QlN0MzMDAwJTdDJTdDJTdDJnJlc2VydmVkPTAmc2RhdGE9NjRBcHNtMVROM2FGN3llZ21sJTJGbnFiTlU3VGZ2WHp0SGxHTXZ5MjlFRiUyQnclM0QmdXJsPWh0dHBzJTNBJTJGJTJGd3d3LmZsaWNrci5jb20lMkZwaG90b3MlMkZueWNtYXlvcnNvZmZpY2UlMkYlM0Z1dG1fbWVkaXVtJTNEZW1haWwlMjZ1dG1fbmFtZSUzRCUyNnV0bV9zb3VyY2UlM0Rnb3ZkZWxpdmVyeSZ1dG1fbWVkaXVtPWVtYWlsJnV0bV9uYW1lPSZ1dG1fc291cmNlPWdvdmRlbGl2ZXJ5IiwiYnVsbGV0aW5faWQiOiIyMDIzMTAyOC44NDc2NjIxMSJ9.9LdjPyaQAzoa03qtTj7YZvqTPAlRhREUGouug7jrrDg%2Fs%2F3054954937%2Fbr%2F229274648798-l&amp;data=05|01|rjoe@records.nyc.gov|82725ff54a3a4701f11e08dbd75725b0|32f56fc75f814e22a95b15da66513bef|0|0|638340541530299674|Unknown|TWFpbGZsb3d8eyJWIjoiMC4wLjAwMDAiLCJQIjoiV2luMzIiLCJBTiI6Ik1haWwiLCJXVCI6Mn0%3D|3000|||&amp;sdata=tm1%2FAW7qVxCHvdslD3IAaM320ImQou3y45TS0bkPKgs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Z2NjMDIuc2FmZWxpbmtzLnByb3RlY3Rpb24ub3V0bG9vay5jb20vP2RhdGE9MDUlN0MwMSU3Q0tNYW1lbGFrJTQwY2l0eWhhbGwubnljLmdvdiU3QzBhM2EzMWM3NThjMjQ2YWMwYzkxMDhkYmQ3NTA2MTE2JTdDMzVjODI4MTY2YzU2NDQzYmJhZjY4MzEyMTYzY2FkYzElN0MwJTdDMCU3QzYzODM0MDUxMjU0MTU5NTA3NiU3Q1Vua25vd24lN0NUV0ZwYkdac2IzZDhleUpXSWpvaU1DNHdMakF3TURBaUxDSlFJam9pVjJsdU16SWlMQ0pCVGlJNklrMWhhV3dpTENKWFZDSTZNbjAlM0QlN0MzMDAwJTdDJTdDJTdDJnJlc2VydmVkPTAmc2RhdGE9NjRBcHNtMVROM2FGN3llZ21sJTJGbnFiTlU3VGZ2WHp0SGxHTXZ5MjlFRiUyQnclM0QmdXJsPWh0dHBzJTNBJTJGJTJGd3d3LmZsaWNrci5jb20lMkZwaG90b3MlMkZueWNtYXlvcnNvZmZpY2UlMkYlM0Z1dG1fbWVkaXVtJTNEZW1haWwlMjZ1dG1fbmFtZSUzRCUyNnV0bV9zb3VyY2UlM0Rnb3ZkZWxpdmVyeSZ1dG1fbWVkaXVtPWVtYWlsJnV0bV9uYW1lPSZ1dG1fc291cmNlPWdvdmRlbGl2ZXJ5IiwiYnVsbGV0aW5faWQiOiIyMDIzMTAyOC44NDc2NjIxMSJ9.7485drUCsZHJX5CmKGg2_QStSJR1WYC980VCJr8_oAM%2Fs%2F3054954937%2Fbr%2F229274648798-l&amp;data=05|01|rjoe@records.nyc.gov|82725ff54a3a4701f11e08dbd75725b0|32f56fc75f814e22a95b15da66513bef|0|0|638340541530299674|Unknown|TWFpbGZsb3d8eyJWIjoiMC4wLjAwMDAiLCJQIjoiV2luMzIiLCJBTiI6Ik1haWwiLCJXVCI6Mn0%3D|3000|||&amp;sdata=sedE%2BV14uB4YWALj9lnbQLdg8AUeIGsw3IUae5j63Y8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51</Words>
  <Characters>7132</Characters>
  <CharactersWithSpaces>836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50:00Z</dcterms:created>
  <dc:creator>Joe, Richard (Records)</dc:creator>
  <dc:description/>
  <dc:language>en-US</dc:language>
  <cp:lastModifiedBy>Joe, Richard (Records)</cp:lastModifiedBy>
  <dcterms:modified xsi:type="dcterms:W3CDTF">2023-12-14T1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