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11A7EF2D">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1A7EF2D">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NEW YORK, NY 1000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FOR IMMEDIATE RELEASE: </w:t>
      </w:r>
      <w:r>
        <w:rPr>
          <w:rFonts w:eastAsia="Times New Roman" w:cs="Times New Roman" w:ascii="Times New Roman" w:hAnsi="Times New Roman"/>
          <w:sz w:val="24"/>
          <w:szCs w:val="24"/>
        </w:rPr>
        <w:t>March 21,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TRANSCRIPT: MAYOR DE BLASIO HOLDS PRESS CONFERENCE KICKING OFF CONSTRUCTION ON MAJOR STREET REDESIGN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xml:space="preserve">: Thank you, Stev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I want to start by saying that all of the folks who put together Families for Safe Streets, they did their work as a labor of love. Folks who lost their loved ones; lost their children, lost their spouses, lost their family members to crashes that didn’t have to happen, they have continued to carry on the spirit of their loved ones through this good work. And they have often taken their work to Albany to fight for the changes we need in the law to save more lives. So, I want to just thank everyone associated with Families for Safe Streets. Their work has been outstanding and it is now more necessary than ever.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Now, I want to remind everyone Vision Zero is work that continues to build. This is a very audacious concept. Even calling it Vision Zero was audacious, but when you listen to the stories of families who have lost loved ones it makes a lot of sense why the goal is to end all crashes and it makes sense that we have to do things very differently. So, we understood that Vision Zero had to be aggressive. It meant a lot more enforcement by the NYPD, by the TLC to stop speeding to stop failure to yield, to stop the kinds of things that were putting lives in danger. It meant redesigned traffic patterns, new traffic islands, and other key features like we’re going to talk about today that make the situation safer for pedestrians and cyclists. It meant more speed cameras and signals to keep everyone safe – all these things had to happen together and had to keep growing and growing and growing. That is the concept of Vision Zero. And we know it is working. We have now three years to look at and we see constant progress. And as I have said before, we have only just begu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Each year under Vision Zero has been safer than the one before. I think that is the kind of evidence we need to know a policy is working. Last year, 2016, we had the fewest traffic fatalities in recorded history of New York City. Again, we’re not satisfied; we have a lot more work to do. Now, this year to date, up to this point in March we see a 20 percent reduction in traffic fatalities from the same period last year – 20 percent fewer fatalities than at the same point last year. And that really makes clear why this approach is so necessary, but the fact that there are fewer fatalities is not good enough because every life lost is one too many. So, we now have a lot more work to do and it starts right now. We’re now in the second day of spring and that means construction can begin – a whole new season of construction to make our streets safer. And we’re beginning work on dozens of new Vision Zero projects right now. It’s part of a $1.6 billion investment in safety and infrastructure improvements over the next five years. I want to thank all those who have been part of this work. You’ll hear from several in a movement, but I want to thank someone upfront who he and his agency do a lot of the crucial work, but they often don’t get a lot of the praise; I want to thank Dr. Feniosky Peña-Mora, the Commissioner of the Department of Design and Construction. Thank you to you and all of your team for the great work you do.</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pplau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And I mentioned before the advocates who have had such a big impact on Vision Zero, helping us to build, helping us to get the laws we need so it can grow in addition to Families for Safe Streets. I want to thank Transportation Alternatives and the Tristate Transportation Campaign for all they have don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Now look, our friends at the Department of Transportation they look forward to this week in the year so they can get to work. The rest of us are just happy that spring is here, but from a DOT perspective it means time to get to work and time to change this city and make it better. They will be doing major improvements in all five boroughs. You’ll see new crosswalks, wider sidewalks, more protective bike lanes, and here at the foot of the Brooklyn Bridge, just a little ways over, you see one of the biggest and busiest intersections in all of Brooklyn that needed a lot of work. The history of this intersection is not a good one, heavily trafficked, historically too dangerous. So, the new construction is going to lead to a series of major improvements – widened sidewalks, additional bike paths, a new expanded median to accommodate bikers and walkers. This one’s going to have a big impact right away, but it is just one of dozens of projects and they will be all over the City from Mott Haven to Marine Park, every borough.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That is the physical part of the work, but we also know the enforcement work not only has to keep going. The enforcement work has to grow and the NYPD has been rising to the occasion. There have been 17 percent more speeding violations given year-to-date than in the same period last year. And when you compare speeding violations from 2014 to present they are up 67 percent. Failure to yield enforcement – that didn’t get enough attention in the past – it was up 29 percent year-to-date and again since 2014 it has more than doubled. So, we’re going hard at these two areas where so much of the problem exists. The NYPD is making its presence felt and I want to let all New Yorkers know – all drivers know the NYPD is currently in the midst of a speeding enforcement blitz. So I want everyone to realize, if you speed the NYPD will get you.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Everything that we’re doing is to protect a life. But meanwhile, everything we’re doing is being threatened by the news that received last week from Washington. President Trump’s proposed budget would cut funding for Vision Zero. And to give you a sense of magnitude, the federal government has supported Vision Zero projects since 2014 to the tune of about $100 million. Think about that; $100 million that is a lot of intersections and crosswalks and improvements to our city. But now President Trump, who ran on a platform of fixing infrastructure, is literally going to take money away from infrastructure work and away from public safety and we’re going to fight those cuts. We’re going to fight them alongside our Congressional delegation led by Senators Schumer and Gillibrand. And we will be working with Mayors and leaders all over the country to stop these kinds of cuts that will take away from the safety of our citie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e just need to see this in human terms. That money we are losing from Washington – if the President’s budget goes through – that money means that fewer lives will be saved. It is as simple as that. And we are in the life-saving business here in New York City. So, we’re going to fight those cuts every step of the way and I think we’re going to find a lot of people around the country will join that fight; and a lot of family members like the good folks here who will join together all over the country to put a human face on what these cuts mea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Just a few words in Spanis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Mayor de Blasio speaks in Spanis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ith that it is my pleasure to bring up the woman who she and her team are leading the way on all these improvement all over the City – our Transportation Commissioner Polly Trottenber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pplau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mmissioner Polly Trottenberg, Department of Sanitation</w:t>
      </w:r>
      <w:r>
        <w:rPr>
          <w:rFonts w:eastAsia="Times New Roman" w:cs="Times New Roman" w:ascii="Times New Roman" w:hAnsi="Times New Roman"/>
          <w:sz w:val="24"/>
          <w:szCs w:val="24"/>
        </w:rPr>
        <w:t>: Thank you, Mr. Mayor. I actually just want to give a lot of thanks here today. Thank you for your leadership and the incredible resources that you have provided for us to do the work .And I have to say, you’re right it is an exciting day. It doesn’t quite feel like spring yet, but it is true we’re going to be breaking ground on I have to say, a really exciting roster of projects all over the City, all five boroughs. And we are very excited about finishing up phase one of our Tillary Adams Street work; as someone who now bikes to work regularly and goes over the Brooklyn Bridge this is going to be a tremendous connection for cyclists and pedestrians in making that whole intersection safer. So, I want to thank you Mr. Mayor, thank my partners at DEC, NYPD, TLC. I want to thank the advocacy community. You are really – you’re the wind at our back. You help us every step of the way in these incredible projects and this incredible Vision Zero work. I will actually be up in Albany tonight and looking forward to the next phase of talking about what we can do up in the State level to continue to make our streets safer, perhaps expanding our speed camera program and some of the other initiatives that I – as you mentioned, Mr. Mayor, have helped us buck the national trend and see fatalities go down in this city by 23 percent over the last three years; while the national trend has gone up 14 percent, so thank you.</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pplau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Thank you, Polly. Polly was quicker than I expected – hold on. Polly, you are a picture of [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lright, next I would like to bring up a man who has done tremendous work and I want to mention the NYPD has been leading the way on enforcement and enforcement has a very powerful public education element to it. People realize that when they speed there will be consequences and that is part of the reason that Vision Zero is working because those consequences have been made increasingly clear by the NYPD and TLC and others. So, it is my pleasure to introduce the Transportation Chief for the NYPD, Tom Cha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pplau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hief Thomas Chan, NYPD</w:t>
      </w:r>
      <w:r>
        <w:rPr>
          <w:rFonts w:eastAsia="Times New Roman" w:cs="Times New Roman" w:ascii="Times New Roman" w:hAnsi="Times New Roman"/>
          <w:sz w:val="24"/>
          <w:szCs w:val="24"/>
        </w:rPr>
        <w:t xml:space="preserve">: Good morning. First and foremost, I would like to thank Mayor de Blasio and our Vision Zero taskforce for their support especially DOT Commissioner Trottenberg and TLC Commissioner Joshi, all our elected officials and particularly the Chair of the Transportation Committee, Ydanis Rodriguez.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Vision Zero, our mission to prevent serious collisions and fatalities continue. After three years we see much progress, yet there is much more to be done. All along it has been a three-prong process and approach; education, engineering, and enforcement. We thank the Mayor for his support of the enforcement aspect by equipping our officers with the proper gear such as lighter equipment for speeds, dash cameras for our highway patrol autos, much needed variable message sings to alert the public on safety issues, and also hiring additional traffic enforcement agents to assist in the movement of traffic throughout the City.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Going forward our officers will continue to target priority corridors and intersections. The advice that I like to give to all New York City motorists is the same that I would give to my own friends and family including my two sons who currently possess learner permits – obey all traffic regulations. Please slow down and pay extra attention at intersections for our pedestrians. By making your turns slower and at a slower rate – both left and right turns – we can dramatically reduce injuries and fatalities to our pedestrian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s of this week, the NYPD speeding enforcement is up 17 percent year-to-date, up 67 percent since 2014. And failure to yield enforcement is up 29 percent year-to-date, and up 104 percent since 2014. A citywide pedestrian initiative was recently conducted on Monday March 6 through Sunday March 12; 1,915 failure to yield summonses were issued, an increase of 121 percent compared to the same period last year. 12,088 Vision Zero summonses were issued; a total of 17,000 summonses were issued for the initiative period. The NYPD has done a – utilized personnel and has a speed enforcement initiative currently underway – started yesterday, March 20 through March 26. The NYPD is also planning two additional initiatives in the month of April.</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So again, it is very important – and my message to the public is to please slow down, pay attention, and use good judgement when entering intersections; yield to our pedestrians because they are quite often the most vulnerable people on our city streets including our bicyclist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ank you very muc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pplau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Finally, I want to bring up three very strong voices for Vision Zero and for safety all over our communities; first, our Public Advocate, Tish Jam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pplau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Now the Borough President of Brooklyn, Eric Adam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pplau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Finally, the Chair of the Transportation Committee in the City Council. He has been a key partner in all the work of Vision Zero, Councilmember Ydanis Rodriguez.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pplau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Before we take your questions, I just want to also thank the three other organizations that have been very, very supportive of Vision Zero and are here and are part of the advocacy work to get more change in Albany. I want to thank the Riders Alliance, Bike New York, and the Regional Plan Association for all of their suppor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e’ll take questions on Vision Zero and then we’ll take questions on other topic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Vision Zero, go ahea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Mr. Mayor, I’m sorry if I missed this, but do you have a cost estimate for the possible cuts under the Trump budget to –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We – as I said the work to date on Vision Zero has gotten about $100 million in federal support. Now, Polly I don’t know if you have a specific number from what we have seen so far. Come on ov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mmissioner Trottenberg:</w:t>
      </w:r>
      <w:r>
        <w:rPr>
          <w:rFonts w:eastAsia="Times New Roman" w:cs="Times New Roman" w:ascii="Times New Roman" w:hAnsi="Times New Roman"/>
          <w:sz w:val="24"/>
          <w:szCs w:val="24"/>
        </w:rPr>
        <w:t xml:space="preserve"> Well, I think there are a couple of areas that the President’s budget singles out. One is the TIGER grants that as the Mayor said have been a source of support for Vision Zero and other projects here in New York. The second is what is called the New Starts programs, which is new capital grants; and as you have seen in the news, that potentially could affect the Gateway Tunnel, the next phase of the Second Avenue Subway, and the bigger capital buildout of our Woodhaven Boulevard Select Bus Service projec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naudible] dollar figures were her question. Do we have any projected dollar figure [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mmissioner Trottenberg</w:t>
      </w:r>
      <w:r>
        <w:rPr>
          <w:rFonts w:eastAsia="Times New Roman" w:cs="Times New Roman" w:ascii="Times New Roman" w:hAnsi="Times New Roman"/>
          <w:sz w:val="24"/>
          <w:szCs w:val="24"/>
        </w:rPr>
        <w:t xml:space="preserve">: Well because its – these are discretionary programs. I mean, the MTA was hoping to get, over period off years, $2 billion for Second Avenue Subway. The Gateway Tunnel we were looking over many years to get approximately $10 billion in federal dollars. And for Woodhaven Boulevard we were hoping to get around $97 million. Now, that doesn’t mean we would have gotten it all, but that is what we were hoping to get out of these program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100 million for the TIGER grants – was that [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100 million – hang on one second – $100 million for all Vision Zero related work so far over the last three years. TIGER grants were how muc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mmissioner Trottenberg</w:t>
      </w:r>
      <w:r>
        <w:rPr>
          <w:rFonts w:eastAsia="Times New Roman" w:cs="Times New Roman" w:ascii="Times New Roman" w:hAnsi="Times New Roman"/>
          <w:sz w:val="24"/>
          <w:szCs w:val="24"/>
        </w:rPr>
        <w:t>: TIGER – well the City got overall around $60 million in TIGER grants, 35 in particular on some of the projects of the type we are talking about toda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Maura, you can hear on the bigger issues; the Second Avenue Subway, the Gateway Project, Woodhaven – these are huge potential projects and a huge potential loss to New York City. So, that is what we are taking this so seriously.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Of the $97 million that you were hoping for Woodhaven Boulevard what percentage of the total cost of improvement to Woodhaven Boulevard is that? And were you booking that in the capital budget [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mmissioner Trottenberg</w:t>
      </w:r>
      <w:r>
        <w:rPr>
          <w:rFonts w:eastAsia="Times New Roman" w:cs="Times New Roman" w:ascii="Times New Roman" w:hAnsi="Times New Roman"/>
          <w:sz w:val="24"/>
          <w:szCs w:val="24"/>
        </w:rPr>
        <w:t xml:space="preserve">: Right. And just to be clear, the way we’re doing Woodhaven is we’re going to do an operational project with city funds and that will be going forward this year. We had hoped to do a bigger build out of a capital project which would put in more robust street infrastructure. We were looking for the federal government, I think, to cover around $100 out of a $200-plus projec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And we are going to fight for that funding still.</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Juliet did you have someth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No, okay. Go ahea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Mr. Mayor and Commissioner Trottenberg can you go into more detail about what you’re looking for from Albany this budget and who you are meeting with and what you see as the prospects of [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mmissioner Trottenberg</w:t>
      </w:r>
      <w:r>
        <w:rPr>
          <w:rFonts w:eastAsia="Times New Roman" w:cs="Times New Roman" w:ascii="Times New Roman" w:hAnsi="Times New Roman"/>
          <w:sz w:val="24"/>
          <w:szCs w:val="24"/>
        </w:rPr>
        <w:t xml:space="preserve">: Well, I’m happy to say we have been working closely with the advocate community to refine he next piece of legislation to expand our speed camera program. As you know, Albany has authorized the City to place speed cameras at 140 schools, but there are a lot of restrictions on how we can use those cameras. They can only be used during school hours and only on a roadway that a [inaudible] entrance to the school within a quarter-mile. So, we would like to see some of those restrictions lifted; have the ability to go to more schools, and even potentially the ability to look at high crash corridors instead of just focusing on schools; because the good news is one of the good pieces of news from last year is still too many, but we only saw three school age fatalities last year. Those numbers have been coming down in part because of I think the great work that has happened around schools. So we want to focus again on high crash corridors. I will also be up in Albany talking about design-build, an unrelated topic but something that would actually help the City speed some of this big capital work – enable us to do it much faster and at a lower cos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Who are you meeting wit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mmissioner Trottenberg</w:t>
      </w:r>
      <w:r>
        <w:rPr>
          <w:rFonts w:eastAsia="Times New Roman" w:cs="Times New Roman" w:ascii="Times New Roman" w:hAnsi="Times New Roman"/>
          <w:sz w:val="24"/>
          <w:szCs w:val="24"/>
        </w:rPr>
        <w:t>: We can give you the list of who we are meeting wit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Let me just amplify. The speed cameras have worked. There is no question the speed cameras have worked. They are a crucial part of our arsenal and we need much more freedom to put them in so we can save lives. It is as simple as that. And this is going to be an important discussion in Albany and I think that the leaders in Albany, when they look at the faces of the family members, are going to be held accountable. We need them to step up for safety. It has worked. We have years now of evidence that this has saved lives, but we have to go farth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Y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Mayor, what is your plan to respond to people in Albany and perhaps [inaudible] who will say that the speeding cameras are just a way for the City to increase its revenu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You know here’s the point; if people don’t speed we don’t get revenue and we will be happy not to have that revenue. This is not something we’re doing for revenue. We would be thrilled if no one sped and there was no revenue. And the sad reality is that sanctions are one of the things that changes behavior, the same with the NYPD pulling someone over and giving them a ticket. But we’re saving lives. I mean, there is nothing more important than saving lives, and if speed cameras are one of the ways we save lives then we need to double down on that strategy. It is as simple as tha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Just going back to the cuts that could come from President Trump. Could you give us a sense of how many projects or what kind of projects that money translates to – a regular person who maybe doesn’t know what $100 million over two years [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mmissioner Trottenberg</w:t>
      </w:r>
      <w:r>
        <w:rPr>
          <w:rFonts w:eastAsia="Times New Roman" w:cs="Times New Roman" w:ascii="Times New Roman" w:hAnsi="Times New Roman"/>
          <w:sz w:val="24"/>
          <w:szCs w:val="24"/>
        </w:rPr>
        <w:t>: I mean, again, as we have mentioned the TIGER program has funded some of our smaller street reconstruction and Vision Zero projects and then the New Starts is the transit capital grants which have funded much bigger projects in the City like Second Avenue, like East Side Acces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Describe some of tho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mmissioner Trottenberg</w:t>
      </w:r>
      <w:r>
        <w:rPr>
          <w:rFonts w:eastAsia="Times New Roman" w:cs="Times New Roman" w:ascii="Times New Roman" w:hAnsi="Times New Roman"/>
          <w:sz w:val="24"/>
          <w:szCs w:val="24"/>
        </w:rPr>
        <w:t>: Like what we are looking at today – street reconstruction, school safety projects. You know projects that are in a smaller price tag – Fordham Plaza up in the Bronx – those types of projects. In the 10, 15 – TIGER is more like a $10, $15 million range for projects; $25 million is what we got for Vision Zero. New Starts could be tens if not hundreds and hundreds of millions of dollar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mmissioner Trottenberg</w:t>
      </w:r>
      <w:r>
        <w:rPr>
          <w:rFonts w:eastAsia="Times New Roman" w:cs="Times New Roman" w:ascii="Times New Roman" w:hAnsi="Times New Roman"/>
          <w:sz w:val="24"/>
          <w:szCs w:val="24"/>
        </w:rPr>
        <w:t>: Right, school safety improvements, putting in neck downs, and better signals etcetera. It is all the work we do around school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And look, one of the things that have been most popular is having the traffic islands that break up someone’s journey across the street. And that is the kind of thing that has paid for; so that pedestrians – all pedestrians would like to not have to be out in the middle of the street so long crossing the street when they have the walk signal. Our senior citizens have been particularly concerned about that. So when we can reduce that distance that is one of the best things we can do for safety. And these are the kinds of grants that allow us to do many more of them and make a lot more people saf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Y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A lot of these projects – especially bike lanes and buffered lanes – what is the City doing to protect cyclists from cars blocking bike lanes and where does that rank in priorities of Vision Zero.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ll start and chief you want to come ov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Look, the bottom line is cars are not supposed to block bike lanes and certainly not for a long period of time. That’s where particularly sensitive things like delivery trucks that might. So, NYPD has a mandate to look out for any situation, particularly if a vehicle is staying there for any amount of tim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hief Chan</w:t>
      </w:r>
      <w:r>
        <w:rPr>
          <w:rFonts w:eastAsia="Times New Roman" w:cs="Times New Roman" w:ascii="Times New Roman" w:hAnsi="Times New Roman"/>
          <w:sz w:val="24"/>
          <w:szCs w:val="24"/>
        </w:rPr>
        <w:t>: That is one of the summonses that we encourage our traffic agents to issue. And this year we issued 15,497 summonses for people who were blocking bike lines – vehicles. And that is a 23 percent increase from last year. So, we are going to continue. Our police officers and our traffic enforcement agents are trying to make it as safe as possible for our bicycling public.</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hief Chan</w:t>
      </w:r>
      <w:r>
        <w:rPr>
          <w:rFonts w:eastAsia="Times New Roman" w:cs="Times New Roman" w:ascii="Times New Roman" w:hAnsi="Times New Roman"/>
          <w:sz w:val="24"/>
          <w:szCs w:val="24"/>
        </w:rPr>
        <w:t>: Year-to-date, 15,497, which is a 23 percent increase from last yea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Year-to-date meaning this date today – as of Sunday versus the same date last yea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 overhauling its delivery hours, things like that. Is that something that needs consider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The Transportation Commissioner with a lot of our colleagues is looking at the congestion issue. I have spoken about that several times that we are looking forward in the coming weeks to present a new plan and that certainly is going to be one of the issues we have to consider is how we handle deliveries in this city. But we have not come to a final plan, but you’ll be hearing more in the next few week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What about enforcement regarding bicyclists – when they run the red lights, when they go the wrong way and they are interfering with traffic or pedestrians in that regar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f – look, bikes are supposed to follow the same laws as vehicles. When they don’t, it can be dangerous. And yes, there is enforcement. Chief you want to speak to tha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hief Chan</w:t>
      </w:r>
      <w:r>
        <w:rPr>
          <w:rFonts w:eastAsia="Times New Roman" w:cs="Times New Roman" w:ascii="Times New Roman" w:hAnsi="Times New Roman"/>
          <w:sz w:val="24"/>
          <w:szCs w:val="24"/>
        </w:rPr>
        <w:t>: One of the areas that we certainly want to make sure is our bicyclists are following the rules and regulations and they are required to follow all the regulations a motor vehicle is to follow. We have had more summonses issued. I don’t have the numbers in front of us. But I will get you the numbers – the year-to-date number of bike summonses that the NYPD has issued. And that is going to be an area that we’re going to be working on. We also encourage bicyclists out there, especially the ones who are not necessarily the recreational riders, but the ones who are riding to and from work each and every day that after sunset it’s dark out they are more difficult to see. And that is one of major things that I hear when the motorists – when I read the police accident report it says that they didn’t see the bicyclists and if it is at 9 o’clock at night, 8 o’clock at night they are difficult to see. So by having that headlight and taillight they are in fact helping to protect themselves because that makes them more visible. So that is very important. So again, it’s an education process and we know that DOT and the NYPD has been passing out flyers. We encourage them to do so. We’ve had ad campaigns and we’ll continue to do that. Probably in April we’ll start again with the education. And again, we’ve been doing enforcement from the beginning of the yea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So on the topic of capital project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Try agai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On the topic of capital projects, advocates from Transportation Alternatives and Families for Safe Streets were at City Hall last week asking councilmembers to sign onto a letter asking your administration to redirect funding from this capital projects, which cost time and money, towards low cost operational projects and also towards [inaudible] streets are repaved, ensuring that they are repaved they include curbing extensions and bike lanes if they fit. Is that something that the City would look into either as a matter of policy generally or a matter of policy in response to the federal funds – in order to ensure that the pay [inaudible] isn’t affecte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mmissioner Trottenberg</w:t>
      </w:r>
      <w:r>
        <w:rPr>
          <w:rFonts w:eastAsia="Times New Roman" w:cs="Times New Roman" w:ascii="Times New Roman" w:hAnsi="Times New Roman"/>
          <w:sz w:val="24"/>
          <w:szCs w:val="24"/>
        </w:rPr>
        <w:t>: I’m going say what I said at the start of this event, which is I want to thank the Mayor. We essentially have the resources we need to do operational projects. And I think you have seen, David, the pace. I think we’re up to – I think – its 212 or 232 over the past few years. And when you look at the list we have here I think we’re doing some extraordinary projects. So, I think – I cannot complain, Mr. Mayor. We have the resources we need. It’s a good question about the capital projects and it’s interesting because obviously we have some big ones coming; our Great Streets projects that we are very excited about, but we will have to obviously keep an eye on the federal picture. We have gotten federal funds to do some of that work. And look, I’m hoping as the Mayor says this budget is the start of a long debate and we’ll see where it winds up.</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Could operational projects be used to offset the impact of the cuts to the capital projec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Wait, wait, wait I want – again, I appreciate the question, very fair question. I want to reiterate he basic principle. We’re not taking the cuts as a [inaudible]. We’re just not. These kinds of cuts are going to be very, very unpopular all over the country, not just blue states but in red states and purple states as well</w:t>
      </w:r>
      <w:r>
        <w:rPr>
          <w:rFonts w:eastAsia="Times New Roman" w:cs="Times New Roman" w:ascii="Times New Roman" w:hAnsi="Times New Roman"/>
          <w:color w:val="1F497D"/>
          <w:sz w:val="24"/>
          <w:szCs w:val="24"/>
        </w:rPr>
        <w:t xml:space="preserve"> So there are </w:t>
      </w:r>
      <w:r>
        <w:rPr>
          <w:rFonts w:eastAsia="Times New Roman" w:cs="Times New Roman" w:ascii="Times New Roman" w:hAnsi="Times New Roman"/>
          <w:sz w:val="24"/>
          <w:szCs w:val="24"/>
        </w:rPr>
        <w:t>months and months ahead, and I think when you think of all the kinds of things that people do not like taken away from them – the things that make them safer and make their streets better; the things that affect senior citizens. I mean these are a lot of hot buttons, so we’re going to fight with colleagues around the country. I am not assuming these cuts. Right now, the part of your question about the operational versus the larger capital, and I think we have to do both, and the resources are there to do bot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mmissioner Trottenberg:</w:t>
      </w:r>
      <w:r>
        <w:rPr>
          <w:rFonts w:eastAsia="Times New Roman" w:cs="Times New Roman" w:ascii="Times New Roman" w:hAnsi="Times New Roman"/>
          <w:sz w:val="24"/>
          <w:szCs w:val="24"/>
        </w:rPr>
        <w:t xml:space="preserve"> I don’t – it’s not that I need more money to do operational projects, and I can take them from capital projects. I’ve got the funds I need for operational projects. As you know, I think the question is how quickly can we work them through the community, have our planners and experts get them going? And again I’m proud of the pace. I think New York City DOT – and we have some of our great leaders from the agency here – we are doing projects at a pace that is pretty unprecedented.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Chief Chan, can you give us the specific steps the NYPD is taking to discourage police vehicles from blocking bike lan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hief Chan:</w:t>
      </w:r>
      <w:r>
        <w:rPr>
          <w:rFonts w:eastAsia="Times New Roman" w:cs="Times New Roman" w:ascii="Times New Roman" w:hAnsi="Times New Roman"/>
          <w:sz w:val="24"/>
          <w:szCs w:val="24"/>
        </w:rPr>
        <w:t xml:space="preserve"> Part of it is that we – at my forum at Traffic Stat – we bring the boroughs and the individual precincts who are present, and we actually show the photo of the department vehicles that are in those bike lanes, and we encourage our officers not to park their vehicles in those particular lanes. There are going to be occasions where it may very well be an emergency, but that’s certainly – we actually have had information forwarded to us, and we ask our precinct commander to survey their own commands where they may have bike lanes and where the vehicles are parking and calling a problem issue there. But again it’s something that we will continue to work on those in terms of vehicles, any type of vehicles in those bike lane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Inaudible] officers who park there outside of an emergenc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hief Chan:</w:t>
      </w:r>
      <w:r>
        <w:rPr>
          <w:rFonts w:eastAsia="Times New Roman" w:cs="Times New Roman" w:ascii="Times New Roman" w:hAnsi="Times New Roman"/>
          <w:sz w:val="24"/>
          <w:szCs w:val="24"/>
        </w:rPr>
        <w:t xml:space="preserve"> We have the option as the precinct commanders – we see as the discretion to issue command disciplines to the particular officers, which is basically where they could be penalized. They lose time and things of that nature. Quite often they will warn them initially, but what happens where it comes to a point of warnings, and we’re going to take action against those officers. The same thing as we do the actions against the public. So again we will expect our officers to honor those bike lanes also.</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Highland Boulevard has been called the new boulevard of death, I’m just curious if you guys are planning any major infrastructure improvements on Highland at any poi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mmissioner Trottenberg:</w:t>
      </w:r>
      <w:r>
        <w:rPr>
          <w:rFonts w:eastAsia="Times New Roman" w:cs="Times New Roman" w:ascii="Times New Roman" w:hAnsi="Times New Roman"/>
          <w:sz w:val="24"/>
          <w:szCs w:val="24"/>
        </w:rPr>
        <w:t xml:space="preserve"> I’m going to pull out my list here, which is blowing in the wind. You know Highland Boulevard, of course, has been a challenge, and actually Chief Chan and I stood out there – I think now two years ago – after there had been a terrible spate of fatalities. We handed out fliers. I know NYPD stepped up their enforcements, and DOT went in and did some improvements in terms of signal timing and fencing, and we’ve actually – I’m happy to say – we’ve seen a big decrease now last year on Highland Boulevard. We are going to be taking a look at it again, and we’re going to be doing some other – I think some other great projects in Staten Island this year. We’re going to be for the first time ever on Greeley Avenue building out basically what we would call traffic circles because that’s long been a speedway issue as you know where residents have had a lot of concern, and I think we’ve come up with an innovative solution. We’re going to be doing a project that I’m very project about van Duzer bike lane, which is going to be a great connection to the ferry, and we’re going to be working on some cycling and pedestrian improvements around the ferry terminal.</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Inaudible] like do a big infrastructure improvement on Highland, is it just like the thought that the signal changes are good enough or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mmissioner Trottenberg:</w:t>
      </w:r>
      <w:r>
        <w:rPr>
          <w:rFonts w:eastAsia="Times New Roman" w:cs="Times New Roman" w:ascii="Times New Roman" w:hAnsi="Times New Roman"/>
          <w:sz w:val="24"/>
          <w:szCs w:val="24"/>
        </w:rPr>
        <w:t xml:space="preserve"> I mean as you know it’s a very, very challenging roadway and a roadway to do a whole lot of big work on. I mean honestly it’s been pretty controversial. It’s obviously one of the most congested, heavily used roadways on Staten Island, but again I think we did some enforcement education and timing and fencing, and we actually saw a pretty dramatic improvement on Highland Boulevard.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Let me just add here. We don’t accept the notion of any street being a quote-unquote boulevard of death. We didn’t accept it with Queens Boulevard. We won’t accept it with Highland. We won’t accept it with any street in this city. Part of the solution is increased enforcement, so you will see a lot of enforcement there, and we’ll keep making the physical changes we need to, but we’re not going to – if we see a street that’s a persistent problem we’ll keep adding to the equation until we get it to be as safe as it possibly can b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Y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Can you talk about how you plan to drive down hit and runs, which were up in 2016? And Chief Chan if you have the stats of the incidents and arrests year-to-dat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Look, I think it’s all part of the overall structure of things. In other words, more enforcement and more sense of consequence has an impact. And obviously the check points since unfortunately a number of hit and runs are related to driving under the influence the check points are a very effective tool. People know that checkpoints are going to be used regularly. It discourages that kind of behavio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hief Chan:</w:t>
      </w:r>
      <w:r>
        <w:rPr>
          <w:rFonts w:eastAsia="Times New Roman" w:cs="Times New Roman" w:ascii="Times New Roman" w:hAnsi="Times New Roman"/>
          <w:sz w:val="24"/>
          <w:szCs w:val="24"/>
        </w:rPr>
        <w:t xml:space="preserve"> That’s definitely an area that the NYPD is working on. Our CIS team and our officers are looking at these collision involving people who are injured and things of that nature. One of the things that we’re also in the process of is to gather more information, working with the vehicle repair places, places that also replace windshields and things of that nature. We’re in the process of developing a plan and getting cooperation from these businesses when we’re looking for a particular type of vehicle with a certain kind of damage or perhaps a certain color, then we will get that information out to these groups out there and hopefully they will be able to share and get back to us with information because again when we have a vehicle that leaves the scene, we’re going to be looking for it throughout the whole area, but again it’s much easier that we either get an email out to these businesses, so they can cooperate, and there’s also we’ll certainly talk about if there’s a reward and things of that nature. So again we seek the public’s cooperation, but again that’s one of the initiatives that we’re following up on this yea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And just one other point. I would argue this is another case for why we need additional help from Albany on the seeped cameras. Because I think the atmosphere of consequence – look, I wish we could tell people ‘don’t do bad things’ and they just stopped doing bad things. But I know consequences have a major effect on human behaviors, and the speed cameras have been another one of those really important tools in changing behaviors, so I want anyone who’s driving to know that they have to be responsible for all of their behavior, every hour of the day, and the speed cameras are another way that we send that message very clearly.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Plea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Have you also talked Albany about maybe increasing the fines of hit and run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ncreasing the fines – do you know if we’ve had that conversation? Come up.</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hief Chan:</w:t>
      </w:r>
      <w:r>
        <w:rPr>
          <w:rFonts w:eastAsia="Times New Roman" w:cs="Times New Roman" w:ascii="Times New Roman" w:hAnsi="Times New Roman"/>
          <w:sz w:val="24"/>
          <w:szCs w:val="24"/>
        </w:rPr>
        <w:t xml:space="preserve"> There currently is additional penalties for leaving the scene, but what happened is that ultimately leaving the scene – the arrest I think sends the strongest message. Now one of the things I also wanted to indicate is that we’re increasing – we’ve increased our DWI enforcement and also our 5-11 where we have individuals who are suspended licenses because we feel that those are the people if they’re going to be intoxicated or their license is suspended, then they’re more than likely to leave the scene of a collision where they cause injuries and things of that nature because they know they’re going to be arrested because of DUI – they’re drinking or drugs or things of that nature. So again we continue to increase our enforcement in those targeted areas also.</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Okay, y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There was a bill introduced this week to raise the speed limit on Ocean Parkway and obviously if that passes it could lead to raising the speed limit on a number of other city streets. What are your thoughts on tha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 think it’s a mistake. I think it would make people less safe, and we’re going to fight against any measure that would make New Yorkers less safe. It’s as simple as that. Look, let’s be clear – this is the default speed limit around the city that we’ve decreased. Obviously some streets have specific speed limits that are different. Since we changed the speed limit, the number of deaths went down. It’s as simple as that. Three years in a row. So of course we’re not going to increase the speed limit again. Anyone who wants to increase the speed limit is taking a real risk with the lives of New Yorkers. We’re not going to do tha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Y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Back to design build for a second, what’s your impression of what’s standing in the way in Albany. There’s talk that there’s union interests that are pushing back against expanding into the city. Is that your impressi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mmissioner Trottenberg:</w:t>
      </w:r>
      <w:r>
        <w:rPr>
          <w:rFonts w:eastAsia="Times New Roman" w:cs="Times New Roman" w:ascii="Times New Roman" w:hAnsi="Times New Roman"/>
          <w:sz w:val="24"/>
          <w:szCs w:val="24"/>
        </w:rPr>
        <w:t xml:space="preserve"> I think it’s a pretty complicated story. I think here in the city we’ve actually had great consensus. We’ve been working with the major business groups and construction groups, the building trades, and DC 37. I think there’s consensus locally here in the city about how we would handle design build. We’d have good labor protections. We’d have a robust program for M/WBES. I think some of those disputes actually involve our upstate – you know our sister cities in upstate and how things would be handled there. But here in the city I think we have good consensus. I just wanted to add on the question of Ocean Parkway that Danielle asked about because look it is a very challenging roadway. It is one obviously that carries a lot of through traffic through Brooklyn, but it’s also a roadway with so many pedestrians and cyclists and families crossing it. It has actually one of the highest crash and fatalities rates in Brooklyn, so we feel very strongly that those safety improvements are important, and we have seen since we lowered the speed limit and we put in speed cameras. And we put them, by the way, near two schools with a lot of students. We’ve already seen a reduction in crashes and injuries there. So we really think the strategy is working on Ocean Parkway.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And one more point on design build – for everyone who wants to see us rightfully achieve more of these good capital projects more quickly that will make people safe, we need your help getting design build done. It’s going to literally free up a lot of money because things will be done a lot more efficiently. It will free up a lot of money. We’ll be able to cover a lot more ground. It just makes sense for everyon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Okay, going to last call on Vision Zero related question. Going once, going – is that a vision zero related question? Go ahea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Commissioner, do you have a target number of speed cameras? We’re at 140 now. How many more do you wa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mmissioner Trottenberg:</w:t>
      </w:r>
      <w:r>
        <w:rPr>
          <w:rFonts w:eastAsia="Times New Roman" w:cs="Times New Roman" w:ascii="Times New Roman" w:hAnsi="Times New Roman"/>
          <w:sz w:val="24"/>
          <w:szCs w:val="24"/>
        </w:rPr>
        <w:t xml:space="preserve"> Andrew, I can’t hear you. I’m sorr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Do you have a target – I will translate – do you have a target number of speed cameras that you’re shooting for. He said you’re at 140 now. How many do you wa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mmissioner Trottenberg:</w:t>
      </w:r>
      <w:r>
        <w:rPr>
          <w:rFonts w:eastAsia="Times New Roman" w:cs="Times New Roman" w:ascii="Times New Roman" w:hAnsi="Times New Roman"/>
          <w:sz w:val="24"/>
          <w:szCs w:val="24"/>
        </w:rPr>
        <w:t xml:space="preserve"> I think – I think we’re still finalizing on the number we’re going to ask for. But I want to emphasize as important as the number is the ability to have – deploy the speed cameras widely. Right now as I mentioned we can only deploy them during school hours on the streets that abut the school entrances. And you know the example I like to give – I stood with the Mayor on Northern Boulevard where the boy N N was killed. I can’t put a speed camera on that part of Northern Boulevard because it doesn’t actually abut the school. And in fact as we’ve seen – we did an analysis of the past five years, and we saw that about 85 percent of the fatalities and serious injuries happened in times and places where we can’t use speed cameras. So even just lifting those restrictions would be tremendously important, and then obviously we’d like to grow the number, but I think we’re still finalizing what our request is going to b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mmissioner Trottenberg:</w:t>
      </w:r>
      <w:r>
        <w:rPr>
          <w:rFonts w:eastAsia="Times New Roman" w:cs="Times New Roman" w:ascii="Times New Roman" w:hAnsi="Times New Roman"/>
          <w:sz w:val="24"/>
          <w:szCs w:val="24"/>
        </w:rPr>
        <w:t xml:space="preserve"> We’re at 140 locations, so we’re allowed to put multiple cameras at one location, and we have about 100 that are fixed and 40 we do mobile, so we try to get to every school in the city.</w:t>
      </w:r>
    </w:p>
    <w:p>
      <w:pPr>
        <w:pStyle w:val="Normal"/>
        <w:spacing w:lineRule="auto" w:line="240" w:before="0" w:after="0"/>
        <w:rPr>
          <w:rFonts w:ascii="Calibri" w:hAnsi="Calibri" w:eastAsia="Times New Roman" w:cs="Times New Roman"/>
        </w:rPr>
      </w:pPr>
      <w:r>
        <w:rPr>
          <w:rFonts w:eastAsia="Times New Roman" w:cs="Arial" w:ascii="Arial" w:hAnsi="Arial"/>
          <w:color w:val="1F497D"/>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Okay, Vision Zero, one more time – going once, twice – okay, other topic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Two Republican Congressman have proposed that the State pick up Medicaid costs for localities – New York City is not included in that. Would you like to see the city included in that proposal?</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That proposal – you’re talking about the “Collins Amendment,” I take it? It’s very dangerous for all of New York State, and certainly for New York City as well. It would lead to a massive cutback in support for our hospitals and for healthcare overall. It would fundamentally disrupt how healthcare is provided in New York State, and that would include New York City. So this is a – you know, the repeal of the Affordable Care Act – as you know, there’s almost 2 million people in New York City who got insurance on the Affordable Care Act. That would be horribly negative to have the repeal alone. But this amendment would add insult to injury because it would fundamentally undermine our hospitals, meaning our voluntary hospitals as well as our public hospitals. It would decrease the amount of funding available. It would probably lead to huge cutbacks in hospital services. And it’s very dangerous for every part of the Stat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There’s always been some doubt about the number of homeless people in the shelter system from Staten Island, and the Borough President has even expressed some skepticism about this number to you, I’m told. I’m wondering if you could address that skepticism.</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Sure. We’re going to be very transparent with the Borough President. I think it’s a perfectly fair question. The system that we have is based on the last known permanent address and I’ve directed out Social Services Commissioner Steve Banks to sit down with the Borough President and review how it’s done so he can see for himself how we keep track of people and which borough they’re from.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Public Advocate Tish James recently called for the Fearless Girl statue near the Bull to be made permanent, and I wanted to get your thoughts on whether you think it should be a permanent part of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Well, first I want to say a compliment for Tish James, because back in 2008 when we were fighting Mayor Bloomberg on his term limits proposal, you were a fearless girl – [inaudible]. We’re certainly going to look at the potential of prolonging the Fearless Girl’s presence there. You know, some people have called for permanent action – we’re hesitant to do anything permanent because, you know, that has ramifications for the whole city. But in terms of a longer presence, I’m open to that and we’re going to be looking at tha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 the kind of respons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Oh yeah, outstanding response. I understand for a lot of people it’s a fantastically powerful symbol and certainly for a lot of women, a lot of girls as well. So, we’re going to see what we can do to prolong the presenc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Mr. Mayor, returning to the Manhattan DA’s letter to the State Board of Elections – when you were responding to that, you sort of grouped together legal and ethical and appropriate all together. What the letter says is that [inaudible] criminal charges on, but there were things that were inappropriate. And [inaudible] nothing inappropriat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No. I’ve said what I believe and I feel the same thing I felt last week.</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Marcia?</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Mr. Mayor, there’s going to be a new candidate who’s entering the race this afternoon to run against you. Bo Dietl – you’ve probably heard of him. Number one, I want to know how you feel about him [inaudble]. But, number two, he is asking that an independent council be appointed to hold you “accountable” for what he’s calling questionable election financing. Your response to tha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Marcia, I don’t know him. I’ve met him, but I don’t know him. The fact is, there have obviously been extensive investigations and they’ve come to a clear conclusion, and everything we did was appropriate and legal, and I think the case is closed.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t never surprises me when a candidate it trying to get attentio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 Think Progress has obtained what they say is Daniel Panatleo’s disciplinary records from before the Eric Garner incident, and it shows a number of things. He had seven disciplinary complaints and 14 individual allegations lodged against him before the Garner incident. Four of the allegations were substantiated by an independent review board. For one of them, he was docked only the two vacation days instead of eight for an unauthorized stop and frisk. The report also says that his had more than the average number of complaints filed against him. I’m just curious, what do you think of this report? This officer? Does he serve to be – remain an NYPD offic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 have not see that. Eric just told me a few moments ago that, that information had leaked. I haven’t seen it. I’d have to see it before I could comment on i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 has a higher tha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m not going to do anything on theory. I have to see it before i can comment on i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 rise in bias crimes in the subways and also your take on yesterday’s testimony with Director Comey on the alleged wiretapping and the Russian involvement in the electio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Look, I think Director Comey has been very straightforward – that there needs to be a full investigation of Russian involvement in the election. It seems to me that with every passing month, there’s more and more evidence the Russian’s were involved and it could have changed the course of the election. And I can’t remember anything in my lifetime like this. I can’t remember any situation where a foreign government went to such extent to affect the outcome of an election, and there was so much evidence of it. So, I’m very happy to hear that the FBI is going to fully investigation it. And obviously, on the other charges made by President Trump – you know, there’s been no evidence of that, and no one, including the President, has come forward with any evidence. So, I think that’s going to be put to bed. But the Russian matter is going to case a very long shadow over the future of our democratic process, because until we get to the bottom of it, we don’t know what’s going to happen in the next electio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On the bias crime question – what was your questio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Well, look, it’s not just on the subways – we’ve seen a rise in bias crimes since the election. And again, three categories, and they’re all troubling – anti-Semitic incidents, anti-Muslim incidents, and anti-LGBT incidents. There’s no question this sudden increase in bias incidents is directly related to the hateful rhetoric during the election season. And we’re trying to do everything we can to show that those who commit acts of hate will suffer the consequences. The NYPD has been very aggressive on this front, but we need more and more voices of tolerance to come forward all over the country if we’re going to stop this trend, because, as I’ve said before, the forces of hate have been unleashed and they think they have license to do these things. We have to show them they don’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 have you as Mayor [inaudible] Daniel Pantaleo disciplinary fi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No.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Mr. Mayor, is there enough sense of urgency from the administration on the – all of these allegations surrounding the Eric Garner case. The family has been waiting for years for a DOJ investigation, then for the records – now, the records are leaked. Are you doing enough to give the family the answers tha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You know that the DOJ decision, which as you know, took a long, long time, is what has held us from taking our own actions – you know that. And we have been asked consistently by the Justice Department to defer to their approach. That causes a lot of delay. We don’t know yet what’s going to come of the Justice Department’s actions, but let’s say they decide to bring charges, that will lead to a trial that could go on for another year or two, and that’s certainly what we’ve seen in the past. So, it’s very painful for everyone involved that these things stretch out so long. And, you know, we’re certainly going to look and see if there’s any way to do things differently in the future. But the bottom line is, that’s what’s affecting the situation and we simply have to let the Justice Department come to its decisio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Other questions – yea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Written answers? I don’t recall any written answer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Again, I don’t recall any written answ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Mayor, Governor Cuomo has twice criticized you on the issue of Rikers Island in the last couple of weeks, once saying there was political impotence not to take it on and then more recently saying that Ward’s Island would be a potential new location – if Rikers were to be closed. I wanted to see if you could respon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Look, we for three years now have been fundamentally changing the reality on Rikers Island. You’ve all reported on it. We ended solitary confinement. This was one of the worst parts of the history of Rikers Island that went on for a long time – solitary conferment including of minors. We ended that. We have put in place a whole series of reforms in how correction officers are recruited and trained. We’ve added a huge number of officers for the safety of all. We’ve added security cameras. I could go on for quite a whi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Let’s be blunt. For years and years, no one in authority dealt with the crisis on Rikers Island. In the last three years we’ve taken it on squarely. We never shirked from it. We know it’s our responsibility, but let’s be clear. Rikers Island is the responsibility of the City of New York to resolve. I’ve said that we’re going to have updates for you very soon, leading up to the executive budget process. Our job is to address this crisis. We’ve been doing it for three straight years. We’ll be doing a lot more going forward. The State’s job is to take care of the state prison system. It’s as simple as tha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On the budget. I know that you’ve vowed to fight all the federal cuts, but I wonder how you could do your own budget which is do in the summer when you’re going to still wait until October to find out what the federal government is going to do. Will you have to like, you know, put money in the reserves and do a massive budget mod in November? I mean what do you do?</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Yes, Marcia, I think first of all – believe me that the fight over this budget is going to be like nothing you’ve ever seen before. You know, some of the things that are being cut – these infrastructures projects – there’s going to be huge negative response from cities and towns all over the country on that. We mentioned the community development block grants that provide for services for seniors, provide for affordable housing, provide for home repairs. You’re going to see a real pushback all over the country on this. So, I think it’s fair to say that President Trump has put forward a budget that will cut things even his fellow Republican presidents didn’t try to cut and that have real strong support locally all over the country. I think it’s going to be a chance to get a lot of these things back. In the meantime, as you know we have unprecedented reserves. We have the biggest reserves this city’s ever had. We intend to continue you that. You’re right, in October we’ll know the final federal budget. In November we always do a budget modification each year. God forbid there are major cuts that’s the opportunity to address them, but the two part strategy – one fight like hell to stop the cuts, two keep really big reserves just in ca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Mr. Mayor, you announced a new nomination for the MTA board yesterday. Are you confident the Senate will approve your nomination and did you ever get an answer as to why your last big councilman, Ydanis Rodriguez, wasn’t confirme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Look, I never got a good enough answer in my humble opinion. I think the councilman would’ve been great, but obviously there was not a will on the part of the Senate to approve him. The new nomination of Carl Weisbrod – I mean Carl is one of the most respected people in civic life in this city, just a legend. The impact he had on Times Square, on Lower Manhattan after 9/11, you know, the tennis stadium. I mean I am certain that this is one that should go beyond partisanship, and I think the members of the Senate in Albany will see that Carl Weisbrod is someone who could contribute a lot on the MTA boar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Mr. Mayor, you said you’re revisiting [inaudible] pay. Chancellor Farina is testifying today at the City Council that the DOE is still not finished with their review of yeshivas. Has the Hassidic Jewish community been getting special treatment because of its powerful voting bloc?</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No, and that’s the whole point. You know, the concern was raised about the quality of the education programs. There’s a full review going on, and it’s an objective review. And wherever that leads us we’re going to forward publicly with it, but it’s a complicated task to really understand what’s going on in a wide variety of school and how to make sure they’re fitting the standard we need. The same on every other issue. I think we’ve been clear we’re going to call them as we see them. So on the review on the circumcision issue, we’re going to finish that in the near term and come forward with a sense of what has transpired and how we want to handle it going forward. But I think, you know, I harken back to the pre-K situation where some folks in the Jewish community didn’t like the design we put forward, and we said this is a design that is right for everyone, and we can make it work for every kind of community, but the rules are the rules. Ultimately a lot of yeshivas found it was a program they could work with once they understood we weren’t bending on those rules, and we ended up in a good plac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Can you tell us what if anything you plan to do about the Tenant Interim Lease Program? I guess it has a new name – Affordable Neighborhood Cooperative. I guess [inaudible] a hot mess or something? Not technical term.</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Laught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 was going to say that’s a housing term. This, I think you’re talking about there’s a specific group of buildings where there’s been a longstanding problem. Is that what you’re referring to?</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That i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The Affordable Homeownership Program and the delays in getting the rehabilitation done – correc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So the answer is I’m astounded like you are how long this has gone on, but it goes it – it’s gone on for many, many years predating us. Most of those tenants will be back in their buildings this year, and the remainder will be back in next year. And there’s also been a question about whether they have access to their belongings in storage in the meantime. The answer is yes, they do.</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Rich, go ahea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Mr. Mayor, back to the FBI probe. If it does turn out that there was significant Russian involvement, and it had some profound effect on the election, what do you think the dimensions of the fallout of that would be? Where do you think we go?</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 look, that – that’s beyond Watergate. I think that’s the simplest way to say it. You know I’ve often said to you guys I watched the entire summer of the Watergate hearing, and it deeply affected my life, and for all of us coming to see that a president had committed a criminal act was devastating. But the idea of a foreign country changing the course of our elections? That’s even more. That suggests our whole democracy has been undermined. I can’t prejudge. No one should prejudge. We need a full and independent investigation. But if it turns out that Russia successfully altered the course of an election? There’s been nothing like that in our history, and I think there will be massive fallou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anks, everyon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RE7wsaTKtuam-jkk42tRlGadg0Ux4Bu6Zf7x3VdKPOCWKNCZSHH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B0DED4B</Template>
  <TotalTime>1</TotalTime>
  <Application>LibreOffice/7.4.7.2$Linux_X86_64 LibreOffice_project/40$Build-2</Application>
  <AppVersion>15.0000</AppVersion>
  <Pages>19</Pages>
  <Words>8244</Words>
  <Characters>46995</Characters>
  <CharactersWithSpaces>5512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27:00Z</dcterms:created>
  <dc:creator>Joe, Richard</dc:creator>
  <dc:description/>
  <dc:language>en-US</dc:language>
  <cp:lastModifiedBy>Joe, Richard</cp:lastModifiedBy>
  <dcterms:modified xsi:type="dcterms:W3CDTF">2017-03-22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