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 </w:t>
      </w:r>
      <w:r>
        <w:rPr>
          <w:color w:val="000000"/>
        </w:rPr>
        <w:t>March 26, 2025</w:t>
        <w:br/>
      </w:r>
      <w:r>
        <w:rPr>
          <w:b/>
          <w:bCs/>
          <w:color w:val="000000"/>
        </w:rPr>
        <w:t>CONTACT: </w:t>
      </w:r>
      <w:hyperlink r:id="rId3" w:tgtFrame="mailto:pressoffice@cityhall.nyc.gov">
        <w:r>
          <w:rPr>
            <w:rStyle w:val="InternetLink"/>
            <w:color w:val="0070C0"/>
          </w:rPr>
          <w:t>pressoffice@cityhall.nyc.gov</w:t>
        </w:r>
      </w:hyperlink>
      <w:r>
        <w:rPr>
          <w:color w:val="000000"/>
        </w:rPr>
        <w:t>, (212) 788-2958</w:t>
      </w:r>
    </w:p>
    <w:p>
      <w:pPr>
        <w:pStyle w:val="NormalWeb"/>
        <w:shd w:val="clear" w:color="auto" w:fill="FFFFFF"/>
        <w:spacing w:before="280" w:after="280"/>
        <w:jc w:val="center"/>
        <w:rPr>
          <w:rFonts w:ascii="Segoe UI" w:hAnsi="Segoe UI" w:cs="Segoe UI"/>
          <w:color w:val="242424"/>
          <w:sz w:val="23"/>
          <w:szCs w:val="23"/>
        </w:rPr>
      </w:pPr>
      <w:r>
        <w:rPr>
          <w:b/>
          <w:bCs/>
          <w:color w:val="242424"/>
        </w:rPr>
        <w:t>MAYOR ADAMS ANNOUNCES NEW YORK YANKEES’ AND NEW YORK METS’</w:t>
        <w:br/>
        <w:t>HOME GAMES PROJECTED TO GENERATE OVER $900 MILLION IN ECONOMIC</w:t>
        <w:br/>
        <w:t>ACTIVITY FOR NEW YORK CITY DURING 2025 MLB REGULAR SEASON </w:t>
      </w:r>
    </w:p>
    <w:p>
      <w:pPr>
        <w:pStyle w:val="NormalWeb"/>
        <w:shd w:val="clear" w:color="auto" w:fill="FFFFFF"/>
        <w:spacing w:before="0" w:after="0"/>
        <w:jc w:val="center"/>
        <w:rPr>
          <w:rFonts w:ascii="Segoe UI" w:hAnsi="Segoe UI" w:cs="Segoe UI"/>
          <w:color w:val="242424"/>
          <w:sz w:val="23"/>
          <w:szCs w:val="23"/>
        </w:rPr>
      </w:pPr>
      <w:r>
        <w:rPr>
          <w:i/>
          <w:iCs/>
          <w:color w:val="000000"/>
        </w:rPr>
        <w:t>As Yankees and Mets Prepare for First Home Games, Both Teams Continue to Generate</w:t>
        <w:br/>
        <w:t>Hundreds of Millions of Dollars for Local Economy, Create Good-Paying Jobs</w:t>
      </w:r>
    </w:p>
    <w:p>
      <w:pPr>
        <w:pStyle w:val="NormalWeb"/>
        <w:shd w:val="clear" w:color="auto" w:fill="FFFFFF"/>
        <w:spacing w:before="0" w:after="0"/>
        <w:jc w:val="center"/>
        <w:rPr>
          <w:rFonts w:ascii="Segoe UI" w:hAnsi="Segoe UI" w:cs="Segoe UI"/>
          <w:color w:val="242424"/>
          <w:sz w:val="23"/>
          <w:szCs w:val="23"/>
        </w:rPr>
      </w:pPr>
      <w:r>
        <w:rPr>
          <w:i/>
          <w:iCs/>
          <w:color w:val="000000"/>
        </w:rPr>
        <w:t>Announcement Highlights Continued Economic Growth Under Adams Administration</w:t>
      </w:r>
    </w:p>
    <w:p>
      <w:pPr>
        <w:pStyle w:val="NormalWeb"/>
        <w:shd w:val="clear" w:color="auto" w:fill="FFFFFF"/>
        <w:spacing w:before="0" w:after="0"/>
        <w:rPr>
          <w:rFonts w:ascii="Segoe UI" w:hAnsi="Segoe UI" w:cs="Segoe UI"/>
          <w:color w:val="242424"/>
          <w:sz w:val="23"/>
          <w:szCs w:val="23"/>
        </w:rPr>
      </w:pPr>
      <w:r>
        <w:rPr>
          <w:b/>
          <w:bCs/>
          <w:color w:val="242424"/>
        </w:rPr>
        <w:t>NEW YORK – </w:t>
      </w:r>
      <w:r>
        <w:rPr>
          <w:color w:val="242424"/>
        </w:rPr>
        <w:t>New York City Mayor Eric Adams and the</w:t>
      </w:r>
      <w:r>
        <w:rPr>
          <w:color w:val="333333"/>
        </w:rPr>
        <w:t> New York City Economic Development Corporation (NYCEDC) today announced that New York Yankees’ and New York Mets’ regular home games combined are expected to generate $909 million in economic impact for New York City over the course of the 2025 Major League Baseball (MLB) season. As baseball season kicks off and both teams prepare for their first home games, the Yankees and Mets continue to drive the local economy in New York City and create local jobs. Today’s announcement highlights the ongoing resurgence and economic growth under the Adams administration since coming into office three years ago.</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Today’s numbers show that our hometown teams continue to be a home run for our local economy. Whether you are a Mets or Yankees fan, when our teams play in New York City, we all win,” said </w:t>
      </w:r>
      <w:r>
        <w:rPr>
          <w:b/>
          <w:bCs/>
          <w:color w:val="242424"/>
        </w:rPr>
        <w:t>Mayor Adams</w:t>
      </w:r>
      <w:r>
        <w:rPr>
          <w:color w:val="242424"/>
        </w:rPr>
        <w:t>. “Both teams combined will generate over $900 million in economic impact the regular season alone for the five boroughs — creating good-paying jobs and supporting small businesses. This season, New Yorkers should take themselves out to the ballgame, root for your favorite team, visit their local business, and continue to spend money. Best of luck to the Mets and Yankees this year — I just wish I had a hat that could celebrate both teams. Let’s bring home a championship!”</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New York City’s economy is stronger than ever, and as we gear up for baseball’s opening day, the city will see an estimated $900 million in economic impact from our home teams on top of our already record-setting jobs numbers,” said </w:t>
      </w:r>
      <w:r>
        <w:rPr>
          <w:b/>
          <w:bCs/>
          <w:color w:val="242424"/>
        </w:rPr>
        <w:t>Deputy Mayor for Housing, Economic Development, and Workforce Adolfo Carrión, Jr. </w:t>
      </w:r>
      <w:r>
        <w:rPr>
          <w:color w:val="242424"/>
        </w:rPr>
        <w:t>“No matter what happens on the field this season, we’ll all be rooting for our hometown and New York City’s economy is a winner thanks to the Yankees and the Mets. GO NYC!!”</w:t>
      </w:r>
    </w:p>
    <w:p>
      <w:pPr>
        <w:pStyle w:val="NormalWeb"/>
        <w:shd w:val="clear" w:color="auto" w:fill="FFFFFF"/>
        <w:spacing w:before="0" w:after="0"/>
        <w:rPr>
          <w:rFonts w:ascii="Segoe UI" w:hAnsi="Segoe UI" w:cs="Segoe UI"/>
          <w:color w:val="242424"/>
          <w:sz w:val="23"/>
          <w:szCs w:val="23"/>
        </w:rPr>
      </w:pPr>
      <w:r>
        <w:rPr>
          <w:color w:val="333333"/>
        </w:rPr>
        <w:t>“</w:t>
      </w:r>
      <w:r>
        <w:rPr>
          <w:color w:val="333333"/>
        </w:rPr>
        <w:t>With baseball returning to the Bronx and Queens, New York City will receive a significant economic boost of over $900 million,” said </w:t>
      </w:r>
      <w:r>
        <w:rPr>
          <w:b/>
          <w:bCs/>
          <w:color w:val="333333"/>
        </w:rPr>
        <w:t>NYCEDC President and CEO Andrew Kimball</w:t>
      </w:r>
      <w:r>
        <w:rPr>
          <w:color w:val="333333"/>
        </w:rPr>
        <w:t>. “Baseball is a key driver of our local economy — creating jobs, supporting small businesses, and encouraging both New Yorkers and visitors to spend money in our city.”</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The Yankees take great pride in being an integral part of the fabric of New York City,” said </w:t>
      </w:r>
      <w:r>
        <w:rPr>
          <w:b/>
          <w:bCs/>
          <w:color w:val="242424"/>
        </w:rPr>
        <w:t>New York Yankees President Randy Levine</w:t>
      </w:r>
      <w:r>
        <w:rPr>
          <w:color w:val="242424"/>
        </w:rPr>
        <w:t>. “The significant impact that our home games have on the economic well-being of our city is a tribute not only to our local fans but to those who visit Yankee Stadium from around the world.”</w:t>
      </w:r>
    </w:p>
    <w:p>
      <w:pPr>
        <w:pStyle w:val="NormalWeb"/>
        <w:shd w:val="clear" w:color="auto" w:fill="FFFFFF"/>
        <w:spacing w:before="280" w:after="280"/>
        <w:rPr>
          <w:rFonts w:ascii="Segoe UI" w:hAnsi="Segoe UI" w:cs="Segoe UI"/>
          <w:color w:val="242424"/>
          <w:sz w:val="23"/>
          <w:szCs w:val="23"/>
        </w:rPr>
      </w:pPr>
      <w:r>
        <w:rPr>
          <w:color w:val="242424"/>
        </w:rPr>
        <w:t>"New York's sports culture is a huge part of New York City's appeal, and the Mets are a vital part of that widespread sports fandom," said </w:t>
      </w:r>
      <w:r>
        <w:rPr>
          <w:b/>
          <w:bCs/>
          <w:color w:val="242424"/>
        </w:rPr>
        <w:t>New York</w:t>
      </w:r>
      <w:r>
        <w:rPr>
          <w:color w:val="242424"/>
        </w:rPr>
        <w:t> </w:t>
      </w:r>
      <w:r>
        <w:rPr>
          <w:b/>
          <w:bCs/>
          <w:color w:val="242424"/>
        </w:rPr>
        <w:t>Mets President of Business Operations M. Scott Havens</w:t>
      </w:r>
      <w:r>
        <w:rPr>
          <w:color w:val="242424"/>
        </w:rPr>
        <w:t>. "Through ticket sales, merchandise, job creation and other stadium services, we help generate a significant economic impact for the city and state annually."</w:t>
      </w:r>
    </w:p>
    <w:p>
      <w:pPr>
        <w:pStyle w:val="NormalWeb"/>
        <w:shd w:val="clear" w:color="auto" w:fill="FFFFFF"/>
        <w:spacing w:before="0" w:after="0"/>
        <w:rPr>
          <w:rFonts w:ascii="Segoe UI" w:hAnsi="Segoe UI" w:cs="Segoe UI"/>
          <w:color w:val="242424"/>
          <w:sz w:val="23"/>
          <w:szCs w:val="23"/>
        </w:rPr>
      </w:pPr>
      <w:r>
        <w:rPr>
          <w:color w:val="333333"/>
        </w:rPr>
        <w:t>Today’s analysis accounts for direct impacts from visitor spending, including tickets, concessions, merchandise, transportation, and lodging for overnight visitors. Additionally, the analysis accounts for stadium employee payrolls and indirect impacts from additional spending by stadium companies and employees. New York Yankees’ home games are expected to generate an economic impact of $594 million over the course of the 2025 regular season, while New York Mets’ home games are expected to generate an economic impact of $315 million over the course of the 2025 regular season. The economic impact of Yankees home games is estimated to be higher than the economic impact of Mets homes games because of higher ticket prices and higher expected attendance. While prices are based on current pricing for the 2025 season, expected attendance is based on historical averages for a normal season and should not be viewed as a projection of a team’s performance in 2025. Game attendance is estimated based on home-game averages from 2018, 2019, 2023, and 2024.</w:t>
      </w:r>
    </w:p>
    <w:p>
      <w:pPr>
        <w:pStyle w:val="NormalWeb"/>
        <w:shd w:val="clear" w:color="auto" w:fill="FFFFFF"/>
        <w:spacing w:before="0" w:after="0"/>
        <w:rPr>
          <w:rFonts w:ascii="Segoe UI" w:hAnsi="Segoe UI" w:cs="Segoe UI"/>
          <w:color w:val="242424"/>
          <w:sz w:val="23"/>
          <w:szCs w:val="23"/>
        </w:rPr>
      </w:pPr>
      <w:r>
        <w:rPr>
          <w:color w:val="000000"/>
        </w:rPr>
        <w:t>Today's announcement is another significant milestone highlighting the city's near-full economic and tourist recovery post-pandemic thanks to the Adams administration's leadership. </w:t>
      </w:r>
      <w:r>
        <w:rPr>
          <w:color w:val="000000"/>
        </w:rPr>
        <w:t>Local sports have been proven to be a major contributor to New York City’s economy. Last October, the 2024 Yankees, Mets, and Women’s National Basketball Association New York Liberty’s postseasons alone in</w:t>
      </w:r>
      <w:r>
        <w:rPr>
          <w:color w:val="333333"/>
        </w:rPr>
        <w:t> New York City </w:t>
      </w:r>
      <w:hyperlink r:id="rId4" w:tgtFrame="Original URL: https://links-1.govdelivery.com/CL0/https:%2F%2Fwww.nyc.gov%2Foffice-of-the-mayor%2Fnews%2F775-24%2Fmayor-adams-yankees-mets-liberty-home-playoffs-games-have-already-generated-nearly-200%3Futm_medium=email%26utm_name=%26utm_source=govdelivery/1/01000195d301878c-92fcec6e-1701-4a3d-827f-404ad89a4529-000000/99_l6wQ_QdUE5-YsSEflhxPB-3tDzNnvY1S2AkbxuHA=398. Click or tap if you trust this link.">
        <w:r>
          <w:rPr>
            <w:rStyle w:val="InternetLink"/>
          </w:rPr>
          <w:t>generated nearly $200 million in economic activity</w:t>
        </w:r>
      </w:hyperlink>
      <w:r>
        <w:rPr>
          <w:color w:val="333333"/>
        </w:rPr>
        <w:t> from the home games of their respective playoff runs.</w:t>
      </w:r>
    </w:p>
    <w:p>
      <w:pPr>
        <w:pStyle w:val="NormalWeb"/>
        <w:shd w:val="clear" w:color="auto" w:fill="FFFFFF"/>
        <w:spacing w:before="0" w:after="0"/>
        <w:rPr>
          <w:rFonts w:ascii="Segoe UI" w:hAnsi="Segoe UI" w:cs="Segoe UI"/>
          <w:color w:val="242424"/>
          <w:sz w:val="23"/>
          <w:szCs w:val="23"/>
        </w:rPr>
      </w:pPr>
      <w:r>
        <w:rPr>
          <w:color w:val="242424"/>
        </w:rPr>
        <w:t>Last December, Mayor Adams announced a </w:t>
      </w:r>
      <w:hyperlink r:id="rId5" w:tgtFrame="Original URL: https://links-1.govdelivery.com/CL0/https:%2F%2Fwww.nyc.gov%2Foffice-of-the-mayor%2Fnews%2F941-24%2Fmayor-adams-celebrates-nearly-65-million-visitors-nyc-2024-second-highest-number-visitors%3Futm_medium=email%26utm_name=%26utm_source=govdelivery/1/01000195d301878c-92fcec6e-1701-4a3d-827f-404ad89a4529-000000/k9qJBBpt_LFcaAfoegSoO3EHu81go2O-XhykNC4Spsw=398. Click or tap if you trust this link.">
        <w:r>
          <w:rPr>
            <w:rStyle w:val="InternetLink"/>
          </w:rPr>
          <w:t>new end-of-year tourism forecast that shows the city's continued strong economic growth</w:t>
        </w:r>
      </w:hyperlink>
      <w:r>
        <w:rPr>
          <w:color w:val="242424"/>
        </w:rPr>
        <w:t> and reputation as a global tourist destination. In 2024, nearly 65 million visitors came to New York City — the second-highest figure in city history and a 3.5 percent increase from the previous year. The city is on pace to surpass pre-pandemic levels and mark a new high in city history in 2025, marking a full economic recovery. Today's announcement is another significant milestone highlighting the city's near-full economic and tourist recovery post-pandemic.</w:t>
      </w:r>
    </w:p>
    <w:p>
      <w:pPr>
        <w:pStyle w:val="NormalWeb"/>
        <w:shd w:val="clear" w:color="auto" w:fill="FFFFFF"/>
        <w:spacing w:before="0" w:after="0"/>
        <w:rPr>
          <w:rFonts w:ascii="Segoe UI" w:hAnsi="Segoe UI" w:cs="Segoe UI"/>
          <w:color w:val="242424"/>
          <w:sz w:val="23"/>
          <w:szCs w:val="23"/>
        </w:rPr>
      </w:pPr>
      <w:r>
        <w:rPr>
          <w:color w:val="242424"/>
        </w:rPr>
        <w:t>Earlier this month, Mayor Adams </w:t>
      </w:r>
      <w:hyperlink r:id="rId6" w:tgtFrame="Original URL: https://links-1.govdelivery.com/CL0/https:%2F%2Fwww.nyc.gov%2Foffice-of-the-mayor%2Fnews%2F144-25%2Fmayor-adams-celebrates-new-all-time-high-total-jobs-record-tenth-time-under-his-administration%3Futm_medium=email%26utm_name=%26utm_source=govdelivery/1/01000195d301878c-92fcec6e-1701-4a3d-827f-404ad89a4529-000000/4jVIe11b1KRoWtlWl4-376H3SNnvuYhfctSKA30oU0M=398. Click or tap if you trust this link.">
        <w:r>
          <w:rPr>
            <w:rStyle w:val="InternetLink"/>
          </w:rPr>
          <w:t>celebrated that New York City has, once again, set another record for an all-time high total number of jobs in the city's history</w:t>
        </w:r>
      </w:hyperlink>
      <w:r>
        <w:rPr>
          <w:color w:val="242424"/>
        </w:rPr>
        <w:t>, with 4,861,813 total jobs, according to new data released by the New York state Department of Labor. This is the 10</w:t>
      </w:r>
      <w:r>
        <w:rPr>
          <w:color w:val="242424"/>
          <w:vertAlign w:val="superscript"/>
        </w:rPr>
        <w:t>th</w:t>
      </w:r>
      <w:r>
        <w:rPr>
          <w:color w:val="242424"/>
        </w:rPr>
        <w:t> time the Adams administration has broken the all-time high jobs record since Mayor Adams entered office. Included in the all-time high jobs number is an all-time high private-sector job record with 4,258,376 jobs.</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The projected $900 million in economic activity presents a powerful opportunity to uplift communities like ours — by ensuring that funding and investment reach the people who call District 35 home,” said </w:t>
      </w:r>
      <w:r>
        <w:rPr>
          <w:b/>
          <w:bCs/>
          <w:color w:val="242424"/>
        </w:rPr>
        <w:t>New York State Assemblywoman Larinda C. Hooks</w:t>
      </w:r>
      <w:r>
        <w:rPr>
          <w:color w:val="242424"/>
        </w:rPr>
        <w:t>. “That means creating real jobs, supporting local businesses, and ensuring vendors near our stadiums benefit from this growth. We’re excited to work together on economic strategies that prioritize equity, opportunity, and community-first growth.” </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Juan Soto said it himself that New York is a Mets town, and Queens couldn't be more excited for the baseball season to get underway this week,” said </w:t>
      </w:r>
      <w:r>
        <w:rPr>
          <w:b/>
          <w:bCs/>
          <w:color w:val="242424"/>
        </w:rPr>
        <w:t>Queens Borough President Donovan Richards Jr</w:t>
      </w:r>
      <w:r>
        <w:rPr>
          <w:color w:val="242424"/>
        </w:rPr>
        <w:t>. “Not only because the Mets are going to bring a World Series title home to The World’s Borough this year, but because we know how much of a home run the team is for Queens’ local economy. With the historic redevelopment of Willets Point next to Citi Field on deck, it has never been a better time to be a fan of the Mets or a resident of Queens. Looking forward to another thrilling and economically beneficial baseball season in The World’s Borough!”</w:t>
      </w:r>
    </w:p>
    <w:p>
      <w:pPr>
        <w:pStyle w:val="NormalWeb"/>
        <w:shd w:val="clear" w:color="auto" w:fill="FFFFFF"/>
        <w:spacing w:before="0" w:after="0"/>
        <w:jc w:val="center"/>
        <w:rPr>
          <w:rFonts w:ascii="Segoe UI" w:hAnsi="Segoe UI" w:cs="Segoe UI"/>
          <w:color w:val="242424"/>
          <w:sz w:val="23"/>
          <w:szCs w:val="23"/>
        </w:rPr>
      </w:pPr>
      <w:r>
        <w:rPr>
          <w:color w:val="33333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1c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1cc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775-24%252Fmayor-adams-yankees-mets-liberty-home-playoffs-games-have-already-generated-nearly-200%253Futm_medium%3Demail%2526utm_name%3D%2526utm_source%3Dgovdelivery%2F1%2F01000195d301878c-92fcec6e-1701-4a3d-827f-404ad89a4529-000000%2F99_l6wQ_QdUE5-YsSEflhxPB-3tDzNnvY1S2AkbxuHA%3D398&amp;data=05|02|rjoe@records.nyc.gov|4d3e30f4b6e14439062108dd6c786516|32f56fc75f814e22a95b15da66513bef|0|0|638785986520055149|Unknown|TWFpbGZsb3d8eyJFbXB0eU1hcGkiOnRydWUsIlYiOiIwLjAuMDAwMCIsIlAiOiJXaW4zMiIsIkFOIjoiTWFpbCIsIldUIjoyfQ%3D%3D|0|||&amp;sdata=jxXhSnEeBLqovt8KvpmlrLeZIS62Di6rS1dCby0ly00%3D&amp;reserved=0" TargetMode="External"/><Relationship Id="rId5" Type="http://schemas.openxmlformats.org/officeDocument/2006/relationships/hyperlink" Target="https://gcc02.safelinks.protection.outlook.com/?url=https%3A%2F%2Flinks-1.govdelivery.com%2FCL0%2Fhttps%3A%252F%252Fwww.nyc.gov%252Foffice-of-the-mayor%252Fnews%252F941-24%252Fmayor-adams-celebrates-nearly-65-million-visitors-nyc-2024-second-highest-number-visitors%253Futm_medium%3Demail%2526utm_name%3D%2526utm_source%3Dgovdelivery%2F1%2F01000195d301878c-92fcec6e-1701-4a3d-827f-404ad89a4529-000000%2Fk9qJBBpt_LFcaAfoegSoO3EHu81go2O-XhykNC4Spsw%3D398&amp;data=05|02|rjoe@records.nyc.gov|4d3e30f4b6e14439062108dd6c786516|32f56fc75f814e22a95b15da66513bef|0|0|638785986520074389|Unknown|TWFpbGZsb3d8eyJFbXB0eU1hcGkiOnRydWUsIlYiOiIwLjAuMDAwMCIsIlAiOiJXaW4zMiIsIkFOIjoiTWFpbCIsIldUIjoyfQ%3D%3D|0|||&amp;sdata=gSdefk7nt%2BKIrXUghC9FKyQq5C9mhq5jgM4iY%2FIs3Yo%3D&amp;reserved=0" TargetMode="External"/><Relationship Id="rId6" Type="http://schemas.openxmlformats.org/officeDocument/2006/relationships/hyperlink" Target="https://gcc02.safelinks.protection.outlook.com/?url=https%3A%2F%2Flinks-1.govdelivery.com%2FCL0%2Fhttps%3A%252F%252Fwww.nyc.gov%252Foffice-of-the-mayor%252Fnews%252F144-25%252Fmayor-adams-celebrates-new-all-time-high-total-jobs-record-tenth-time-under-his-administration%253Futm_medium%3Demail%2526utm_name%3D%2526utm_source%3Dgovdelivery%2F1%2F01000195d301878c-92fcec6e-1701-4a3d-827f-404ad89a4529-000000%2F4jVIe11b1KRoWtlWl4-376H3SNnvuYhfctSKA30oU0M%3D398&amp;data=05|02|rjoe@records.nyc.gov|4d3e30f4b6e14439062108dd6c786516|32f56fc75f814e22a95b15da66513bef|0|0|638785986520087052|Unknown|TWFpbGZsb3d8eyJFbXB0eU1hcGkiOnRydWUsIlYiOiIwLjAuMDAwMCIsIlAiOiJXaW4zMiIsIkFOIjoiTWFpbCIsIldUIjoyfQ%3D%3D|0|||&amp;sdata=IFYbipITN1WjFigjlfgjxCV58Pwn01Nll84QDZRIKGQ%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32</Words>
  <Characters>9307</Characters>
  <CharactersWithSpaces>109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07:00Z</dcterms:created>
  <dc:creator>Joe, Richard (Records)</dc:creator>
  <dc:description/>
  <dc:language>en-US</dc:language>
  <cp:lastModifiedBy>Joe, Richard (Records)</cp:lastModifiedBy>
  <dcterms:modified xsi:type="dcterms:W3CDTF">2025-03-27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