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25B6FD4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5B6FD42">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June 30,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DEPARTMENT OF SANITATION, SANITATION FOUNDATION ANNOUNCE NEW PHILANTHROPIC INITIATIVE TO PROVIDE SIDEWALK CLEANING TO HIGH-TRAFFIC COMMERCIAL CORRIDO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 New York City Mayor Eric Adams, the New York City Department of Sanitation (DSNY), and the Sanitation Foundation (DSNY’s official nonprofit) announced a major new philanthropic undertaking focused on cleaning high-traffic commercial corridors across the city in a </w:t>
      </w:r>
      <w:hyperlink r:id="rId3" w:tgtFrame="Original URL: https://lnks.gd/l/eyJhbGciOiJIUzI1NiJ9.eyJidWxsZXRpbl9saW5rX2lkIjoxMDAsInVyaSI6ImJwMjpjbGljayIsInVybCI6Imh0dHBzOi8vd3d3LnlvdXR1YmUuY29tL3dhdGNoP3V0bV9tZWRpdW09ZW1haWwmdXRtX25hbWU9JnV0bV9zb3VyY2U9Z292ZGVsaXZlcnkmdj13aXExVm1kdXU3NCIsImJ1bGxldGluX2lkIjoiMjAyMzA2MzAuNzkwMjQyOTEifQ.U3rmhebcizA-u2Y-E2RBh5c3zv7zCgkWEO2vXA4-0tU/s/2931771654/br/213382416335-l. Click or tap if you trust this link.">
        <w:r>
          <w:rPr>
            <w:rFonts w:eastAsia="Times New Roman" w:cs="Times New Roman" w:ascii="Times New Roman" w:hAnsi="Times New Roman"/>
            <w:color w:val="0000FF"/>
            <w:sz w:val="24"/>
            <w:szCs w:val="24"/>
            <w:u w:val="single"/>
          </w:rPr>
          <w:t>video released today</w:t>
        </w:r>
      </w:hyperlink>
      <w:r>
        <w:rPr>
          <w:rFonts w:eastAsia="Times New Roman" w:cs="Times New Roman" w:ascii="Times New Roman" w:hAnsi="Times New Roman"/>
          <w:color w:val="000000"/>
          <w:sz w:val="24"/>
          <w:szCs w:val="24"/>
        </w:rPr>
        <w:t>. Beginning on Nostrand Avenue, from Myrtle Avenue to Eastern Parkway, and Utica Avenue, from Fulton Street to East New York Avenue, in Brooklyn, this new initiative — dubbed the “Clean City Alliance” — will provide sidewalk cleaning to some of the busiest areas that do not have Business Improvement Districts (BID) to help organize cleanliness efforts in all five boroughs. Property owners are legally responsible for the cleanliness of the sidewalk in front of their property, as well as 18 inches into the street. In many neighborhoods, businesses pay to form BIDs, which then contract with outside groups for sidewalk cleaning, making a noticeable difference in sidewalk cleanliness and pedestrian experience. The “Clean City Alliance” will bring philanthropy and the private sector together and will begin by servicing sidewalks in parts of Crown Heights and Bed-Stuy — a neighborhood that does not have a BID — and will expand to other busy commercial corridors without BIDs across the city. The “Clean City Alliance” will also be a source of employment opportunity, hiring locally across the c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4ABBD40E">
                <wp:extent cx="4648200" cy="2295525"/>
                <wp:effectExtent l="0" t="0" r="0" b="0"/>
                <wp:docPr id="2" name="Shape2"/>
                <a:graphic xmlns:a="http://schemas.openxmlformats.org/drawingml/2006/main">
                  <a:graphicData uri="http://schemas.microsoft.com/office/word/2010/wordprocessingShape">
                    <wps:wsp>
                      <wps:cNvSpPr/>
                      <wps:spPr>
                        <a:xfrm>
                          <a:off x="0" y="0"/>
                          <a:ext cx="4648320" cy="22953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8pt;width:365.95pt;height:180.7pt;mso-wrap-style:none;v-text-anchor:middle;mso-position-vertical:top" wp14:anchorId="4ABBD40E">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inherit" w:hAnsi="inherit"/>
          <w:i/>
          <w:iCs/>
          <w:color w:val="000000"/>
          <w:sz w:val="20"/>
          <w:szCs w:val="20"/>
        </w:rPr>
        <w:t>Mayor Adams, Commissioner Tisch, and Caryl Englander announced the “Clean City Alliance” in a </w:t>
      </w:r>
      <w:hyperlink r:id="rId4" w:tgtFrame="Original URL: https://lnks.gd/l/eyJhbGciOiJIUzI1NiJ9.eyJidWxsZXRpbl9saW5rX2lkIjoxMDIsInVyaSI6ImJwMjpjbGljayIsInVybCI6Imh0dHBzOi8vd3d3LnlvdXR1YmUuY29tL3dhdGNoP3V0bV9tZWRpdW09ZW1haWwmdXRtX25hbWU9JnV0bV9zb3VyY2U9Z292ZGVsaXZlcnkmdj13aXExVm1kdXU3NCIsImJ1bGxldGluX2lkIjoiMjAyMzA2MzAuNzkwMjQyOTEifQ.980SZWvlwPPlPjXT5aZgEZfgIOrY5NxXWTQBRtZOvtM/s/2931771654/br/213382416335-l. Click or tap if you trust this link.">
        <w:r>
          <w:rPr>
            <w:rFonts w:eastAsia="Times New Roman" w:cs="Times New Roman" w:ascii="inherit" w:hAnsi="inherit"/>
            <w:i/>
            <w:iCs/>
            <w:color w:val="0000FF"/>
            <w:sz w:val="20"/>
            <w:szCs w:val="20"/>
            <w:u w:val="single"/>
          </w:rPr>
          <w:t>newly released video</w:t>
        </w:r>
      </w:hyperlink>
      <w:r>
        <w:rPr>
          <w:rFonts w:eastAsia="Times New Roman" w:cs="Times New Roman" w:ascii="inherit" w:hAnsi="inherit"/>
          <w:i/>
          <w:iCs/>
          <w:color w:val="000000"/>
          <w:sz w:val="20"/>
          <w:szCs w:val="20"/>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color w:val="242424"/>
          <w:sz w:val="20"/>
          <w:szCs w:val="20"/>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very part of our city deserves to be clean — every street and every neighborhood,” said </w:t>
      </w: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ith the ‘Clean City Alliance,’ we are building on our ‘Get Stuff Clean’ initiatives, partnering with philanthropic and business partners to improve New Yorkers’ quality of life, and helping businesses thrive. Thank you to the leaders from across New York who are stepping up, donating to this program, and doing their part to make a clean city a reality for all across the five boroug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re are so many important reasons the busy commercial corridors of Crown Heights should have the same level of investment by the business community as Midtown Manhattan,” said </w:t>
      </w:r>
      <w:r>
        <w:rPr>
          <w:rFonts w:eastAsia="Times New Roman" w:cs="Times New Roman" w:ascii="Times New Roman" w:hAnsi="Times New Roman"/>
          <w:b/>
          <w:bCs/>
          <w:color w:val="000000"/>
          <w:sz w:val="24"/>
          <w:szCs w:val="24"/>
        </w:rPr>
        <w:t>Chief Advisor to the Mayor Chaplain Ingrid Lewis-Martin</w:t>
      </w:r>
      <w:r>
        <w:rPr>
          <w:rFonts w:eastAsia="Times New Roman" w:cs="Times New Roman" w:ascii="Times New Roman" w:hAnsi="Times New Roman"/>
          <w:color w:val="000000"/>
          <w:sz w:val="24"/>
          <w:szCs w:val="24"/>
        </w:rPr>
        <w:t>. “This is the beginning of a paradigm shift to level the playing field. It starts here it, starts now, and will spread to other disenfranchised neighborhoods. This initiative is good for residents and good for busin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to the combined work of the Sanitation Foundation and DSNY, today we are recognizing and meeting the needs of neighborhoods citywide that have not historically received the daily maintenance and cleaning benefits of a formal business improvement district,” said </w:t>
      </w:r>
      <w:r>
        <w:rPr>
          <w:rFonts w:eastAsia="Times New Roman" w:cs="Times New Roman" w:ascii="Times New Roman" w:hAnsi="Times New Roman"/>
          <w:b/>
          <w:bCs/>
          <w:color w:val="000000"/>
          <w:sz w:val="24"/>
          <w:szCs w:val="24"/>
        </w:rPr>
        <w:t>Deputy Mayor for Operations Meera Joshi</w:t>
      </w:r>
      <w:r>
        <w:rPr>
          <w:rFonts w:eastAsia="Times New Roman" w:cs="Times New Roman" w:ascii="Times New Roman" w:hAnsi="Times New Roman"/>
          <w:color w:val="000000"/>
          <w:sz w:val="24"/>
          <w:szCs w:val="24"/>
        </w:rPr>
        <w:t>. “New Yorkers everywhere deserve clean, livable streets and sidewalks, and today’s announcement is another significant step towards that goa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ver the last year and a half, Mayor Adams has invested in clean streets, and now with the ‘Clean City Alliance,’ we can engage our philanthropic community in taking that work to the next level,” said </w:t>
      </w:r>
      <w:r>
        <w:rPr>
          <w:rFonts w:eastAsia="Times New Roman" w:cs="Times New Roman" w:ascii="Times New Roman" w:hAnsi="Times New Roman"/>
          <w:b/>
          <w:bCs/>
          <w:color w:val="000000"/>
          <w:sz w:val="24"/>
          <w:szCs w:val="24"/>
        </w:rPr>
        <w:t>DSNY Commissioner Jessica Tisch</w:t>
      </w:r>
      <w:r>
        <w:rPr>
          <w:rFonts w:eastAsia="Times New Roman" w:cs="Times New Roman" w:ascii="Times New Roman" w:hAnsi="Times New Roman"/>
          <w:color w:val="000000"/>
          <w:sz w:val="24"/>
          <w:szCs w:val="24"/>
        </w:rPr>
        <w:t>. “Along with the way we’ve revolutionized trash collection, this will make a deep and meaningful difference in the pedestrian experience of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difference in the cleanliness of our streets is apparent — all you have to do is look around — but there is always more to do. The ‘Clean City Alliance’ is not absolving businesses of their legal and moral responsibility; instead, it’s about showing them the positive outcomes that come from doing what's right,” said </w:t>
      </w:r>
      <w:r>
        <w:rPr>
          <w:rFonts w:eastAsia="Times New Roman" w:cs="Times New Roman" w:ascii="Times New Roman" w:hAnsi="Times New Roman"/>
          <w:b/>
          <w:bCs/>
          <w:color w:val="000000"/>
          <w:sz w:val="24"/>
          <w:szCs w:val="24"/>
        </w:rPr>
        <w:t>Caryl Englander, chair of the board, Sanitation Foundation</w:t>
      </w:r>
      <w:r>
        <w:rPr>
          <w:rFonts w:eastAsia="Times New Roman" w:cs="Times New Roman" w:ascii="Times New Roman" w:hAnsi="Times New Roman"/>
          <w:color w:val="000000"/>
          <w:sz w:val="24"/>
          <w:szCs w:val="24"/>
        </w:rPr>
        <w:t>. “New York City belongs to all of us. This shared ownership comes with a shared responsibility to keep our city clean and beautifu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Purposefully designed to be a replicable model, the “Clean City Alliance” will provide sidewalk cleaning and litter removal services to a given neighborhood for a set period of time, during which the Sanitation Foundation and DSNY will work closely with local stakeholders to ensure the neighborhood continues to remain cle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launch of the “Clean City Alliance” comes as part of a massive overhaul of cleanliness in New York City, including:</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return of full street sweeping and Alternate Side Parking;</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highest level of litter basket service in history;</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treamlining responsibilities in an effort to ensure long-ignored areas — like medians, step streets, and greenways — are cleaned;</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 universal curbside composting program — being rolled out over the next year and a half — which will remove rat food from trash bag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city’s first anti-littering marketing campaign in 15 years; an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ew enforcement against the scourge of illegal dumping, including $4,000 summonses and vehicle impoun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ew Yorkers who wish to support the work of the “Clean City Alliance” can contribute on the </w:t>
      </w:r>
      <w:hyperlink r:id="rId5" w:tgtFrame="Original URL: https://lnks.gd/l/eyJhbGciOiJIUzI1NiJ9.eyJidWxsZXRpbl9saW5rX2lkIjoxMDMsInVyaSI6ImJwMjpjbGljayIsInVybCI6Imh0dHBzOi8vd3d3LnNhbml0YXRpb25mb3VuZGF0aW9uLm9yZy9jbGVhbmNpdHlhbGxpYW5jZT91dG1fbWVkaXVtPWVtYWlsJnV0bV9uYW1lPSZ1dG1fc291cmNlPWdvdmRlbGl2ZXJ5IiwiYnVsbGV0aW5faWQiOiIyMDIzMDYzMC43OTAyNDI5MSJ9.mlLpMPd4PUObHocsSNIAcZajC0EFP3yhFUjXz6Ae53o/s/2931771654/br/213382416335-l. Click or tap if you trust this link.">
        <w:r>
          <w:rPr>
            <w:rFonts w:eastAsia="Times New Roman" w:cs="Times New Roman" w:ascii="Times New Roman" w:hAnsi="Times New Roman"/>
            <w:color w:val="0000FF"/>
            <w:sz w:val="24"/>
            <w:szCs w:val="24"/>
            <w:u w:val="single"/>
          </w:rPr>
          <w:t>Sanitation Foundation’s website</w:t>
        </w:r>
      </w:hyperlink>
      <w:r>
        <w:rPr>
          <w:rFonts w:eastAsia="Times New Roman" w:cs="Times New Roman" w:ascii="Times New Roman" w:hAnsi="Times New Roman"/>
          <w:color w:val="242424"/>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re’s so much potential in New York neighborhoods. Keeping them clean is certainly a good step towards that,” said A</w:t>
      </w:r>
      <w:r>
        <w:rPr>
          <w:rFonts w:eastAsia="Times New Roman" w:cs="Times New Roman" w:ascii="Times New Roman" w:hAnsi="Times New Roman"/>
          <w:b/>
          <w:bCs/>
          <w:color w:val="242424"/>
          <w:sz w:val="24"/>
          <w:szCs w:val="24"/>
        </w:rPr>
        <w:t>yo Balogun, owner of the restaurant Department of Culture on Nostrand Avenue within the “Clean City Alliance” service area</w:t>
      </w:r>
      <w:r>
        <w:rPr>
          <w:rFonts w:eastAsia="Times New Roman" w:cs="Times New Roman" w:ascii="Times New Roman" w:hAnsi="Times New Roman"/>
          <w:color w:val="242424"/>
          <w:sz w:val="24"/>
          <w:szCs w:val="24"/>
        </w:rPr>
        <w:t>. “I am really thankful that this kind of initiative will help not only my restaurant, but the whole neighborhood and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applaud the ‘Clean City Alliance’ as an innovative initiative that will boost businesses’ bottom lines and residents’ quality of life by keeping our highly trafficked commercial streets clean,” said </w:t>
      </w:r>
      <w:r>
        <w:rPr>
          <w:rFonts w:eastAsia="Times New Roman" w:cs="Times New Roman" w:ascii="Times New Roman" w:hAnsi="Times New Roman"/>
          <w:b/>
          <w:bCs/>
          <w:color w:val="242424"/>
          <w:sz w:val="24"/>
          <w:szCs w:val="24"/>
        </w:rPr>
        <w:t>New York State Assemblymember Rodneyse Bichotte Hermelyn</w:t>
      </w:r>
      <w:r>
        <w:rPr>
          <w:rFonts w:eastAsia="Times New Roman" w:cs="Times New Roman" w:ascii="Times New Roman" w:hAnsi="Times New Roman"/>
          <w:color w:val="242424"/>
          <w:sz w:val="24"/>
          <w:szCs w:val="24"/>
        </w:rPr>
        <w:t>. “Communities that lack business improvement districts still deserve beautification and clean streets, and I thank Mayor Eric Adams, DSNY, and the Sanitation Foundation for this great philanthropic initiative. As a representative for portions of Nostrand Avenue, I know our community will benefit immensely from this initiative, as will the rest of New York City as the ‘Clean City Alliance’ expan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ostrand Avenue is at the heart of the Caribbean community in Central Brooklyn and a thriving business corridor. The North Nostrand Avenue Merchant Association and other business associations maintain this entrepreneurial hub, but it still takes significant resources to keep our commercial corridors flourishing,” said </w:t>
      </w:r>
      <w:r>
        <w:rPr>
          <w:rFonts w:eastAsia="Times New Roman" w:cs="Times New Roman" w:ascii="Times New Roman" w:hAnsi="Times New Roman"/>
          <w:b/>
          <w:bCs/>
          <w:color w:val="242424"/>
          <w:sz w:val="24"/>
          <w:szCs w:val="24"/>
        </w:rPr>
        <w:t>New York State Assemblymember Brian A. Cunningham</w:t>
      </w:r>
      <w:r>
        <w:rPr>
          <w:rFonts w:eastAsia="Times New Roman" w:cs="Times New Roman" w:ascii="Times New Roman" w:hAnsi="Times New Roman"/>
          <w:color w:val="242424"/>
          <w:sz w:val="24"/>
          <w:szCs w:val="24"/>
        </w:rPr>
        <w:t>. “That’s why I am proud Mayor Eric Adams, Commissioner Tisch, and the Sanitation Foundation created the ‘Clean City Alliance’ initiative to maintain sidewalks in high-traffic commercial corridors to ensure our small, local, often minority and women businesses, thri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applaud DSNY and the Sanitation Foundation’s ‘Clean City Alliance,’ charged with improving public spaces and quality of life in commercial corridors across our city,” said </w:t>
      </w:r>
      <w:r>
        <w:rPr>
          <w:rFonts w:eastAsia="Times New Roman" w:cs="Times New Roman" w:ascii="Times New Roman" w:hAnsi="Times New Roman"/>
          <w:b/>
          <w:bCs/>
          <w:color w:val="242424"/>
          <w:sz w:val="24"/>
          <w:szCs w:val="24"/>
        </w:rPr>
        <w:t>New York State Senator Roxanne J. Persaud</w:t>
      </w:r>
      <w:r>
        <w:rPr>
          <w:rFonts w:eastAsia="Times New Roman" w:cs="Times New Roman" w:ascii="Times New Roman" w:hAnsi="Times New Roman"/>
          <w:color w:val="242424"/>
          <w:sz w:val="24"/>
          <w:szCs w:val="24"/>
        </w:rPr>
        <w:t>. “Better maintained commercial areas will continue to draw the customers that small businesses rely up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Clean City Alliance’ is an innovative partnership between city government and the private sector to keep our sidewalks clean,” said </w:t>
      </w:r>
      <w:r>
        <w:rPr>
          <w:rFonts w:eastAsia="Times New Roman" w:cs="Times New Roman" w:ascii="Times New Roman" w:hAnsi="Times New Roman"/>
          <w:b/>
          <w:bCs/>
          <w:color w:val="242424"/>
          <w:sz w:val="24"/>
          <w:szCs w:val="24"/>
        </w:rPr>
        <w:t>New York State Assemblymember Jenifer Rajkumar</w:t>
      </w:r>
      <w:r>
        <w:rPr>
          <w:rFonts w:eastAsia="Times New Roman" w:cs="Times New Roman" w:ascii="Times New Roman" w:hAnsi="Times New Roman"/>
          <w:color w:val="242424"/>
          <w:sz w:val="24"/>
          <w:szCs w:val="24"/>
        </w:rPr>
        <w:t>. “This philanthropic initiative will lift a huge burden off the shoulders of working-class and small business owners, who often cannot afford to participate in BIDs shown to keep busy commercial corridors clean. In fact, 98 percent of the city lacks the benefit of BIDs. The ‘Clean City Alliance’ will step in to fill the gap and free us from the vermin and health hazards that litter precipitates. I applaud Mayor Adams and the New York City Department of Sanitation for taking clean streets to the next level with this initiati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hile business improvement districts have a history of successfully partnering with city agencies to ensure local commercial corridors thrive and flourish, high-traffic shopping areas outside these districts have struggled to attain the same level of attention to safeguard the health and safety of their establishments and clients,” said </w:t>
      </w:r>
      <w:r>
        <w:rPr>
          <w:rFonts w:eastAsia="Times New Roman" w:cs="Times New Roman" w:ascii="Times New Roman" w:hAnsi="Times New Roman"/>
          <w:b/>
          <w:bCs/>
          <w:color w:val="242424"/>
          <w:sz w:val="24"/>
          <w:szCs w:val="24"/>
        </w:rPr>
        <w:t>Bronx Borough President Vanessa L. Gibson</w:t>
      </w:r>
      <w:r>
        <w:rPr>
          <w:rFonts w:eastAsia="Times New Roman" w:cs="Times New Roman" w:ascii="Times New Roman" w:hAnsi="Times New Roman"/>
          <w:color w:val="242424"/>
          <w:sz w:val="24"/>
          <w:szCs w:val="24"/>
        </w:rPr>
        <w:t>. “That is why I fully support the mayor’s ‘Clean City Alliance’ that will bring the Department of Sanitation and the Sanitation Foundation together to provide the workforce necessary to remove litter and debris surrounding these stores. I want to thank Mayor Adams and Commissioner Tisch for joining our businesses in the fight for the health and safety of our commun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Clean City Alliance’ initiative is a welcome addition to our city, as we promote cleanliness and an elevated quality of life for those who enjoy our business corridors and live nearby,” said </w:t>
      </w:r>
      <w:r>
        <w:rPr>
          <w:rFonts w:eastAsia="Times New Roman" w:cs="Times New Roman" w:ascii="Times New Roman" w:hAnsi="Times New Roman"/>
          <w:b/>
          <w:bCs/>
          <w:color w:val="242424"/>
          <w:sz w:val="24"/>
          <w:szCs w:val="24"/>
        </w:rPr>
        <w:t>Queens Borough President Donovan Richards Jr.</w:t>
      </w:r>
      <w:r>
        <w:rPr>
          <w:rFonts w:eastAsia="Times New Roman" w:cs="Times New Roman" w:ascii="Times New Roman" w:hAnsi="Times New Roman"/>
          <w:color w:val="242424"/>
          <w:sz w:val="24"/>
          <w:szCs w:val="24"/>
        </w:rPr>
        <w:t> “I look forward to working alongside our partners at DSNY and the Mayor’s Office in order to bring this program to Queens in the near futu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ers deserve to have safe, clean streets,” said </w:t>
      </w:r>
      <w:r>
        <w:rPr>
          <w:rFonts w:eastAsia="Times New Roman" w:cs="Times New Roman" w:ascii="Times New Roman" w:hAnsi="Times New Roman"/>
          <w:b/>
          <w:bCs/>
          <w:color w:val="242424"/>
          <w:sz w:val="24"/>
          <w:szCs w:val="24"/>
        </w:rPr>
        <w:t>New York City Councilmember Joann Ariola</w:t>
      </w:r>
      <w:r>
        <w:rPr>
          <w:rFonts w:eastAsia="Times New Roman" w:cs="Times New Roman" w:ascii="Times New Roman" w:hAnsi="Times New Roman"/>
          <w:color w:val="242424"/>
          <w:sz w:val="24"/>
          <w:szCs w:val="24"/>
        </w:rPr>
        <w:t>. “This new ‘Clean City Alliance’ will bring us that much closer to bringing clean streets and sidewalks to everyone in the five boroughs and will hopefully spread throughout the city to ensure a high quality of life for every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want to thank New York City Mayor Eric Adams and the Department of Sanitation’s Sanitation Foundation for launching this new initiative that will help business owners, particularly small business owners, with maintaining our streets clean,” said </w:t>
      </w:r>
      <w:r>
        <w:rPr>
          <w:rFonts w:eastAsia="Times New Roman" w:cs="Times New Roman" w:ascii="Times New Roman" w:hAnsi="Times New Roman"/>
          <w:b/>
          <w:bCs/>
          <w:color w:val="242424"/>
          <w:sz w:val="24"/>
          <w:szCs w:val="24"/>
        </w:rPr>
        <w:t>New York City Councilmember Marjorie Velázquez</w:t>
      </w:r>
      <w:r>
        <w:rPr>
          <w:rFonts w:eastAsia="Times New Roman" w:cs="Times New Roman" w:ascii="Times New Roman" w:hAnsi="Times New Roman"/>
          <w:color w:val="242424"/>
          <w:sz w:val="24"/>
          <w:szCs w:val="24"/>
        </w:rPr>
        <w:t>. “This initiative will not only go a long way in helping business owners keep our streets safe from disease-spreading vermin but will also allow them to take advantage of potential increased foot-traffic revenue from pedestrians enjoying our clean sidewalk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nlvdXR1YmUuY29tL3dhdGNoP3V0bV9tZWRpdW09ZW1haWwmdXRtX25hbWU9JnV0bV9zb3VyY2U9Z292ZGVsaXZlcnkmdj13aXExVm1kdXU3NCIsImJ1bGxldGluX2lkIjoiMjAyMzA2MzAuNzkwMjQyOTEifQ.U3rmhebcizA-u2Y-E2RBh5c3zv7zCgkWEO2vXA4-0tU%2Fs%2F2931771654%2Fbr%2F213382416335-l&amp;data=05|01|rjoe@records.nyc.gov|7ccfb3081c1141f67c3208db7961fdf5|32f56fc75f814e22a95b15da66513bef|0|0|638237234011382942|Unknown|TWFpbGZsb3d8eyJWIjoiMC4wLjAwMDAiLCJQIjoiV2luMzIiLCJBTiI6Ik1haWwiLCJXVCI6Mn0%3D|3000|||&amp;sdata=PPsLzYE6SHL4xOwGQB8xQEH4uiaTKcWNmSddjSWFXY8%3D&amp;reserved=0" TargetMode="External"/><Relationship Id="rId4" Type="http://schemas.openxmlformats.org/officeDocument/2006/relationships/hyperlink" Target="https://gcc02.safelinks.protection.outlook.com/?url=https%3A%2F%2Flnks.gd%2Fl%2FeyJhbGciOiJIUzI1NiJ9.eyJidWxsZXRpbl9saW5rX2lkIjoxMDIsInVyaSI6ImJwMjpjbGljayIsInVybCI6Imh0dHBzOi8vd3d3LnlvdXR1YmUuY29tL3dhdGNoP3V0bV9tZWRpdW09ZW1haWwmdXRtX25hbWU9JnV0bV9zb3VyY2U9Z292ZGVsaXZlcnkmdj13aXExVm1kdXU3NCIsImJ1bGxldGluX2lkIjoiMjAyMzA2MzAuNzkwMjQyOTEifQ.980SZWvlwPPlPjXT5aZgEZfgIOrY5NxXWTQBRtZOvtM%2Fs%2F2931771654%2Fbr%2F213382416335-l&amp;data=05|01|rjoe@records.nyc.gov|7ccfb3081c1141f67c3208db7961fdf5|32f56fc75f814e22a95b15da66513bef|0|0|638237234011382942|Unknown|TWFpbGZsb3d8eyJWIjoiMC4wLjAwMDAiLCJQIjoiV2luMzIiLCJBTiI6Ik1haWwiLCJXVCI6Mn0%3D|3000|||&amp;sdata=l8nc%2BGwv3rPFu5siQzwnZx%2FLUI%2FyRd6HKWWrb304lps%3D&amp;reserved=0" TargetMode="External"/><Relationship Id="rId5" Type="http://schemas.openxmlformats.org/officeDocument/2006/relationships/hyperlink" Target="https://gcc02.safelinks.protection.outlook.com/?url=https%3A%2F%2Flnks.gd%2Fl%2FeyJhbGciOiJIUzI1NiJ9.eyJidWxsZXRpbl9saW5rX2lkIjoxMDMsInVyaSI6ImJwMjpjbGljayIsInVybCI6Imh0dHBzOi8vd3d3LnNhbml0YXRpb25mb3VuZGF0aW9uLm9yZy9jbGVhbmNpdHlhbGxpYW5jZT91dG1fbWVkaXVtPWVtYWlsJnV0bV9uYW1lPSZ1dG1fc291cmNlPWdvdmRlbGl2ZXJ5IiwiYnVsbGV0aW5faWQiOiIyMDIzMDYzMC43OTAyNDI5MSJ9.mlLpMPd4PUObHocsSNIAcZajC0EFP3yhFUjXz6Ae53o%2Fs%2F2931771654%2Fbr%2F213382416335-l&amp;data=05|01|rjoe@records.nyc.gov|7ccfb3081c1141f67c3208db7961fdf5|32f56fc75f814e22a95b15da66513bef|0|0|638237234011382942|Unknown|TWFpbGZsb3d8eyJWIjoiMC4wLjAwMDAiLCJQIjoiV2luMzIiLCJBTiI6Ik1haWwiLCJXVCI6Mn0%3D|3000|||&amp;sdata=pjixdRUavtKSkCa9lv%2FT979I0ZtMr4v2DVzTYQNk13g%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038</Words>
  <Characters>11620</Characters>
  <CharactersWithSpaces>136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56:00Z</dcterms:created>
  <dc:creator>Joe, Richard (Records)</dc:creator>
  <dc:description/>
  <dc:language>en-US</dc:language>
  <cp:lastModifiedBy>Joe, Richard (Records)</cp:lastModifiedBy>
  <dcterms:modified xsi:type="dcterms:W3CDTF">2023-11-27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