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27660.8062C3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27660.8062C3E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January 24, 201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CC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(212) 788-2958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PROPOSED FEDERAL INFRASTRUCTURE LEGISLATI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hank you Senator Charles Schumer, Senator Bernie Sanders and Senate Democrats for putting out a bold, expansive infrastructure plan to move our nation, its cities and its towns forward. We are at a decisive moment in American history. Either we invest in the roads, schools, water systems and other services Americans rely on, or we will fall behind the rest of the world. I will do all I can to work with mayors, Congress and with the Trump Administration to make this plan a reality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96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596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596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59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23:00Z</dcterms:created>
  <dc:creator>Administrator</dc:creator>
  <dc:description/>
  <dc:language>en-US</dc:language>
  <cp:lastModifiedBy>Administrator</cp:lastModifiedBy>
  <dcterms:modified xsi:type="dcterms:W3CDTF">2017-01-25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