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3CDFA310-2BB3-4403-874A-5C6002F56323"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DFA310-2BB3-4403-874A-5C6002F56323"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October 5, 2016</w:t>
      </w:r>
    </w:p>
    <w:p>
      <w:pPr>
        <w:pStyle w:val="Normal"/>
        <w:rPr>
          <w:color w:val="0433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DEPUTY MAYOR PALACIO, COMMISSIONER CARRIÓN HOST PRESS CONFERENCE ON ADMINISTRATION FOR CHILDREN’S SERVICES REFORMS</w:t>
      </w:r>
    </w:p>
    <w:p>
      <w:pPr>
        <w:pStyle w:val="Normal"/>
        <w:rPr/>
      </w:pPr>
      <w:r>
        <w:rPr>
          <w:b/>
          <w:bCs/>
        </w:rPr>
        <w:t> </w:t>
      </w:r>
    </w:p>
    <w:p>
      <w:pPr>
        <w:pStyle w:val="Normal"/>
        <w:rPr/>
      </w:pPr>
      <w:r>
        <w:rPr>
          <w:b/>
          <w:bCs/>
        </w:rPr>
        <w:t>Mayor Bill de Blasio</w:t>
      </w:r>
      <w:r>
        <w:rPr/>
        <w:t>: Good afternoon, everyone. I’m joined today by our Deputy Mayor for Health and Human Services Dr. Herminia Palacio; our Commissioner for the Administration for Children’s Services Gladys Carrión; NYPD Chief of Detectives Bob Boyce; Chief of Staff and Chief Operating Officer for the Department of Education Ursulina Ramirez; and the First Assistant Corporation Counsel Georgia Pestana. And you’ll be hearing from several of them in a moment and all will be available for questions, but first I want to talk about Zymere Perkins, and this tragedy, and what it means. And I want to speak as a father, and I want to speak as someone who has worked on issues of child welfare for years and years, including eight years as the chairman of the General Welfare Committee in the City Council. </w:t>
      </w:r>
    </w:p>
    <w:p>
      <w:pPr>
        <w:pStyle w:val="Normal"/>
        <w:rPr/>
      </w:pPr>
      <w:r>
        <w:rPr/>
        <w:t> </w:t>
      </w:r>
    </w:p>
    <w:p>
      <w:pPr>
        <w:pStyle w:val="Normal"/>
        <w:rPr/>
      </w:pPr>
      <w:r>
        <w:rPr/>
        <w:t>This is an unacceptable tragedy – it’s as simple as this. It should not have happened. I look at a young boy who went through unspeakable pain, a young boy who is no longer with us who should still be here and who should have been saved – it’s as simple as that. And we’re going to talk about, today, what we know so far and what we are trying to do as a result of what we know. We’re also going to talk very clearly about the many, many elements we do not yet know, the investigations that are underway, and the things we hope to learn, and the things we will do going forward. But the part we do know is the most important part – it should not have happened. And I want to express my sorrow that this happened. I want to be very clear, the buck stops here, and this is the reality of this government. Everything we do, I take responsibility for, and I am profoundly angry that we lost this young man. And so, I’ll go over some points with you now. </w:t>
      </w:r>
    </w:p>
    <w:p>
      <w:pPr>
        <w:pStyle w:val="Normal"/>
        <w:rPr/>
      </w:pPr>
      <w:r>
        <w:rPr/>
        <w:t> </w:t>
      </w:r>
    </w:p>
    <w:p>
      <w:pPr>
        <w:pStyle w:val="Normal"/>
        <w:rPr/>
      </w:pPr>
      <w:r>
        <w:rPr/>
        <w:t>You’ll hear from Dr. Palacio and from Commissioner Carrión. We will do our best to answer some questions, but, I’m going tell you upfront, there’s a number of questions you have we are not going to be in a position to answer. I want to be very straightforward. I’m going to be as blunt as I can be about that because there are criminal investigations going on and we are not going to compromise criminal investigations. I want to find out exactly who is responsible and I want them brought to justice. I don’t want to do anything that will interfere with bringing those individuals to justice. And I want to find out, in terms of those in government who were engaged directly in this case, what happened, what people did wrong, what people did right, who is responsible, and I want to assure all New Yorkers that anyone who works for the City of New York found to be negligent in this case will pay very serious consequences for that. </w:t>
      </w:r>
    </w:p>
    <w:p>
      <w:pPr>
        <w:pStyle w:val="Normal"/>
        <w:rPr/>
      </w:pPr>
      <w:r>
        <w:rPr/>
        <w:t> </w:t>
      </w:r>
    </w:p>
    <w:p>
      <w:pPr>
        <w:pStyle w:val="Normal"/>
        <w:rPr/>
      </w:pPr>
      <w:r>
        <w:rPr/>
        <w:t>So, let me go over a few points. This is a complex investigation that has begun and involves a very complex subject matter – and I know that is not satisfying for people looking for sharp, clear answers, but let me try my best, because, I, again, spent eight years working deeply on these issues to put this in some perspective. These, to begin with, are extraordinarily challenging issues. This is about families that, for whatever reason, have fallen apart. And it has so much to do with so many problems, underlying problems in our society, and when we engage these families, we’re already behind the eight ball. We’re talking about something that’s already gone profoundly wrong that we’re then trying to address. There are a number of tools we try to bring to bear, and this instance, as you’ll hear from Dr. Palacio – we’re looking at every conceivable point along the way where things could have been done differently, whether it is in the ACS, Police Department, DHS, DOE, and, on top of that, obviously our colleagues in other agencies who were involved along the way, including the DA’s office. A very complex dynamic, but, before you even get to all the agencies involved, the timeline, all the individuals involved, we were talking about something that was already broken because the daily was clearly already broken in a number of ways. </w:t>
      </w:r>
    </w:p>
    <w:p>
      <w:pPr>
        <w:pStyle w:val="Normal"/>
        <w:rPr/>
      </w:pPr>
      <w:r>
        <w:rPr/>
        <w:t> </w:t>
      </w:r>
    </w:p>
    <w:p>
      <w:pPr>
        <w:pStyle w:val="Normal"/>
        <w:rPr/>
      </w:pPr>
      <w:r>
        <w:rPr/>
        <w:t>And there’s intense confidentiality issues when it comes to child welfare, and legal restrictions – and, again, I know that is not satisfying, but we’re going to be abundantly clear with you today, the laws could not be clearer about confidentiality when it comes to cases of child welfare. So, we’re going to abide by those laws. There is a point when the full investigations have been done when we are authorized to release a substantial amount of information. There are some individual items of information we are never allowed to release by law. There are other parts of information we will be able to relate once the investigations are completed. And there are some things that have even been reported that we’re not in a position to confirm, again, because of these laws. But that is not the central question, from my point of view. The central question is, did something go profoundly wrong here? Yes. Do we need to do something very, very different? Yes, and we’re going to lay out what those things are. </w:t>
      </w:r>
    </w:p>
    <w:p>
      <w:pPr>
        <w:pStyle w:val="Normal"/>
        <w:rPr/>
      </w:pPr>
      <w:r>
        <w:rPr/>
        <w:t> </w:t>
      </w:r>
    </w:p>
    <w:p>
      <w:pPr>
        <w:pStyle w:val="Normal"/>
        <w:rPr/>
      </w:pPr>
      <w:r>
        <w:rPr/>
        <w:t>I spoke to DA Cy Vance and he requested that we abide by his wish to not have ACS or any other element of the administration interview the individuals who work for ACS who were directly involved in the case. So, we are respecting that wish. Again, the first question here is holding people accountable, and that begins with any potential criminal charges. And so, we’re going to defer because job-one has to be that those who are directly responsible are held accountable. I want to remind everyone that we’re not passing judgement on the individuals that the DA has asked us not to interview. We’re going to allow the DA to go through his process and then we will go through ahead and interview those individuals ourselves, but only when we get the sign off from the DA. But it’s a reminder that it’s not prejudging for or against any individual, it’s a reminder of how extraordinarily difficult this work is, and, I, again, have watched this very carefully over many years. The folks who protect our children very day – by the way, the vast majority of them get it right – there are – I think we said 60,000 cases in recent years. We can go over the exact numbers that went through ACS. Most of the time, the people who do this work do it well and conscientiously. It’s very difficult work. It’s thankless work. It’s sometimes dangerous work. So, I want to be very careful here that even though there are some individuals we need to know a lot more about, we’re not prejudging either way. We have to remember that the reality of this field is that it’s a very, very tough field to be in, and they deal, again, with some of the worst conditions on our society and some of the worst consequences of other problems. So, we will acknowledge and abide by the District Attorney’s instructions. </w:t>
      </w:r>
    </w:p>
    <w:p>
      <w:pPr>
        <w:pStyle w:val="Normal"/>
        <w:rPr/>
      </w:pPr>
      <w:r>
        <w:rPr/>
        <w:t> </w:t>
      </w:r>
    </w:p>
    <w:p>
      <w:pPr>
        <w:pStyle w:val="Normal"/>
        <w:rPr/>
      </w:pPr>
      <w:r>
        <w:rPr/>
        <w:t>As I said, beyond the individuals, we know the system failed, and that’s what we have to get at here. This many agencies and this many opportunities to save a child, and yet it didn’t work – it’s as simple as that – and, to me, that’s fundamentally unacceptable. We have an obligation to protect every child. And I’ve, again, dealt with this issue for years – I’ll put this in perspective. The mission is to save every child – period. Anyone who’s honest about this work will tell you that there are times that we don’t even know there is a problem – no one reported it, no one saw it until we’ve lost a child. Those are different cases – not this one – but I’ve seen those cases too, and those are, in some ways, the most painful – where there was no warning sign, there was no call to the registry, there was no teacher or police officer who saw anything. We only find out the day the child’s dead. </w:t>
      </w:r>
    </w:p>
    <w:p>
      <w:pPr>
        <w:pStyle w:val="Normal"/>
        <w:rPr/>
      </w:pPr>
      <w:r>
        <w:rPr/>
        <w:t> </w:t>
      </w:r>
    </w:p>
    <w:p>
      <w:pPr>
        <w:pStyle w:val="Normal"/>
        <w:rPr/>
      </w:pPr>
      <w:r>
        <w:rPr/>
        <w:t>And then there’s cases like this – and I made the parallel the other day, and I’ll make it again, to Nixzmary Brown, where there were many opportunities for something to be done differently and to save a child. And then there’s some in between, but the mission is the same – save every child. If you say to me, can you tell us that the government can guarantee that will happen in every case – listen to what I’m telling you very honestly and bluntly. If we don’t know the child is in danger – there are some times when we can’t do what we need to do because we don’t even know. And I’m going to emphasize later in my remarks the need of this City to hear from anybody who thinks a child is in danger, whether they’re a public employee or a private citizen – how much we need to hear from people.</w:t>
      </w:r>
    </w:p>
    <w:p>
      <w:pPr>
        <w:pStyle w:val="Normal"/>
        <w:rPr/>
      </w:pPr>
      <w:r>
        <w:rPr/>
        <w:t> </w:t>
      </w:r>
    </w:p>
    <w:p>
      <w:pPr>
        <w:pStyle w:val="Normal"/>
        <w:rPr/>
      </w:pPr>
      <w:r>
        <w:rPr/>
        <w:t>But even though we know that there are those kinds of situations, where we don’t even have a warning, it doesn’t change the mission. The mission is to save every child and to dig deeper and to look for any possible sign, be as proactive as we can be to get as many people to give us any information they can – it’s that simple. And you can say, well, that’s an impossible mission, but that is the mission that we accept to go on, and that’s certainly the mission that Commissioner Carrión, and so many other people at ACS chose as their life’s work a long time ago. </w:t>
      </w:r>
    </w:p>
    <w:p>
      <w:pPr>
        <w:pStyle w:val="Normal"/>
        <w:rPr/>
      </w:pPr>
      <w:r>
        <w:rPr/>
        <w:t> </w:t>
      </w:r>
    </w:p>
    <w:p>
      <w:pPr>
        <w:pStyle w:val="Normal"/>
        <w:rPr/>
      </w:pPr>
      <w:r>
        <w:rPr/>
        <w:t>We’re going to go over a set of reforms that will be made immediately, but I want to emphasize that, over two-and-a-half years, a host of reforms were put in place by Commissioner Carrión and I – watched very carefully this agency from 2002 to 2009. I held hearings about ACS on a regular basis. I was every single month involved in one way or another with the work of ACS, whether it was child care element of the work, or the foster care element, or the child protective, or any of the other pieces that ACS does, and I know that after Nixzmary Brown – and I credit the Bloomberg administration for this – after Nixzmary Brown, very important reforms were put in place. And even though a lot of things were done differently and better, it still wasn’t enough. I know after the Myls Dobson tragedy, important reforms were put in place, and I know things were done better and differently – still wasn’t enough and we’re here again today. A number of additional changes will be made and we’re going to hope that this time we get much farther down the road, but we have to learn from every single situation. </w:t>
      </w:r>
    </w:p>
    <w:p>
      <w:pPr>
        <w:pStyle w:val="Normal"/>
        <w:rPr/>
      </w:pPr>
      <w:r>
        <w:rPr/>
        <w:t> </w:t>
      </w:r>
    </w:p>
    <w:p>
      <w:pPr>
        <w:pStyle w:val="Normal"/>
        <w:rPr/>
      </w:pPr>
      <w:r>
        <w:rPr/>
        <w:t>When I was Public Advocate, we had the tragedy of Marchella Pierce. It brought up whole new areas that even some of the most sincere, hardworking people in this field had not treated previously, and there was a recognition by experts that things had not been put into place – policies, approaches – that were needed. I wish I could tell you that there was one chance to learn once and for all how to do this work perfectly – that would be a lie. We, unfortunately, as human beings, and public servants, we learn each and every time something else we have to do. And I would say that’s true in policing and in so many other fields as well. If we had a reached a state of perfection in how to approach these issues, we’d never have to have a press conference like this. But I can also tell you every time, we will do better, and these additional reforms are going to make a very big difference. </w:t>
      </w:r>
    </w:p>
    <w:p>
      <w:pPr>
        <w:pStyle w:val="Normal"/>
        <w:rPr/>
      </w:pPr>
      <w:r>
        <w:rPr/>
        <w:t> </w:t>
      </w:r>
    </w:p>
    <w:p>
      <w:pPr>
        <w:pStyle w:val="Normal"/>
        <w:rPr/>
      </w:pPr>
      <w:r>
        <w:rPr/>
        <w:t>As I said, Commissioner Carrión has devoted her life to this work. I’ve known her for 25 years. I’ve worked with her frequently over that time frame. I asked her to take on a very, very tough, thankless job. She took it on willingly. She has implemented the reforms energetically and I’m going to depend on her to implement these additional reforms and continue to improve this agency. We have put substantial investments into ACS. And I would remind you to check the history of the years in which ACS had a lot of funding taken away from it in the last decade. We have restored a tremendous amount of funding for ACS, particularly to focus on the areas that are most dangerous. The ratio between caseworkers and families that has continued to decrease, even though you’ll see times – like any other statistic, you’ll see ups and downs. By historic measures, that ratio has continued to decrease. The additional availability of preventative services – this is one of the areas I worked on the most when I was chair of the General Welfare Committee. There’s a profound lack of preventative services. We’ve invested to increase those services deeply. The training of ACS personnel – the same reality we’ve talk about with teachers and with police officers. Our ACS workers are on the front-line, trying to protect kids with so few tools in so many cases – needed much more training, and they’ve been getting it over the last few years, but there is still much, much more to do. </w:t>
      </w:r>
    </w:p>
    <w:p>
      <w:pPr>
        <w:pStyle w:val="Normal"/>
        <w:rPr/>
      </w:pPr>
      <w:r>
        <w:rPr/>
        <w:t> </w:t>
      </w:r>
    </w:p>
    <w:p>
      <w:pPr>
        <w:pStyle w:val="Normal"/>
        <w:rPr/>
      </w:pPr>
      <w:r>
        <w:rPr/>
        <w:t>So, you’ll hear a set of things that will be a beginning, and then, in course of this month, we will come back with an additional update and additional changes. But we have to do this methodically, and, again, I have our Assistant Corporation Counsel here, Georgia Pestana, and, she, in the course of this discussion, may jump in at any given point and say when there’s something we cannot answer for legal reasons. There’s going to be things that we will be able to say more about hopefully later on this month. Definitely more we’ll be able to say on a policy and practice level, but we’re going to take this in stages, and we have to get it right, and we have to respect our partners in law enforcement in the process.</w:t>
      </w:r>
    </w:p>
    <w:p>
      <w:pPr>
        <w:pStyle w:val="Normal"/>
        <w:rPr/>
      </w:pPr>
      <w:r>
        <w:rPr/>
        <w:t> </w:t>
      </w:r>
    </w:p>
    <w:p>
      <w:pPr>
        <w:pStyle w:val="Normal"/>
        <w:rPr/>
      </w:pPr>
      <w:r>
        <w:rPr/>
        <w:t>Finally, on the point I made before, we had a very powerful and positive lesson in the midst of a very challenging moment a few weeks ago with the bombing in Chelsea, but we said to the people of this City, once again, if you see something, say something. By the way, people did, that is why a second device was discovered on 27th Street, that is why the individual who identified the assailant called the police. People stepped up and heard the call. We say, if you see something, say something in the case of potential terrorism. We need to say it here as well. If a child is in danger, if you see something, say something. We will take total responsibility for everything the government needs to do, but we cannot fully succeed, we cannot complete our mission without the public. And after Nixzmary Brown, it was a tragically documented, accepted fact that there were people who knew and didn’t call. And many of them spoke publicly about the pain they carried. And why didn’t they call? Because they were afraid, because they thought it wasn’t their place, because they weren’t sure of that sound they heard was what they feared it was. </w:t>
      </w:r>
    </w:p>
    <w:p>
      <w:pPr>
        <w:pStyle w:val="Normal"/>
        <w:rPr/>
      </w:pPr>
      <w:r>
        <w:rPr/>
        <w:t> </w:t>
      </w:r>
    </w:p>
    <w:p>
      <w:pPr>
        <w:pStyle w:val="Normal"/>
        <w:rPr/>
      </w:pPr>
      <w:r>
        <w:rPr/>
        <w:t>When it comes to protecting children, you just have to make the call. Let the authorities sort out whether your fears are real or not. You have to err on the side of protecting a child. So, we take full responsibility for everything that our government is doing, but, I also have to emphasize, I know what the vast majority of New Yorkers are thinking right now – they just don’t want to see something like this happen again, they just don’t want to see another child suffer. Everyone can be a part of that. If you fear a child is being abused, pick up the phone, call 3-1-1, you’ll be connected to the State Child Abuse Registry. If you feel a child is in immediate danger, if their life is in danger right now, pick up the phone and call 9-1-1, but do not hesitate. We’d much rather have the authorities look at a situation and find it groundless than we have one too few calls and we lose another child. </w:t>
      </w:r>
    </w:p>
    <w:p>
      <w:pPr>
        <w:pStyle w:val="Normal"/>
        <w:rPr/>
      </w:pPr>
      <w:r>
        <w:rPr/>
        <w:t> </w:t>
      </w:r>
    </w:p>
    <w:p>
      <w:pPr>
        <w:pStyle w:val="Normal"/>
        <w:rPr/>
      </w:pPr>
      <w:r>
        <w:rPr/>
        <w:t>Very quickly in Spanish –</w:t>
      </w:r>
    </w:p>
    <w:p>
      <w:pPr>
        <w:pStyle w:val="Normal"/>
        <w:rPr/>
      </w:pPr>
      <w:r>
        <w:rPr/>
        <w:t> </w:t>
      </w:r>
    </w:p>
    <w:p>
      <w:pPr>
        <w:pStyle w:val="Normal"/>
        <w:rPr/>
      </w:pPr>
      <w:r>
        <w:rPr/>
        <w:t>[Mayor de Blasio speaks in Spanish] </w:t>
      </w:r>
    </w:p>
    <w:p>
      <w:pPr>
        <w:pStyle w:val="Normal"/>
        <w:rPr/>
      </w:pPr>
      <w:r>
        <w:rPr/>
        <w:t> </w:t>
      </w:r>
    </w:p>
    <w:p>
      <w:pPr>
        <w:pStyle w:val="Normal"/>
        <w:rPr/>
      </w:pPr>
      <w:r>
        <w:rPr/>
        <w:t>With that, I’d like to turn to our Deputy Mayor – oh, I’m sorry, you’re going first? </w:t>
      </w:r>
    </w:p>
    <w:p>
      <w:pPr>
        <w:pStyle w:val="Normal"/>
        <w:rPr/>
      </w:pPr>
      <w:r>
        <w:rPr/>
        <w:t> </w:t>
      </w:r>
    </w:p>
    <w:p>
      <w:pPr>
        <w:pStyle w:val="Normal"/>
        <w:rPr/>
      </w:pPr>
      <w:r>
        <w:rPr>
          <w:b/>
          <w:bCs/>
        </w:rPr>
        <w:t>Deputy Mayor Herminia Palacio, Department of Health and Mental Hygiene</w:t>
      </w:r>
      <w:r>
        <w:rPr/>
        <w:t>: I am. </w:t>
      </w:r>
    </w:p>
    <w:p>
      <w:pPr>
        <w:pStyle w:val="Normal"/>
        <w:rPr/>
      </w:pPr>
      <w:r>
        <w:rPr/>
        <w:t> </w:t>
      </w:r>
    </w:p>
    <w:p>
      <w:pPr>
        <w:pStyle w:val="Normal"/>
        <w:rPr/>
      </w:pPr>
      <w:r>
        <w:rPr>
          <w:b/>
          <w:bCs/>
        </w:rPr>
        <w:t>Mayor</w:t>
      </w:r>
      <w:r>
        <w:rPr/>
        <w:t>: You are. Deputy Mayor – Dr. Herminia Palacio. </w:t>
      </w:r>
    </w:p>
    <w:p>
      <w:pPr>
        <w:pStyle w:val="Normal"/>
        <w:rPr/>
      </w:pPr>
      <w:r>
        <w:rPr>
          <w:b/>
          <w:bCs/>
        </w:rPr>
        <w:t> </w:t>
      </w:r>
    </w:p>
    <w:p>
      <w:pPr>
        <w:pStyle w:val="Normal"/>
        <w:rPr/>
      </w:pPr>
      <w:r>
        <w:rPr>
          <w:b/>
          <w:bCs/>
        </w:rPr>
        <w:t>Deputy Mayor Palacio</w:t>
      </w:r>
      <w:r>
        <w:rPr/>
        <w:t>: Thank you Mr. Mayor.</w:t>
      </w:r>
    </w:p>
    <w:p>
      <w:pPr>
        <w:pStyle w:val="Normal"/>
        <w:rPr/>
      </w:pPr>
      <w:r>
        <w:rPr/>
        <w:t> </w:t>
      </w:r>
    </w:p>
    <w:p>
      <w:pPr>
        <w:pStyle w:val="Normal"/>
        <w:rPr/>
      </w:pPr>
      <w:r>
        <w:rPr/>
        <w:t>I share the Mayor’s outrage and his sorrow. And, importantly I share his commitment to getting to the bottom of this and to making sure that we make sure that this doesn’t happen in the future. As a physician and as a mother, any child’s death is a tragedy but a child who dies violently – that as a human being, is incomprehensible. And we need to make sure that it doesn’t happen. As Deputy Mayor for Health and Human Services, I am responsible for guiding the agencies that care for our most vulnerable populations or most vulnerable New Yorkers. And this administration is working hard every day to improve and enhance the safety net for our children and for our families.</w:t>
      </w:r>
    </w:p>
    <w:p>
      <w:pPr>
        <w:pStyle w:val="Normal"/>
        <w:rPr/>
      </w:pPr>
      <w:r>
        <w:rPr/>
        <w:t> </w:t>
      </w:r>
    </w:p>
    <w:p>
      <w:pPr>
        <w:pStyle w:val="Normal"/>
        <w:rPr/>
      </w:pPr>
      <w:r>
        <w:rPr/>
        <w:t>The Mayor has asked me to lead a multi-agency review to determine exactly what happened here. I have directed all agencies that were involved with this family to complete a thorough internal investigation and I will be working with the heads of those agencies to make sure that we make appropriate charges and that we hold accountable all the people who need to be held accountable. Our review will get to the bottom of what happened here. And it will ensure that we have the information that we need, the evidence that we need to take appropriate steps. We have already begun that review and you’ll hear some of the steps that we are already putting into place.</w:t>
      </w:r>
    </w:p>
    <w:p>
      <w:pPr>
        <w:pStyle w:val="Normal"/>
        <w:rPr/>
      </w:pPr>
      <w:r>
        <w:rPr/>
        <w:t> </w:t>
      </w:r>
    </w:p>
    <w:p>
      <w:pPr>
        <w:pStyle w:val="Normal"/>
        <w:rPr/>
      </w:pPr>
      <w:r>
        <w:rPr>
          <w:b/>
          <w:bCs/>
        </w:rPr>
        <w:t>Mayor</w:t>
      </w:r>
      <w:r>
        <w:rPr/>
        <w:t>: Thank you Deputy Mayor. Now, Commissioner Gladys Carrión.</w:t>
      </w:r>
    </w:p>
    <w:p>
      <w:pPr>
        <w:pStyle w:val="Normal"/>
        <w:rPr/>
      </w:pPr>
      <w:r>
        <w:rPr/>
        <w:t> </w:t>
      </w:r>
    </w:p>
    <w:p>
      <w:pPr>
        <w:pStyle w:val="Normal"/>
        <w:rPr/>
      </w:pPr>
      <w:r>
        <w:rPr>
          <w:b/>
          <w:bCs/>
        </w:rPr>
        <w:t>Commissioner Gladys Carrión, Administration for Children’s Services</w:t>
      </w:r>
      <w:r>
        <w:rPr/>
        <w:t>: Thank you Mr. Mayor.</w:t>
      </w:r>
    </w:p>
    <w:p>
      <w:pPr>
        <w:pStyle w:val="Normal"/>
        <w:rPr/>
      </w:pPr>
      <w:r>
        <w:rPr/>
        <w:t> </w:t>
      </w:r>
    </w:p>
    <w:p>
      <w:pPr>
        <w:pStyle w:val="Normal"/>
        <w:rPr/>
      </w:pPr>
      <w:r>
        <w:rPr/>
        <w:t>I am devastated by this tragedy. The death of one child is one too many and as you heard that directly from the Mayor. There is no excuse – there never is. No child should fall through the cracks in our city. It is the mission of my agency, ACS, and my personal goal to protect every child. That’s our mission. There is no mandate that is more important than that. This mission is not only possible, it is necessary and we do whatever we need and whatever it takes to do it.</w:t>
      </w:r>
    </w:p>
    <w:p>
      <w:pPr>
        <w:pStyle w:val="Normal"/>
        <w:rPr/>
      </w:pPr>
      <w:r>
        <w:rPr/>
        <w:t> </w:t>
      </w:r>
    </w:p>
    <w:p>
      <w:pPr>
        <w:pStyle w:val="Normal"/>
        <w:rPr/>
      </w:pPr>
      <w:r>
        <w:rPr/>
        <w:t>The mission of ACS is a personal one to me. I am not just a commissioner – I am a mother. From the beginning, from the very first day that I started as Commissioner, I charged my entire agency and all my partners to treat every child they work with as if it was their own child. And that’s the standard and that’s the highest standard that we can have. These children are no different from our own. </w:t>
      </w:r>
    </w:p>
    <w:p>
      <w:pPr>
        <w:pStyle w:val="Normal"/>
        <w:rPr/>
      </w:pPr>
      <w:r>
        <w:rPr/>
        <w:t> </w:t>
      </w:r>
    </w:p>
    <w:p>
      <w:pPr>
        <w:pStyle w:val="Normal"/>
        <w:rPr/>
      </w:pPr>
      <w:r>
        <w:rPr/>
        <w:t>I am pouring over every detail of this case to get to the bottom of what happened. While we don’t have all the facts even at this early stage, we are using what we have learned to implement strategic reforms to ensure this never happens again. We will have the following changes in place by next week. We are ensuring that there is a sufficient number of experienced NYPD and ACS personnel that will jointly investigate cases of children suspected of having endured serious abuse.</w:t>
      </w:r>
    </w:p>
    <w:p>
      <w:pPr>
        <w:pStyle w:val="Normal"/>
        <w:rPr/>
      </w:pPr>
      <w:r>
        <w:rPr/>
        <w:t> </w:t>
      </w:r>
    </w:p>
    <w:p>
      <w:pPr>
        <w:pStyle w:val="Normal"/>
        <w:rPr/>
      </w:pPr>
      <w:r>
        <w:rPr/>
        <w:t>Secondly, ACS must approve ending contracted services for cases that involve allegations of serious physical abuse against children.</w:t>
      </w:r>
    </w:p>
    <w:p>
      <w:pPr>
        <w:pStyle w:val="Normal"/>
        <w:rPr/>
      </w:pPr>
      <w:r>
        <w:rPr/>
        <w:t> </w:t>
      </w:r>
    </w:p>
    <w:p>
      <w:pPr>
        <w:pStyle w:val="Normal"/>
        <w:rPr/>
      </w:pPr>
      <w:r>
        <w:rPr/>
        <w:t>Third, we will strengthen oversight of our child protective staff by appointing a team, assembling a team, outside of their division to hold them accountable, to review the work, to do the audits, to do case reviews.</w:t>
      </w:r>
    </w:p>
    <w:p>
      <w:pPr>
        <w:pStyle w:val="Normal"/>
        <w:rPr/>
      </w:pPr>
      <w:r>
        <w:rPr/>
        <w:t> </w:t>
      </w:r>
    </w:p>
    <w:p>
      <w:pPr>
        <w:pStyle w:val="Normal"/>
        <w:rPr/>
      </w:pPr>
      <w:r>
        <w:rPr/>
        <w:t>And we will have further reforms underway in the coming months. We will work with the Department of Education to establish clear guidelines for when a series of absences should trigger an investigation.</w:t>
      </w:r>
    </w:p>
    <w:p>
      <w:pPr>
        <w:pStyle w:val="Normal"/>
        <w:rPr/>
      </w:pPr>
      <w:r>
        <w:rPr/>
        <w:t> </w:t>
      </w:r>
    </w:p>
    <w:p>
      <w:pPr>
        <w:pStyle w:val="Normal"/>
        <w:rPr/>
      </w:pPr>
      <w:r>
        <w:rPr/>
        <w:t>We will conduct ongoing in-house training for all caseworkers on how to handle suspected physical abuse. This will allow our staff to deepen their skills. We will establish dedicated liaisons to work with each of the five district attorneys’ offices to share information, refer cases, and to enhance investigations. As our own internal review continues, we will look for ways to prevent this from happening again. And I want to make this plain: anyone on my staff who failed their duty to protect this child will have to answer to me. I will hold them personally responsible.</w:t>
      </w:r>
    </w:p>
    <w:p>
      <w:pPr>
        <w:pStyle w:val="Normal"/>
        <w:rPr/>
      </w:pPr>
      <w:r>
        <w:rPr/>
        <w:t> </w:t>
      </w:r>
    </w:p>
    <w:p>
      <w:pPr>
        <w:pStyle w:val="Normal"/>
        <w:rPr/>
      </w:pPr>
      <w:r>
        <w:rPr/>
        <w:t>One of the first things I did was to place five child protective staff involved on the case on modified assignment as our review continues. This includes two child protective specialists, two supervisors, and a manager.</w:t>
      </w:r>
    </w:p>
    <w:p>
      <w:pPr>
        <w:pStyle w:val="Normal"/>
        <w:rPr/>
      </w:pPr>
      <w:r>
        <w:rPr/>
        <w:t> </w:t>
      </w:r>
    </w:p>
    <w:p>
      <w:pPr>
        <w:pStyle w:val="Normal"/>
        <w:rPr/>
      </w:pPr>
      <w:r>
        <w:rPr/>
        <w:t>I committed myself to protecting vulnerable children in 1976. I was a young lawyer and I saw that there were people that had no voice, including my own family. Since that time I have worked every day of my professional and personal life to give voice to the voiceless; to stand up for our children; to be a reformer; to make change; to innovate – all to protect and improve outcomes for our children, our young people, and our family. That is my life’s work that I dedicated myself to. And I am committed to improving the work that we do at ACS.  I will use everything that I have learned over four decades of doing this work in many facets of this work to make sure that this tragedy never happens again.</w:t>
      </w:r>
    </w:p>
    <w:p>
      <w:pPr>
        <w:pStyle w:val="Normal"/>
        <w:rPr/>
      </w:pPr>
      <w:r>
        <w:rPr/>
        <w:t> </w:t>
      </w:r>
    </w:p>
    <w:p>
      <w:pPr>
        <w:pStyle w:val="Normal"/>
        <w:rPr/>
      </w:pPr>
      <w:r>
        <w:rPr/>
        <w:t>Thank you, Mr. Mayor.      </w:t>
      </w:r>
    </w:p>
    <w:p>
      <w:pPr>
        <w:pStyle w:val="Normal"/>
        <w:rPr/>
      </w:pPr>
      <w:r>
        <w:rPr>
          <w:b/>
          <w:bCs/>
        </w:rPr>
        <w:t> </w:t>
      </w:r>
    </w:p>
    <w:p>
      <w:pPr>
        <w:pStyle w:val="Normal"/>
        <w:rPr/>
      </w:pPr>
      <w:r>
        <w:rPr>
          <w:b/>
          <w:bCs/>
        </w:rPr>
        <w:t>Mayor</w:t>
      </w:r>
      <w:r>
        <w:rPr/>
        <w:t>: Thank you, Commissioner. I want to make two other points before we open up to questions. One is that on Wednesday, Dr. Palacio, and Commissioner Carrión and I sat down with Chancellor Carmen Fariña to talk about a number of elements of the work that involves Department of Education. Again, some of that is being worked through, and I will only speak broadly about it at this moment. But we have immediately committed to closer collaboration between ACS and Department of Education going forward on issues like this.</w:t>
      </w:r>
    </w:p>
    <w:p>
      <w:pPr>
        <w:pStyle w:val="Normal"/>
        <w:rPr/>
      </w:pPr>
      <w:r>
        <w:rPr/>
        <w:t> </w:t>
      </w:r>
    </w:p>
    <w:p>
      <w:pPr>
        <w:pStyle w:val="Normal"/>
        <w:rPr/>
      </w:pPr>
      <w:r>
        <w:rPr/>
        <w:t>Second, I spoke earlier today with Commissioner Jimmy O’Neill, who is out of town, who affirmed his commitment to ensuring that the NYPD does the internal review in line with the initiative begun by Deputy Mayor Palacio and working closely with her. And that the NYPD will make senior personnel available to follow through on the reform Commissioner Carrión just announced where higher level, both NYPD and ACS officials, will be reviewing sensitive cases going forward. So I want to thank Commissioner O’Neill for his full support of this initiative.</w:t>
      </w:r>
    </w:p>
    <w:p>
      <w:pPr>
        <w:pStyle w:val="Normal"/>
        <w:rPr/>
      </w:pPr>
      <w:r>
        <w:rPr/>
        <w:t> </w:t>
      </w:r>
    </w:p>
    <w:p>
      <w:pPr>
        <w:pStyle w:val="Normal"/>
        <w:rPr/>
      </w:pPr>
      <w:r>
        <w:rPr/>
        <w:t>With that, welcome your questions. Yes, Courtney?</w:t>
      </w:r>
    </w:p>
    <w:p>
      <w:pPr>
        <w:pStyle w:val="Normal"/>
        <w:rPr/>
      </w:pPr>
      <w:r>
        <w:rPr/>
        <w:t> </w:t>
      </w:r>
    </w:p>
    <w:p>
      <w:pPr>
        <w:pStyle w:val="Normal"/>
        <w:rPr/>
      </w:pPr>
      <w:r>
        <w:rPr>
          <w:b/>
          <w:bCs/>
        </w:rPr>
        <w:t>Question</w:t>
      </w:r>
      <w:r>
        <w:rPr/>
        <w:t>: I guess this is for the Commissioner. You said one of the reforms was to – that ACS would have to approve contracted services, I assume caseworker services, if they’re investigating a complaint of child abuse. Did that apply to the Zymere case? I don’t understand how that’s relevant. Can you get into a little bit more detail of what these contracted agencies do exactly?</w:t>
      </w:r>
    </w:p>
    <w:p>
      <w:pPr>
        <w:pStyle w:val="Normal"/>
        <w:rPr/>
      </w:pPr>
      <w:r>
        <w:rPr/>
        <w:t> </w:t>
      </w:r>
    </w:p>
    <w:p>
      <w:pPr>
        <w:pStyle w:val="Normal"/>
        <w:rPr/>
      </w:pPr>
      <w:r>
        <w:rPr>
          <w:b/>
          <w:bCs/>
        </w:rPr>
        <w:t>First Assistant Corporation Counsel Georgia Pestana</w:t>
      </w:r>
      <w:r>
        <w:rPr/>
        <w:t>: Commissioner, you can speak generally with what contracted agencies do, but not with respect to this particular case.</w:t>
      </w:r>
    </w:p>
    <w:p>
      <w:pPr>
        <w:pStyle w:val="Normal"/>
        <w:rPr/>
      </w:pPr>
      <w:r>
        <w:rPr/>
        <w:t> </w:t>
      </w:r>
    </w:p>
    <w:p>
      <w:pPr>
        <w:pStyle w:val="Normal"/>
        <w:rPr/>
      </w:pPr>
      <w:r>
        <w:rPr>
          <w:b/>
          <w:bCs/>
        </w:rPr>
        <w:t>Commissioner Carrión</w:t>
      </w:r>
      <w:r>
        <w:rPr/>
        <w:t>: Thank you. Generally speaking, our practice is that if we have a contracted agency, which is our preventative services agencies that are involved in doing work with a family, that now before they can close a case, there will be a conference – a termination conference – where ACS will be present. And so we will start with the very serious physical abuse cases. It will expand to all our cases as soon as we staff up. But right now, we’re ready, and we’re prepared, and we will start to have those conferences where – any case where there is serious physical abuse that’s involved.</w:t>
      </w:r>
    </w:p>
    <w:p>
      <w:pPr>
        <w:pStyle w:val="Normal"/>
        <w:rPr/>
      </w:pPr>
      <w:r>
        <w:rPr/>
        <w:t> </w:t>
      </w:r>
    </w:p>
    <w:p>
      <w:pPr>
        <w:pStyle w:val="Normal"/>
        <w:rPr/>
      </w:pPr>
      <w:r>
        <w:rPr>
          <w:b/>
          <w:bCs/>
        </w:rPr>
        <w:t>Mayor</w:t>
      </w:r>
      <w:r>
        <w:rPr/>
        <w:t>: I want just – just let me add to that. So again, I’m going to emphasize throughout, some question – perfectly validly question – but again, tempts us to talk about details of the case which we are legally not allowed to. So I can answer to your core question. There are reforms that we are talking about today that when all is said and done obviously connect to this individual case. And there are some that go well beyond the Zymere Perkins case. And I want people to understand that we need to govern not just based on what we learn from an individual instant. We have to constantly try to improve our work. So you’re seeing some things when all is said and done that go far beyond what we learn from this case.</w:t>
      </w:r>
    </w:p>
    <w:p>
      <w:pPr>
        <w:pStyle w:val="Normal"/>
        <w:rPr/>
      </w:pPr>
      <w:r>
        <w:rPr/>
        <w:t> </w:t>
      </w:r>
    </w:p>
    <w:p>
      <w:pPr>
        <w:pStyle w:val="Normal"/>
        <w:rPr/>
      </w:pPr>
      <w:r>
        <w:rPr/>
        <w:t>Secondly, I want to say is why I think this is such an important reform – is it’s a recognition that like every part of government, we have partner agencies. So much of what government does is with nonprofits as partners who are under contract, but that doesn’t mean we don’t want a central ability to monitor. So we have a lot of respect for these nonprofits. They do – everyday they are doing that’s protecting kids and is absolutely crucial. But we’re adding another layer of checks and balances because we want eyes on the situation. If one of these respective providers believes it’s time to terminate the services, they well may be right. But we don’t want to take anyone else’s word for it. We want our own folks to be a second set of eyes to decide if we agree with that determination.</w:t>
      </w:r>
    </w:p>
    <w:p>
      <w:pPr>
        <w:pStyle w:val="Normal"/>
        <w:rPr/>
      </w:pPr>
      <w:r>
        <w:rPr/>
        <w:t> </w:t>
      </w:r>
    </w:p>
    <w:p>
      <w:pPr>
        <w:pStyle w:val="Normal"/>
        <w:rPr/>
      </w:pPr>
      <w:r>
        <w:rPr>
          <w:b/>
          <w:bCs/>
        </w:rPr>
        <w:t>Question</w:t>
      </w:r>
      <w:r>
        <w:rPr/>
        <w:t>: So just to clarify – we can’t – we don’t whether the Perkins family had these preventative services [inaudible]?</w:t>
      </w:r>
    </w:p>
    <w:p>
      <w:pPr>
        <w:pStyle w:val="Normal"/>
        <w:rPr/>
      </w:pPr>
      <w:r>
        <w:rPr/>
        <w:t> </w:t>
      </w:r>
    </w:p>
    <w:p>
      <w:pPr>
        <w:pStyle w:val="Normal"/>
        <w:rPr/>
      </w:pPr>
      <w:r>
        <w:rPr>
          <w:b/>
          <w:bCs/>
        </w:rPr>
        <w:t>Mayor</w:t>
      </w:r>
      <w:r>
        <w:rPr/>
        <w:t>: That’s the kind of thing before Georgia can say it, I think I can safely say that’s the kind of thing you are going to ask a lot of very fair tick-tock questions that we cannot answer. That does not mean this is going to take necessarily a long time to get to the answers. But job one is not to interfere with the criminal investigation. And again, that’s at the request of the District Attorney. So what we’re going to try and do that we hope is helpful is tell you the changes we’re making. And then later we’ll be able to link some things specifically back to the details of the case when we’re allowed to do so. Melissa?</w:t>
      </w:r>
    </w:p>
    <w:p>
      <w:pPr>
        <w:pStyle w:val="Normal"/>
        <w:rPr/>
      </w:pPr>
      <w:r>
        <w:rPr/>
        <w:t> </w:t>
      </w:r>
    </w:p>
    <w:p>
      <w:pPr>
        <w:pStyle w:val="Normal"/>
        <w:rPr/>
      </w:pPr>
      <w:r>
        <w:rPr>
          <w:b/>
          <w:bCs/>
        </w:rPr>
        <w:t>Question</w:t>
      </w:r>
      <w:r>
        <w:rPr/>
        <w:t>: Mr. Mayor, we’ve been – time-and-again as Mayors and ACS officials have pledged to give better training to their staff – what do you plan to teach caseworkers now about assessing the risk to a child that they haven’t already been taught?</w:t>
      </w:r>
    </w:p>
    <w:p>
      <w:pPr>
        <w:pStyle w:val="Normal"/>
        <w:rPr/>
      </w:pPr>
      <w:r>
        <w:rPr/>
        <w:t> </w:t>
      </w:r>
    </w:p>
    <w:p>
      <w:pPr>
        <w:pStyle w:val="Normal"/>
        <w:rPr/>
      </w:pPr>
      <w:r>
        <w:rPr>
          <w:b/>
          <w:bCs/>
        </w:rPr>
        <w:t>Mayor</w:t>
      </w:r>
      <w:r>
        <w:rPr/>
        <w:t>: I’ll start as not that level of an expert, and the Commissioner can go into greater detail. But I want to make a central point because then you have a lot of personal, historical perspective on this. I remember Elisa Izquierdo. I wasn’t in the City government at the time, but I think that’s when – I believe that was 1996 if my memory serves – that was really the breakpoint between what was very, very cursory attempts, in my view, to protect children versus fundamentally professionalized and improving the approach, and making it strategic. And I give Mayor Giuliani and Commissioner Scoppetta a lot of credit for the changes they made. And then fast forward all the way to Nixzmary Brown – and again I give Commissioner Bloomberg and his team, Commissioner Mattingly and others, tremendous credit – they made fundamental changes that were not made after the 1996 incident. After the Marchella Pierce incident – I want to say 2009 if my memory serves, give or take – after that incident, when I was Public Advocate, we demanded a series of additional changes that had not been recognized by previous reforms in administrations. Those were necessary, for example involving hospitals that were not effectively sharing information that they had. And then after Myls Dobson.</w:t>
      </w:r>
    </w:p>
    <w:p>
      <w:pPr>
        <w:pStyle w:val="Normal"/>
        <w:rPr/>
      </w:pPr>
      <w:r>
        <w:rPr/>
        <w:t> </w:t>
      </w:r>
    </w:p>
    <w:p>
      <w:pPr>
        <w:pStyle w:val="Normal"/>
        <w:rPr/>
      </w:pPr>
      <w:r>
        <w:rPr/>
        <w:t>I don’t accept the notion that we have to wait for a tragedy to learn something. I think this is something we have to fix every single day, but I do think every single time across – I want to be fair – across different administrations with different views, there has been a constant improvement in the work. Now, in terms of the preventative – excuse me, in terms of the training, I would argue – and we found this in every vein of training, I mentioned before police, I mentioned before teachers – if perfect training existed ten years ago and everyone was being perfectly trained, we would not be having a lot of the conversations we have on a lot of topics. Training is part of human evolution. We are constantly learning what we need to do better or how to teach it better, or we’re learning from new situations or new societal dynamics. So I think one part of the equation is – it constantly has to improve. It’s never static.</w:t>
      </w:r>
    </w:p>
    <w:p>
      <w:pPr>
        <w:pStyle w:val="Normal"/>
        <w:rPr/>
      </w:pPr>
      <w:r>
        <w:rPr/>
        <w:t> </w:t>
      </w:r>
    </w:p>
    <w:p>
      <w:pPr>
        <w:pStyle w:val="Normal"/>
        <w:rPr/>
      </w:pPr>
      <w:r>
        <w:rPr/>
        <w:t>Another part of the equation was there wasn’t enough – there just wasn’t enough. We’ve put in a lot more. But you know what – you do it and you see if it’s going to work sufficiently and sometimes you come to the realization, you need even more on top of that – certainly, again, NYPD has gone down that path. So I think a strong parallel here – we’re going to keep upping the amount of training until we get to the point that we feel it’s really at that maximum.</w:t>
      </w:r>
    </w:p>
    <w:p>
      <w:pPr>
        <w:pStyle w:val="Normal"/>
        <w:rPr/>
      </w:pPr>
      <w:r>
        <w:rPr>
          <w:b/>
          <w:bCs/>
        </w:rPr>
        <w:t> </w:t>
      </w:r>
    </w:p>
    <w:p>
      <w:pPr>
        <w:pStyle w:val="Normal"/>
        <w:rPr/>
      </w:pPr>
      <w:r>
        <w:rPr>
          <w:b/>
          <w:bCs/>
        </w:rPr>
        <w:t>Commissioner Carrión</w:t>
      </w:r>
      <w:r>
        <w:rPr/>
        <w:t>: You know, Melissa, just to echo what the Mayor said, we learn very day. There are new techniques, new interviewing techniques, motivational training, evidence-based interventions that we learn. Every day, new knowledge is being developed and we have to find more effective ways to disseminate that information. For instance, our supervisors now are training to be coaches. We interview on specific – we train on specific interview techniques. So, we have to constantly be incorporating new knowledge, new ways to learn into our work. So, training – it has to be a priority and it has to be ongoing, and it also gets more specialized. You know, staff is learning, how do we better interview families? How do we better engage families? How do we interview young children? How do we work across agencies? Those are the kinds of things that we are training our staff with. We have a new training academy – there’s been a huge investment. We’re looking at, how do adults learn, you know, through simulation? How do we do that? And we are partnered with the City University – with CUNY in our training institute. And we’ve trained over 4,000 people since we started our new training institute. </w:t>
      </w:r>
    </w:p>
    <w:p>
      <w:pPr>
        <w:pStyle w:val="Normal"/>
        <w:rPr/>
      </w:pPr>
      <w:r>
        <w:rPr/>
        <w:t> </w:t>
      </w:r>
    </w:p>
    <w:p>
      <w:pPr>
        <w:pStyle w:val="Normal"/>
        <w:rPr/>
      </w:pPr>
      <w:r>
        <w:rPr>
          <w:b/>
          <w:bCs/>
        </w:rPr>
        <w:t>Mayor</w:t>
      </w:r>
      <w:r>
        <w:rPr/>
        <w:t>: And just one last point, [inaudible] the fact that there wasn’t the training academy speaks volumes, that these were the people we sent out to protect children, they’re unarmed, they’re folks who are put into extraordinarily difficult situations, and we didn’t even give them the kind of formal training that was necessary through a training academy as we have with other types of agencies, and that started under Commissioner Carrion’s watch. This is the kind of thing that we believe is going to increase our ability to find the warning signs and deal with them more quickly. </w:t>
      </w:r>
    </w:p>
    <w:p>
      <w:pPr>
        <w:pStyle w:val="Normal"/>
        <w:rPr/>
      </w:pPr>
      <w:r>
        <w:rPr/>
        <w:t> </w:t>
      </w:r>
    </w:p>
    <w:p>
      <w:pPr>
        <w:pStyle w:val="Normal"/>
        <w:rPr/>
      </w:pPr>
      <w:r>
        <w:rPr>
          <w:b/>
          <w:bCs/>
        </w:rPr>
        <w:t>Commissioner Carrión</w:t>
      </w:r>
      <w:r>
        <w:rPr/>
        <w:t>: So there’s – Mr. Mayor, with your permission – just a clarification – we’ve had the Satellite Academy who is responsible for very basic training, on boarding training. What our new training academy – it’s really more deep, specialized training, bringing in experts from across the country lead with us by CUNY. So, it’s much more specialized, it is more in depth, and really covers a lot more areas that are necessary. Workers now – this work keeps getting harder and harder – need to have more tools in order to be doing an effective job. </w:t>
      </w:r>
    </w:p>
    <w:p>
      <w:pPr>
        <w:pStyle w:val="Normal"/>
        <w:rPr/>
      </w:pPr>
      <w:r>
        <w:rPr/>
        <w:t> </w:t>
      </w:r>
    </w:p>
    <w:p>
      <w:pPr>
        <w:pStyle w:val="Normal"/>
        <w:rPr/>
      </w:pPr>
      <w:r>
        <w:rPr>
          <w:b/>
          <w:bCs/>
        </w:rPr>
        <w:t>Mayor</w:t>
      </w:r>
      <w:r>
        <w:rPr/>
        <w:t>: Please?</w:t>
      </w:r>
    </w:p>
    <w:p>
      <w:pPr>
        <w:pStyle w:val="Normal"/>
        <w:rPr/>
      </w:pPr>
      <w:r>
        <w:rPr/>
        <w:t> </w:t>
      </w:r>
    </w:p>
    <w:p>
      <w:pPr>
        <w:pStyle w:val="Normal"/>
        <w:rPr/>
      </w:pPr>
      <w:r>
        <w:rPr>
          <w:b/>
          <w:bCs/>
        </w:rPr>
        <w:t>Question</w:t>
      </w:r>
      <w:r>
        <w:rPr/>
        <w:t>: Chief Boyce, my question is for you. In the weeks leading up to [inaudible] the neighbors said they had frequently called the police to report domestic disputes. I’m wondering if you could describe the nature of those calls, particularly if any alarms were raised at ACS, and if you’ve identified any areas where your officers could be better training to recognized signs of abuse? And then, for Commissioner Carrión, you mentioned that there would be termination conference at the end of a series of abuse cases and I’m wondering if, beyond ACS and the contractors, who else is going to be present at those conferences?</w:t>
      </w:r>
    </w:p>
    <w:p>
      <w:pPr>
        <w:pStyle w:val="Normal"/>
        <w:rPr/>
      </w:pPr>
      <w:r>
        <w:rPr/>
        <w:t> </w:t>
      </w:r>
    </w:p>
    <w:p>
      <w:pPr>
        <w:pStyle w:val="Normal"/>
        <w:rPr/>
      </w:pPr>
      <w:r>
        <w:rPr>
          <w:b/>
          <w:bCs/>
        </w:rPr>
        <w:t>Chief of Detectives Robert Boyce, NYPD</w:t>
      </w:r>
      <w:r>
        <w:rPr/>
        <w:t>: Just [inaudible] we looked at the 9-1-1 calls into their location. We spoke with persons there. There was no phone calls in regard to this family. Other families, yes – this family, this mother and son, no. So far, as we go forward, that’s all we have right now. We didn’t get any alarms from that residence that they were at. This lady had left there to go live with this individual, Mr. Smith. So, we didn’t – lost contact with that as we go back – as we go forward – sometime in the beginning of the summer she left. As far as training the NYPD, the NYPD Detective Bureau has advanced training. We have initial training and we also have intact training, which means we continue with training. Each detective comes in during the months in the year and get up-to-date things, technology and things like that – interview techniques – all kinds of things. I will say that the Special Victims Division – child abuse [inaudible] part of Special Victims – that’s the largest Special Victims division in the country. They’re well trained, they’re well versed in all interview techniques, and figuring injuries, and existing injuries, and past injuries. So, we’re going to go forward with that. But, to answer you initial question, we had no information of anybody at that home prior to that. </w:t>
      </w:r>
    </w:p>
    <w:p>
      <w:pPr>
        <w:pStyle w:val="Normal"/>
        <w:rPr/>
      </w:pPr>
      <w:r>
        <w:rPr/>
        <w:t> </w:t>
      </w:r>
    </w:p>
    <w:p>
      <w:pPr>
        <w:pStyle w:val="Normal"/>
        <w:rPr/>
      </w:pPr>
      <w:r>
        <w:rPr>
          <w:b/>
          <w:bCs/>
        </w:rPr>
        <w:t>Commissioner Carrión</w:t>
      </w:r>
      <w:r>
        <w:rPr/>
        <w:t>: At our termination conferences, we will have certainly the agencies that were involved with this family, ACS, the family, and whoever else is prudent and important to be at those termination conferences.</w:t>
      </w:r>
    </w:p>
    <w:p>
      <w:pPr>
        <w:pStyle w:val="Normal"/>
        <w:rPr/>
      </w:pPr>
      <w:r>
        <w:rPr/>
        <w:t> </w:t>
      </w:r>
    </w:p>
    <w:p>
      <w:pPr>
        <w:pStyle w:val="Normal"/>
        <w:rPr/>
      </w:pPr>
      <w:r>
        <w:rPr>
          <w:b/>
          <w:bCs/>
        </w:rPr>
        <w:t>Mayor</w:t>
      </w:r>
      <w:r>
        <w:rPr/>
        <w:t>: We’ll do a few more over here and then we’ll go to the other side. Yes, Laura? </w:t>
      </w:r>
    </w:p>
    <w:p>
      <w:pPr>
        <w:pStyle w:val="Normal"/>
        <w:rPr/>
      </w:pPr>
      <w:r>
        <w:rPr/>
        <w:t> </w:t>
      </w:r>
    </w:p>
    <w:p>
      <w:pPr>
        <w:pStyle w:val="Normal"/>
        <w:rPr/>
      </w:pPr>
      <w:r>
        <w:rPr>
          <w:b/>
          <w:bCs/>
        </w:rPr>
        <w:t>Question</w:t>
      </w:r>
      <w:r>
        <w:rPr/>
        <w:t>: Two-part question – one is, can you give us a little bit of a context of the number of reports of child abuse that the agency gets in a year and what percentage of those are substantiated or found to be actually happening? </w:t>
      </w:r>
    </w:p>
    <w:p>
      <w:pPr>
        <w:pStyle w:val="Normal"/>
        <w:rPr/>
      </w:pPr>
      <w:r>
        <w:rPr/>
        <w:t> </w:t>
      </w:r>
    </w:p>
    <w:p>
      <w:pPr>
        <w:pStyle w:val="Normal"/>
        <w:rPr/>
      </w:pPr>
      <w:r>
        <w:rPr>
          <w:b/>
          <w:bCs/>
        </w:rPr>
        <w:t>Mayor</w:t>
      </w:r>
      <w:r>
        <w:rPr/>
        <w:t>: [Inaudible] </w:t>
      </w:r>
    </w:p>
    <w:p>
      <w:pPr>
        <w:pStyle w:val="Normal"/>
        <w:rPr/>
      </w:pPr>
      <w:r>
        <w:rPr/>
        <w:t> </w:t>
      </w:r>
    </w:p>
    <w:p>
      <w:pPr>
        <w:pStyle w:val="Normal"/>
        <w:rPr/>
      </w:pPr>
      <w:r>
        <w:rPr>
          <w:b/>
          <w:bCs/>
        </w:rPr>
        <w:t>Commissioner Carrión</w:t>
      </w:r>
      <w:r>
        <w:rPr/>
        <w:t>: I have. We have about 60,000 calls that come into the agency from the State Registry that are both child abuse and child neglect, maltreatment cases. Those involve 80,000 children. Our substantiation rate varies – it’s anywhere from 36 percent to 40 percent, which is one of the highest in the State. About – this number – about, from the top of my head – about 14,000 or 15,000 of that represents serious physical abuse, or physical abuse. I would have to get back to you with that exact figure. </w:t>
      </w:r>
    </w:p>
    <w:p>
      <w:pPr>
        <w:pStyle w:val="Normal"/>
        <w:rPr/>
      </w:pPr>
      <w:r>
        <w:rPr/>
        <w:t> </w:t>
      </w:r>
    </w:p>
    <w:p>
      <w:pPr>
        <w:pStyle w:val="Normal"/>
        <w:rPr/>
      </w:pPr>
      <w:r>
        <w:rPr>
          <w:b/>
          <w:bCs/>
        </w:rPr>
        <w:t>Question</w:t>
      </w:r>
      <w:r>
        <w:rPr/>
        <w:t>: And then the second part of the question – the rate of cases per caseworker has gone up in the most recent Mayor’s Management Report from about eight-something to 10 –</w:t>
      </w:r>
    </w:p>
    <w:p>
      <w:pPr>
        <w:pStyle w:val="Normal"/>
        <w:rPr/>
      </w:pPr>
      <w:r>
        <w:rPr/>
        <w:t> </w:t>
      </w:r>
    </w:p>
    <w:p>
      <w:pPr>
        <w:pStyle w:val="Normal"/>
        <w:rPr/>
      </w:pPr>
      <w:r>
        <w:rPr>
          <w:b/>
          <w:bCs/>
        </w:rPr>
        <w:t>Mayor</w:t>
      </w:r>
      <w:r>
        <w:rPr/>
        <w:t>: Yeah, and I want to just – I appreciate the question, because it was a spike, but it was an abnormality too. So, between Dr. Palacio and Commissioner Carrión – you should hear the trajectory over the last few years, because I think that’s what’s important. </w:t>
      </w:r>
    </w:p>
    <w:p>
      <w:pPr>
        <w:pStyle w:val="Normal"/>
        <w:rPr/>
      </w:pPr>
      <w:r>
        <w:rPr/>
        <w:t> </w:t>
      </w:r>
    </w:p>
    <w:p>
      <w:pPr>
        <w:pStyle w:val="Normal"/>
        <w:rPr/>
      </w:pPr>
      <w:r>
        <w:rPr>
          <w:b/>
          <w:bCs/>
        </w:rPr>
        <w:t>Deputy Mayor Palacio</w:t>
      </w:r>
      <w:r>
        <w:rPr/>
        <w:t>: Sure. As you have said, the Mayor’s Management Report did make that indication, but it’s important to sort of [inaudible] those numbers. So, the national guidelines have a maximum of about – they recommend a maximum of about 12 cases per caseworker. The New York State average is about 15 cases per caseworker. In New York City, we are currently at about nine cases per caseworker. So, our caseloads are well within national standards, you know, that sort of undulating variation that you see is going to be normal [inaudible] point in time. But, overall, if you look at our statistics, we have zero percent of our caseworkers – have over 12. </w:t>
      </w:r>
    </w:p>
    <w:p>
      <w:pPr>
        <w:pStyle w:val="Normal"/>
        <w:rPr/>
      </w:pPr>
      <w:r>
        <w:rPr/>
        <w:t> </w:t>
      </w:r>
    </w:p>
    <w:p>
      <w:pPr>
        <w:pStyle w:val="Normal"/>
        <w:rPr/>
      </w:pPr>
      <w:r>
        <w:rPr>
          <w:b/>
          <w:bCs/>
        </w:rPr>
        <w:t>Mayor</w:t>
      </w:r>
      <w:r>
        <w:rPr/>
        <w:t>: And I think if we don’t have it now, we should get the trajectory over the last few years too because New York City used to have a less favorable ratio and we’ve obviously put a lot of resources into –</w:t>
      </w:r>
    </w:p>
    <w:p>
      <w:pPr>
        <w:pStyle w:val="Normal"/>
        <w:rPr/>
      </w:pPr>
      <w:r>
        <w:rPr/>
        <w:t> </w:t>
      </w:r>
    </w:p>
    <w:p>
      <w:pPr>
        <w:pStyle w:val="Normal"/>
        <w:rPr/>
      </w:pPr>
      <w:r>
        <w:rPr>
          <w:b/>
          <w:bCs/>
        </w:rPr>
        <w:t>Question</w:t>
      </w:r>
      <w:r>
        <w:rPr/>
        <w:t>: Is there a reason that it went up? You said it was it an –</w:t>
      </w:r>
    </w:p>
    <w:p>
      <w:pPr>
        <w:pStyle w:val="Normal"/>
        <w:rPr/>
      </w:pPr>
      <w:r>
        <w:rPr/>
        <w:t> </w:t>
      </w:r>
    </w:p>
    <w:p>
      <w:pPr>
        <w:pStyle w:val="Normal"/>
        <w:rPr/>
      </w:pPr>
      <w:r>
        <w:rPr>
          <w:b/>
          <w:bCs/>
        </w:rPr>
        <w:t>Mayor</w:t>
      </w:r>
      <w:r>
        <w:rPr/>
        <w:t>: Because, remember, it gets back to the previous question. You get calls in – there’s not a set number of calls you get in any given month. Calls are according to what people see and what’s going on out there. At a certain point, we’re getting more calls and there’s more activity, God forbid, there’s more kids in danger, that will cause those numbers to go up. But what we find very important here is the average. We’re averaging around nine – again, very different from what it was in the City in the past and we’re going to keep it that way. We know that’s a kind of case load that a caseworker can handle.</w:t>
      </w:r>
    </w:p>
    <w:p>
      <w:pPr>
        <w:pStyle w:val="Normal"/>
        <w:rPr/>
      </w:pPr>
      <w:r>
        <w:rPr/>
        <w:t> </w:t>
      </w:r>
    </w:p>
    <w:p>
      <w:pPr>
        <w:pStyle w:val="Normal"/>
        <w:rPr/>
      </w:pPr>
      <w:r>
        <w:rPr/>
        <w:t>We’ll go to the back – all the way in the back.</w:t>
      </w:r>
    </w:p>
    <w:p>
      <w:pPr>
        <w:pStyle w:val="Normal"/>
        <w:rPr/>
      </w:pPr>
      <w:r>
        <w:rPr/>
        <w:t> </w:t>
      </w:r>
    </w:p>
    <w:p>
      <w:pPr>
        <w:pStyle w:val="Normal"/>
        <w:rPr/>
      </w:pPr>
      <w:r>
        <w:rPr>
          <w:b/>
          <w:bCs/>
        </w:rPr>
        <w:t>Question</w:t>
      </w:r>
      <w:r>
        <w:rPr/>
        <w:t>: Thank you, sir. Commissioner Carrión was quoted as saying that ACS cannot keep every child safe. What was your response, your reaction when you heard that? And is that an acceptable response, sir?</w:t>
      </w:r>
    </w:p>
    <w:p>
      <w:pPr>
        <w:pStyle w:val="Normal"/>
        <w:rPr/>
      </w:pPr>
      <w:r>
        <w:rPr/>
        <w:t> </w:t>
      </w:r>
    </w:p>
    <w:p>
      <w:pPr>
        <w:pStyle w:val="Normal"/>
        <w:rPr/>
      </w:pPr>
      <w:r>
        <w:rPr>
          <w:b/>
          <w:bCs/>
        </w:rPr>
        <w:t>Mayor</w:t>
      </w:r>
      <w:r>
        <w:rPr/>
        <w:t>: I looked at the whole statement, and the whole statement said a lot more than what was narrowly reported by one outlet. Again, I would say very clearly, someone who’s devoted 40 years of her life to protecting children obviously is committed to the mission of keeping every child safe. I’m committed to the mission of keeping every child safe. The policy of the government of New York City is, we are here to save every child – period. I think there’s also an honest discussion that has to be had, and I think that’s what the Commissioner was saying, that there are times when we find out too late, and that bears on her shoulders. You know, it’s – for so many people – pick up the paper and you read about a tragedy and then you go onto the next thing. For her, when a child is lost that we didn’t even have a warning sign on, she feels that very personally, and there was an acknowledgement of that reality and that we still haven’t found a way to overcome that. There are still children who die alone – there’s no warning sign, there’s no indication. Someday I’d like to believe that we’ll get to a point where that would never ever happen, but that doesn’t change our sense of mission, nor does it change my faith in Commissioner Carrión. Our sense of mission is clear, our job is to save every child.</w:t>
      </w:r>
    </w:p>
    <w:p>
      <w:pPr>
        <w:pStyle w:val="Normal"/>
        <w:rPr/>
      </w:pPr>
      <w:r>
        <w:rPr/>
        <w:t> </w:t>
      </w:r>
    </w:p>
    <w:p>
      <w:pPr>
        <w:pStyle w:val="Normal"/>
        <w:rPr/>
      </w:pPr>
      <w:r>
        <w:rPr/>
        <w:t>Yeah?</w:t>
      </w:r>
    </w:p>
    <w:p>
      <w:pPr>
        <w:pStyle w:val="Normal"/>
        <w:rPr/>
      </w:pPr>
      <w:r>
        <w:rPr/>
        <w:t> </w:t>
      </w:r>
    </w:p>
    <w:p>
      <w:pPr>
        <w:pStyle w:val="Normal"/>
        <w:rPr/>
      </w:pPr>
      <w:r>
        <w:rPr>
          <w:b/>
          <w:bCs/>
        </w:rPr>
        <w:t>Question</w:t>
      </w:r>
      <w:r>
        <w:rPr/>
        <w:t>: Mayor, how do you prevent the pendulum from shifting too far in the wrong direction where you just seize children because you don’t want to have cases like this?</w:t>
      </w:r>
    </w:p>
    <w:p>
      <w:pPr>
        <w:pStyle w:val="Normal"/>
        <w:rPr/>
      </w:pPr>
      <w:r>
        <w:rPr/>
        <w:t> </w:t>
      </w:r>
    </w:p>
    <w:p>
      <w:pPr>
        <w:pStyle w:val="Normal"/>
        <w:rPr/>
      </w:pPr>
      <w:r>
        <w:rPr>
          <w:b/>
          <w:bCs/>
        </w:rPr>
        <w:t>Mayor</w:t>
      </w:r>
      <w:r>
        <w:rPr/>
        <w:t>: It’s an excellent question, and I’ve thought a lot about this because, as I said, I spent eight years working on these issues. I think anyone who’s a parent, as I am, has to be honest about the fact that as – what’s the word I’m looking for? It is very hard if you fear a child is danger to not want to take the child away – that is certainly my impulse. But if you’re also a parent, you have to recognize what it means to a child when you take them from their parent, what it means to the parent when their child is taken away. It is a very, very challenging decision, and so what’s happened over the years is there are real safeguards. There’s a methodology to make sure that once that decision is made that, you know, it was done right, and, obviously, often – and typically involves a judge unless it’s an emergency situation. That being said, not pretending to be a trained expert in the field, my standard rule of thumb has always been, when in doubt, take the child – that if it’s really, surely gray, take the child away – better safe than sorry, but I understand there’s incredible nuances here. There are cases, certainly from everything I’ve seen, again, where there was no prior warning. There are cases where there was minimal prior warning. Then there’s cases where there’s lots of things you would have thought were tragically on the way to a child fatality that weren’t at all, or allegations proved to be very, very inaccurate. And remember, we’re talking about human beings reporting on human beings, and that gets caught up in lots of other personal and family dynamics. So, it’s really tough. All I can say is, what I’m going to be looking for in everything we do, and that included our family court judges, a number of whom I’ve named, is that when it’s right down the middle, when it’s positively gray, I’d rather we take the child. </w:t>
      </w:r>
    </w:p>
    <w:p>
      <w:pPr>
        <w:pStyle w:val="Normal"/>
        <w:rPr/>
      </w:pPr>
      <w:r>
        <w:rPr/>
        <w:t> </w:t>
      </w:r>
    </w:p>
    <w:p>
      <w:pPr>
        <w:pStyle w:val="Normal"/>
        <w:rPr/>
      </w:pPr>
      <w:r>
        <w:rPr>
          <w:b/>
          <w:bCs/>
        </w:rPr>
        <w:t>Question</w:t>
      </w:r>
      <w:r>
        <w:rPr/>
        <w:t>: How do you strike the right balance given that you’re the professionals? </w:t>
      </w:r>
    </w:p>
    <w:p>
      <w:pPr>
        <w:pStyle w:val="Normal"/>
        <w:rPr/>
      </w:pPr>
      <w:r>
        <w:rPr/>
        <w:t> </w:t>
      </w:r>
    </w:p>
    <w:p>
      <w:pPr>
        <w:pStyle w:val="Normal"/>
        <w:rPr/>
      </w:pPr>
      <w:r>
        <w:rPr>
          <w:b/>
          <w:bCs/>
        </w:rPr>
        <w:t>Commissioner</w:t>
      </w:r>
      <w:r>
        <w:rPr/>
        <w:t xml:space="preserve"> </w:t>
      </w:r>
      <w:r>
        <w:rPr>
          <w:b/>
          <w:bCs/>
        </w:rPr>
        <w:t>Carrión</w:t>
      </w:r>
      <w:r>
        <w:rPr/>
        <w:t>: Those are really, as the Mayor said, very difficult, difficult decisions. We make them every single day. Every single day our workers have to grapple with that decision, and they do that based on their experience, years of training, the information that they are able to gather, the information that’s available, consultation with our lawyers, and going to family court when appropriate. What are the right services? Are there services available to mitigate any risk that’s possible to reduce the challenges that the family might be facing? What are the right interventions to put in place? And we have an array of those so that’s part of the decision-making process that workers have to engage in day in and day out, seven days a week, 24 hours a day, every day of the year.</w:t>
      </w:r>
    </w:p>
    <w:p>
      <w:pPr>
        <w:pStyle w:val="Normal"/>
        <w:rPr/>
      </w:pPr>
      <w:r>
        <w:rPr/>
        <w:t> </w:t>
      </w:r>
    </w:p>
    <w:p>
      <w:pPr>
        <w:pStyle w:val="Normal"/>
        <w:rPr/>
      </w:pPr>
      <w:r>
        <w:rPr>
          <w:b/>
          <w:bCs/>
        </w:rPr>
        <w:t>Deputy Mayor Palacio</w:t>
      </w:r>
      <w:r>
        <w:rPr/>
        <w:t>: The only thing I would add is that those workers are also considering the safety of a child in their current situation, but also what are the risks to the child and that family by removal, right? There’s a whole set of consequences that can set up a child for life around removal. That’s a balance that needs to happen every day – very difficult. Emergency removals do happen when caseworkers are afraid of imminent danger under the Commissioner’s orders, those emergency removals happen. In those outside areas, it’s not a risk-free proposition to a child’s long-term well-being to summarily remove them from the family.</w:t>
      </w:r>
    </w:p>
    <w:p>
      <w:pPr>
        <w:pStyle w:val="Normal"/>
        <w:rPr/>
      </w:pPr>
      <w:r>
        <w:rPr/>
        <w:t> </w:t>
      </w:r>
    </w:p>
    <w:p>
      <w:pPr>
        <w:pStyle w:val="Normal"/>
        <w:rPr/>
      </w:pPr>
      <w:r>
        <w:rPr>
          <w:b/>
          <w:bCs/>
        </w:rPr>
        <w:t>Mayor</w:t>
      </w:r>
      <w:r>
        <w:rPr/>
        <w:t>: Just one other point on that – that’s a very, very important point. The distance between the emergency removal and the sort of straight up, obvious child could be in immediate danger versus the situations that are grayer – one thing you do know if you are wrong, if you remove the child, and you’re wrong, you are already hurting that family and hurting that child. So this is where you know it’s like – talk about life and death decisions. And we spend a lot of time thinking about for example the life and death decisions our officers have to make on the police force or our firefighters have to make. This area doesn’t get of course the same attention.</w:t>
      </w:r>
    </w:p>
    <w:p>
      <w:pPr>
        <w:pStyle w:val="Normal"/>
        <w:rPr/>
      </w:pPr>
      <w:r>
        <w:rPr/>
        <w:t> </w:t>
      </w:r>
    </w:p>
    <w:p>
      <w:pPr>
        <w:pStyle w:val="Normal"/>
        <w:rPr/>
      </w:pPr>
      <w:r>
        <w:rPr/>
        <w:t>But, if you are a case worker or a senior person at ACS making that decision and you guess wrong – the most typical situation to remove a child and it turned out maybe there was a way to keep them in the family with the right support. Now that family is fundamentally changed. They just are. Kid’s going to foster care; the world just turned; and often with very negative impacts. And a lot of times for the kids, you can imagine what it means for a kid to be taken away from their parents and end up in foster care. And sometimes, that becomes a long ordeal so that’s really tough. The preventative services piece that Commissioner Carrión referred to is one of the X factors here and again, that’s why it was a huge area of concern for the City Council when I was chair of the General Welfare Committee and there has been some real progress – a middle ground if you will. If you’re not certain that it’s a scenario to remove a child but you don’t like the status quo either, an option is to put trained professionals in basically interviewing the family on a regular basis.</w:t>
      </w:r>
    </w:p>
    <w:p>
      <w:pPr>
        <w:pStyle w:val="Normal"/>
        <w:rPr/>
      </w:pPr>
      <w:r>
        <w:rPr/>
        <w:t> </w:t>
      </w:r>
    </w:p>
    <w:p>
      <w:pPr>
        <w:pStyle w:val="Normal"/>
        <w:rPr/>
      </w:pPr>
      <w:r>
        <w:rPr/>
        <w:t>I don’t want to say this is any excuse because I as a parent have no tolerance for anyone who harms their child or allows their child to be harmed. I think it’s absolutely unacceptable by no matter what you’ve gone through in your life. Although, I do understand and obviously with Chirlane’s work I understand that what a lot of parents do tragically is based on mental health problems that they don’t, themselves, control. But, I will say that a lot of people have no idea how to parent – they just don’t. They’ve never been trained; they didn’t come up in a family where there were any good models. And a lot of them are way too young, and you can do some very important things to help a family in crisis heal. You can put trained professionals in to help them understand how to deal with parenting, and how to get support that will relieve some of the pressures, how to treat a child more carefully, more safely. That piece really does work, and it’s been working for years and you never hear about it because in the case of where it worked you are not going to have something to report on, thank God. So that piece needs to get stronger and better all the time. It is not always the answer, but it is something we can bring to the equation that gives us at least a choice sometimes between removal or leaving a status quo in place that we don’t feel good about.</w:t>
      </w:r>
    </w:p>
    <w:p>
      <w:pPr>
        <w:pStyle w:val="Normal"/>
        <w:rPr/>
      </w:pPr>
      <w:r>
        <w:rPr/>
        <w:t> </w:t>
      </w:r>
    </w:p>
    <w:p>
      <w:pPr>
        <w:pStyle w:val="Normal"/>
        <w:rPr/>
      </w:pPr>
      <w:r>
        <w:rPr/>
        <w:t>Melissa, and then over here.</w:t>
      </w:r>
    </w:p>
    <w:p>
      <w:pPr>
        <w:pStyle w:val="Normal"/>
        <w:rPr/>
      </w:pPr>
      <w:r>
        <w:rPr/>
        <w:t> </w:t>
      </w:r>
    </w:p>
    <w:p>
      <w:pPr>
        <w:pStyle w:val="Normal"/>
        <w:rPr/>
      </w:pPr>
      <w:r>
        <w:rPr>
          <w:b/>
          <w:bCs/>
        </w:rPr>
        <w:t>Question</w:t>
      </w:r>
      <w:r>
        <w:rPr/>
        <w:t>: Can you give us more detail to the oversight team, and who outside their divisions will be responsible for what, and will the people be inside of ACS or outside of ACS? And on the second part, Mr. Mayor, since ACS continues to lose children in some number every year, despite the reforms that you and your predecessors have put in place, why haven’t you proposed an independent review panel to look at ACS, which is what you proposed when you were Chair of the General Welfare Committee?</w:t>
      </w:r>
    </w:p>
    <w:p>
      <w:pPr>
        <w:pStyle w:val="Normal"/>
        <w:rPr/>
      </w:pPr>
      <w:r>
        <w:rPr/>
        <w:t> </w:t>
      </w:r>
    </w:p>
    <w:p>
      <w:pPr>
        <w:pStyle w:val="Normal"/>
        <w:rPr/>
      </w:pPr>
      <w:r>
        <w:rPr>
          <w:b/>
          <w:bCs/>
        </w:rPr>
        <w:t>Mayor</w:t>
      </w:r>
      <w:r>
        <w:rPr/>
        <w:t>: Well, that’s happened since I was chair of the General Welfare Committee and I believe that based on everything I’ve ever learned, the kinds of changes that needed to be made have been made and will continue to be made. I don’t think, again we are not in the same era we were in, in 1996 or even in 2006, so I am certain that if at any point if I feel we need to take that additional step, I will not hesitate. But, I am convinced that the reforms that took place here in the last two and a half years were amongst the most necessary and right reforms. I am convinced the additional ones are going to have a huge impact and there is no resistance reform. I think you know from your own experience, there was once upon a time a certain resistance in this City to investing in ACS or reforming ACS. That is not the case now. There is a green light to make any reform and any legitimate investment to change it. In terms of the review being done with the agency, so just to delineate again, ACS, NYPD, Department of Education, Department of Homeless Services – all directly under the administration, we are obviously going to work in whatever way appropriate with the district attorney’s office since they too had prior contact with the family. That review process will be led by the Deputy Mayor.</w:t>
      </w:r>
    </w:p>
    <w:p>
      <w:pPr>
        <w:pStyle w:val="Normal"/>
        <w:rPr/>
      </w:pPr>
      <w:r>
        <w:rPr/>
        <w:t> </w:t>
      </w:r>
    </w:p>
    <w:p>
      <w:pPr>
        <w:pStyle w:val="Normal"/>
        <w:rPr/>
      </w:pPr>
      <w:r>
        <w:rPr>
          <w:b/>
          <w:bCs/>
        </w:rPr>
        <w:t>Question</w:t>
      </w:r>
      <w:r>
        <w:rPr/>
        <w:t>: I want to ask you about one of those reforms that you just made a reference to that’s within the last two years. Last week, when I was asking you some questions about this, I received an email that said there was a January 2015 initiative, where ACS took families that had repeat complaints – I’ll call them allegations and put them under a kind of enhanced review. The first part is, was this family – the Perkins family put under that initiative?</w:t>
      </w:r>
    </w:p>
    <w:p>
      <w:pPr>
        <w:pStyle w:val="Normal"/>
        <w:rPr/>
      </w:pPr>
      <w:r>
        <w:rPr/>
        <w:t> </w:t>
      </w:r>
    </w:p>
    <w:p>
      <w:pPr>
        <w:pStyle w:val="Normal"/>
        <w:rPr/>
      </w:pPr>
      <w:r>
        <w:rPr>
          <w:b/>
          <w:bCs/>
        </w:rPr>
        <w:t>Mayor</w:t>
      </w:r>
      <w:r>
        <w:rPr/>
        <w:t>: Right now, I want to answer the bigger question, but I am just going to remind you that’s an obvious example of the kind of question that we can’t – we are not going to be able to answer anything about the specific trajectory of this family in the context of the investigation by the district attorney. But do know number two.</w:t>
      </w:r>
    </w:p>
    <w:p>
      <w:pPr>
        <w:pStyle w:val="Normal"/>
        <w:rPr/>
      </w:pPr>
      <w:r>
        <w:rPr/>
        <w:t> </w:t>
      </w:r>
    </w:p>
    <w:p>
      <w:pPr>
        <w:pStyle w:val="Normal"/>
        <w:rPr/>
      </w:pPr>
      <w:r>
        <w:rPr>
          <w:b/>
          <w:bCs/>
        </w:rPr>
        <w:t>Question</w:t>
      </w:r>
      <w:r>
        <w:rPr/>
        <w:t>: To follow up on that – why?</w:t>
      </w:r>
    </w:p>
    <w:p>
      <w:pPr>
        <w:pStyle w:val="Normal"/>
        <w:rPr/>
      </w:pPr>
      <w:r>
        <w:rPr/>
        <w:t> </w:t>
      </w:r>
    </w:p>
    <w:p>
      <w:pPr>
        <w:pStyle w:val="Normal"/>
        <w:rPr/>
      </w:pPr>
      <w:r>
        <w:rPr>
          <w:b/>
          <w:bCs/>
        </w:rPr>
        <w:t>Mayor</w:t>
      </w:r>
      <w:r>
        <w:rPr/>
        <w:t>: Because the District Attorney has made clear that they are going to be speaking to the individuals involved and that we have to – for that reason not address certain matters and then beyond that because of confidentiality laws governing that situation. And that is on the advice of corporation counsel and that is how we make our decisions.</w:t>
      </w:r>
    </w:p>
    <w:p>
      <w:pPr>
        <w:pStyle w:val="Normal"/>
        <w:rPr/>
      </w:pPr>
      <w:r>
        <w:rPr/>
        <w:t> </w:t>
      </w:r>
    </w:p>
    <w:p>
      <w:pPr>
        <w:pStyle w:val="Normal"/>
        <w:rPr/>
      </w:pPr>
      <w:r>
        <w:rPr>
          <w:b/>
          <w:bCs/>
        </w:rPr>
        <w:t>Question</w:t>
      </w:r>
      <w:r>
        <w:rPr/>
        <w:t>: So, then let me follow up on the policy. We will go away from the Perkins family for a second. And then I will point out to you the May 2016 DOI report, which specifically singled out ACS’ ability to deal with these repeat [inaudible] families. They said there were pretty serious issues with that including always assigning the same person to go back to the family again in the end and that created a conflict of interest and ACS accepted DOI’s report, but as of today that has not been included.</w:t>
      </w:r>
    </w:p>
    <w:p>
      <w:pPr>
        <w:pStyle w:val="Normal"/>
        <w:rPr/>
      </w:pPr>
      <w:r>
        <w:rPr/>
        <w:t> </w:t>
      </w:r>
    </w:p>
    <w:p>
      <w:pPr>
        <w:pStyle w:val="Normal"/>
        <w:rPr/>
      </w:pPr>
      <w:r>
        <w:rPr>
          <w:b/>
          <w:bCs/>
        </w:rPr>
        <w:t>Mayor</w:t>
      </w:r>
      <w:r>
        <w:rPr/>
        <w:t>: Well a couple of points to – and I saw in some of the new reporting connection of realities and connections in this case with the DOI report so again an area we are just not to address directly for the same reason. What we can address, very forthrightly is the waves of reform and the implementation of each. So I will just do my initial framing and then Dr. Palacio can fill in the blanks. There are three obvious examples. The reform package that we announced in this room after the announcement of Myls Dobson. The reforms proposed by DOI, which we agreed to most of, not all of and we can talk about that and we can talk about the level of implementation. And then the reforms proposed by the Comptroller – same scenario, we agreed to most of, and we’re going to talk about now the extent of the implementation. I think what you will see very quickly is if you say okay, you can add them up – here’s this many reforms, I think it was seven, after nine, sorry after Myls Dobson – the ones from the DOI report, the ones from the Comptroller’s report – overwhelmingly those reforms have been implemented or are on the verge of being completed in their implementation. Again, we’re not going to connect the dots specifically to this case. So why don’t you just do – call the roll on that.</w:t>
      </w:r>
    </w:p>
    <w:p>
      <w:pPr>
        <w:pStyle w:val="Normal"/>
        <w:rPr/>
      </w:pPr>
      <w:r>
        <w:rPr/>
        <w:t> </w:t>
      </w:r>
    </w:p>
    <w:p>
      <w:pPr>
        <w:pStyle w:val="Normal"/>
        <w:rPr/>
      </w:pPr>
      <w:r>
        <w:rPr>
          <w:b/>
          <w:bCs/>
        </w:rPr>
        <w:t>Deputy Mayor Palacio</w:t>
      </w:r>
      <w:r>
        <w:rPr/>
        <w:t>: Sure. So the reforms that we announced after the Dobson case – there were nine recommendations for reforms announced. ACS has completed their portion of the work on all nine of those recommendations. There are two recommendations that require us to partner, ostensibly, with outside entities – one the Court of Administration, and the other the State legislation. Those pieces are not complete yet. In May of 2016 –</w:t>
      </w:r>
    </w:p>
    <w:p>
      <w:pPr>
        <w:pStyle w:val="Normal"/>
        <w:rPr/>
      </w:pPr>
      <w:r>
        <w:rPr/>
        <w:t> </w:t>
      </w:r>
    </w:p>
    <w:p>
      <w:pPr>
        <w:pStyle w:val="Normal"/>
        <w:rPr/>
      </w:pPr>
      <w:r>
        <w:rPr>
          <w:b/>
          <w:bCs/>
        </w:rPr>
        <w:t>Mayor</w:t>
      </w:r>
      <w:r>
        <w:rPr/>
        <w:t>: Meaning, just to clarify – the pieces that required –</w:t>
      </w:r>
    </w:p>
    <w:p>
      <w:pPr>
        <w:pStyle w:val="Normal"/>
        <w:rPr/>
      </w:pPr>
      <w:r>
        <w:rPr/>
        <w:t> </w:t>
      </w:r>
    </w:p>
    <w:p>
      <w:pPr>
        <w:pStyle w:val="Normal"/>
        <w:rPr/>
      </w:pPr>
      <w:r>
        <w:rPr>
          <w:b/>
          <w:bCs/>
        </w:rPr>
        <w:t>Deputy Mayor Palacio</w:t>
      </w:r>
      <w:r>
        <w:rPr/>
        <w:t>: Outside – right. So, we’ve done all of our parts.</w:t>
      </w:r>
    </w:p>
    <w:p>
      <w:pPr>
        <w:pStyle w:val="Normal"/>
        <w:rPr/>
      </w:pPr>
      <w:r>
        <w:rPr/>
        <w:t> </w:t>
      </w:r>
    </w:p>
    <w:p>
      <w:pPr>
        <w:pStyle w:val="Normal"/>
        <w:rPr/>
      </w:pPr>
      <w:r>
        <w:rPr>
          <w:b/>
          <w:bCs/>
        </w:rPr>
        <w:t>Mayor</w:t>
      </w:r>
      <w:r>
        <w:rPr/>
        <w:t>: Right.</w:t>
      </w:r>
    </w:p>
    <w:p>
      <w:pPr>
        <w:pStyle w:val="Normal"/>
        <w:rPr/>
      </w:pPr>
      <w:r>
        <w:rPr/>
        <w:t> </w:t>
      </w:r>
    </w:p>
    <w:p>
      <w:pPr>
        <w:pStyle w:val="Normal"/>
        <w:rPr/>
      </w:pPr>
      <w:r>
        <w:rPr>
          <w:b/>
          <w:bCs/>
        </w:rPr>
        <w:t>Deputy Mayor Palacio</w:t>
      </w:r>
      <w:r>
        <w:rPr/>
        <w:t>: And we’re pending agreement and resolution with those entities, with the Stat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Deputy Mayor Palacio</w:t>
      </w:r>
      <w:r>
        <w:rPr/>
        <w:t>: Office of Court Administrati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Deputy Mayor Palacio</w:t>
      </w:r>
      <w:r>
        <w:rPr/>
        <w:t>: For one of the reforms that were required in Dobson.</w:t>
      </w:r>
    </w:p>
    <w:p>
      <w:pPr>
        <w:pStyle w:val="Normal"/>
        <w:rPr/>
      </w:pPr>
      <w:r>
        <w:rPr/>
        <w:t> </w:t>
      </w:r>
    </w:p>
    <w:p>
      <w:pPr>
        <w:pStyle w:val="Normal"/>
        <w:rPr/>
      </w:pPr>
      <w:r>
        <w:rPr/>
        <w:t>For the Department of – for DOI report issued in May ‘16. There were five recommendations. We accepted four of those recommendations. Two, we’ve completed and two are near completion. For the Comptroller, there were six recommendations. We accepted five of those recommendations. Portions of all five of the commitments are complete. And there are portions – those are multi – those recommendations had multiple facets, and we’re working on completely all of those.</w:t>
      </w:r>
    </w:p>
    <w:p>
      <w:pPr>
        <w:pStyle w:val="Normal"/>
        <w:rPr/>
      </w:pPr>
      <w:r>
        <w:rPr/>
        <w:t> </w:t>
      </w:r>
    </w:p>
    <w:p>
      <w:pPr>
        <w:pStyle w:val="Normal"/>
        <w:rPr/>
      </w:pPr>
      <w:r>
        <w:rPr/>
        <w:t>To your point about DOI – I wanted to make sure just for clarity’s sake that what DOI was referencing was actually not that caseworkers were assigned to the same family over and over. Just as a point of clarification and what the correct information – that that was – that what the DOI was around – folks who were assigned to monitor court-ordered families and court-ordered supervision. And the recommendation was that if an additional case was called in, that the same person who was responsible for monitoring the court-ordered supervision did not also investigate that complaint.</w:t>
      </w:r>
    </w:p>
    <w:p>
      <w:pPr>
        <w:pStyle w:val="Normal"/>
        <w:rPr/>
      </w:pPr>
      <w:r>
        <w:rPr/>
        <w:t> </w:t>
      </w:r>
    </w:p>
    <w:p>
      <w:pPr>
        <w:pStyle w:val="Normal"/>
        <w:rPr/>
      </w:pPr>
      <w:r>
        <w:rPr>
          <w:b/>
          <w:bCs/>
        </w:rPr>
        <w:t>Mayor</w:t>
      </w:r>
      <w:r>
        <w:rPr/>
        <w:t>: The key point being that court-ordered supervision is not the typical state of affairs. That’s obviously a very elevated reality. And you just heard the quote of 60,000 complaints. The ones that rise up to the much more advanced level of court-ordered supervision, and then as the Deputy Mayor said, then there’s an additional complaint on – trigger that kind of dynamic.</w:t>
      </w:r>
    </w:p>
    <w:p>
      <w:pPr>
        <w:pStyle w:val="Normal"/>
        <w:rPr/>
      </w:pPr>
      <w:r>
        <w:rPr/>
        <w:t> </w:t>
      </w:r>
    </w:p>
    <w:p>
      <w:pPr>
        <w:pStyle w:val="Normal"/>
        <w:rPr/>
      </w:pPr>
      <w:r>
        <w:rPr/>
        <w:t>On the outstanding recommendations that have been accepted. Again, the completion on all of those is very – really, literally a matter of weeks in several cases. So, we can give you a more complete timeline. But almost every one of those is now completed. David?</w:t>
      </w:r>
    </w:p>
    <w:p>
      <w:pPr>
        <w:pStyle w:val="Normal"/>
        <w:rPr/>
      </w:pPr>
      <w:r>
        <w:rPr/>
        <w:t> </w:t>
      </w:r>
    </w:p>
    <w:p>
      <w:pPr>
        <w:pStyle w:val="Normal"/>
        <w:rPr/>
      </w:pPr>
      <w:r>
        <w:rPr>
          <w:b/>
          <w:bCs/>
        </w:rPr>
        <w:t>Question</w:t>
      </w:r>
      <w:r>
        <w:rPr/>
        <w:t>: [Inaudible] follow-up on the Dobson case. After that happened, about a week later, you [inaudible] or preliminary review as to what the different contacts between the family and ACS had been. In this case you’ve said that the District Attorney had precluded any kind of interviewing that could go on. But all that report was put together based on review of record, and it wouldn’t be precluded in that kind of request from the DA. Why can’t we see a similar accounting of what happened in this case?</w:t>
      </w:r>
    </w:p>
    <w:p>
      <w:pPr>
        <w:pStyle w:val="Normal"/>
        <w:rPr/>
      </w:pPr>
      <w:r>
        <w:rPr/>
        <w:t> </w:t>
      </w:r>
    </w:p>
    <w:p>
      <w:pPr>
        <w:pStyle w:val="Normal"/>
        <w:rPr/>
      </w:pPr>
      <w:r>
        <w:rPr>
          <w:b/>
          <w:bCs/>
        </w:rPr>
        <w:t>Mayor</w:t>
      </w:r>
      <w:r>
        <w:rPr/>
        <w:t>: You’re going to – so let me clarify both.</w:t>
      </w:r>
    </w:p>
    <w:p>
      <w:pPr>
        <w:pStyle w:val="Normal"/>
        <w:rPr/>
      </w:pPr>
      <w:r>
        <w:rPr/>
        <w:t> </w:t>
      </w:r>
    </w:p>
    <w:p>
      <w:pPr>
        <w:pStyle w:val="Normal"/>
        <w:rPr/>
      </w:pPr>
      <w:r>
        <w:rPr>
          <w:b/>
          <w:bCs/>
        </w:rPr>
        <w:t>Question</w:t>
      </w:r>
      <w:r>
        <w:rPr/>
        <w:t>: What’s taking so long?</w:t>
      </w:r>
    </w:p>
    <w:p>
      <w:pPr>
        <w:pStyle w:val="Normal"/>
        <w:rPr/>
      </w:pPr>
      <w:r>
        <w:rPr/>
        <w:t> </w:t>
      </w:r>
    </w:p>
    <w:p>
      <w:pPr>
        <w:pStyle w:val="Normal"/>
        <w:rPr/>
      </w:pPr>
      <w:r>
        <w:rPr>
          <w:b/>
          <w:bCs/>
        </w:rPr>
        <w:t>Mayor</w:t>
      </w:r>
      <w:r>
        <w:rPr/>
        <w:t>: No, I’ll explain it, but again, I’m not sure you’ll be satisfied with the answer, but the answer is the truth as we know it. First of all, there will come a point, and that point is not too far in the future from everything I can see where we’ll be in a position to fill in a lot more blanks and there will be some things we will never confirm to you because there are confidentiality elements and the Assistant Corporation Counsel can go into them. There are somethings by law we will never – that these microphones tell you – because the law requires us not to tell you.</w:t>
      </w:r>
    </w:p>
    <w:p>
      <w:pPr>
        <w:pStyle w:val="Normal"/>
        <w:rPr/>
      </w:pPr>
      <w:r>
        <w:rPr/>
        <w:t> </w:t>
      </w:r>
    </w:p>
    <w:p>
      <w:pPr>
        <w:pStyle w:val="Normal"/>
        <w:rPr/>
      </w:pPr>
      <w:r>
        <w:rPr>
          <w:b/>
          <w:bCs/>
        </w:rPr>
        <w:t>Question</w:t>
      </w:r>
      <w:r>
        <w:rPr/>
        <w:t>: Could the Corporation – [inaudible] Counsel elaborate on that? I mean it’s a death of a child from my understanding that the confidentiality around that case would –</w:t>
      </w:r>
    </w:p>
    <w:p>
      <w:pPr>
        <w:pStyle w:val="Normal"/>
        <w:rPr/>
      </w:pPr>
      <w:r>
        <w:rPr/>
        <w:t> </w:t>
      </w:r>
    </w:p>
    <w:p>
      <w:pPr>
        <w:pStyle w:val="Normal"/>
        <w:rPr/>
      </w:pPr>
      <w:r>
        <w:rPr>
          <w:b/>
          <w:bCs/>
        </w:rPr>
        <w:t>Mayor</w:t>
      </w:r>
      <w:r>
        <w:rPr/>
        <w:t>: Fair enough. Let me –</w:t>
      </w:r>
    </w:p>
    <w:p>
      <w:pPr>
        <w:pStyle w:val="Normal"/>
        <w:rPr/>
      </w:pPr>
      <w:r>
        <w:rPr/>
        <w:t> </w:t>
      </w:r>
    </w:p>
    <w:p>
      <w:pPr>
        <w:pStyle w:val="Normal"/>
        <w:rPr/>
      </w:pPr>
      <w:r>
        <w:rPr>
          <w:b/>
          <w:bCs/>
        </w:rPr>
        <w:t>Question</w:t>
      </w:r>
      <w:r>
        <w:rPr/>
        <w:t>: [Inaudible] in the case of unfounded – </w:t>
      </w:r>
    </w:p>
    <w:p>
      <w:pPr>
        <w:pStyle w:val="Normal"/>
        <w:rPr/>
      </w:pPr>
      <w:r>
        <w:rPr/>
        <w:t> </w:t>
      </w:r>
    </w:p>
    <w:p>
      <w:pPr>
        <w:pStyle w:val="Normal"/>
        <w:rPr/>
      </w:pPr>
      <w:r>
        <w:rPr>
          <w:b/>
          <w:bCs/>
        </w:rPr>
        <w:t>Mayor</w:t>
      </w:r>
      <w:r>
        <w:rPr/>
        <w:t>: I’m coming to you, but let me first address your question and then we’ll be happy to have her do that. So my point is – again, whether it is pleasing to the ears or not – there’s going to be an element of this that we will not disclose as public servants as part of our sworn duty. I’m not going to say you guys don’t find things out somewhere. I’m saying the law says we’re not going to disclose them. Then there will be other things we will be able to do in terms of the tick-tock and the progression of things that we’re going to be legally allowed to do. One piece of that will be once the DA has completed his investigation and then of course, we’ll go in and do ours. When that’s done, we’re going to be able to say a lot more.</w:t>
      </w:r>
    </w:p>
    <w:p>
      <w:pPr>
        <w:pStyle w:val="Normal"/>
        <w:rPr/>
      </w:pPr>
      <w:r>
        <w:rPr/>
        <w:t> </w:t>
      </w:r>
    </w:p>
    <w:p>
      <w:pPr>
        <w:pStyle w:val="Normal"/>
        <w:rPr/>
      </w:pPr>
      <w:r>
        <w:rPr/>
        <w:t>And then the other piece of the equation here is that we are governed by confidentiality laws in general when it comes to child welfare, and we have to parse the elements that we are allowed to put out at any given point from the ones we can’t. So this is why we are being very deliberate. Of course, as a citizen, I would want to know everything I could know immediately. But in this case, which is different for a variety of reasons from the Dobson case, we are proceeding very, very carefully and deliberately. This is a much more complex case for a variety of reasons. And Law Department has been abundantly clear that there is a set of guidelines we have to follow very, very carefully. Take it away.</w:t>
      </w:r>
    </w:p>
    <w:p>
      <w:pPr>
        <w:pStyle w:val="Normal"/>
        <w:rPr/>
      </w:pPr>
      <w:r>
        <w:rPr/>
        <w:t> </w:t>
      </w:r>
    </w:p>
    <w:p>
      <w:pPr>
        <w:pStyle w:val="Normal"/>
        <w:rPr/>
      </w:pPr>
      <w:r>
        <w:rPr>
          <w:b/>
          <w:bCs/>
        </w:rPr>
        <w:t>First Assistant Corporation Counsel Pestana</w:t>
      </w:r>
      <w:r>
        <w:rPr/>
        <w:t>: So even after the investigation – after the investigation is complete, as the Mayor said, we’ll be able to provide a lot of additional information. But even after the investigation is complete, you won’t be able to have access to medical information for instance because that’s kept confidential through other laws as well as who called the reports into the State registry or to ACS. So the names of the reporters will not be released. But a lot of other information will be available.</w:t>
      </w:r>
    </w:p>
    <w:p>
      <w:pPr>
        <w:pStyle w:val="Normal"/>
        <w:rPr/>
      </w:pPr>
      <w:r>
        <w:rPr/>
        <w:t> </w:t>
      </w:r>
    </w:p>
    <w:p>
      <w:pPr>
        <w:pStyle w:val="Normal"/>
        <w:rPr/>
      </w:pPr>
      <w:r>
        <w:rPr>
          <w:b/>
          <w:bCs/>
        </w:rPr>
        <w:t>Question</w:t>
      </w:r>
      <w:r>
        <w:rPr/>
        <w:t>: [Inaudible] But I don’t think that’s at all what we’re looking for here. I mean in the situation with Dobson, each of the contacts were already known. Nothing has changed in the social service law since 2014. I don’t understand why those sorts of contacts wouldn’t be available to us now. And what’s – you’ve said there’s various things that are different about this case than Dobson. Please elaborate on that. What are those differences?</w:t>
      </w:r>
    </w:p>
    <w:p>
      <w:pPr>
        <w:pStyle w:val="Normal"/>
        <w:rPr/>
      </w:pPr>
      <w:r>
        <w:rPr/>
        <w:t> </w:t>
      </w:r>
    </w:p>
    <w:p>
      <w:pPr>
        <w:pStyle w:val="Normal"/>
        <w:rPr/>
      </w:pPr>
      <w:r>
        <w:rPr>
          <w:b/>
          <w:bCs/>
        </w:rPr>
        <w:t xml:space="preserve">Mayor: </w:t>
      </w:r>
      <w:r>
        <w:rPr/>
        <w:t>Again, everything over years gets looked at. And Corporation Counsel has made clear to us. And you know, David, I respect anyone’s right to ask the question or to question the judgment of the government or the Corporation Counsel, but everyone’s got lawyers. New York Times has lawyers too. I presume everyone listens to their lawyers or if they degree with their lawyers, they have to have damn good reason. Our lawyers are saying here’s where the lines are. There’s several differences – much more complex case; clearer definition from the Law Department on what they want us talking about and what they don’t want us talking about, at least until the investigation is completed; and the presence of the DA, which was simply not the case with Dobson.</w:t>
      </w:r>
    </w:p>
    <w:p>
      <w:pPr>
        <w:pStyle w:val="Normal"/>
        <w:rPr/>
      </w:pPr>
      <w:r>
        <w:rPr/>
        <w:t> </w:t>
      </w:r>
    </w:p>
    <w:p>
      <w:pPr>
        <w:pStyle w:val="Normal"/>
        <w:rPr/>
      </w:pPr>
      <w:r>
        <w:rPr/>
        <w:t>So what – but the good news if you will in this tragedy – if there’s good news in terms of transparency is we’re telling you right now – in this course of this month, we know we’re going to be able to say some important additions and we know a day will come when we get an all-clear to fill in a lot of the blanks. And I agree with you – I’m not sure the medical records are what you’re seeking or who called in the complaint. I think the things that you want to know about, in my opinion, being how did the government respond at each turn – that’s what we will be able to go into real detail with, especially after the DA is finished.</w:t>
      </w:r>
    </w:p>
    <w:p>
      <w:pPr>
        <w:pStyle w:val="Normal"/>
        <w:rPr/>
      </w:pPr>
      <w:r>
        <w:rPr/>
        <w:t> </w:t>
      </w:r>
    </w:p>
    <w:p>
      <w:pPr>
        <w:pStyle w:val="Normal"/>
        <w:rPr/>
      </w:pPr>
      <w:r>
        <w:rPr/>
        <w:t>Marcia?</w:t>
      </w:r>
    </w:p>
    <w:p>
      <w:pPr>
        <w:pStyle w:val="Normal"/>
        <w:rPr/>
      </w:pPr>
      <w:r>
        <w:rPr/>
        <w:t> </w:t>
      </w:r>
    </w:p>
    <w:p>
      <w:pPr>
        <w:pStyle w:val="Normal"/>
        <w:rPr/>
      </w:pPr>
      <w:r>
        <w:rPr>
          <w:b/>
          <w:bCs/>
        </w:rPr>
        <w:t>Question</w:t>
      </w:r>
      <w:r>
        <w:rPr/>
        <w:t>: Sir, you spoke really movingly about the heartache that you all feel when a case – there are no warning signs – and you lose a child and a child slips through the cracks. In this case, there were clear warning signs. There were five separate complaints of child abuse. Some that – most that were substantiated. So I wonder if you find that acceptable, how it happened, and you’re – as the leader of this city – how you reacted to the fact that this child was lost despite the fact there were five complaints?</w:t>
      </w:r>
    </w:p>
    <w:p>
      <w:pPr>
        <w:pStyle w:val="Normal"/>
        <w:rPr/>
      </w:pPr>
      <w:r>
        <w:rPr/>
        <w:t> </w:t>
      </w:r>
    </w:p>
    <w:p>
      <w:pPr>
        <w:pStyle w:val="Normal"/>
        <w:rPr/>
      </w:pPr>
      <w:r>
        <w:rPr>
          <w:b/>
          <w:bCs/>
        </w:rPr>
        <w:t>Mayor</w:t>
      </w:r>
      <w:r>
        <w:rPr/>
        <w:t>: It’s unacceptable to me. It’s – Marcia, from point of view, as a father first, it’s unacceptable. It makes me extraordinarily angry because I think about each of those situations. And again, I go right back to Nixzmary Brown, and I was part of the process of reviewing what happened in that case for months after. We held hearings – the whole nine yards. And you look – you could – I could put myself in the room wishing someone would say – wait a minute because in the Nixzmary Brown case, there was a moment where the police, ACS, and Department of Education folks had the murderer-to-be in the room. And I kept saying to myself – why didn’t they arrest him right there? Now, I respect everyone who does this work. And I know sometimes we as – we as everyday people would like to see someone stopped right dead in their tracks, and then we find out the hard way that maybe the law wouldn’t have allowed it, that maybe more evidence was needed, that maybe there was a good reason why people hesitated. That’s why we do these investigations. But, it makes me very, very angry because it did not have to be. And I will respect the fact that I can’t – not only for legal reasons, but for moral reasons – I can’t pre-judge something until there’s been a full investigation. That’s not fair to anyone involved.</w:t>
      </w:r>
    </w:p>
    <w:p>
      <w:pPr>
        <w:pStyle w:val="Normal"/>
        <w:rPr/>
      </w:pPr>
      <w:r>
        <w:rPr/>
        <w:t> </w:t>
      </w:r>
    </w:p>
    <w:p>
      <w:pPr>
        <w:pStyle w:val="Normal"/>
        <w:rPr/>
      </w:pPr>
      <w:r>
        <w:rPr/>
        <w:t>I can say – people are going to pay for this because it’s clear – first of all, there’s two people under arrest. And I have a tremendous interest in seeing them pay the maximum penalty for what they did. There will be due process, and the first thing I want to make sure – and that’s the DA’s interest and Chief Boyce’s interest is that nothing we do undermines that prosecution or minimizes that prosecution. And then second, there will be consequences for anyone in this government who didn’t do their job in direct contact with that family. And that’s a number of people, and we need to know what happened.</w:t>
      </w:r>
    </w:p>
    <w:p>
      <w:pPr>
        <w:pStyle w:val="Normal"/>
        <w:rPr/>
      </w:pPr>
      <w:r>
        <w:rPr/>
        <w:t> </w:t>
      </w:r>
    </w:p>
    <w:p>
      <w:pPr>
        <w:pStyle w:val="Normal"/>
        <w:rPr/>
      </w:pPr>
      <w:r>
        <w:rPr>
          <w:b/>
          <w:bCs/>
        </w:rPr>
        <w:t>Question</w:t>
      </w:r>
      <w:r>
        <w:rPr/>
        <w:t>: Are you saying that people from your administration – when you say people will pay for this – are you talking about people in your administration?</w:t>
      </w:r>
    </w:p>
    <w:p>
      <w:pPr>
        <w:pStyle w:val="Normal"/>
        <w:rPr/>
      </w:pPr>
      <w:r>
        <w:rPr/>
        <w:t> </w:t>
      </w:r>
    </w:p>
    <w:p>
      <w:pPr>
        <w:pStyle w:val="Normal"/>
        <w:rPr/>
      </w:pPr>
      <w:r>
        <w:rPr>
          <w:b/>
          <w:bCs/>
        </w:rPr>
        <w:t>Mayor</w:t>
      </w:r>
      <w:r>
        <w:rPr/>
        <w:t>: I’m talking about the fact – without biasing the discussion – that an investigation is underway of the individuals who were involved directly with this family, and we’re going to look at that, and we’re going to look at the supervisory structure over those individuals, and we’re going to make determinations. But I want to be very clear – if we find anyone didn’t do their job, there will be consequences for them. </w:t>
      </w:r>
    </w:p>
    <w:p>
      <w:pPr>
        <w:pStyle w:val="Normal"/>
        <w:rPr/>
      </w:pPr>
      <w:r>
        <w:rPr/>
        <w:t> </w:t>
      </w:r>
    </w:p>
    <w:p>
      <w:pPr>
        <w:pStyle w:val="Normal"/>
        <w:rPr/>
      </w:pPr>
      <w:r>
        <w:rPr/>
        <w:t>In the back – yes? Go ahead.</w:t>
      </w:r>
    </w:p>
    <w:p>
      <w:pPr>
        <w:pStyle w:val="Normal"/>
        <w:rPr/>
      </w:pPr>
      <w:r>
        <w:rPr/>
        <w:t> </w:t>
      </w:r>
    </w:p>
    <w:p>
      <w:pPr>
        <w:pStyle w:val="Normal"/>
        <w:rPr/>
      </w:pPr>
      <w:r>
        <w:rPr>
          <w:b/>
          <w:bCs/>
        </w:rPr>
        <w:t>Question</w:t>
      </w:r>
      <w:r>
        <w:rPr/>
        <w:t>: [Inaudible] If you could, perhaps say in Spanish, summarize your feelings or thoughts.</w:t>
      </w:r>
    </w:p>
    <w:p>
      <w:pPr>
        <w:pStyle w:val="Normal"/>
        <w:rPr/>
      </w:pPr>
      <w:r>
        <w:rPr/>
        <w:t> </w:t>
      </w:r>
    </w:p>
    <w:p>
      <w:pPr>
        <w:pStyle w:val="Normal"/>
        <w:rPr/>
      </w:pPr>
      <w:r>
        <w:rPr>
          <w:b/>
          <w:bCs/>
        </w:rPr>
        <w:t>Commissioner Carrión</w:t>
      </w:r>
      <w:r>
        <w:rPr/>
        <w:t>: [Commissioner Carrión speaks in Spanish.]</w:t>
      </w:r>
    </w:p>
    <w:p>
      <w:pPr>
        <w:pStyle w:val="Normal"/>
        <w:rPr/>
      </w:pPr>
      <w:r>
        <w:rPr/>
        <w:t> </w:t>
      </w:r>
    </w:p>
    <w:p>
      <w:pPr>
        <w:pStyle w:val="Normal"/>
        <w:rPr/>
      </w:pPr>
      <w:r>
        <w:rPr>
          <w:b/>
          <w:bCs/>
        </w:rPr>
        <w:t>Mayor</w:t>
      </w:r>
      <w:r>
        <w:rPr/>
        <w:t>: Okay, go ahead.</w:t>
      </w:r>
    </w:p>
    <w:p>
      <w:pPr>
        <w:pStyle w:val="Normal"/>
        <w:rPr/>
      </w:pPr>
      <w:r>
        <w:rPr/>
        <w:t> </w:t>
      </w:r>
    </w:p>
    <w:p>
      <w:pPr>
        <w:pStyle w:val="Normal"/>
        <w:rPr/>
      </w:pPr>
      <w:r>
        <w:rPr>
          <w:b/>
          <w:bCs/>
        </w:rPr>
        <w:t>Question</w:t>
      </w:r>
      <w:r>
        <w:rPr/>
        <w:t>: Given the fact that ACS workers you say do some of the hardest work in the city, and you’re characterizing the decision that they’re making as life-changing, life-altering, basically life or death decisions – they are paid at the starting level very little – like $44,000 as a starting salary. Have you given any consideration to or do you think that it’s necessary to maybe think about paying people more to attract people and then retain them longer? Is that an element that – that is what causes some of the problems that you see at the [inaudible]?</w:t>
      </w:r>
    </w:p>
    <w:p>
      <w:pPr>
        <w:pStyle w:val="Normal"/>
        <w:rPr/>
      </w:pPr>
      <w:r>
        <w:rPr/>
        <w:t> </w:t>
      </w:r>
    </w:p>
    <w:p>
      <w:pPr>
        <w:pStyle w:val="Normal"/>
        <w:rPr/>
      </w:pPr>
      <w:r>
        <w:rPr>
          <w:b/>
          <w:bCs/>
        </w:rPr>
        <w:t>Mayor</w:t>
      </w:r>
      <w:r>
        <w:rPr/>
        <w:t>: I would say – we always want to see if we can compensate people better in general. That scale – if you remember the history of law enforcement in this city – that scale is not so different than what law enforcement folks experienced at different points as well. But I think it’s a fair question. Is that something that would improve the equation? And we’re certainly going to look at that. I think more pertinent is the question of the training because I think there has not been enough training and now that was beefed up by the creation of the academy, and it’s going to be beefed up further. And I think in terms of these other reforms – getting these very complicated, sensitive cases to a higher decision-making level is going to be necessary. I think this is something where there’s no question in my mind that if a situation might involve additional danger to a child that get it to a higher decision-making level with a greater chance of getting it right. But your question is a fair one – it’s something we’re certainly going to look at.</w:t>
      </w:r>
    </w:p>
    <w:p>
      <w:pPr>
        <w:pStyle w:val="Normal"/>
        <w:rPr/>
      </w:pPr>
      <w:r>
        <w:rPr/>
        <w:t> </w:t>
      </w:r>
    </w:p>
    <w:p>
      <w:pPr>
        <w:pStyle w:val="Normal"/>
        <w:rPr/>
      </w:pPr>
      <w:r>
        <w:rPr/>
        <w:t>Thank you everyone.</w:t>
      </w:r>
    </w:p>
    <w:p>
      <w:pPr>
        <w:pStyle w:val="Normal"/>
        <w:rPr/>
      </w:pPr>
      <w:r>
        <w:rPr/>
        <w:t> </w:t>
      </w:r>
    </w:p>
    <w:p>
      <w:pPr>
        <w:pStyle w:val="Normal"/>
        <w:rPr/>
      </w:pPr>
      <w:r>
        <w:rPr>
          <w:b/>
          <w:bCs/>
        </w:rPr>
        <w:t>Question</w:t>
      </w:r>
      <w:r>
        <w:rPr/>
        <w:t>: Can you address the – can you go back and address the question about the [inaudible]?</w:t>
      </w:r>
    </w:p>
    <w:p>
      <w:pPr>
        <w:pStyle w:val="Normal"/>
        <w:rPr/>
      </w:pPr>
      <w:r>
        <w:rPr/>
        <w:t> </w:t>
      </w:r>
    </w:p>
    <w:p>
      <w:pPr>
        <w:pStyle w:val="Normal"/>
        <w:rPr/>
      </w:pPr>
      <w:r>
        <w:rPr>
          <w:b/>
          <w:bCs/>
        </w:rPr>
        <w:t>Mayor</w:t>
      </w:r>
      <w:r>
        <w:rPr/>
        <w:t>: We’ll be back with you again when we have more information.</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ff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4ff4"/>
    <w:rPr>
      <w:color w:val="0000FF"/>
      <w:u w:val="single"/>
    </w:rPr>
  </w:style>
  <w:style w:type="character" w:styleId="BalloonTextChar" w:customStyle="1">
    <w:name w:val="Balloon Text Char"/>
    <w:basedOn w:val="DefaultParagraphFont"/>
    <w:link w:val="BalloonText"/>
    <w:uiPriority w:val="99"/>
    <w:semiHidden/>
    <w:qFormat/>
    <w:rsid w:val="006f4ff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4f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261</Words>
  <Characters>52792</Characters>
  <CharactersWithSpaces>61930</CharactersWithSpaces>
  <Paragraphs>1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6:00Z</dcterms:created>
  <dc:creator>Administrator</dc:creator>
  <dc:description/>
  <dc:language>en-US</dc:language>
  <cp:lastModifiedBy>Administrator</cp:lastModifiedBy>
  <dcterms:modified xsi:type="dcterms:W3CDTF">2016-10-11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