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 MONDAY, JUNE 30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host and deliver remarks at his Caribbean American Heritage Reception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8:00 AM – Meets With Senior Administration Officials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6:30 PM* – Hosts Caribbean American Heritage Reception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Gracie Mansion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ast 88th Street &amp; East End Avenue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8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7be6c8bd6-da169709-8b13-4da5-a43b-db80de36f1f4-000000/2u0YZFWzExAieU0wTiiLFGSVMPpsOwKVVqrPJxE9dl4=411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7be6c8bd6-da169709-8b13-4da5-a43b-db80de36f1f4-000000/PFBKmfEk7RAppcpUm7ccmicxIayNtxLRtx36sQOD7jg=411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*Press must arrive no later than 6:15 PM to enter.   </w:t>
      </w: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         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63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63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63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63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63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63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63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63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63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63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63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63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63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635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635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635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635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635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63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63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63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635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63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635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af63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63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63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63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63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63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f635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be6c8bd6-da169709-8b13-4da5-a43b-db80de36f1f4-000000%2F2u0YZFWzExAieU0wTiiLFGSVMPpsOwKVVqrPJxE9dl4%3D411&amp;data=05|02|rjoe@records.nyc.gov|ce48c7014cdb4d33ab5208ddb7746999|32f56fc75f814e22a95b15da66513bef|0|0|638868432808174468|Unknown|TWFpbGZsb3d8eyJFbXB0eU1hcGkiOnRydWUsIlYiOiIwLjAuMDAwMCIsIlAiOiJXaW4zMiIsIkFOIjoiTWFpbCIsIldUIjoyfQ%3D%3D|0|||&amp;sdata=e%2BoYkXpEs9sc6LPh0QMk3ekxSGIM%2B%2FXIHlGXCnMQziM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be6c8bd6-da169709-8b13-4da5-a43b-db80de36f1f4-000000%2FPFBKmfEk7RAppcpUm7ccmicxIayNtxLRtx36sQOD7jg%3D411&amp;data=05|02|rjoe@records.nyc.gov|ce48c7014cdb4d33ab5208ddb7746999|32f56fc75f814e22a95b15da66513bef|0|0|638868432808197936|Unknown|TWFpbGZsb3d8eyJFbXB0eU1hcGkiOnRydWUsIlYiOiIwLjAuMDAwMCIsIlAiOiJXaW4zMiIsIkFOIjoiTWFpbCIsIldUIjoyfQ%3D%3D|0|||&amp;sdata=Tx75DogvNcmSQIWpjiXZEPT76qLvOjk6La%2FU%2F0NGG%2F8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5:00Z</dcterms:created>
  <dc:creator>Joe, Richard (Records)</dc:creator>
  <dc:description/>
  <dc:language>en-US</dc:language>
  <cp:lastModifiedBy>Joe, Richard (Records)</cp:lastModifiedBy>
  <dcterms:modified xsi:type="dcterms:W3CDTF">2025-07-01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