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sz w:val="24"/>
          <w:szCs w:val="24"/>
        </w:rPr>
      </w:pPr>
      <w:r>
        <w:rPr/>
        <w:drawing>
          <wp:inline distT="0" distB="0" distL="0" distR="0">
            <wp:extent cx="701040" cy="701040"/>
            <wp:effectExtent l="0" t="0" r="0" b="0"/>
            <wp:docPr id="1" name="Picture 1" descr="cid:image001.png@01D1B5CF.55B2E4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B5CF.55B2E46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Spacing"/>
        <w:jc w:val="center"/>
        <w:rPr>
          <w:rFonts w:ascii="Times New Roman" w:hAnsi="Times New Roman"/>
          <w:sz w:val="24"/>
          <w:szCs w:val="24"/>
        </w:rPr>
      </w:pPr>
      <w:r>
        <w:rPr>
          <w:rFonts w:ascii="Times New Roman" w:hAnsi="Times New Roman"/>
          <w:sz w:val="24"/>
          <w:szCs w:val="24"/>
        </w:rPr>
        <w:t>THE CITY OF NEW YORK</w:t>
      </w:r>
    </w:p>
    <w:p>
      <w:pPr>
        <w:pStyle w:val="NoSpacing"/>
        <w:jc w:val="center"/>
        <w:rPr>
          <w:rFonts w:ascii="Times New Roman" w:hAnsi="Times New Roman"/>
          <w:sz w:val="24"/>
          <w:szCs w:val="24"/>
        </w:rPr>
      </w:pPr>
      <w:r>
        <w:rPr>
          <w:rFonts w:ascii="Times New Roman" w:hAnsi="Times New Roman"/>
          <w:sz w:val="24"/>
          <w:szCs w:val="24"/>
        </w:rPr>
        <w:t>OFFICE OF THE MAYOR</w:t>
      </w:r>
    </w:p>
    <w:p>
      <w:pPr>
        <w:pStyle w:val="NoSpacing"/>
        <w:jc w:val="center"/>
        <w:rPr>
          <w:rFonts w:ascii="Times New Roman" w:hAnsi="Times New Roman"/>
          <w:sz w:val="24"/>
          <w:szCs w:val="24"/>
        </w:rPr>
      </w:pPr>
      <w:r>
        <w:rPr>
          <w:rFonts w:ascii="Times New Roman" w:hAnsi="Times New Roman"/>
          <w:sz w:val="24"/>
          <w:szCs w:val="24"/>
        </w:rPr>
        <w:t>NEW YORK, NY 10007</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color w:val="000000"/>
          <w:sz w:val="24"/>
          <w:szCs w:val="24"/>
        </w:rPr>
        <w:t>May 24, 2016</w:t>
      </w:r>
    </w:p>
    <w:p>
      <w:pPr>
        <w:pStyle w:val="NoSpacing"/>
        <w:rPr>
          <w:rFonts w:ascii="Times New Roman" w:hAnsi="Times New Roman"/>
          <w:color w:val="0433FF"/>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Spacing"/>
        <w:rPr>
          <w:rFonts w:ascii="Times New Roman" w:hAnsi="Times New Roman"/>
          <w:sz w:val="24"/>
          <w:szCs w:val="24"/>
        </w:rPr>
      </w:pPr>
      <w:r>
        <w:rPr>
          <w:rFonts w:ascii="Times New Roman" w:hAnsi="Times New Roman"/>
          <w:b/>
          <w:bCs/>
          <w:sz w:val="24"/>
          <w:szCs w:val="24"/>
        </w:rPr>
        <w:t> </w:t>
      </w:r>
    </w:p>
    <w:p>
      <w:pPr>
        <w:pStyle w:val="NoSpacing"/>
        <w:jc w:val="center"/>
        <w:rPr>
          <w:rFonts w:ascii="Times New Roman" w:hAnsi="Times New Roman"/>
          <w:b/>
          <w:b/>
          <w:bCs/>
          <w:sz w:val="24"/>
          <w:szCs w:val="24"/>
        </w:rPr>
      </w:pPr>
      <w:r>
        <w:rPr>
          <w:rFonts w:ascii="Times New Roman" w:hAnsi="Times New Roman"/>
          <w:b/>
          <w:bCs/>
          <w:sz w:val="24"/>
          <w:szCs w:val="24"/>
        </w:rPr>
        <w:t>RUSH TRANSCRIPT: MAYOR DE BLASIO DELIVERS REMARKS AT 10TH ANNUAL CITYWIDE PROCUREMENT FAIR</w:t>
      </w:r>
    </w:p>
    <w:p>
      <w:pPr>
        <w:pStyle w:val="NoSpacing"/>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 Bill de Blasio:</w:t>
      </w:r>
      <w:r>
        <w:rPr>
          <w:rFonts w:ascii="Times New Roman" w:hAnsi="Times New Roman"/>
          <w:sz w:val="24"/>
          <w:szCs w:val="24"/>
        </w:rPr>
        <w:t xml:space="preserve"> Thank you. Thank you, everyone. Thank you very much, and thank you Maya. I want to thank everyone for being here – being a part of this wonderful gathering. I want to thank Maya Wiley for her tremendous leadership on many level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he has been entirely devoted to remaking the City’s efforts in terms of M/WBEs and it shows, and I’m going to over some of the facts in a moment. But with Maya’s leadership in City Hall and with great efforts across our agencies, we’ve really seen a huge difference and there’s a lot more to come. We regard our efforts to date as just a beginning because we’re trying to right some wrongs that as everyone knows are decades – and in many cases centuries – old. And we’ve got a lot of work to do, but we’re pleased – at a strong start – we’re pleased how many people have joined us in partnership to remake things and to expand opportunity. I want to thank Maya for her great leadership. I also want to thank our SBS Commissioner Gregg Bishop who’s doing a great job.</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Gregg Bishop is a man I truly look across to.</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Everyone’s awake this morning – they got my joke. Goo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nd I want to thank Michael Owh, who’s taken over the Director of the Mayor’s Office of Contract Services for the great work he is doing as wel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nd a special thank you to members of our M/WBE Advisory Council. We’ve asked people to help us figure out how to speed things up, how to improve our efforts, how to do more. And I don’t think it’s a secret to say for many years, as Maya referenced, the City of New York was not going far enough. And sometimes the answers reside inside government. But a lot of times the answers reside, most obviously, with the people at the front who know what’s going on, know what they need, know how they can get more done, know how they can employ more people, reach deeper into communities. So we’ve turned to many of you for advice about how to do better, and your guidance has been invaluable in that effort. So let’s thank all the members of the Advisory Council for their great wor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Now there are hundreds of firms here today and so many have won City contracts under our M/WBE efforts. And you won them because you did such great work, because you had such great products and services to offer. And we want to keep rewarding that good work. We want to keep opening the door wider on creating more and more opportunity. We’re very proud to be in business with you. We believe you deserve an equal shot at the opportunities the City has to offer. And the more the playing field has been made level, the more opportunity you’re getting because there’s so many firms in this room that are strong, and hungry, and have great talent, and are ready to perform, but you always – you haven’t always had the door open. We’re fixing tha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Now, we know that there’s that history to overcome. And a systematic change takes a lot of different elements of work. Some of it is done through laws. Some of it is done through budgets. Some of it is done through personnel. Some of it is done through sheer persistence inside our organization of making very clear to everyone up and down the line that we believe in a more fair and equal society, and we believe in more opportunity for M/WBEs. All of these elements have to come together, and they have to come together constantly. I think everyone in this room knows it’s not a situation that you sort of flick a switch, solve one day, and then it’s solved forever. It’s a problem that needs to be solved every day. It’s a door that needs to be opened every day. And that’s what we’re committed to. In the first two years of our administration, our mayoral agencies have awarded over 24,000 contracts for M/WBEs with a grand total worth of over $1.8 bill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nd that is the most the City of New York has ever awarded in a two-year time frame in our history. And we are proud of that fact. Maya mentioned that we have worked very hard to build an administration that looks like New York City. That work continues as well. Those two pieces have to go together. And I’m not going to say anything that will shock anyone in this room. When you hire leadership in an administration that looks like New York City, that leadership turns around and hires people from every community that represents this city and makes up this city. When you provide contracts to well-deserving M/WBE firms – not only do they do great work, but they turn around and hire people from all the communities of the city. Those two pieces have to move in tandem if we’re going to create real and lasting change. And these numbers show us a beginning – a strong beginning.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Now, I want you to know that the facts, the figures tell us a lot. But everyone in this room knows the human stories tell us even more. Every one of you has a story of success. Every one of you is an example of what can be for so many other firms. And every one of you can then tell the story of the people you hired, the people you gave opportunity to – so many of whom might not have had it otherwise – and what it’s meaning for them and their families. So this is something that is having a huge human impact, family impact, neighborhood impact all over this city. I want to tell you one such story, and he’s with us here today – Wendell Niles. I’m going to talk about Wendell. Then I’d like him to take a bow at the end because he has a lot he can be proud of. His company Niles Advertising is a Bronx-based firm. Anyone from the Bronx he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Come on Bronx, you can do better than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e’re going to have a Bronx celebration moment. Is anyone from the Bronx he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Okay, Bronx needs to wake up a little bit more this morning – extra coffee and Red Bull for everyone from the Bronx toda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Niles Advertising, a Bronx based firm, got certified as a Minority Business Enterprise. After just one year in operation, the company was doing a lot of good work and moved quickly to get that certification and got it. And then had an opportunity to work with the City of New York and work with agencies like the Department of Environmental Protection, Department of Health and Mental Hygiene proved to be very, very successful. They did great work. Everyone was very happy with it, and it provided them with a launching pad to secure other clients, including a little known entity named the NFL. So, Niles Advertising took the great work they did with the City and leveraged it into opportunities with big private sector entities as well. Looking at the numbers – doing business with the City increased Niles’s sales 55 percent over four years – 55 percent increase. Niles Advertising is now among the more than 4,400 certified M/WBE bus in New York City – the most in the history of New York City. Let’s give a round of applause to Niles Advertising, please. Wendell, take your bow.</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e kinds of things that we had to do – as I said so much of what we needed to do – came from listening to all of you. We heard so much for example, about the need to certify more firms and improve the certification process – again, a big thank you to Gregg Bishop and everybody at SBS for their work. We couldn’t create maximum opportunity if firms weren’t certified to begin with. That’s why we’ve really emphasized increasing those numbers. And I want to appeal to everyone in the room today – help us. If you know companies that should be certified and have not yet taken advantage of that opportunity please connect them to SBS, so they too can benefit from city contracts. If you know folks who don’t know about the great opportunities with the City, please help connect them, so they realize what is in store for them. All of the work that the Advisory Council’s done, that our roundtables have helped us to generate, all of this is going constantly into the work we do to improve our M/WBE effort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We’ve put this in terms of very strong, clear goals. I want people to really dwell on this fact. We have a document that’s really the overall plan for the City of New York – OneNYC. It was called PlanNYC under Mayor Bloomberg, we updated it and call it OneNYC. We made it about our economic future and environmental future, but also about economic fairness and inclusion. We called it OneNYC to say that is where we need to go as a city – a city of opportunity for all. If you look in that plan you will see our stated goal for M/WBE contracts over the next ten years. And that goal is – I want to emphasize – is a minimum. We are committed. The formal policy of the City of New York is we will provide over $16 billion in M/WBE contracts in the next ten year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nd that is more than double the number of contracts and the value of contracts in the previous ten years. That’s the kind of change that we need in this city. Again, our goal is to go even farther and even quicker. But we need your help – as I said we need your help spreading the word, we need your help getting people certified. We also need your help in Albany. Albany, New York is a complicated place, my friends. I hope everyone’s sitting down as I tell you – some of the laws are outdated. Some of the laws don’t make sense. One such law does a very good thing for the State of New York and allows it a lot of freedom to award M/WBE contracts at high levels that they can award, and it makes all the sense in the world. But somehow that law does not allow the City of New York to do the same thing. The City of new York – 43 percent of the state’s population by the way, 43 percent of the state’s population, the biggest city in the country and we have an $82 billion annual city budget – it would make a lot of sense for the City of New York to have the same freedom to award the maximum level of M/WBE contracts. To do that, we need your help.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is is going to be debated right now in Albany. There’s a piece of legislation introduced by Assemblymember Rodneyse Bichotte, and it equalizes the situation and creates a lot more opportunity. It will only be passed with your help. People in Albany need to hear from you – they need to hear your urgency on this matter, that it’s personal for you, and what it means for you – what it means for your company, what it means for the people you employ, for your community. We need to create some real energy for this reform to help us do a lot more for everyone in this room and so many others. We believe the right thing to do is to set the bar high. We believe it is right for the City of New York to set high goals and to live by them. And they need to be goals you can see, and goals that you can see fulfilled on a regular basis. We believe that right thing to do is to make clear from the very top that this is an imperative. That is why I have called in all the heads of the major agencies of the city government that award the vast majority of contracts to people in this room and so many others, and I’ve told them point blank what a priority this is to me. I want to see constant improvement and action, and I want to make sure that all of their personnel, particularly those involved in awarding contracts understand what an imperative this is to New York Cit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e buck stops here, and what I’ve communicated to the senior leadership of this administration is this is a mayoral priority. We need to see constant change and constant improvement. If we can get that help from Albany and combine it with the tools we already have in place and the priority we’ve given to this effort, we can go a very long way in terms of creating much greater opportunity for the people in this city – for every kind of New Yorker. So we need your help, we need your involvement. I’ll conclude with this, I think I made very clear when I first ran for this office that I didn’t accept the tale of two cities – that I believed we needed one city, that I believed we needed to create opportunity, that I believed we had to take on income inequality head on. This is one of the very best ways to do it. Company by company, neighborhood by neighborhood, employee by employee, family by family – you’re at the front lines of addressing inequality because every single day you create opportunity, every single day you help right some wrongs from the past to create a more equal and just society. We have a lot more to do, but I am convinced we’re on the right path, and with your help we’re going to open those doors of opportunity for so many more New Yorker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ank you, God bless you al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329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13292"/>
    <w:rPr>
      <w:color w:val="0000FF"/>
      <w:u w:val="single"/>
    </w:rPr>
  </w:style>
  <w:style w:type="character" w:styleId="BalloonTextChar" w:customStyle="1">
    <w:name w:val="Balloon Text Char"/>
    <w:basedOn w:val="DefaultParagraphFont"/>
    <w:link w:val="BalloonText"/>
    <w:uiPriority w:val="99"/>
    <w:semiHidden/>
    <w:qFormat/>
    <w:rsid w:val="00013292"/>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013292"/>
    <w:pPr>
      <w:spacing w:lineRule="auto" w:line="240" w:before="0" w:after="0"/>
    </w:pPr>
    <w:rPr/>
  </w:style>
  <w:style w:type="paragraph" w:styleId="BalloonText">
    <w:name w:val="Balloon Text"/>
    <w:basedOn w:val="Normal"/>
    <w:link w:val="BalloonTextChar"/>
    <w:uiPriority w:val="99"/>
    <w:semiHidden/>
    <w:unhideWhenUsed/>
    <w:qFormat/>
    <w:rsid w:val="0001329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923</Words>
  <Characters>10964</Characters>
  <CharactersWithSpaces>12862</CharactersWithSpaces>
  <Paragraphs>25</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3:35:00Z</dcterms:created>
  <dc:creator>Administrator</dc:creator>
  <dc:description/>
  <dc:language>en-US</dc:language>
  <cp:lastModifiedBy>Administrator</cp:lastModifiedBy>
  <dcterms:modified xsi:type="dcterms:W3CDTF">2016-05-25T13: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