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b/>
                    <w:bCs/>
                    <w:smallCaps/>
                    <w:sz w:val="28"/>
                    <w:szCs w:val="28"/>
                  </w:rPr>
                  <w:t>Office of the mayor</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147604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40295084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32980899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46432255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Tanesha Honeygan   </w:t>
                </w:r>
              </w:sdtContent>
            </w:sdt>
            <w:r>
              <w:rPr>
                <w:rFonts w:cs="Arial" w:ascii="Arial" w:hAnsi="Arial"/>
              </w:rPr>
              <w:t xml:space="preserve">   </w:t>
            </w:r>
            <w:sdt>
              <w:sdtPr>
                <w:id w:val="422978037"/>
                <w:placeholder>
                  <w:docPart w:val="FA72621F904FF34EB6264018AD4C7E9B"/>
                </w:placeholder>
                <w:alias w:val="Title "/>
                <w:text/>
              </w:sdtPr>
              <w:sdtContent>
                <w:r>
                  <w:rPr/>
                  <w:t xml:space="preserve">Deputy EEO Officer                  </w:t>
                </w:r>
              </w:sdtContent>
            </w:sdt>
            <w:r>
              <w:rPr>
                <w:rFonts w:cs="Arial" w:ascii="Arial" w:hAnsi="Arial"/>
              </w:rPr>
              <w:t xml:space="preserve">    </w:t>
            </w:r>
            <w:sdt>
              <w:sdtPr>
                <w:id w:val="722328596"/>
                <w:placeholder>
                  <w:docPart w:val="262883BE7003F94A9E2B529DE252008D"/>
                </w:placeholder>
                <w:alias w:val="E-mail "/>
                <w:text/>
              </w:sdtPr>
              <w:sdtContent>
                <w:r>
                  <w:rPr/>
                  <w:t xml:space="preserve">thoneygan@cityhall.nyc.gov             </w:t>
                </w:r>
              </w:sdtContent>
            </w:sdt>
            <w:r>
              <w:rPr>
                <w:rFonts w:cs="Arial" w:ascii="Arial" w:hAnsi="Arial"/>
              </w:rPr>
              <w:t xml:space="preserve">    </w:t>
            </w:r>
            <w:sdt>
              <w:sdtPr>
                <w:id w:val="1641432938"/>
                <w:placeholder>
                  <w:docPart w:val="27F50FFD9BB82B43B03E8D6F7B86B1D7"/>
                </w:placeholder>
                <w:alias w:val="Phone Number"/>
                <w:text/>
              </w:sdtPr>
              <w:sdtContent>
                <w:r>
                  <w:rPr/>
                  <w:t>929-492-1209</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August 4,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4"/>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rPr>
      </w:pPr>
      <w:r>
        <w:rPr>
          <w:rFonts w:cs="Arial" w:ascii="Arial" w:hAnsi="Arial"/>
        </w:rPr>
        <w:t>Distributed to all agency employees</w:t>
      </w:r>
      <w:bookmarkStart w:id="0" w:name="_Hlk530066932"/>
      <w:r>
        <w:rPr>
          <w:rFonts w:cs="Arial" w:ascii="Arial" w:hAnsi="Arial"/>
        </w:rPr>
        <w:t>?</w:t>
      </w:r>
      <w:r>
        <w:rPr/>
        <w:tab/>
      </w:r>
      <w:sdt>
        <w:sdtPr>
          <w:placeholder>
            <w:docPart w:val="27F50FFD9BB82B43B03E8D6F7B86B1D7"/>
          </w:placeholder>
          <w14:checkbox>
            <w14:checked w14:val="1"/>
            <w14:checkedState w14:val="2612"/>
            <w14:uncheckedState w14:val="2610"/>
          </w14:checkbox>
        </w:sdtPr>
        <w:sdtContent>
          <w:r>
            <w:rPr/>
          </w:r>
          <w:sdt>
            <w:sdtPr>
              <w:id w:val="1828319577"/>
            </w:sdtPr>
            <w:sdtContent>
              <w:r>
                <w:rPr>
                  <w:rFonts w:eastAsia="MS Gothic" w:cs="Arial" w:ascii="MS Gothic" w:hAnsi="MS Gothic"/>
                  <w:sz w:val="28"/>
                  <w:szCs w:val="28"/>
                </w:rPr>
                <w:t>☒</w:t>
              </w:r>
            </w:sdtContent>
          </w:sdt>
        </w:sdtContent>
      </w:sdt>
      <w:r>
        <w:rPr>
          <w:rFonts w:cs="Arial" w:ascii="Arial" w:hAnsi="Arial"/>
        </w:rPr>
        <w:t xml:space="preserve"> Yes</w:t>
      </w:r>
      <w:r>
        <w:rPr>
          <w:rFonts w:cs="Arial" w:ascii="Arial" w:hAnsi="Arial"/>
        </w:rPr>
        <w:t>, On (Date): __</w:t>
      </w:r>
      <w:r>
        <w:rPr>
          <w:rFonts w:cs="Arial" w:ascii="Arial" w:hAnsi="Arial"/>
          <w:u w:val="single"/>
        </w:rPr>
        <w:t>01/27/2025</w:t>
      </w:r>
      <w:r>
        <w:rPr>
          <w:rFonts w:cs="Arial" w:ascii="Arial" w:hAnsi="Arial"/>
        </w:rPr>
        <w:t>__</w:t>
      </w:r>
      <w:r>
        <w:rPr/>
        <w:tab/>
      </w:r>
      <w:sdt>
        <w:sdtPr>
          <w:placeholder>
            <w:docPart w:val="27F50FFD9BB82B43B03E8D6F7B86B1D7"/>
          </w:placeholder>
          <w14:checkbox>
            <w14:checked w14:val="0"/>
            <w14:checkedState w14:val="2612"/>
            <w14:uncheckedState w14:val="2610"/>
          </w14:checkbox>
        </w:sdtPr>
        <w:sdtContent>
          <w:r>
            <w:rPr/>
          </w:r>
          <w:sdt>
            <w:sdtPr>
              <w:id w:val="46084758"/>
            </w:sdtPr>
            <w:sdtContent>
              <w:r>
                <w:rPr>
                  <w:rFonts w:eastAsia="MS Gothic" w:cs="Segoe UI Symbol" w:ascii="Segoe UI Symbol" w:hAnsi="Segoe UI Symbol"/>
                  <w:sz w:val="28"/>
                  <w:szCs w:val="28"/>
                </w:rPr>
                <w:t>☐</w:t>
              </w:r>
            </w:sdtContent>
          </w:sdt>
        </w:sdtContent>
      </w:sdt>
      <w:r>
        <w:rPr>
          <w:rFonts w:cs="Arial" w:ascii="Arial" w:hAnsi="Arial"/>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88025627"/>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669265330"/>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
          <w:b/>
          <w:sz w:val="28"/>
          <w:szCs w:val="28"/>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94256128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w:t>
      </w:r>
      <w:r>
        <w:rPr>
          <w:rFonts w:cs="Arial" w:ascii="Arial" w:hAnsi="Arial"/>
          <w:bCs/>
          <w:u w:val="single"/>
        </w:rPr>
        <w:t>Posted on bulletin boards throughout agency</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4"/>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965383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6847454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672976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778283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7276269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4"/>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3"/>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rPr>
      </w:pPr>
      <w:r>
        <w:rPr>
          <w:rFonts w:cs="Arial" w:ascii="Arial" w:hAnsi="Arial"/>
        </w:rPr>
        <w:t>Q1 (9/30/2024):  __</w:t>
      </w:r>
      <w:r>
        <w:rPr>
          <w:rFonts w:cs="Arial" w:ascii="Arial" w:hAnsi="Arial"/>
          <w:u w:val="single"/>
        </w:rPr>
        <w:t>357</w:t>
      </w:r>
      <w:r>
        <w:rPr>
          <w:rFonts w:cs="Arial" w:ascii="Arial" w:hAnsi="Arial"/>
        </w:rPr>
        <w:t>___ Q2 (12/31/2024):  ___</w:t>
      </w:r>
      <w:r>
        <w:rPr>
          <w:rFonts w:cs="Arial" w:ascii="Arial" w:hAnsi="Arial"/>
          <w:u w:val="single"/>
        </w:rPr>
        <w:t>378</w:t>
      </w:r>
      <w:r>
        <w:rPr>
          <w:rFonts w:cs="Arial" w:ascii="Arial" w:hAnsi="Arial"/>
        </w:rPr>
        <w:t>____ Q3 (3/31/2025):  ___</w:t>
      </w:r>
      <w:r>
        <w:rPr>
          <w:rFonts w:cs="Arial" w:ascii="Arial" w:hAnsi="Arial"/>
          <w:u w:val="single"/>
        </w:rPr>
        <w:t>382</w:t>
      </w:r>
      <w:r>
        <w:rPr>
          <w:rFonts w:cs="Arial" w:ascii="Arial" w:hAnsi="Arial"/>
        </w:rPr>
        <w:t>___ Q4 (6/30/2025):  ___</w:t>
      </w:r>
      <w:r>
        <w:rPr>
          <w:rFonts w:cs="Arial" w:ascii="Arial" w:hAnsi="Arial"/>
          <w:u w:val="single"/>
        </w:rPr>
        <w:t>386</w:t>
      </w:r>
      <w:r>
        <w:rPr>
          <w:rFonts w:cs="Arial" w:ascii="Arial" w:hAnsi="Arial"/>
        </w:rPr>
        <w:t>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3"/>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rPr>
      </w:pPr>
      <w:sdt>
        <w:sdtPr>
          <w:id w:val="114685485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 xml:space="preserve"> </w:t>
      </w:r>
      <w:r>
        <w:rPr>
          <w:rFonts w:cs="Arial" w:ascii="Arial" w:hAnsi="Arial"/>
        </w:rPr>
        <w:t>Yes</w:t>
      </w:r>
      <w:r>
        <w:rPr/>
        <w:tab/>
      </w:r>
      <w:r>
        <w:rPr>
          <w:rFonts w:cs="Arial" w:ascii="Arial" w:hAnsi="Arial"/>
        </w:rPr>
        <w:t xml:space="preserve"> On (Date): </w:t>
      </w:r>
      <w:r>
        <w:rPr>
          <w:rFonts w:cs="Arial" w:ascii="Arial" w:hAnsi="Arial"/>
          <w:u w:val="single"/>
        </w:rPr>
        <w:t>10/6/2023</w:t>
      </w:r>
      <w:r>
        <w:rPr/>
        <w:tab/>
      </w:r>
      <w:sdt>
        <w:sdtPr>
          <w:placeholder>
            <w:docPart w:val="27F50FFD9BB82B43B03E8D6F7B86B1D7"/>
          </w:placeholder>
          <w14:checkbox>
            <w14:checked w14:val="1"/>
            <w14:checkedState w14:val="2612"/>
            <w14:uncheckedState w14:val="2610"/>
          </w14:checkbox>
        </w:sdtPr>
        <w:sdtContent>
          <w:r>
            <w:rPr/>
          </w:r>
          <w:sdt>
            <w:sdtPr>
              <w:id w:val="471463579"/>
            </w:sdtPr>
            <w:sdtContent>
              <w:r>
                <w:rPr>
                  <w:rFonts w:eastAsia="MS Gothic" w:cs="Arial" w:ascii="MS Gothic" w:hAnsi="MS Gothic"/>
                  <w:sz w:val="28"/>
                  <w:szCs w:val="28"/>
                </w:rPr>
                <w:t>☒</w:t>
              </w:r>
            </w:sdtContent>
          </w:sdt>
        </w:sdtContent>
      </w:sdt>
      <w:r>
        <w:rPr>
          <w:rFonts w:cs="Arial" w:ascii="Arial" w:hAnsi="Arial"/>
        </w:rPr>
        <w:t xml:space="preserve"> Ye</w:t>
      </w:r>
      <w:r>
        <w:rPr>
          <w:rFonts w:cs="Arial" w:ascii="Arial" w:hAnsi="Arial"/>
        </w:rPr>
        <w:t xml:space="preserve">s (again) on (Date): </w:t>
      </w:r>
      <w:r>
        <w:rPr>
          <w:rFonts w:cs="Arial" w:ascii="Arial" w:hAnsi="Arial"/>
          <w:u w:val="single"/>
        </w:rPr>
        <w:t>12/02/2024</w:t>
      </w:r>
      <w:r>
        <w:rPr/>
        <w:tab/>
      </w:r>
      <w:sdt>
        <w:sdtPr>
          <w:placeholder>
            <w:docPart w:val="27F50FFD9BB82B43B03E8D6F7B86B1D7"/>
          </w:placeholder>
          <w14:checkbox>
            <w14:checked w14:val="0"/>
            <w14:checkedState w14:val="2612"/>
            <w14:uncheckedState w14:val="2610"/>
          </w14:checkbox>
        </w:sdtPr>
        <w:sdtContent>
          <w:r>
            <w:rPr/>
          </w:r>
          <w:sdt>
            <w:sdtPr>
              <w:id w:val="761778640"/>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r>
    </w:p>
    <w:p>
      <w:pPr>
        <w:pStyle w:val="Normal"/>
        <w:snapToGrid w:val="false"/>
        <w:ind w:left="720" w:firstLine="720"/>
        <w:jc w:val="both"/>
        <w:rPr>
          <w:rFonts w:ascii="Arial" w:hAnsi="Arial" w:cs="Arial"/>
          <w:bCs/>
        </w:rPr>
      </w:pPr>
      <w:sdt>
        <w:sdtPr>
          <w:id w:val="6817175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64696627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0927598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4481622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Normal"/>
        <w:snapToGrid w:val="false"/>
        <w:ind w:left="720" w:firstLine="720"/>
        <w:jc w:val="both"/>
        <w:rPr>
          <w:rFonts w:ascii="Arial" w:hAnsi="Arial" w:cs="Arial"/>
          <w:bCs/>
        </w:rPr>
      </w:pPr>
      <w:r>
        <w:rPr>
          <w:rFonts w:cs="Arial" w:ascii="Arial" w:hAnsi="Arial"/>
          <w:bCs/>
        </w:rPr>
      </w:r>
    </w:p>
    <w:p>
      <w:pPr>
        <w:pStyle w:val="Normal"/>
        <w:snapToGrid w:val="false"/>
        <w:ind w:left="720" w:firstLine="720"/>
        <w:jc w:val="both"/>
        <w:rPr>
          <w:rFonts w:ascii="Arial" w:hAnsi="Arial" w:cs="Arial"/>
          <w:bCs/>
        </w:rPr>
      </w:pPr>
      <w:r>
        <w:rPr>
          <w:rFonts w:cs="Arial" w:ascii="Arial" w:hAnsi="Arial"/>
          <w:bCs/>
        </w:rPr>
        <w:t>In FY 2025, the agency will inform and remind employees of the option to add preferred name in ES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3"/>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63376483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rPr>
      </w:pPr>
      <w:r>
        <w:rPr>
          <w:rFonts w:cs="Arial" w:ascii="Arial" w:hAnsi="Arial"/>
        </w:rPr>
        <w:t xml:space="preserve">Q1 Review Date:  </w:t>
      </w:r>
      <w:r>
        <w:rPr>
          <w:rFonts w:cs="Arial" w:ascii="Arial" w:hAnsi="Arial"/>
          <w:u w:val="single"/>
        </w:rPr>
        <w:t>10/30/2024</w:t>
      </w:r>
      <w:r>
        <w:rPr>
          <w:rFonts w:cs="Arial" w:ascii="Arial" w:hAnsi="Arial"/>
        </w:rPr>
        <w:t xml:space="preserve"> Q2 Review Date:  </w:t>
      </w:r>
      <w:r>
        <w:rPr>
          <w:rFonts w:cs="Arial" w:ascii="Arial" w:hAnsi="Arial"/>
          <w:u w:val="single"/>
        </w:rPr>
        <w:t>01/16/2025</w:t>
      </w:r>
      <w:r>
        <w:rPr>
          <w:rFonts w:cs="Arial" w:ascii="Arial" w:hAnsi="Arial"/>
        </w:rPr>
        <w:t xml:space="preserve"> Q3 Review date:  _</w:t>
      </w:r>
      <w:r>
        <w:rPr>
          <w:rFonts w:cs="Arial" w:ascii="Arial" w:hAnsi="Arial"/>
          <w:u w:val="single"/>
        </w:rPr>
        <w:t>04/22/2025</w:t>
      </w:r>
      <w:r>
        <w:rPr>
          <w:rFonts w:cs="Arial" w:ascii="Arial" w:hAnsi="Arial"/>
        </w:rPr>
        <w:t>_ Q4 Review date:  _</w:t>
      </w:r>
      <w:r>
        <w:rPr>
          <w:rFonts w:cs="Arial" w:ascii="Arial" w:hAnsi="Arial"/>
          <w:u w:val="single"/>
        </w:rPr>
        <w:t>07/17/2025</w:t>
      </w:r>
      <w:r>
        <w:rPr>
          <w:rFonts w:cs="Arial" w:ascii="Arial" w:hAnsi="Arial"/>
        </w:rPr>
        <w:t>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0136220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446998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04120392"/>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905400"/>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20357214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8338012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34223618"/>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37665117"/>
            </w:sdtPr>
            <w:sdtContent>
              <w:r>
                <w:rPr>
                  <w:rFonts w:eastAsia="MS Gothic" w:cs="Arial" w:ascii="MS Gothic" w:hAnsi="MS Gothic"/>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8151378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043101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7990340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51037576"/>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2192838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5450258"/>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3028037"/>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5461945"/>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80211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140131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4869251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649045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3"/>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4"/>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rPr>
        <w:t xml:space="preserve">Please list the </w:t>
      </w:r>
      <w:r>
        <w:rPr>
          <w:rFonts w:cs="Arial" w:ascii="Arial" w:hAnsi="Arial"/>
          <w:b/>
        </w:rPr>
        <w:t xml:space="preserve">Goals, </w:t>
      </w:r>
      <w:r>
        <w:rPr>
          <w:rFonts w:cs="Arial" w:ascii="Arial" w:hAnsi="Arial"/>
          <w:b/>
          <w:bCs/>
        </w:rPr>
        <w:t>Planned Programs, Initiatives, and Actions aimed at Workforce</w:t>
      </w:r>
      <w:r>
        <w:rPr>
          <w:rFonts w:cs="Arial" w:ascii="Arial" w:hAnsi="Arial"/>
        </w:rPr>
        <w:t xml:space="preserve"> included in </w:t>
      </w:r>
      <w:r>
        <w:rPr>
          <w:rFonts w:cs="Arial" w:ascii="Arial" w:hAnsi="Arial"/>
          <w:i/>
        </w:rPr>
        <w:t xml:space="preserve">Section IV: </w:t>
      </w:r>
      <w:r>
        <w:rPr>
          <w:rFonts w:cs="Arial" w:ascii="Arial" w:hAnsi="Arial"/>
        </w:rPr>
        <w:t xml:space="preserve"> </w:t>
      </w:r>
      <w:r>
        <w:rPr>
          <w:rFonts w:cs="Arial" w:ascii="Arial" w:hAnsi="Arial"/>
          <w:i/>
        </w:rPr>
        <w:t>Diversity, Equity, Inclusion and EEO Initiatives for FY 2025,</w:t>
      </w:r>
      <w:r>
        <w:rPr>
          <w:rFonts w:cs="Arial" w:ascii="Arial" w:hAnsi="Arial"/>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368" w:hanging="0"/>
        <w:rPr>
          <w:rFonts w:ascii="Arial" w:hAnsi="Arial" w:cs="Arial"/>
          <w:bCs/>
        </w:rPr>
      </w:pPr>
      <w:r>
        <w:rPr>
          <w:rFonts w:cs="Arial" w:ascii="Arial" w:hAnsi="Arial"/>
          <w:bCs/>
        </w:rPr>
        <w:t>The Human Resources (HR) Team will work in FY 2025 on enhancing trainings, professional development opportunities across units and engaging with OATH on the creation of a new supervisors training.</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ind w:left="1368" w:hanging="0"/>
        <w:rPr>
          <w:rFonts w:ascii="Arial" w:hAnsi="Arial" w:cs="Arial"/>
          <w:b/>
          <w:b/>
          <w:bCs/>
        </w:rPr>
      </w:pPr>
      <w:r>
        <w:rPr>
          <w:rFonts w:cs="Arial" w:ascii="Arial" w:hAnsi="Arial"/>
          <w:b/>
          <w:bCs/>
        </w:rPr>
        <w:t xml:space="preserve">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 </w:t>
      </w:r>
    </w:p>
    <w:p>
      <w:pPr>
        <w:pStyle w:val="Normal"/>
        <w:snapToGrid w:val="false"/>
        <w:rPr>
          <w:rFonts w:ascii="Arial" w:hAnsi="Arial" w:cs="Arial"/>
          <w:b/>
          <w:b/>
          <w:bCs/>
        </w:rPr>
      </w:pPr>
      <w:r>
        <w:rPr>
          <w:rFonts w:cs="Arial" w:ascii="Arial" w:hAnsi="Arial"/>
          <w:b/>
          <w:bCs/>
        </w:rPr>
      </w:r>
    </w:p>
    <w:p>
      <w:pPr>
        <w:pStyle w:val="Normal"/>
        <w:snapToGrid w:val="false"/>
        <w:ind w:left="1368" w:hanging="0"/>
        <w:rPr>
          <w:rFonts w:ascii="Arial" w:hAnsi="Arial" w:cs="Arial"/>
        </w:rPr>
      </w:pPr>
      <w:r>
        <w:rPr>
          <w:rFonts w:cs="Arial" w:ascii="Arial" w:hAnsi="Arial"/>
        </w:rPr>
        <w:t>HR is currently working with IT to build out our intranet site to ensure that our resources are readily available to staff.</w:t>
      </w:r>
    </w:p>
    <w:p>
      <w:pPr>
        <w:pStyle w:val="Normal"/>
        <w:snapToGrid w:val="false"/>
        <w:ind w:left="1080" w:hanging="360"/>
        <w:rPr>
          <w:rFonts w:ascii="Arial" w:hAnsi="Arial" w:cs="Arial"/>
          <w:b/>
          <w:b/>
          <w:bCs/>
        </w:rPr>
      </w:pPr>
      <w:r>
        <w:rPr>
          <w:rFonts w:cs="Arial" w:ascii="Arial" w:hAnsi="Arial"/>
          <w:b/>
          <w:bCs/>
        </w:rPr>
      </w:r>
    </w:p>
    <w:p>
      <w:pPr>
        <w:pStyle w:val="Normal"/>
        <w:snapToGrid w:val="false"/>
        <w:ind w:left="1368" w:hanging="0"/>
        <w:rPr>
          <w:rFonts w:ascii="Arial" w:hAnsi="Arial" w:cs="Arial"/>
        </w:rPr>
      </w:pPr>
      <w:r>
        <w:rPr>
          <w:rFonts w:cs="Arial" w:ascii="Arial" w:hAnsi="Arial"/>
        </w:rPr>
        <w:t xml:space="preserve">The effectiveness of this goal will be evaluated ongoing as HR works on these initiatives and implements and deploys these improved trainings and professional development opportunities for staff and supervisors.   </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In quarters 1 and 2 of FY 2025, the HR Team worked with DCAS’s NYCityLearn Team to create a more seamless process for employee access to enhanced training and professional development opportunities. The HR Team has also assigned a dedicated mailbox for staff to communicate training requests, approvals, and access concerns. Our agency has seen increased requests and enrollments in skill development training with the launch of NYCityLearn.</w:t>
      </w:r>
    </w:p>
    <w:p>
      <w:pPr>
        <w:pStyle w:val="Normal"/>
        <w:ind w:left="1368" w:hanging="0"/>
        <w:rPr>
          <w:rFonts w:ascii="Arial" w:hAnsi="Arial" w:cs="Arial"/>
        </w:rPr>
      </w:pPr>
      <w:r>
        <w:rPr>
          <w:rFonts w:cs="Arial" w:ascii="Arial" w:hAnsi="Arial"/>
        </w:rPr>
      </w:r>
      <w:bookmarkStart w:id="2" w:name="_Hlk189475064"/>
      <w:bookmarkStart w:id="3" w:name="_Hlk189475064"/>
    </w:p>
    <w:p>
      <w:pPr>
        <w:pStyle w:val="Normal"/>
        <w:snapToGrid w:val="false"/>
        <w:ind w:left="648" w:firstLine="720"/>
        <w:rPr>
          <w:rFonts w:ascii="Arial" w:hAnsi="Arial" w:cs="Arial"/>
          <w:b/>
          <w:b/>
          <w:bCs/>
        </w:rPr>
      </w:pPr>
      <w:r>
        <w:rPr>
          <w:rFonts w:cs="Arial" w:ascii="Arial" w:hAnsi="Arial"/>
          <w:b/>
          <w:bCs/>
        </w:rPr>
        <w:t>Quarter 2:</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 xml:space="preserve">The HR Team provided health, wellness, and financial seminar to staff. </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The HR Team began developing a toolkit for managers. This toolkit will be a collection of resources, tools, trainings, and solutions designed to support managers, both new and established, in their role. It will include topics such as:</w:t>
      </w:r>
    </w:p>
    <w:p>
      <w:pPr>
        <w:pStyle w:val="Normal"/>
        <w:ind w:left="1368"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Employee Management</w:t>
      </w:r>
    </w:p>
    <w:p>
      <w:pPr>
        <w:pStyle w:val="ListParagraph"/>
        <w:numPr>
          <w:ilvl w:val="0"/>
          <w:numId w:val="35"/>
        </w:numPr>
        <w:rPr>
          <w:rFonts w:ascii="Arial" w:hAnsi="Arial" w:cs="Arial"/>
        </w:rPr>
      </w:pPr>
      <w:r>
        <w:rPr>
          <w:rFonts w:cs="Arial" w:ascii="Arial" w:hAnsi="Arial"/>
        </w:rPr>
        <w:t>Employee Engagement</w:t>
      </w:r>
    </w:p>
    <w:p>
      <w:pPr>
        <w:pStyle w:val="ListParagraph"/>
        <w:numPr>
          <w:ilvl w:val="0"/>
          <w:numId w:val="35"/>
        </w:numPr>
        <w:rPr>
          <w:rFonts w:ascii="Arial" w:hAnsi="Arial" w:cs="Arial"/>
        </w:rPr>
      </w:pPr>
      <w:r>
        <w:rPr>
          <w:rFonts w:cs="Arial" w:ascii="Arial" w:hAnsi="Arial"/>
        </w:rPr>
        <w:t>Performance Management</w:t>
      </w:r>
    </w:p>
    <w:p>
      <w:pPr>
        <w:pStyle w:val="ListParagraph"/>
        <w:numPr>
          <w:ilvl w:val="0"/>
          <w:numId w:val="35"/>
        </w:numPr>
        <w:rPr>
          <w:rFonts w:ascii="Arial" w:hAnsi="Arial" w:cs="Arial"/>
        </w:rPr>
      </w:pPr>
      <w:r>
        <w:rPr>
          <w:rFonts w:cs="Arial" w:ascii="Arial" w:hAnsi="Arial"/>
        </w:rPr>
        <w:t>Professional Development</w:t>
      </w:r>
    </w:p>
    <w:p>
      <w:pPr>
        <w:pStyle w:val="ListParagraph"/>
        <w:numPr>
          <w:ilvl w:val="0"/>
          <w:numId w:val="35"/>
        </w:numPr>
        <w:rPr>
          <w:rFonts w:ascii="Arial" w:hAnsi="Arial" w:cs="Arial"/>
        </w:rPr>
      </w:pPr>
      <w:r>
        <w:rPr>
          <w:rFonts w:cs="Arial" w:ascii="Arial" w:hAnsi="Arial"/>
        </w:rPr>
        <w:t>Succession Planning</w:t>
      </w:r>
    </w:p>
    <w:p>
      <w:pPr>
        <w:pStyle w:val="ListParagraph"/>
        <w:numPr>
          <w:ilvl w:val="0"/>
          <w:numId w:val="35"/>
        </w:numPr>
        <w:rPr>
          <w:rFonts w:ascii="Arial" w:hAnsi="Arial" w:cs="Arial"/>
        </w:rPr>
      </w:pPr>
      <w:r>
        <w:rPr>
          <w:rFonts w:cs="Arial" w:ascii="Arial" w:hAnsi="Arial"/>
        </w:rPr>
        <w:t>Recruitment</w:t>
      </w:r>
    </w:p>
    <w:p>
      <w:pPr>
        <w:pStyle w:val="Normal"/>
        <w:rPr>
          <w:rFonts w:ascii="Arial" w:hAnsi="Arial" w:cs="Arial"/>
        </w:rPr>
      </w:pPr>
      <w:r>
        <w:rPr>
          <w:rFonts w:cs="Arial" w:ascii="Arial" w:hAnsi="Arial"/>
        </w:rPr>
      </w:r>
    </w:p>
    <w:p>
      <w:pPr>
        <w:pStyle w:val="Normal"/>
        <w:ind w:left="1440" w:hanging="0"/>
        <w:rPr>
          <w:rFonts w:ascii="Arial" w:hAnsi="Arial" w:cs="Arial"/>
        </w:rPr>
      </w:pPr>
      <w:bookmarkStart w:id="4" w:name="_Hlk189475064"/>
      <w:r>
        <w:rPr>
          <w:rFonts w:cs="Arial" w:ascii="Arial" w:hAnsi="Arial"/>
        </w:rPr>
        <w:t>The HR Team is currently working to build out/expand the Mayor’s Office intranet site to ensure that resources are readily available to staff.</w:t>
      </w:r>
      <w:bookmarkEnd w:id="4"/>
    </w:p>
    <w:p>
      <w:pPr>
        <w:pStyle w:val="Normal"/>
        <w:snapToGrid w:val="false"/>
        <w:ind w:left="720" w:hanging="0"/>
        <w:rPr>
          <w:rFonts w:ascii="Arial" w:hAnsi="Arial" w:cs="Arial"/>
          <w:b/>
          <w:b/>
          <w:bCs/>
        </w:rPr>
      </w:pPr>
      <w:r>
        <w:rPr>
          <w:rFonts w:cs="Arial" w:ascii="Arial" w:hAnsi="Arial"/>
          <w:b/>
          <w:bCs/>
        </w:rPr>
        <w:tab/>
      </w:r>
    </w:p>
    <w:p>
      <w:pPr>
        <w:pStyle w:val="Normal"/>
        <w:snapToGrid w:val="false"/>
        <w:ind w:left="648" w:firstLine="720"/>
        <w:rPr>
          <w:rFonts w:ascii="Arial" w:hAnsi="Arial" w:cs="Arial"/>
          <w:b/>
          <w:b/>
          <w:bCs/>
        </w:rPr>
      </w:pPr>
      <w:r>
        <w:rPr>
          <w:rFonts w:cs="Arial" w:ascii="Arial" w:hAnsi="Arial"/>
          <w:b/>
          <w:bCs/>
        </w:rPr>
        <w:tab/>
        <w:t>Quarter 3:</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The HR Benefits Team continues to distribute health and wellness information to all staff in quarter 3 of FY 25 bringing awareness of resources available.</w:t>
      </w:r>
    </w:p>
    <w:p>
      <w:pPr>
        <w:pStyle w:val="Normal"/>
        <w:ind w:left="1368"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On February 25, 2025, the Chief Human Resources &amp; Deputy Chief Administrative Officer sent an email to all staff, announcing the launch of the “NEW” Mayor’s Office Intranet, explaining it will now be the agency’s landing page!  In addition to providing easily accessible information, it also contains best practice guidance, agency policies, and staff can easily access training opportunities on the new intranet site. Staff were advised to check the intranet regularly for updates.</w:t>
      </w:r>
    </w:p>
    <w:p>
      <w:pPr>
        <w:pStyle w:val="Normal"/>
        <w:spacing w:lineRule="auto" w:line="259"/>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HR Team is building out a Performance Management training for managers. This training will cover the topics below.  Trainings are scheduled for Q4.</w:t>
      </w:r>
    </w:p>
    <w:p>
      <w:pPr>
        <w:pStyle w:val="Normal"/>
        <w:spacing w:lineRule="auto" w:line="259"/>
        <w:ind w:left="2160" w:hanging="0"/>
        <w:rPr>
          <w:rFonts w:ascii="Arial" w:hAnsi="Arial" w:cs="Arial"/>
        </w:rPr>
      </w:pPr>
      <w:r>
        <w:rPr>
          <w:rFonts w:cs="Arial" w:ascii="Arial" w:hAnsi="Arial"/>
        </w:rPr>
      </w:r>
    </w:p>
    <w:p>
      <w:pPr>
        <w:pStyle w:val="ListParagraph"/>
        <w:numPr>
          <w:ilvl w:val="0"/>
          <w:numId w:val="40"/>
        </w:numPr>
        <w:spacing w:lineRule="auto" w:line="259"/>
        <w:ind w:left="2880" w:hanging="360"/>
        <w:rPr>
          <w:rFonts w:ascii="Arial" w:hAnsi="Arial" w:cs="Arial"/>
        </w:rPr>
      </w:pPr>
      <w:r>
        <w:rPr>
          <w:rFonts w:cs="Arial" w:ascii="Arial" w:hAnsi="Arial"/>
        </w:rPr>
        <w:t>Importance of Job Descriptions</w:t>
      </w:r>
    </w:p>
    <w:p>
      <w:pPr>
        <w:pStyle w:val="ListParagraph"/>
        <w:numPr>
          <w:ilvl w:val="0"/>
          <w:numId w:val="40"/>
        </w:numPr>
        <w:spacing w:lineRule="auto" w:line="259"/>
        <w:ind w:left="2880" w:hanging="360"/>
        <w:rPr>
          <w:rFonts w:ascii="Arial" w:hAnsi="Arial" w:cs="Arial"/>
        </w:rPr>
      </w:pPr>
      <w:r>
        <w:rPr>
          <w:rFonts w:cs="Arial" w:ascii="Arial" w:hAnsi="Arial"/>
        </w:rPr>
        <w:t>Importance of Goal Setting</w:t>
      </w:r>
    </w:p>
    <w:p>
      <w:pPr>
        <w:pStyle w:val="ListParagraph"/>
        <w:numPr>
          <w:ilvl w:val="0"/>
          <w:numId w:val="40"/>
        </w:numPr>
        <w:spacing w:lineRule="auto" w:line="259"/>
        <w:ind w:left="2880" w:hanging="360"/>
        <w:rPr>
          <w:rFonts w:ascii="Arial" w:hAnsi="Arial" w:cs="Arial"/>
        </w:rPr>
      </w:pPr>
      <w:r>
        <w:rPr>
          <w:rFonts w:cs="Arial" w:ascii="Arial" w:hAnsi="Arial"/>
        </w:rPr>
        <w:t>Importance of Performance Reviews</w:t>
      </w:r>
    </w:p>
    <w:p>
      <w:pPr>
        <w:pStyle w:val="ListParagraph"/>
        <w:numPr>
          <w:ilvl w:val="0"/>
          <w:numId w:val="40"/>
        </w:numPr>
        <w:spacing w:lineRule="auto" w:line="259"/>
        <w:ind w:left="2880" w:hanging="360"/>
        <w:rPr>
          <w:rFonts w:ascii="Arial" w:hAnsi="Arial" w:cs="Arial"/>
        </w:rPr>
      </w:pPr>
      <w:r>
        <w:rPr>
          <w:rFonts w:cs="Arial" w:ascii="Arial" w:hAnsi="Arial"/>
        </w:rPr>
        <w:t>Understanding Performance Issues</w:t>
      </w:r>
    </w:p>
    <w:p>
      <w:pPr>
        <w:pStyle w:val="ListParagraph"/>
        <w:numPr>
          <w:ilvl w:val="0"/>
          <w:numId w:val="40"/>
        </w:numPr>
        <w:spacing w:lineRule="auto" w:line="259"/>
        <w:ind w:left="2880" w:hanging="360"/>
        <w:rPr>
          <w:rFonts w:ascii="Arial" w:hAnsi="Arial" w:cs="Arial"/>
        </w:rPr>
      </w:pPr>
      <w:r>
        <w:rPr>
          <w:rFonts w:cs="Arial" w:ascii="Arial" w:hAnsi="Arial"/>
        </w:rPr>
        <w:t>Addressing Performance Issues</w:t>
      </w:r>
    </w:p>
    <w:p>
      <w:pPr>
        <w:pStyle w:val="ListParagraph"/>
        <w:numPr>
          <w:ilvl w:val="0"/>
          <w:numId w:val="40"/>
        </w:numPr>
        <w:spacing w:lineRule="auto" w:line="259"/>
        <w:ind w:left="2880" w:hanging="360"/>
        <w:rPr>
          <w:rFonts w:ascii="Arial" w:hAnsi="Arial" w:cs="Arial"/>
        </w:rPr>
      </w:pPr>
      <w:r>
        <w:rPr>
          <w:rFonts w:cs="Arial" w:ascii="Arial" w:hAnsi="Arial"/>
        </w:rPr>
        <w:t>Effective Feedback</w:t>
      </w:r>
    </w:p>
    <w:p>
      <w:pPr>
        <w:pStyle w:val="ListParagraph"/>
        <w:numPr>
          <w:ilvl w:val="0"/>
          <w:numId w:val="40"/>
        </w:numPr>
        <w:spacing w:lineRule="auto" w:line="259"/>
        <w:ind w:left="2880" w:hanging="360"/>
        <w:rPr>
          <w:rFonts w:ascii="Arial" w:hAnsi="Arial" w:cs="Arial"/>
        </w:rPr>
      </w:pPr>
      <w:r>
        <w:rPr>
          <w:rFonts w:cs="Arial" w:ascii="Arial" w:hAnsi="Arial"/>
        </w:rPr>
        <w:t>Employee Development Plan</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b/>
          <w:b/>
          <w:bCs/>
        </w:rPr>
      </w:pPr>
      <w:r>
        <w:rPr>
          <w:rFonts w:cs="Arial" w:ascii="Arial" w:hAnsi="Arial"/>
          <w:b/>
          <w:bCs/>
        </w:rPr>
        <w:t>Quarter 4:</w:t>
      </w:r>
    </w:p>
    <w:p>
      <w:pPr>
        <w:pStyle w:val="Normal"/>
        <w:spacing w:lineRule="auto" w:line="259"/>
        <w:ind w:left="1440" w:hanging="0"/>
        <w:rPr>
          <w:rFonts w:ascii="Arial" w:hAnsi="Arial" w:cs="Arial"/>
          <w:b/>
          <w:b/>
          <w:bCs/>
        </w:rPr>
      </w:pPr>
      <w:r>
        <w:rPr>
          <w:rFonts w:cs="Arial" w:ascii="Arial" w:hAnsi="Arial"/>
          <w:b/>
          <w:bCs/>
        </w:rPr>
      </w:r>
    </w:p>
    <w:p>
      <w:pPr>
        <w:pStyle w:val="Normal"/>
        <w:spacing w:lineRule="auto" w:line="259"/>
        <w:ind w:left="1440" w:hanging="0"/>
        <w:rPr>
          <w:rFonts w:ascii="Arial" w:hAnsi="Arial" w:cs="Arial"/>
          <w:b/>
          <w:b/>
          <w:bCs/>
        </w:rPr>
      </w:pPr>
      <w:r>
        <w:rPr>
          <w:rFonts w:cs="Arial" w:ascii="Arial" w:hAnsi="Arial"/>
          <w:b/>
          <w:bCs/>
        </w:rPr>
        <w:t>Professional Development Training and Opportunities provided by the HR Team:</w:t>
      </w:r>
    </w:p>
    <w:p>
      <w:pPr>
        <w:pStyle w:val="Normal"/>
        <w:spacing w:lineRule="auto" w:line="259"/>
        <w:ind w:left="1440" w:hanging="0"/>
        <w:rPr>
          <w:rFonts w:ascii="Arial" w:hAnsi="Arial" w:cs="Arial"/>
          <w:b/>
          <w:b/>
          <w:bCs/>
        </w:rPr>
      </w:pPr>
      <w:r>
        <w:rPr>
          <w:rFonts w:cs="Arial" w:ascii="Arial" w:hAnsi="Arial"/>
          <w:b/>
          <w:bCs/>
        </w:rPr>
      </w:r>
    </w:p>
    <w:p>
      <w:pPr>
        <w:pStyle w:val="Normal"/>
        <w:widowControl/>
        <w:numPr>
          <w:ilvl w:val="0"/>
          <w:numId w:val="70"/>
        </w:numPr>
        <w:ind w:left="1800" w:hanging="360"/>
        <w:rPr>
          <w:rFonts w:ascii="Arial" w:hAnsi="Arial" w:cs="Arial"/>
          <w:b/>
          <w:b/>
          <w:bCs/>
        </w:rPr>
      </w:pPr>
      <w:r>
        <w:rPr>
          <w:rFonts w:cs="Arial" w:ascii="Arial" w:hAnsi="Arial"/>
          <w:b/>
          <w:bCs/>
        </w:rPr>
        <w:t>Performance Management: Effective Management Techniques for Performance Improvement</w:t>
      </w:r>
    </w:p>
    <w:p>
      <w:pPr>
        <w:pStyle w:val="Normal"/>
        <w:widowControl/>
        <w:ind w:left="1800" w:hanging="0"/>
        <w:rPr>
          <w:rFonts w:ascii="Arial" w:hAnsi="Arial" w:eastAsia="Aptos" w:cs="Arial"/>
        </w:rPr>
      </w:pPr>
      <w:r>
        <w:rPr>
          <w:rFonts w:eastAsia="Aptos" w:cs="Arial" w:ascii="Arial" w:hAnsi="Arial"/>
        </w:rPr>
        <w:t>In this training, supervisors are equipped with key skills and techniques to effectively motivate, manage, and improve performance through collaboration.  This training will help to drive organizational success through improved employee engagement, productivity, and alignment with strategic goals.</w:t>
      </w:r>
    </w:p>
    <w:p>
      <w:pPr>
        <w:pStyle w:val="Normal"/>
        <w:widowControl/>
        <w:ind w:left="1800" w:hanging="0"/>
        <w:rPr>
          <w:rFonts w:ascii="Arial" w:hAnsi="Arial" w:eastAsia="Aptos" w:cs="Arial"/>
        </w:rPr>
      </w:pPr>
      <w:r>
        <w:rPr>
          <w:rFonts w:eastAsia="Aptos" w:cs="Arial" w:ascii="Arial" w:hAnsi="Arial"/>
        </w:rPr>
      </w:r>
    </w:p>
    <w:p>
      <w:pPr>
        <w:pStyle w:val="Normal"/>
        <w:widowControl/>
        <w:numPr>
          <w:ilvl w:val="0"/>
          <w:numId w:val="68"/>
        </w:numPr>
        <w:ind w:left="1800" w:hanging="360"/>
        <w:rPr>
          <w:rFonts w:ascii="Arial" w:hAnsi="Arial" w:cs="Arial"/>
          <w:b/>
          <w:b/>
          <w:bCs/>
        </w:rPr>
      </w:pPr>
      <w:r>
        <w:rPr>
          <w:rFonts w:cs="Arial" w:ascii="Arial" w:hAnsi="Arial"/>
          <w:b/>
          <w:bCs/>
        </w:rPr>
        <w:t>Performance Review Best Practices: Completing &amp; Conducting</w:t>
      </w:r>
    </w:p>
    <w:p>
      <w:pPr>
        <w:pStyle w:val="Normal"/>
        <w:widowControl/>
        <w:ind w:left="1800" w:hanging="0"/>
        <w:rPr>
          <w:rFonts w:ascii="Arial" w:hAnsi="Arial" w:eastAsia="Aptos" w:cs="Arial"/>
        </w:rPr>
      </w:pPr>
      <w:r>
        <w:rPr>
          <w:rFonts w:eastAsia="Aptos" w:cs="Arial" w:ascii="Arial" w:hAnsi="Arial"/>
        </w:rPr>
        <w:t>This training will help to ensure supervisors are adept at creating a space for sharing relevant and effective feedback and providing best practice approaches on communicating challenges and establishing goals.</w:t>
      </w:r>
    </w:p>
    <w:p>
      <w:pPr>
        <w:pStyle w:val="Normal"/>
        <w:widowControl/>
        <w:ind w:left="1800" w:hanging="0"/>
        <w:rPr>
          <w:rFonts w:ascii="Arial" w:hAnsi="Arial" w:eastAsia="Aptos" w:cs="Arial"/>
        </w:rPr>
      </w:pPr>
      <w:r>
        <w:rPr>
          <w:rFonts w:eastAsia="Aptos" w:cs="Arial" w:ascii="Arial" w:hAnsi="Arial"/>
        </w:rPr>
      </w:r>
    </w:p>
    <w:p>
      <w:pPr>
        <w:pStyle w:val="Normal"/>
        <w:widowControl/>
        <w:numPr>
          <w:ilvl w:val="0"/>
          <w:numId w:val="68"/>
        </w:numPr>
        <w:ind w:left="1800" w:hanging="360"/>
        <w:rPr>
          <w:rFonts w:ascii="Arial" w:hAnsi="Arial" w:cs="Arial"/>
          <w:b/>
          <w:b/>
          <w:bCs/>
        </w:rPr>
      </w:pPr>
      <w:r>
        <w:rPr>
          <w:rFonts w:cs="Arial" w:ascii="Arial" w:hAnsi="Arial"/>
          <w:b/>
          <w:bCs/>
        </w:rPr>
        <w:t>Recruiting Like a Pro: Smart Recruiters</w:t>
      </w:r>
    </w:p>
    <w:p>
      <w:pPr>
        <w:pStyle w:val="Normal"/>
        <w:widowControl/>
        <w:ind w:left="1800" w:hanging="0"/>
        <w:rPr>
          <w:rFonts w:ascii="Arial" w:hAnsi="Arial" w:eastAsia="Aptos" w:cs="Arial"/>
        </w:rPr>
      </w:pPr>
      <w:r>
        <w:rPr>
          <w:rFonts w:eastAsia="Aptos" w:cs="Arial" w:ascii="Arial" w:hAnsi="Arial"/>
        </w:rPr>
        <w:t>Smart Recruiter is the agency’s new recruitment system.  Smart Recruiter provides a more enhanced experience for hiring teams and candidates! Sign up for this training to understand how the system is designed to streamline the hiring process, see enhanced features that promote more effective communication and collaboration. You will also be able to see how the system enables more informed hiring decisions and improved overall candidate experience.</w:t>
      </w:r>
    </w:p>
    <w:p>
      <w:pPr>
        <w:pStyle w:val="Normal"/>
        <w:widowControl/>
        <w:ind w:left="1800" w:hanging="0"/>
        <w:rPr>
          <w:rFonts w:ascii="Arial" w:hAnsi="Arial" w:eastAsia="Aptos" w:cs="Arial"/>
        </w:rPr>
      </w:pPr>
      <w:r>
        <w:rPr>
          <w:rFonts w:eastAsia="Aptos" w:cs="Arial" w:ascii="Arial" w:hAnsi="Arial"/>
        </w:rPr>
      </w:r>
    </w:p>
    <w:p>
      <w:pPr>
        <w:pStyle w:val="Normal"/>
        <w:widowControl/>
        <w:numPr>
          <w:ilvl w:val="0"/>
          <w:numId w:val="68"/>
        </w:numPr>
        <w:ind w:left="1800" w:hanging="360"/>
        <w:rPr>
          <w:rFonts w:ascii="Arial" w:hAnsi="Arial" w:cs="Arial"/>
          <w:b/>
          <w:b/>
          <w:bCs/>
        </w:rPr>
      </w:pPr>
      <w:r>
        <w:rPr>
          <w:rFonts w:cs="Arial" w:ascii="Arial" w:hAnsi="Arial"/>
          <w:b/>
          <w:bCs/>
        </w:rPr>
        <w:t>Goal Setting Strategies</w:t>
      </w:r>
    </w:p>
    <w:p>
      <w:pPr>
        <w:pStyle w:val="Normal"/>
        <w:widowControl/>
        <w:ind w:left="1800" w:hanging="0"/>
        <w:rPr>
          <w:rFonts w:ascii="Arial" w:hAnsi="Arial" w:eastAsia="Aptos" w:cs="Arial"/>
          <w14:ligatures w14:val="standardContextual"/>
        </w:rPr>
      </w:pPr>
      <w:r>
        <w:rPr>
          <w:rFonts w:eastAsia="Aptos" w:cs="Arial" w:ascii="Arial" w:hAnsi="Arial"/>
          <w14:ligatures w14:val="standardContextual"/>
        </w:rPr>
        <w:t xml:space="preserve">This workshop will help to equip individuals with the skills to effectively define and establish relevant goals by encompassing techniques like SMART goals, action planning, and progress tracking.  While you may be aware of the importance and value of goal setting it can be difficult to create, agree on and garner support on relevant and measurable goals. </w:t>
      </w:r>
    </w:p>
    <w:p>
      <w:pPr>
        <w:pStyle w:val="Normal"/>
        <w:widowControl/>
        <w:ind w:left="1800" w:hanging="0"/>
        <w:rPr>
          <w:rFonts w:ascii="Arial" w:hAnsi="Arial" w:eastAsia="Aptos" w:cs="Arial"/>
          <w:b/>
          <w:b/>
          <w:bCs/>
          <w:i/>
          <w:i/>
          <w:iCs/>
          <w14:ligatures w14:val="standardContextual"/>
        </w:rPr>
      </w:pPr>
      <w:r>
        <w:rPr>
          <w:rFonts w:eastAsia="Aptos" w:cs="Arial" w:ascii="Arial" w:hAnsi="Arial"/>
          <w14:ligatures w14:val="standardContextual"/>
        </w:rPr>
        <w:br/>
      </w:r>
      <w:r>
        <w:rPr>
          <w:rFonts w:eastAsia="Aptos" w:cs="Arial" w:ascii="Arial" w:hAnsi="Arial"/>
          <w:b/>
          <w:bCs/>
          <w:i/>
          <w:iCs/>
          <w14:ligatures w14:val="standardContextual"/>
        </w:rPr>
        <w:t>EXECUTIVE LEADERSHIP TRAINING (Chief of Staff and Executive Directors)</w:t>
      </w:r>
    </w:p>
    <w:p>
      <w:pPr>
        <w:pStyle w:val="Normal"/>
        <w:widowControl/>
        <w:numPr>
          <w:ilvl w:val="0"/>
          <w:numId w:val="68"/>
        </w:numPr>
        <w:ind w:left="1800" w:hanging="360"/>
        <w:rPr>
          <w:rFonts w:ascii="Arial" w:hAnsi="Arial" w:cs="Arial"/>
          <w14:ligatures w14:val="standardContextual"/>
        </w:rPr>
      </w:pPr>
      <w:r>
        <w:rPr>
          <w:rFonts w:cs="Arial" w:ascii="Arial" w:hAnsi="Arial"/>
          <w:b/>
          <w:bCs/>
          <w:lang w:val="en-NZ"/>
        </w:rPr>
        <w:t>Leading through Times of Uncertainty</w:t>
      </w:r>
      <w:r>
        <w:rPr>
          <w:rFonts w:cs="Arial" w:ascii="Arial" w:hAnsi="Arial"/>
          <w:lang w:val="en-NZ"/>
        </w:rPr>
        <w:t xml:space="preserve"> – This </w:t>
      </w:r>
      <w:r>
        <w:rPr>
          <w:rFonts w:cs="Arial" w:ascii="Arial" w:hAnsi="Arial"/>
        </w:rPr>
        <w:t xml:space="preserve">workshop will speak to the current reality where leaders are constantly navigating ambiguity, complexity, and shifting priorities. Leaders will learn skills designed to help them meet these times with confidence and composure. By focusing on adaptive leadership and strategic communication, participants will walk away with concrete tools to lead effectively through uncertainty, support their teams, and stay aligned to the broader mission of public service. </w:t>
      </w:r>
    </w:p>
    <w:p>
      <w:pPr>
        <w:pStyle w:val="Normal"/>
        <w:widowControl/>
        <w:ind w:left="1800" w:hanging="0"/>
        <w:rPr>
          <w:rFonts w:ascii="Arial" w:hAnsi="Arial" w:cs="Arial"/>
          <w14:ligatures w14:val="standardContextual"/>
        </w:rPr>
      </w:pPr>
      <w:r>
        <w:rPr>
          <w:rFonts w:cs="Arial" w:ascii="Arial" w:hAnsi="Arial"/>
          <w14:ligatures w14:val="standardContextual"/>
        </w:rPr>
      </w:r>
    </w:p>
    <w:p>
      <w:pPr>
        <w:pStyle w:val="Normal"/>
        <w:widowControl/>
        <w:numPr>
          <w:ilvl w:val="0"/>
          <w:numId w:val="68"/>
        </w:numPr>
        <w:ind w:left="1800" w:hanging="360"/>
        <w:rPr>
          <w:rFonts w:ascii="Arial" w:hAnsi="Arial" w:cs="Arial"/>
        </w:rPr>
      </w:pPr>
      <w:r>
        <w:rPr>
          <w:rFonts w:cs="Arial" w:ascii="Arial" w:hAnsi="Arial"/>
          <w:b/>
          <w:bCs/>
          <w14:ligatures w14:val="standardContextual"/>
        </w:rPr>
        <w:t>Executive Excellence</w:t>
      </w:r>
      <w:r>
        <w:rPr>
          <w:rFonts w:cs="Arial" w:ascii="Arial" w:hAnsi="Arial"/>
          <w14:ligatures w14:val="standardContextual"/>
        </w:rPr>
        <w:t xml:space="preserve"> – This workshop is geared towards deepening leadership practice, focusing on the mindset</w:t>
      </w:r>
      <w:r>
        <w:rPr>
          <w:rFonts w:cs="Arial" w:ascii="Arial" w:hAnsi="Arial"/>
        </w:rPr>
        <w:t xml:space="preserve"> </w:t>
      </w:r>
      <w:r>
        <w:rPr>
          <w:rFonts w:cs="Arial" w:ascii="Arial" w:hAnsi="Arial"/>
          <w14:ligatures w14:val="standardContextual"/>
        </w:rPr>
        <w:t>and skill set required for executive-level impact.  Leaders will learn how navigate difficult conversations, managing conflict and disagreement, creating a culture of ownership.</w:t>
      </w:r>
    </w:p>
    <w:p>
      <w:pPr>
        <w:pStyle w:val="Normal"/>
        <w:spacing w:lineRule="auto" w:line="259"/>
        <w:ind w:left="1440" w:hanging="0"/>
        <w:rPr>
          <w:rFonts w:ascii="Arial" w:hAnsi="Arial" w:cs="Arial"/>
          <w:b/>
          <w:b/>
          <w:bCs/>
        </w:rPr>
      </w:pPr>
      <w:r>
        <w:rPr>
          <w:rFonts w:cs="Arial" w:ascii="Arial" w:hAnsi="Arial"/>
          <w:b/>
          <w:bCs/>
        </w:rPr>
      </w:r>
    </w:p>
    <w:p>
      <w:pPr>
        <w:pStyle w:val="Normal"/>
        <w:spacing w:lineRule="auto" w:line="259"/>
        <w:ind w:left="1440" w:hanging="0"/>
        <w:rPr>
          <w:rFonts w:ascii="Arial" w:hAnsi="Arial" w:cs="Arial"/>
          <w:b/>
          <w:b/>
          <w:bCs/>
        </w:rPr>
      </w:pPr>
      <w:r>
        <w:rPr>
          <w:rFonts w:cs="Arial" w:ascii="Arial" w:hAnsi="Arial"/>
          <w:b/>
          <w:bCs/>
        </w:rPr>
        <w:t>Accomplishments:</w:t>
      </w:r>
    </w:p>
    <w:p>
      <w:pPr>
        <w:pStyle w:val="Normal"/>
        <w:spacing w:lineRule="auto" w:line="259"/>
        <w:ind w:left="1440" w:hanging="0"/>
        <w:rPr>
          <w:rFonts w:ascii="Arial" w:hAnsi="Arial" w:cs="Arial"/>
          <w:b/>
          <w:b/>
          <w:bCs/>
        </w:rPr>
      </w:pPr>
      <w:r>
        <w:rPr>
          <w:rFonts w:cs="Arial" w:ascii="Arial" w:hAnsi="Arial"/>
          <w:b/>
          <w:bCs/>
        </w:rPr>
      </w:r>
    </w:p>
    <w:p>
      <w:pPr>
        <w:pStyle w:val="Normal"/>
        <w:spacing w:lineRule="auto" w:line="259"/>
        <w:ind w:left="1440" w:hanging="0"/>
        <w:rPr>
          <w:rFonts w:ascii="Arial" w:hAnsi="Arial" w:cs="Arial"/>
        </w:rPr>
      </w:pPr>
      <w:r>
        <w:rPr>
          <w:rFonts w:cs="Arial" w:ascii="Arial" w:hAnsi="Arial"/>
          <w:b/>
          <w:bCs/>
        </w:rPr>
        <w:t xml:space="preserve">Smarter Recruiters launched in Q4.  </w:t>
        <w:br/>
      </w:r>
      <w:r>
        <w:rPr>
          <w:rFonts w:cs="Arial" w:ascii="Arial" w:hAnsi="Arial"/>
        </w:rPr>
        <w:t xml:space="preserve">Smart Recruiters replaced the Mayor’s Office current jobs platform and recruitment procedures, creating a more enhanced, collaborative, and comprehensive recruitment process.  The Mayor’s Office job postings can now be found on the Jobs NYC site. </w:t>
      </w:r>
    </w:p>
    <w:p>
      <w:pPr>
        <w:pStyle w:val="Normal"/>
        <w:spacing w:lineRule="auto" w:line="259"/>
        <w:ind w:left="1440" w:hanging="0"/>
        <w:rPr>
          <w:rFonts w:ascii="Arial" w:hAnsi="Arial" w:cs="Arial"/>
          <w:b/>
          <w:b/>
          <w:bCs/>
        </w:rPr>
      </w:pPr>
      <w:r>
        <w:rPr>
          <w:rFonts w:cs="Arial" w:ascii="Arial" w:hAnsi="Arial"/>
          <w:b/>
          <w:bCs/>
        </w:rPr>
      </w:r>
    </w:p>
    <w:p>
      <w:pPr>
        <w:pStyle w:val="Normal"/>
        <w:spacing w:lineRule="auto" w:line="259"/>
        <w:ind w:left="1440" w:hanging="0"/>
        <w:rPr>
          <w:rFonts w:ascii="Arial" w:hAnsi="Arial" w:cs="Arial"/>
        </w:rPr>
      </w:pPr>
      <w:r>
        <w:rPr>
          <w:rFonts w:cs="Arial" w:ascii="Arial" w:hAnsi="Arial"/>
          <w:b/>
          <w:bCs/>
        </w:rPr>
        <w:t>Manager Toolkit – In Progress</w:t>
        <w:br/>
      </w:r>
      <w:r>
        <w:rPr>
          <w:rFonts w:cs="Arial" w:ascii="Arial" w:hAnsi="Arial"/>
        </w:rPr>
        <w:t>The HR team is developing a toolkit for managers.  This toolkit will be a collection of resources, tools, trainings, and solutions designed to support managers, both new and established, in their role.  It will include topics such as:</w:t>
      </w:r>
    </w:p>
    <w:p>
      <w:pPr>
        <w:pStyle w:val="Normal"/>
        <w:spacing w:lineRule="auto" w:line="259"/>
        <w:ind w:left="2160" w:hanging="0"/>
        <w:rPr>
          <w:rFonts w:ascii="Arial" w:hAnsi="Arial" w:cs="Arial"/>
        </w:rPr>
      </w:pPr>
      <w:r>
        <w:rPr>
          <w:rFonts w:cs="Arial" w:ascii="Arial" w:hAnsi="Arial"/>
        </w:rPr>
      </w:r>
    </w:p>
    <w:p>
      <w:pPr>
        <w:pStyle w:val="Normal"/>
        <w:numPr>
          <w:ilvl w:val="1"/>
          <w:numId w:val="67"/>
        </w:numPr>
        <w:tabs>
          <w:tab w:val="clear" w:pos="720"/>
          <w:tab w:val="left" w:pos="3240" w:leader="none"/>
        </w:tabs>
        <w:spacing w:lineRule="auto" w:line="259"/>
        <w:ind w:left="3240" w:hanging="360"/>
        <w:rPr>
          <w:rFonts w:ascii="Arial" w:hAnsi="Arial" w:cs="Arial"/>
        </w:rPr>
      </w:pPr>
      <w:r>
        <w:rPr>
          <w:rFonts w:cs="Arial" w:ascii="Arial" w:hAnsi="Arial"/>
        </w:rPr>
        <w:t>Employee Management</w:t>
      </w:r>
    </w:p>
    <w:p>
      <w:pPr>
        <w:pStyle w:val="Normal"/>
        <w:numPr>
          <w:ilvl w:val="1"/>
          <w:numId w:val="67"/>
        </w:numPr>
        <w:tabs>
          <w:tab w:val="clear" w:pos="720"/>
          <w:tab w:val="left" w:pos="3240" w:leader="none"/>
        </w:tabs>
        <w:spacing w:lineRule="auto" w:line="259"/>
        <w:ind w:left="3240" w:hanging="360"/>
        <w:rPr>
          <w:rFonts w:ascii="Arial" w:hAnsi="Arial" w:cs="Arial"/>
        </w:rPr>
      </w:pPr>
      <w:r>
        <w:rPr>
          <w:rFonts w:cs="Arial" w:ascii="Arial" w:hAnsi="Arial"/>
        </w:rPr>
        <w:t>Employee Engagement</w:t>
      </w:r>
    </w:p>
    <w:p>
      <w:pPr>
        <w:pStyle w:val="Normal"/>
        <w:numPr>
          <w:ilvl w:val="1"/>
          <w:numId w:val="67"/>
        </w:numPr>
        <w:tabs>
          <w:tab w:val="clear" w:pos="720"/>
          <w:tab w:val="left" w:pos="3240" w:leader="none"/>
        </w:tabs>
        <w:spacing w:lineRule="auto" w:line="259"/>
        <w:ind w:left="3240" w:hanging="360"/>
        <w:rPr>
          <w:rFonts w:ascii="Arial" w:hAnsi="Arial" w:cs="Arial"/>
        </w:rPr>
      </w:pPr>
      <w:r>
        <w:rPr>
          <w:rFonts w:cs="Arial" w:ascii="Arial" w:hAnsi="Arial"/>
        </w:rPr>
        <w:t>Performance Management</w:t>
      </w:r>
    </w:p>
    <w:p>
      <w:pPr>
        <w:pStyle w:val="Normal"/>
        <w:numPr>
          <w:ilvl w:val="1"/>
          <w:numId w:val="67"/>
        </w:numPr>
        <w:tabs>
          <w:tab w:val="clear" w:pos="720"/>
          <w:tab w:val="left" w:pos="3240" w:leader="none"/>
        </w:tabs>
        <w:spacing w:lineRule="auto" w:line="259"/>
        <w:ind w:left="3240" w:hanging="360"/>
        <w:rPr>
          <w:rFonts w:ascii="Arial" w:hAnsi="Arial" w:cs="Arial"/>
        </w:rPr>
      </w:pPr>
      <w:r>
        <w:rPr>
          <w:rFonts w:cs="Arial" w:ascii="Arial" w:hAnsi="Arial"/>
        </w:rPr>
        <w:t>Professional Development</w:t>
      </w:r>
    </w:p>
    <w:p>
      <w:pPr>
        <w:pStyle w:val="Normal"/>
        <w:numPr>
          <w:ilvl w:val="1"/>
          <w:numId w:val="67"/>
        </w:numPr>
        <w:tabs>
          <w:tab w:val="clear" w:pos="720"/>
          <w:tab w:val="left" w:pos="3240" w:leader="none"/>
        </w:tabs>
        <w:spacing w:lineRule="auto" w:line="259"/>
        <w:ind w:left="3240" w:hanging="360"/>
        <w:rPr>
          <w:rFonts w:ascii="Arial" w:hAnsi="Arial" w:cs="Arial"/>
        </w:rPr>
      </w:pPr>
      <w:r>
        <w:rPr>
          <w:rFonts w:cs="Arial" w:ascii="Arial" w:hAnsi="Arial"/>
        </w:rPr>
        <w:t>Succession Planning</w:t>
      </w:r>
    </w:p>
    <w:p>
      <w:pPr>
        <w:pStyle w:val="Normal"/>
        <w:numPr>
          <w:ilvl w:val="1"/>
          <w:numId w:val="67"/>
        </w:numPr>
        <w:tabs>
          <w:tab w:val="clear" w:pos="720"/>
          <w:tab w:val="left" w:pos="3240" w:leader="none"/>
        </w:tabs>
        <w:spacing w:lineRule="auto" w:line="259"/>
        <w:ind w:left="3240" w:hanging="360"/>
        <w:rPr>
          <w:rFonts w:ascii="Arial" w:hAnsi="Arial" w:cs="Arial"/>
        </w:rPr>
      </w:pPr>
      <w:r>
        <w:rPr>
          <w:rFonts w:cs="Arial" w:ascii="Arial" w:hAnsi="Arial"/>
        </w:rPr>
        <w:t xml:space="preserve">Recruitment </w:t>
      </w:r>
    </w:p>
    <w:p>
      <w:pPr>
        <w:pStyle w:val="Normal"/>
        <w:spacing w:lineRule="auto" w:line="259"/>
        <w:ind w:left="288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b/>
          <w:bCs/>
        </w:rPr>
        <w:t>Intranet Expansion – Ongoing</w:t>
        <w:br/>
      </w:r>
      <w:r>
        <w:rPr>
          <w:rFonts w:cs="Arial" w:ascii="Arial" w:hAnsi="Arial"/>
        </w:rPr>
        <w:t>HR is currently working to build out our intranet site to ensure that our resources are readily available to staff.</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b/>
          <w:bCs/>
        </w:rPr>
        <w:t>Personnel Action Revisions – In Progress</w:t>
        <w:br/>
      </w:r>
      <w:r>
        <w:rPr>
          <w:rFonts w:cs="Arial" w:ascii="Arial" w:hAnsi="Arial"/>
        </w:rPr>
        <w:t>HR, in collaboration with IT, revised the personnel actions in the MOM system.  The purpose of this exercise was to further streamline the personnel action process, enhance the ease of use to improve user experience, and incorporate new processes and workflows that align with HR processes.</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b/>
          <w:b/>
          <w:bCs/>
        </w:rPr>
      </w:pPr>
      <w:r>
        <w:rPr>
          <w:rFonts w:cs="Arial" w:ascii="Arial" w:hAnsi="Arial"/>
          <w:b/>
          <w:bCs/>
        </w:rPr>
        <w:t>New hire surveys (30-60-90 days) – In Progress</w:t>
      </w:r>
    </w:p>
    <w:p>
      <w:pPr>
        <w:pStyle w:val="Normal"/>
        <w:spacing w:lineRule="auto" w:line="259"/>
        <w:ind w:left="1440" w:hanging="0"/>
        <w:rPr>
          <w:rFonts w:ascii="Arial" w:hAnsi="Arial" w:cs="Arial"/>
          <w:b/>
          <w:b/>
          <w:bCs/>
        </w:rPr>
      </w:pPr>
      <w:r>
        <w:rPr>
          <w:rFonts w:cs="Arial" w:ascii="Arial" w:hAnsi="Arial"/>
          <w:b/>
          <w:bCs/>
        </w:rPr>
      </w:r>
    </w:p>
    <w:p>
      <w:pPr>
        <w:pStyle w:val="Normal"/>
        <w:spacing w:lineRule="auto" w:line="259"/>
        <w:ind w:left="1440" w:hanging="0"/>
        <w:rPr>
          <w:rFonts w:ascii="Arial" w:hAnsi="Arial" w:cs="Arial"/>
          <w:b/>
          <w:b/>
          <w:bCs/>
        </w:rPr>
      </w:pPr>
      <w:r>
        <w:rPr>
          <w:rFonts w:cs="Arial" w:ascii="Arial" w:hAnsi="Arial"/>
          <w:b/>
          <w:bCs/>
        </w:rPr>
        <w:t>Automated reference check system – In Progress</w:t>
      </w:r>
    </w:p>
    <w:p>
      <w:pPr>
        <w:pStyle w:val="Normal"/>
        <w:spacing w:lineRule="auto" w:line="259"/>
        <w:rPr>
          <w:rFonts w:ascii="Arial" w:hAnsi="Arial" w:cs="Arial"/>
          <w:b/>
          <w:b/>
          <w:bCs/>
        </w:rPr>
      </w:pPr>
      <w:r>
        <w:rPr>
          <w:rFonts w:cs="Arial" w:ascii="Arial" w:hAnsi="Arial"/>
          <w:b/>
          <w:bCs/>
        </w:rPr>
      </w:r>
    </w:p>
    <w:p>
      <w:pPr>
        <w:pStyle w:val="Normal"/>
        <w:spacing w:lineRule="auto" w:line="259"/>
        <w:ind w:left="1440" w:hanging="0"/>
        <w:rPr>
          <w:rFonts w:ascii="Arial" w:hAnsi="Arial" w:cs="Arial"/>
          <w:b/>
          <w:b/>
          <w:bCs/>
        </w:rPr>
      </w:pPr>
      <w:r>
        <w:rPr>
          <w:rFonts w:cs="Arial" w:ascii="Arial" w:hAnsi="Arial"/>
          <w:b/>
          <w:bCs/>
        </w:rPr>
        <w:t>Revamped employee exit survey– In Progress</w:t>
      </w:r>
    </w:p>
    <w:p>
      <w:pPr>
        <w:pStyle w:val="Normal"/>
        <w:spacing w:lineRule="auto" w:line="259"/>
        <w:rPr>
          <w:rFonts w:ascii="Arial" w:hAnsi="Arial" w:cs="Arial"/>
          <w:b/>
          <w:b/>
          <w:bCs/>
        </w:rPr>
      </w:pPr>
      <w:r>
        <w:rPr>
          <w:rFonts w:cs="Arial" w:ascii="Arial" w:hAnsi="Arial"/>
          <w:b/>
          <w:bCs/>
        </w:rPr>
      </w:r>
    </w:p>
    <w:p>
      <w:pPr>
        <w:pStyle w:val="Normal"/>
        <w:spacing w:lineRule="auto" w:line="259"/>
        <w:ind w:left="1440" w:hanging="0"/>
        <w:rPr>
          <w:rFonts w:ascii="Arial" w:hAnsi="Arial" w:cs="Arial"/>
          <w:b/>
          <w:b/>
          <w:bCs/>
        </w:rPr>
      </w:pPr>
      <w:r>
        <w:rPr>
          <w:rFonts w:cs="Arial" w:ascii="Arial" w:hAnsi="Arial"/>
          <w:b/>
          <w:bCs/>
        </w:rPr>
        <w:t>Employee goals check in process – In Progress</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5137210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853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450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6158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9994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5578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1"/>
            <w14:checkedState w14:val="2612"/>
            <w14:uncheckedState w14:val="2610"/>
          </w14:checkbox>
        </w:sdtPr>
        <w:sdtContent>
          <w:r>
            <w:rPr/>
          </w:r>
          <w:sdt>
            <w:sdtPr>
              <w:id w:val="1277857198"/>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04072809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592850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02546424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43847583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6270167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3385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425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237487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236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16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537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585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0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049124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578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213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914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The HR Team will continue its efforts to diversify recruitment sources in FY 2025 by attending career fairs, working with DCAS to attend talent pools, and diversifying external posting source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effectiveness of this goal will be measured by the recruitment resources utilized by the HR Team to recruit diverse talent to the Mayor’s Office. Diversified recruitment sources will also aid in addressing areas of underutilization. The agency APO and the HR Team work with DCAS to implement new sources for recruitment of diversified talent to the Mayor’s Office.</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1"/>
            <w14:checkedState w14:val="2612"/>
            <w14:uncheckedState w14:val="2610"/>
          </w14:checkbox>
        </w:sdtPr>
        <w:sdtContent>
          <w:r>
            <w:rPr/>
          </w:r>
          <w:sdt>
            <w:sdtPr>
              <w:id w:val="54589789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47503334"/>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6867302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97542536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0595139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88073107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1"/>
            <w14:checkedState w14:val="2612"/>
            <w14:uncheckedState w14:val="2610"/>
          </w14:checkbox>
        </w:sdtPr>
        <w:sdtContent>
          <w:r>
            <w:rPr/>
          </w:r>
          <w:sdt>
            <w:sdtPr>
              <w:id w:val="111113409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7814403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3252916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1100705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3996650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38345615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50FFD9BB82B43B03E8D6F7B86B1D7"/>
          </w:placeholder>
          <w14:checkbox>
            <w14:checked w14:val="1"/>
            <w14:checkedState w14:val="2612"/>
            <w14:uncheckedState w14:val="2610"/>
          </w14:checkbox>
        </w:sdtPr>
        <w:sdtContent>
          <w:r>
            <w:rPr/>
          </w:r>
          <w:sdt>
            <w:sdtPr>
              <w:id w:val="58268310"/>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6659837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93359070"/>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58697526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07159287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00482165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6128259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4454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0447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4524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601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313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The Human Resources department will roll out the third year of annual performance reviews in an ongoing effort to support staff development and foster mutual commitment regarding expectations. Annual performance reviews provide an opportunity for professional development, self-reflection, feedback, inclusivity, and alignment of professional goals with the vision and mission of each staff members’ unit and the agency at large.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t>Quarter 1:</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s part of continued performance enhancement and employee engagement efforts, HR will be rolling out a Goal Check-In process in quarter 2 of fiscal year 2025. This process will provide an opportunity for staff to meet with their supervisors to assess their goal progress, obtain feedback, and/or discuss any possible roadblocks to achieve their established goals.</w:t>
      </w:r>
    </w:p>
    <w:p>
      <w:pPr>
        <w:pStyle w:val="Normal"/>
        <w:snapToGrid w:val="false"/>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effectiveness of this goal will be evaluated ongoing as staff will be evaluated annually on how well they meet expectations around outcomes, job duties and core competencies.  </w:t>
      </w:r>
    </w:p>
    <w:p>
      <w:pPr>
        <w:pStyle w:val="Normal"/>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Quarter 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November 1, 2024, the HR Team distributed a Goal Check-in evaluation email based on the professional development goals created in the prior year’s annual performance evaluations. The Goal Check-In process is an electronic based, employee-led process that requires collaboration between employees and supervisors.  It provides an opportunity to:</w:t>
      </w:r>
    </w:p>
    <w:p>
      <w:pPr>
        <w:pStyle w:val="Normal"/>
        <w:ind w:left="1440" w:hanging="0"/>
        <w:rPr>
          <w:rFonts w:ascii="Arial" w:hAnsi="Arial" w:cs="Arial"/>
        </w:rPr>
      </w:pPr>
      <w:r>
        <w:rPr>
          <w:rFonts w:cs="Arial" w:ascii="Arial" w:hAnsi="Arial"/>
        </w:rPr>
      </w:r>
    </w:p>
    <w:p>
      <w:pPr>
        <w:pStyle w:val="ListParagraph"/>
        <w:numPr>
          <w:ilvl w:val="0"/>
          <w:numId w:val="36"/>
        </w:numPr>
        <w:snapToGrid w:val="false"/>
        <w:rPr>
          <w:rFonts w:ascii="Arial" w:hAnsi="Arial" w:cs="Arial"/>
        </w:rPr>
      </w:pPr>
      <w:r>
        <w:rPr>
          <w:rFonts w:cs="Arial" w:ascii="Arial" w:hAnsi="Arial"/>
        </w:rPr>
        <w:t xml:space="preserve">Establish goals for employees new to the agency or unit who have yet to participate in the annual performance review process.  </w:t>
      </w:r>
    </w:p>
    <w:p>
      <w:pPr>
        <w:pStyle w:val="ListParagraph"/>
        <w:numPr>
          <w:ilvl w:val="0"/>
          <w:numId w:val="36"/>
        </w:numPr>
        <w:snapToGrid w:val="false"/>
        <w:rPr>
          <w:rFonts w:ascii="Arial" w:hAnsi="Arial" w:cs="Arial"/>
        </w:rPr>
      </w:pPr>
      <w:r>
        <w:rPr>
          <w:rFonts w:cs="Arial" w:ascii="Arial" w:hAnsi="Arial"/>
        </w:rPr>
        <w:t xml:space="preserve">Assess established goals based on current business needs and/or restructuring.  </w:t>
      </w:r>
    </w:p>
    <w:p>
      <w:pPr>
        <w:pStyle w:val="ListParagraph"/>
        <w:numPr>
          <w:ilvl w:val="0"/>
          <w:numId w:val="36"/>
        </w:numPr>
        <w:snapToGrid w:val="false"/>
        <w:rPr>
          <w:rFonts w:ascii="Arial" w:hAnsi="Arial" w:cs="Arial"/>
        </w:rPr>
      </w:pPr>
      <w:r>
        <w:rPr>
          <w:rFonts w:cs="Arial" w:ascii="Arial" w:hAnsi="Arial"/>
        </w:rPr>
        <w:t>Understand required resources and possible roadblocks to achieve established goals</w:t>
      </w:r>
    </w:p>
    <w:p>
      <w:pPr>
        <w:pStyle w:val="ListParagraph"/>
        <w:numPr>
          <w:ilvl w:val="0"/>
          <w:numId w:val="36"/>
        </w:numPr>
        <w:snapToGrid w:val="false"/>
        <w:rPr>
          <w:rFonts w:ascii="Arial" w:hAnsi="Arial" w:cs="Arial"/>
        </w:rPr>
      </w:pPr>
      <w:r>
        <w:rPr>
          <w:rFonts w:cs="Arial" w:ascii="Arial" w:hAnsi="Arial"/>
        </w:rPr>
        <w:t xml:space="preserve">Re-prioritize goals, identify enhanced goals and as well as strengthen employee engagement </w:t>
      </w:r>
    </w:p>
    <w:p>
      <w:pPr>
        <w:pStyle w:val="ListParagraph"/>
        <w:numPr>
          <w:ilvl w:val="0"/>
          <w:numId w:val="36"/>
        </w:numPr>
        <w:snapToGrid w:val="false"/>
        <w:rPr>
          <w:rFonts w:ascii="Arial" w:hAnsi="Arial" w:cs="Arial"/>
        </w:rPr>
      </w:pPr>
      <w:r>
        <w:rPr>
          <w:rFonts w:cs="Arial" w:ascii="Arial" w:hAnsi="Arial"/>
        </w:rPr>
        <w:t xml:space="preserve">Supports both employee and supervisor development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 xml:space="preserve">Quarter 3: </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On March 11, 2025, the Human Resources Team distributed via email the 2024 Goal Review Forms Submitted by Supervisors to their staff. Team members are required to review the input of supervisors and schedule a collaboration meeting to discuss next steps on their path to goal attainment. After meeting with their supervisor, team members must complete the Goal Check-In form by including agreed upon goals, timelines and resources. This mandatory exercise is an essential component of the upcoming annual Performance Review process and serves as an opportunity to clarify and re-calibrate current business needs and professional goals.</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HR, in collaboration with IT, built out the 2025 annual performance review process which will launch in Q4.</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 xml:space="preserve">Quarter 4: </w:t>
      </w:r>
    </w:p>
    <w:p>
      <w:pPr>
        <w:pStyle w:val="ListParagraph"/>
        <w:snapToGrid w:val="false"/>
        <w:ind w:left="1440" w:hanging="0"/>
        <w:rPr>
          <w:rFonts w:ascii="Arial" w:hAnsi="Arial" w:cs="Arial"/>
          <w:b/>
          <w:b/>
          <w:bCs/>
        </w:rPr>
      </w:pPr>
      <w:r>
        <w:rPr>
          <w:rFonts w:cs="Arial" w:ascii="Arial" w:hAnsi="Arial"/>
          <w:b/>
          <w:bCs/>
        </w:rPr>
      </w:r>
    </w:p>
    <w:p>
      <w:pPr>
        <w:pStyle w:val="Normal"/>
        <w:ind w:left="1440" w:hanging="0"/>
        <w:rPr>
          <w:rFonts w:ascii="Arial" w:hAnsi="Arial" w:cs="Arial"/>
        </w:rPr>
      </w:pPr>
      <w:bookmarkStart w:id="5" w:name="_Hlk202784193"/>
      <w:r>
        <w:rPr>
          <w:rFonts w:cs="Arial" w:ascii="Arial" w:hAnsi="Arial"/>
        </w:rPr>
        <w:t xml:space="preserve">On April 7, 2025, the Human Resources Team distributed to staff the Annual Performance Review and Preparation Tips and Performance Review Process FAQs with a link to performance review best practices. Staff were informed that the third year of the annual review process commences on May 1, 2025 to June 30, 2025 based on the evaluation period of May 2024 to April 2025. Staff hired after January 31, 2025 are not included in the performance review exercise but will instead be invited to complete the new hire survey and employee goal tool. During this exercise, staff performance is reviewed around expectations, outcomes, job duties, core competencies and established goals. Staff were informed that performance reviews are an opportunity for collaboration, self-reflection, feedback, and realignment.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 xml:space="preserve">On April 11, 2025, the 2024 Goal Review Check-In exercise was completed and distributed to staff and supervisors as a resource in preparation for the 2025 Annual Performance Review exercise.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On June 17, 2025, the Chief Human Resources &amp; Deputy Chief Administrative Officer/Career Counselor distributed a Performance + Collaboration + Solutions Oriented Approach attachment with best practice approaches to: Navigating performance conversations; Maintaining a solution-oriented approach; Building ownership; and Effective collaboration strategies; with reminders to supervisor’s to complete the Annual Performance Review exercise by June 30, 2025.</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bookmarkStart w:id="6" w:name="_Hlk202784193"/>
      <w:r>
        <w:rPr>
          <w:rFonts w:cs="Arial" w:ascii="Arial" w:hAnsi="Arial"/>
        </w:rPr>
        <w:t>On June 24, 2025, the Human Resources Team notified staff of an extension to the deadline to complete Annual Performance Reviews from June 30, 2025 to July 25, 2025 and provided a dedicated email address for questions and assistance.</w:t>
      </w:r>
      <w:bookmarkEnd w:id="6"/>
    </w:p>
    <w:p>
      <w:pPr>
        <w:pStyle w:val="Normal"/>
        <w:snapToGrid w:val="false"/>
        <w:rPr>
          <w:rFonts w:ascii="Arial" w:hAnsi="Arial" w:cs="Arial"/>
          <w:b/>
          <w:b/>
          <w:bCs/>
        </w:rPr>
      </w:pPr>
      <w:r>
        <w:rPr>
          <w:rFonts w:cs="Arial" w:ascii="Arial" w:hAnsi="Arial"/>
          <w:b/>
          <w:bCs/>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8252020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002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848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384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8347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0851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516687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0600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015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1686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687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7251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781002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329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7568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467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0422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595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804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r>
        <w:rPr>
          <w:rFonts w:cs="Arial" w:ascii="Arial" w:hAnsi="Arial"/>
          <w:b/>
          <w:bCs/>
          <w:color w:val="000000"/>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5765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7154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3054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082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9752334"/>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In FY 2025, the </w:t>
      </w:r>
      <w:r>
        <w:rPr>
          <w:rFonts w:cs="Arial" w:ascii="Arial" w:hAnsi="Arial"/>
          <w:bCs/>
        </w:rPr>
        <w:t>Mayor’s</w:t>
      </w:r>
      <w:r>
        <w:rPr>
          <w:rFonts w:cs="Arial" w:ascii="Arial" w:hAnsi="Arial"/>
        </w:rPr>
        <w:t xml:space="preserve"> EEO Office Team revamped the EEO training plan to achieve 100% compliance with agency training mandates. In an effort to foster DEI and EEO knowledge, professional development, fair treatment of the Mayor’s Office workforce, sexual harassment prevention awareness, visibility of the EEO Team, knowledge of the EEO &amp; RA process and the EEO protected categories the EEO Team has revised its training plan with a new focus on involving Deputy Mayors and their Chiefs of Staffs in the distribution of training emails and reminders to their teams, to help in ensuring mandated trainings are completed. The EEO Team has successfully added the Disability Etiquette &amp; Awareness training to automatic emails for all new hires to complete within 30 to 45 days of their start date and expanded the audience receiving these emails to include interns, fellows, SYEP, volunteers, temp employees, and consultants. Completion of all EEO trainings is monitored and reviewed with reminders provided regularly to staff. The EEO Team continues to promote training courses periodically throughout the training cycle and deploys EEO trainings 4 – 6 months prior to the end of each training cycle with bi-weekly deployments to the pending list of staff 1 month prior to the end of each training cycle. The EEO Team will continue to partner with agency EEO Liaisons and partners including the DCAS EEO Team to ensure that agency partners are informed of their requirement to complete the EEO training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rPr>
      </w:pPr>
      <w:r>
        <w:rPr>
          <w:rFonts w:cs="Arial" w:ascii="Arial" w:hAnsi="Arial"/>
        </w:rPr>
        <w:t xml:space="preserve">In FY 2025, the Mayor’s EEO Office Team will work with the Human Resources Team and the NYCityLearn Team to establish new processes for reaching out to staff for mandated EEO trainings and sending EEO training reminders from the NYCityLearn portal.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effectiveness of these goals will measured based on the percentage of staff meeting compliance requirements for cycle 2 of the Everybody Matters training and the Sexual Harassment Prevention training. </w:t>
      </w:r>
    </w:p>
    <w:p>
      <w:pPr>
        <w:pStyle w:val="Normal"/>
        <w:snapToGrid w:val="false"/>
        <w:ind w:left="1440" w:hanging="0"/>
        <w:rPr>
          <w:rFonts w:ascii="Arial" w:hAnsi="Arial" w:cs="Arial"/>
          <w:b/>
          <w:b/>
          <w:bCs/>
        </w:rPr>
      </w:pPr>
      <w:r>
        <w:rPr>
          <w:rFonts w:cs="Arial" w:ascii="Arial" w:hAnsi="Arial"/>
          <w:b/>
          <w:bCs/>
        </w:rPr>
      </w:r>
    </w:p>
    <w:p>
      <w:pPr>
        <w:pStyle w:val="Normal"/>
        <w:snapToGrid w:val="false"/>
        <w:ind w:left="1440" w:hanging="0"/>
        <w:rPr>
          <w:rFonts w:ascii="Arial" w:hAnsi="Arial" w:cs="Arial"/>
          <w:b/>
          <w:b/>
          <w:bCs/>
        </w:rPr>
      </w:pPr>
      <w:r>
        <w:rPr>
          <w:rFonts w:cs="Arial" w:ascii="Arial" w:hAnsi="Arial"/>
          <w:b/>
          <w:bCs/>
        </w:rPr>
        <w:t>In Quarter 2, the EEO Team:</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Distributed “Mandatory EEO Trainings” email on October 10, 2024, to all staff introducing them to NYCityLearn: with links to the new training management system; a list of all EEO trainings with current cycles and due dates; contact information for agency liaisons to troubleshoot access issues; and technical support contact information for DCAS.</w:t>
      </w:r>
    </w:p>
    <w:p>
      <w:pPr>
        <w:pStyle w:val="Normal"/>
        <w:snapToGrid w:val="false"/>
        <w:ind w:left="72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Distributed “NYCityLearn Portal/Everybody Matters Training” email on November 20, 2024, to all staff introducing them again to NYCityLearn with links to the new training management system; links to Everybody Matters training modules; contact information for agency liaisons to troubleshoot access issues; technical support contact information for DCAS; and a direct link to NYCityLear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November and December of FY 2024, the EEO Team has set deployments of the Everybody Matters and Sexual Harassment Prevention trainings to Mayor’s Office staff and interns in NYCityLearn.</w:t>
      </w:r>
    </w:p>
    <w:p>
      <w:pPr>
        <w:pStyle w:val="Normal"/>
        <w:snapToGrid w:val="false"/>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EEO Team plans to deploy internal reminders to all staff starting in quarter 3 of FY 25 weekly to complete the Everybody Matters Training and monthly for the Sexual Harassment Prevention training.</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EEO Team will also continue to deploy trainings from NYCityLearn in quarter 3 of FY25.</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bCs/>
        </w:rPr>
      </w:pPr>
      <w:r>
        <w:rPr>
          <w:rFonts w:cs="Arial" w:ascii="Arial" w:hAnsi="Arial"/>
          <w:b/>
          <w:bCs/>
        </w:rPr>
        <w:t>In Quarter 3, the EEO Team:</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color w:val="000000" w:themeColor="text1"/>
        </w:rPr>
      </w:pPr>
      <w:r>
        <w:rPr>
          <w:rFonts w:cs="Arial" w:ascii="Arial" w:hAnsi="Arial"/>
          <w:color w:val="000000" w:themeColor="text1"/>
        </w:rPr>
        <w:t>Deployed Sexual Harassment Prevention training via email with the “Stop Sexual Harassment Act FactSheet” attached on January 10, 2025, and February 14, 2025, to all employees including standard staff and agency partners with a message and link to the Sexual Harassment Prevention training and a link to local law 92 of 2018.</w:t>
      </w:r>
    </w:p>
    <w:p>
      <w:pPr>
        <w:pStyle w:val="Normal"/>
        <w:snapToGrid w:val="false"/>
        <w:rPr>
          <w:rFonts w:ascii="Arial" w:hAnsi="Arial" w:cs="Arial"/>
          <w:color w:val="000000" w:themeColor="text1"/>
        </w:rPr>
      </w:pPr>
      <w:r>
        <w:rPr>
          <w:rFonts w:cs="Arial" w:ascii="Arial" w:hAnsi="Arial"/>
          <w:color w:val="000000" w:themeColor="text1"/>
        </w:rPr>
      </w:r>
    </w:p>
    <w:p>
      <w:pPr>
        <w:pStyle w:val="Normal"/>
        <w:snapToGrid w:val="false"/>
        <w:ind w:left="1440" w:hanging="0"/>
        <w:rPr>
          <w:rFonts w:ascii="Arial" w:hAnsi="Arial" w:cs="Arial"/>
          <w:color w:val="000000" w:themeColor="text1"/>
        </w:rPr>
      </w:pPr>
      <w:r>
        <w:rPr>
          <w:rFonts w:cs="Arial" w:ascii="Arial" w:hAnsi="Arial"/>
          <w:color w:val="000000" w:themeColor="text1"/>
        </w:rPr>
        <w:t>Deployed the Everybody Matters training via email to all employees including standard staff and agency partners on January 17, 2025; January 24, 2025; February 7, 2025; February 21, 2025; March 7, 2025; March 24, 2025, and March 28, 2025.</w:t>
      </w:r>
    </w:p>
    <w:p>
      <w:pPr>
        <w:pStyle w:val="Normal"/>
        <w:snapToGrid w:val="false"/>
        <w:ind w:left="1440" w:hanging="0"/>
        <w:rPr>
          <w:rFonts w:ascii="Arial" w:hAnsi="Arial" w:cs="Arial"/>
          <w:color w:val="000000" w:themeColor="text1"/>
        </w:rPr>
      </w:pPr>
      <w:r>
        <w:rPr>
          <w:rFonts w:cs="Arial" w:ascii="Arial" w:hAnsi="Arial"/>
          <w:color w:val="000000" w:themeColor="text1"/>
        </w:rPr>
      </w:r>
    </w:p>
    <w:p>
      <w:pPr>
        <w:pStyle w:val="Normal"/>
        <w:snapToGrid w:val="false"/>
        <w:ind w:left="1440" w:hanging="0"/>
        <w:rPr>
          <w:rFonts w:ascii="Arial" w:hAnsi="Arial" w:cs="Arial"/>
          <w:color w:val="000000" w:themeColor="text1"/>
        </w:rPr>
      </w:pPr>
      <w:r>
        <w:rPr>
          <w:rFonts w:cs="Arial" w:ascii="Arial" w:hAnsi="Arial"/>
          <w:color w:val="000000" w:themeColor="text1"/>
        </w:rPr>
        <w:t>Deployed the Disability Awareness and Etiquette training via email to all employees including standard staff and agency partners on January 31, 2025; February 28, 2025; March 7, 2025; March 28, 2025.</w:t>
      </w:r>
    </w:p>
    <w:p>
      <w:pPr>
        <w:pStyle w:val="Normal"/>
        <w:snapToGrid w:val="false"/>
        <w:rPr>
          <w:rFonts w:ascii="Arial" w:hAnsi="Arial" w:cs="Arial"/>
          <w:color w:val="000000" w:themeColor="text1"/>
        </w:rPr>
      </w:pPr>
      <w:r>
        <w:rPr>
          <w:rFonts w:cs="Arial" w:ascii="Arial" w:hAnsi="Arial"/>
          <w:color w:val="000000" w:themeColor="text1"/>
        </w:rPr>
      </w:r>
    </w:p>
    <w:p>
      <w:pPr>
        <w:pStyle w:val="Normal"/>
        <w:snapToGrid w:val="false"/>
        <w:ind w:left="1440" w:hanging="0"/>
        <w:rPr>
          <w:rFonts w:ascii="Arial" w:hAnsi="Arial" w:cs="Arial"/>
          <w:color w:val="000000" w:themeColor="text1"/>
        </w:rPr>
      </w:pPr>
      <w:r>
        <w:rPr>
          <w:rFonts w:cs="Arial" w:ascii="Arial" w:hAnsi="Arial"/>
          <w:color w:val="000000" w:themeColor="text1"/>
        </w:rPr>
        <w:t>Distributed an EEO training course reminder email to all employees including standard staff and agency partners listing all required courses to all staff on March 28, 2025, copying the Deputy Mayors and their respective Chiefs of Staffs.</w:t>
      </w:r>
    </w:p>
    <w:p>
      <w:pPr>
        <w:pStyle w:val="Normal"/>
        <w:snapToGrid w:val="false"/>
        <w:ind w:left="1440" w:hanging="0"/>
        <w:rPr>
          <w:rFonts w:ascii="Arial" w:hAnsi="Arial" w:cs="Arial"/>
          <w:color w:val="000000" w:themeColor="text1"/>
        </w:rPr>
      </w:pPr>
      <w:r>
        <w:rPr>
          <w:rFonts w:cs="Arial" w:ascii="Arial" w:hAnsi="Arial"/>
          <w:color w:val="000000" w:themeColor="text1"/>
        </w:rPr>
      </w:r>
    </w:p>
    <w:p>
      <w:pPr>
        <w:pStyle w:val="Normal"/>
        <w:spacing w:lineRule="auto" w:line="259"/>
        <w:ind w:left="1440" w:hanging="0"/>
        <w:rPr>
          <w:rFonts w:ascii="Arial" w:hAnsi="Arial" w:cs="Arial"/>
          <w:color w:val="000000" w:themeColor="text1"/>
        </w:rPr>
      </w:pPr>
      <w:r>
        <w:rPr>
          <w:rFonts w:cs="Arial" w:ascii="Arial" w:hAnsi="Arial"/>
          <w:color w:val="000000" w:themeColor="text1"/>
        </w:rPr>
        <w:t>Future deployment of the Sexual Harassment Prevention training reminder email weekly to all employees including standard staff and agency partners starting in quarter 4 of FY 25.</w:t>
      </w:r>
    </w:p>
    <w:p>
      <w:pPr>
        <w:pStyle w:val="Normal"/>
        <w:spacing w:lineRule="auto" w:line="259"/>
        <w:ind w:left="1440" w:hanging="0"/>
        <w:rPr>
          <w:rFonts w:ascii="Arial" w:hAnsi="Arial" w:cs="Arial"/>
          <w:color w:val="000000" w:themeColor="text1"/>
        </w:rPr>
      </w:pPr>
      <w:r>
        <w:rPr>
          <w:rFonts w:cs="Arial" w:ascii="Arial" w:hAnsi="Arial"/>
          <w:color w:val="000000" w:themeColor="text1"/>
        </w:rPr>
      </w:r>
    </w:p>
    <w:p>
      <w:pPr>
        <w:pStyle w:val="Normal"/>
        <w:spacing w:lineRule="auto" w:line="259"/>
        <w:ind w:left="1440" w:hanging="0"/>
        <w:rPr>
          <w:rFonts w:ascii="Arial" w:hAnsi="Arial" w:cs="Arial"/>
          <w:color w:val="000000" w:themeColor="text1"/>
        </w:rPr>
      </w:pPr>
      <w:r>
        <w:rPr>
          <w:rFonts w:cs="Arial" w:ascii="Arial" w:hAnsi="Arial"/>
          <w:color w:val="000000" w:themeColor="text1"/>
        </w:rPr>
        <w:t>Future deployment of EEO trainings from NYCityLearn portal to all employees including standard staff and agency partners in quarter 4 of FY25.</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b/>
          <w:b/>
          <w:bCs/>
        </w:rPr>
      </w:pPr>
      <w:r>
        <w:rPr>
          <w:rFonts w:cs="Arial" w:ascii="Arial" w:hAnsi="Arial"/>
          <w:b/>
          <w:bCs/>
        </w:rPr>
        <w:t>In Quarter 4, the EEO Team:</w:t>
      </w:r>
    </w:p>
    <w:p>
      <w:pPr>
        <w:pStyle w:val="Normal"/>
        <w:snapToGrid w:val="false"/>
        <w:ind w:left="1440" w:hanging="0"/>
        <w:rPr>
          <w:rFonts w:ascii="Arial" w:hAnsi="Arial" w:cs="Arial"/>
          <w:b/>
          <w:b/>
          <w:bCs/>
        </w:rPr>
      </w:pPr>
      <w:r>
        <w:rPr>
          <w:rFonts w:cs="Arial" w:ascii="Arial" w:hAnsi="Arial"/>
          <w:b/>
          <w:bCs/>
        </w:rPr>
      </w:r>
    </w:p>
    <w:p>
      <w:pPr>
        <w:pStyle w:val="Normal"/>
        <w:snapToGrid w:val="false"/>
        <w:ind w:left="1440" w:hanging="0"/>
        <w:rPr>
          <w:rFonts w:ascii="Arial" w:hAnsi="Arial" w:cs="Arial"/>
        </w:rPr>
      </w:pPr>
      <w:bookmarkStart w:id="7" w:name="_Hlk202782132"/>
      <w:r>
        <w:rPr>
          <w:rFonts w:cs="Arial" w:ascii="Arial" w:hAnsi="Arial"/>
        </w:rPr>
        <w:t>Deployed the Sexual Harassment Prevention Training weekly to staff with the Stop Sexual Harassment Act Factsheet; eLearning Course Navigation and Troubleshooting pdf; nycitylearn-guide-for-accessing-the-learner-training-portal-and-transcript pdf; and Sexual Harassment Prevention Training (screenshots) pdf from NYCityLearn with a link to local law 92 of 2018.</w:t>
      </w:r>
      <w:bookmarkEnd w:id="7"/>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6013569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746895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91252121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618858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33259864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w:t>
      </w:r>
      <w:r>
        <w:rPr>
          <w:rFonts w:cs="Arial" w:ascii="Arial" w:hAnsi="Arial"/>
          <w:b/>
          <w:bCs/>
          <w:color w:val="000000" w:themeColor="text1"/>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201453962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3745866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23079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541325947"/>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70639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37413427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7187824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6314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979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021833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980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1592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050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0108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7412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64378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636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50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056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8" w:name="_Hlk530066305"/>
      <w:bookmarkStart w:id="9" w:name="_Hlk530066305"/>
      <w:bookmarkEnd w:id="9"/>
    </w:p>
    <w:p>
      <w:pPr>
        <w:pStyle w:val="ListParagraph"/>
        <w:widowControl/>
        <w:numPr>
          <w:ilvl w:val="6"/>
          <w:numId w:val="3"/>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bCs/>
        </w:rPr>
      </w:pPr>
      <w:r>
        <w:rPr>
          <w:rFonts w:cs="Arial" w:ascii="Arial" w:hAnsi="Arial"/>
          <w:b/>
          <w:bCs/>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Arial" w:hAnsi="Arial" w:cs="Arial"/>
          <w:b/>
          <w:b/>
          <w:bCs/>
        </w:rPr>
      </w:pPr>
      <w:r>
        <w:rPr>
          <w:rFonts w:cs="Arial" w:ascii="Arial" w:hAnsi="Arial"/>
          <w:b/>
          <w:bCs/>
        </w:rPr>
      </w:r>
    </w:p>
    <w:p>
      <w:pPr>
        <w:pStyle w:val="ListParagraph"/>
        <w:widowControl/>
        <w:ind w:left="1440" w:hanging="0"/>
        <w:rPr>
          <w:rFonts w:ascii="Arial" w:hAnsi="Arial" w:cs="Arial"/>
        </w:rPr>
      </w:pPr>
      <w:r>
        <w:rPr>
          <w:rFonts w:cs="Arial" w:ascii="Arial" w:hAnsi="Arial"/>
        </w:rPr>
        <w:t xml:space="preserve">The EEO Team utilizes the quarterly reports to evaluate and track Mayor’s Office DEI-EEO goals for each fiscal year and quarter. The CEEDS reports and dashboards assist in keeping the EEO Team abreast of areas of underutilization which is forwarded to the HR Team with the recruitment resource guide and semi-annually to the Chief of Staff for the Mayor’s Office. The Human Resources Team utilizes a variety of websites and organizational resources for targeted recruitment of diverse candidates to address areas of underutilization. In FY 2025 the HR Team will work both internally and externally to identify additional recruitment sources that will expand and increasingly diversify the pool of candidates for employment with the Mayor’s Office. </w:t>
      </w:r>
    </w:p>
    <w:p>
      <w:pPr>
        <w:pStyle w:val="ListParagraph"/>
        <w:widowControl/>
        <w:ind w:left="1440" w:hanging="0"/>
        <w:rPr>
          <w:rFonts w:ascii="Arial" w:hAnsi="Arial" w:cs="Arial"/>
        </w:rPr>
      </w:pPr>
      <w:r>
        <w:rPr>
          <w:rFonts w:cs="Arial" w:ascii="Arial" w:hAnsi="Arial"/>
        </w:rPr>
      </w:r>
    </w:p>
    <w:p>
      <w:pPr>
        <w:pStyle w:val="ListParagraph"/>
        <w:widowControl/>
        <w:ind w:left="1440" w:hanging="0"/>
        <w:rPr>
          <w:rFonts w:ascii="Arial" w:hAnsi="Arial" w:cs="Arial"/>
        </w:rPr>
      </w:pPr>
      <w:r>
        <w:rPr>
          <w:rFonts w:cs="Arial" w:ascii="Arial" w:hAnsi="Arial"/>
        </w:rPr>
        <w:t xml:space="preserve">The past area of underutilization for quarters 1, 2, 3 and 4 of fiscal year 2024 and quarters 1, 2, 3, and 4 of FY 2025 are in the Clerical job group for Black Woman. The Human Resources Team has utilized a variety of recruitment websites including diversity.com, blackjobs.com, HBCU connect, Black Career Women’s Network (bcwnetwork.com), and BlackCareerNetwork.com, among other resources for targeted recruitment of diverse candidates. The Human Resources Team will continue to focus in FY 2025 on professional development of staff through training programs, annual performance reviews, remote work performance reviews, career counseling, and collaboration with the EEO Team and DCAS to promote EEO and other training opportunities for staff. Additionally, the Mayor’s Office promotes age inclusiveness, equity, and diversity by encouraging internal promotional opportunities to all staff. </w:t>
      </w:r>
    </w:p>
    <w:p>
      <w:pPr>
        <w:pStyle w:val="ListParagraph"/>
        <w:widowControl/>
        <w:ind w:left="1440" w:hanging="0"/>
        <w:rPr>
          <w:rFonts w:ascii="Arial" w:hAnsi="Arial" w:cs="Arial"/>
        </w:rPr>
      </w:pPr>
      <w:r>
        <w:rPr>
          <w:rFonts w:cs="Arial" w:ascii="Arial" w:hAnsi="Arial"/>
        </w:rPr>
      </w:r>
    </w:p>
    <w:p>
      <w:pPr>
        <w:pStyle w:val="ListParagraph"/>
        <w:widowControl/>
        <w:ind w:left="1440" w:hanging="0"/>
        <w:rPr>
          <w:rFonts w:ascii="Arial" w:hAnsi="Arial" w:cs="Arial"/>
          <w:b/>
          <w:b/>
          <w:bCs/>
          <w:sz w:val="28"/>
          <w:szCs w:val="28"/>
        </w:rPr>
      </w:pPr>
      <w:r>
        <w:rPr>
          <w:rFonts w:cs="Arial" w:ascii="Arial" w:hAnsi="Arial"/>
          <w:b/>
          <w:bCs/>
          <w:sz w:val="28"/>
          <w:szCs w:val="28"/>
        </w:rPr>
        <w:t>Additional Workforce Goals for FY 2025:</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 xml:space="preserve">The </w:t>
      </w:r>
      <w:r>
        <w:rPr>
          <w:rFonts w:cs="Arial" w:ascii="Arial" w:hAnsi="Arial"/>
          <w:bCs/>
        </w:rPr>
        <w:t>Mayor’s</w:t>
      </w:r>
      <w:r>
        <w:rPr>
          <w:rFonts w:cs="Arial" w:ascii="Arial" w:hAnsi="Arial"/>
        </w:rPr>
        <w:t xml:space="preserve"> EEO Office Team plans to work closely with agency liaisons in each Mayor’s Office unit to disseminate EEO and RA policies and materials to staff and to update agency bulletin boards and SharePoint sites with updated EEO and RA policies and procedures. </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 xml:space="preserve">The </w:t>
      </w:r>
      <w:r>
        <w:rPr>
          <w:rFonts w:cs="Arial" w:ascii="Arial" w:hAnsi="Arial"/>
          <w:bCs/>
        </w:rPr>
        <w:t>Mayor’s</w:t>
      </w:r>
      <w:r>
        <w:rPr>
          <w:rFonts w:cs="Arial" w:ascii="Arial" w:hAnsi="Arial"/>
        </w:rPr>
        <w:t xml:space="preserve"> EEO Office Team plans to increase awareness of the Career Counselor and the services that are provided by the Career Counselor in agency-wide emails. The EEO Team plans to promote the “Career Counseling Corner” on the new Mayor’s Office intranet under the Human Resources department’s home page which features a resume building instructional document and social media do’s and don’ts. The Human Resources Team also promotes a floating banner on the intranet and weekly emails with job(s) of the week. </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uman Resources Team will work both internally and externally in FY 2025 to identify additional recruitment sources that will further expand and diversify the talent pool.</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R Team continually posts positions using a diverse set of external sources, such as veteran’s affairs, AARP, Politico, and other CBO’s.</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R Team continually reviews promotional opportunities to ensure equitable access, including development opportunities.</w:t>
      </w:r>
    </w:p>
    <w:p>
      <w:pPr>
        <w:pStyle w:val="Normal"/>
        <w:widowControl/>
        <w:ind w:left="1440" w:hanging="0"/>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4"/>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rPr>
        <w:t xml:space="preserve">Please list the Goals, Planned Programs, Initiatives, and Actions aimed at Workplace included in </w:t>
      </w:r>
      <w:r>
        <w:rPr>
          <w:rFonts w:cs="Arial" w:ascii="Arial" w:hAnsi="Arial"/>
          <w:b/>
          <w:bCs/>
          <w:i/>
        </w:rPr>
        <w:t>Section IV: Diversity, Equity, Inclusion and EEO Initiatives for FY 2025,</w:t>
      </w:r>
      <w:r>
        <w:rPr>
          <w:rFonts w:cs="Arial" w:ascii="Arial" w:hAnsi="Arial"/>
          <w:b/>
          <w:bCs/>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ListParagraph"/>
        <w:ind w:left="1368" w:hanging="0"/>
        <w:rPr>
          <w:rFonts w:ascii="Arial" w:hAnsi="Arial" w:cs="Arial"/>
        </w:rPr>
      </w:pPr>
      <w:r>
        <w:rPr>
          <w:rFonts w:cs="Arial" w:ascii="Arial" w:hAnsi="Arial"/>
        </w:rPr>
      </w:r>
    </w:p>
    <w:p>
      <w:pPr>
        <w:pStyle w:val="Normal"/>
        <w:widowControl/>
        <w:snapToGrid w:val="false"/>
        <w:ind w:left="1440" w:hanging="0"/>
        <w:rPr>
          <w:rFonts w:ascii="Arial" w:hAnsi="Arial" w:cs="Arial"/>
          <w:bCs/>
        </w:rPr>
      </w:pPr>
      <w:r>
        <w:rPr>
          <w:rFonts w:cs="Arial" w:ascii="Arial" w:hAnsi="Arial"/>
          <w:bCs/>
        </w:rPr>
        <w:t>In fiscal year 2025 the Mayor’s Office of People with Disabilities plans to continue its evaluation of accessibility access within the Mayor’s Office and will continue its work with city agencies to enhance access and resources for people with Disabilities.</w:t>
      </w:r>
    </w:p>
    <w:p>
      <w:pPr>
        <w:pStyle w:val="Normal"/>
        <w:widowControl/>
        <w:snapToGrid w:val="false"/>
        <w:ind w:left="1440" w:hanging="0"/>
        <w:rPr>
          <w:rFonts w:ascii="Arial" w:hAnsi="Arial" w:cs="Arial"/>
          <w:bCs/>
        </w:rPr>
      </w:pPr>
      <w:r>
        <w:rPr>
          <w:rFonts w:cs="Arial" w:ascii="Arial" w:hAnsi="Arial"/>
          <w:bCs/>
        </w:rPr>
      </w:r>
    </w:p>
    <w:p>
      <w:pPr>
        <w:pStyle w:val="Normal"/>
        <w:widowControl/>
        <w:snapToGrid w:val="false"/>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rPr>
        <w:t>Please describe the steps that your agency has taken to meet this goal</w:t>
      </w:r>
      <w:r>
        <w:rPr>
          <w:rFonts w:cs="Arial" w:ascii="Arial" w:hAnsi="Arial"/>
          <w:b/>
          <w:bCs/>
        </w:rPr>
        <w:t>/initiative</w:t>
      </w:r>
      <w:r>
        <w:rPr>
          <w:rFonts w:cs="Arial" w:ascii="Arial" w:hAnsi="Arial"/>
          <w:b/>
        </w:rPr>
        <w:t>. Include actions taken to create equitable work environment which values differences and maintain focus on retaining talent. How do you evaluate the effectiveness of these actions?</w:t>
      </w:r>
    </w:p>
    <w:p>
      <w:pPr>
        <w:pStyle w:val="Normal"/>
        <w:snapToGrid w:val="false"/>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On August 1, 2024, Mayor Adams, the Mayor’s Office of Talent and Workforce Development (NYC Talent), and the Mayor’s Office for People with Disabilities (MOPD) announced expanded workforce services for New Yorkers with disabilities and celebrated a hiring milestone for this community. Thanks to a previous $1.5 million investment from the New York State Department of Labor, the city will launch the New York Systems Change and Inclusive Opportunities Network (SCION) at 18 Workforce1 Career Centers, run by the NYC Department of Small Business Services (SBS) to train staff to better serve and prepare individuals with disabilities for careers. To increase opportunities in city government, NYC Talent is expanding the Partnership for Inclusive Internships (PII) program to place 100 additional New Yorkers with disabilities over three years into paid internships with the goal of becoming employed full time. Since originally announcing a goal of connecting 2,500 New Yorkers with disabilities to good-paying jobs and careers over three years, the Adams administration is</w:t>
      </w:r>
      <w:r>
        <w:rPr>
          <w:rFonts w:cs="Arial" w:ascii="Arial" w:hAnsi="Arial"/>
          <w:b/>
          <w:bCs/>
        </w:rPr>
        <w:t xml:space="preserve"> </w:t>
      </w:r>
      <w:r>
        <w:rPr>
          <w:rFonts w:cs="Arial" w:ascii="Arial" w:hAnsi="Arial"/>
        </w:rPr>
        <w:t xml:space="preserve">ahead of schedule and has already connected over 500 individuals with disabilities to job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Mayor’s Office, through MOPD, will continue to support agencies as they implement, update and report on the progress of their accessibility plans. Specifically, MOPD will continue to meet regularly with agency disability service facilitators and others working on the plans, provide resources, training and technical expertise and make staff available for consultations. Additionally, MOPD plans to meet individually with each of the mayoral units in calendar years 2024 and 2025 to assess how MOPD can best support the Mayor’s Office’s efforts to make its own programs, services, communications and workplace more accessible. With guidance from MOPD, the Mayor’s Office has begun the process of evaluating our office recruitment, interviewing, and onboarding processes. With input from the Disability City Network ERG, the Mayor’s Office will be identifying further strategies to make our workplace one where employees with disabilities are well represented and fully includ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bookmarkStart w:id="10" w:name="_Hlk202780139"/>
      <w:r>
        <w:rPr>
          <w:rFonts w:cs="Arial" w:ascii="Arial" w:hAnsi="Arial"/>
        </w:rPr>
        <w:t>In quarter 3 of Fiscal Year 2025, MOPD distributed Volume #2, Issue #1 of its A11y Times quarterly newsletter. The newsletter is meant to foster a more inclusive workplace. MOPD referenced the information shared in their first newsletter which included tips and tricks to make city programs and services more accessible and introduced D.W.E.P.P., which refers to the five elements of accessibility covered by the Mayor’s Office’s 5-Year Accessibility Plan: Digital Accessibility, Workplace Inclusion, Effective Communication, Physical Accessibility, and Programmatic Access. This quarter’s newsletter delves deeper into D.W.E.P.P. and shared additional disability resources for staff including a link to MOPD’s Digital Accessibility Guides and the MOPD Disability-Inclusive Terminology Guide with contact information for MOPD and the Disability Service Coordinator.</w:t>
      </w:r>
      <w:bookmarkEnd w:id="10"/>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OPD in quarter 3 and 4 of FY 25 has continued to work on Local Law 12 of 2023 5-Year Accessibility Plan required from all City agencies. The local law requires every New York City agency to develop an accessibility plan outlining the steps the agency is taking over the next five years (2024 - 2028) to make its workplace, services, programs and activities accessible to and accommodating and inclusive of persons with disabilities. MOPD has provided guidance to agencies as they develop their five-year plans, meeting regularly with agency disability service facilitators and others working on the agencies’ plans, providing resources and training, and making MOPD staff available for consultation. Additionally, MOPD facilitated a citywide public comment process for the agency five-year plans by creating an “Agency Plans” website,</w:t>
      </w:r>
    </w:p>
    <w:p>
      <w:pPr>
        <w:pStyle w:val="Normal"/>
        <w:ind w:left="1440" w:hanging="0"/>
        <w:rPr>
          <w:rFonts w:ascii="Arial" w:hAnsi="Arial" w:cs="Arial"/>
        </w:rPr>
      </w:pPr>
      <w:r>
        <w:rPr>
          <w:rFonts w:cs="Arial" w:ascii="Arial" w:hAnsi="Arial"/>
        </w:rPr>
        <w:t>nyc.gov/accessibilityplans and sharing a link to the site via emails to MOPD community partners; social media; and an announcement at MOPD’s community meeting in January 2024. MOPD continues to support agencies as they implement, update and report on the progress of their accessibility plans going forward. MOPD also works collaboratively with various mayoral units in evaluating and advising of accessibility improvements which are added to the 5-Year Accessibility Plan. MOPD has collaborated with the Mayor’s EEO Office to add accessibility methods, accessible resources provided to staff,  and completion rates of the Disability Awareness &amp; Etiquette training to its revision of the 5-Year Accessibility Pla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quarter 4 of Fiscal Year 2025, MOPD distributed Volume #2, Issue #2 of its A11y Times quarterly newsletter. This 3</w:t>
      </w:r>
      <w:r>
        <w:rPr>
          <w:rFonts w:cs="Arial" w:ascii="Arial" w:hAnsi="Arial"/>
          <w:vertAlign w:val="superscript"/>
        </w:rPr>
        <w:t>rd</w:t>
      </w:r>
      <w:r>
        <w:rPr>
          <w:rFonts w:cs="Arial" w:ascii="Arial" w:hAnsi="Arial"/>
        </w:rPr>
        <w:t xml:space="preserve"> edition of the A11y Times newsletter continued MOPD’s mission of fostering a more inclusive workplace. The focus of this newsletter was to spotlight Deaf History Month; Global Accessibility Awareness Day (GAAD); invite staff to share ideas for celebrating the 35th anniversary of the Americans with Disabilities Act (ADA); and introduce staff to the new Accessibility Resources page on the Mayor’s Office’s intranet site. The newsletter included information on Deaf History Month with information on schools for the Deaf in New York City and a link to the Deaf New York City Story Map to learn about Deaf schools and Deaf spaces in New York Cit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effectiveness of this goal is measured by the completion of MOPD’s evaluation of accessibility access in the Mayor’s Office and other city agencies as well as the recommended improvements.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00848467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715665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1925827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33769750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31962867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05651537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3539954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33963978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668427018"/>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01933403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30239050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89865697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289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8473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605793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3099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224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973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0348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505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26804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473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98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013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fiscal year 2025 the Mayor’s EEO, Employee Relations, Diversity &amp; Inclusion Office plans to restart its meet and greet sessions with units within the Mayor’s Office to inform them of the EEO, Diversity and Inclusion unit; EEO policy; EEO protected categories; EEO complaint process; Reasonable Accommodation (RA) request process; and the variety of EEO resources available to all team members (ongoing).</w:t>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rPr>
        <w:t>Please describe the steps that your agency has taken to meet this goal</w:t>
      </w:r>
      <w:r>
        <w:rPr>
          <w:rFonts w:cs="Arial" w:ascii="Arial" w:hAnsi="Arial"/>
          <w:b/>
          <w:bCs/>
        </w:rPr>
        <w:t>/initiative</w:t>
      </w:r>
      <w:r>
        <w:rPr>
          <w:rFonts w:cs="Arial" w:ascii="Arial" w:hAnsi="Arial"/>
          <w:b/>
        </w:rPr>
        <w:t>. Include actions taken to create equitable work environment which values differences and maintain focus on retaining talent.</w:t>
      </w:r>
      <w:r>
        <w:rPr>
          <w:rFonts w:cs="Arial" w:ascii="Arial" w:hAnsi="Arial"/>
          <w:b/>
          <w:bCs/>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The EEO Team has restarted meet and greets with Mayor’s Office units starting with the ENDGBV unit on July 29, 2024.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On March 27, 2025, the EEO Team conducted a meet and greet with the Mayor’s Office Community Affairs Unit (CAU) to present information about EEO and RA processes, EEO complaints, EEO mandated trainings, and a Q&amp;A. The CAU unit were provided with contact information for the EEO Team, the EEO hotline, and EEO mailbox. The EEO Team plans to continue Meet and Greets with additional Mayor’s Office unit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effectiveness of this goal is measured by the increased visibility of the EEO Office and by the increased number of staff who contact the EEO Team based on the information provided in meet and greet sessions.</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71689879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7644193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446367871"/>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15971342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1635448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31323920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99817920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5168475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552573700"/>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1643302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11239895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66508029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612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57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0371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0766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462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0536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480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1868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8215463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2969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213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829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440" w:hanging="0"/>
        <w:rPr>
          <w:rFonts w:ascii="Arial" w:hAnsi="Arial" w:cs="Arial"/>
        </w:rPr>
      </w:pPr>
      <w:r>
        <w:rPr>
          <w:rFonts w:cs="Arial" w:ascii="Arial" w:hAnsi="Arial"/>
        </w:rPr>
        <w:t xml:space="preserve">In fiscal year 2025 the Mayor’s EEO, Employee Relations, Diversity &amp; Inclusion Office plans to increase visibility of the EEO Office, EEO Team, and EEO protected categories by increasing distribution of EEO &amp; RA policies, flyers, and other EEO related materials to all Mayor’s Office staff. </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Please describe the steps that your agency has taken to meet this goal</w:t>
      </w:r>
      <w:r>
        <w:rPr>
          <w:rFonts w:cs="Arial" w:ascii="Arial" w:hAnsi="Arial"/>
          <w:b/>
          <w:bCs/>
        </w:rPr>
        <w:t>/initiative</w:t>
      </w:r>
      <w:r>
        <w:rPr>
          <w:rFonts w:cs="Arial" w:ascii="Arial" w:hAnsi="Arial"/>
          <w:b/>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The effectiveness of this goal is measured continuously by the increased number of staff and new hires who contact the EEO Office for EEO matters and reasonable accommodations as well as the increased number of staff completing mandated EEO training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FY 2025, the EEO Team took the following actions to increase visibility of the Mayor’s EEO Office:</w:t>
      </w:r>
    </w:p>
    <w:p>
      <w:pPr>
        <w:pStyle w:val="Normal"/>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Updated the EEO Office intranet on training dates and resources for staff including new links to EEO and RA policies, procedures, and guidelines; and added new EEO quarterly newsletters to list of available resources. </w:t>
      </w:r>
    </w:p>
    <w:p>
      <w:pPr>
        <w:pStyle w:val="ListParagraph"/>
        <w:numPr>
          <w:ilvl w:val="0"/>
          <w:numId w:val="1"/>
        </w:numPr>
        <w:rPr>
          <w:rFonts w:ascii="Arial" w:hAnsi="Arial" w:cs="Arial"/>
        </w:rPr>
      </w:pPr>
      <w:r>
        <w:rPr>
          <w:rFonts w:cs="Arial" w:ascii="Arial" w:hAnsi="Arial"/>
        </w:rPr>
        <w:t xml:space="preserve">Distributed the updated EEO policy and EEO Complaint at a Glance on July 1, 2024, to all users including Mayor’s Office staff, interns, fellows, volunteers, agency partners, consultants, vendors, assignment staff, and temporary staff. </w:t>
      </w:r>
    </w:p>
    <w:p>
      <w:pPr>
        <w:pStyle w:val="ListParagraph"/>
        <w:numPr>
          <w:ilvl w:val="0"/>
          <w:numId w:val="1"/>
        </w:numPr>
        <w:rPr>
          <w:rFonts w:ascii="Arial" w:hAnsi="Arial" w:cs="Arial"/>
        </w:rPr>
      </w:pPr>
      <w:bookmarkStart w:id="11" w:name="_Hlk202781267"/>
      <w:r>
        <w:rPr>
          <w:rFonts w:cs="Arial" w:ascii="Arial" w:hAnsi="Arial"/>
        </w:rPr>
        <w:t xml:space="preserve">Provided all EEO and RA policies and flyers including Mayor’s EEO message and Accountability Statement on July 17, 2024, and August 2, 2024, to over 50 agency liaisons requesting assistance with: distribution to their teams; posting on their unit bulletin boards; and on team SharePoint sites. </w:t>
      </w:r>
      <w:bookmarkEnd w:id="11"/>
    </w:p>
    <w:p>
      <w:pPr>
        <w:pStyle w:val="ListParagraph"/>
        <w:numPr>
          <w:ilvl w:val="0"/>
          <w:numId w:val="1"/>
        </w:numPr>
        <w:rPr>
          <w:rFonts w:ascii="Arial" w:hAnsi="Arial" w:cs="Arial"/>
        </w:rPr>
      </w:pPr>
      <w:r>
        <w:rPr>
          <w:rFonts w:cs="Arial" w:ascii="Arial" w:hAnsi="Arial"/>
        </w:rPr>
        <w:t>Distributed Sexual Harassment training flyer to staff on July 18, 2024, and August 27, 2024.</w:t>
      </w:r>
    </w:p>
    <w:p>
      <w:pPr>
        <w:pStyle w:val="ListParagraph"/>
        <w:numPr>
          <w:ilvl w:val="0"/>
          <w:numId w:val="1"/>
        </w:numPr>
        <w:rPr>
          <w:rFonts w:ascii="Arial" w:hAnsi="Arial" w:cs="Arial"/>
        </w:rPr>
      </w:pPr>
      <w:r>
        <w:rPr>
          <w:rFonts w:cs="Arial" w:ascii="Arial" w:hAnsi="Arial"/>
        </w:rPr>
        <w:t>Provided all EEO and RA policies and flyers including Mayor’s EEO message and Accountability Statement on August 27, 2024, to HR liaison in newly created agency, Mayor’s Office of Equity, and Racial Justice (MOERJ) for distribution to staff.</w:t>
      </w:r>
    </w:p>
    <w:p>
      <w:pPr>
        <w:pStyle w:val="ListParagraph"/>
        <w:numPr>
          <w:ilvl w:val="0"/>
          <w:numId w:val="1"/>
        </w:numPr>
        <w:rPr>
          <w:rFonts w:ascii="Arial" w:hAnsi="Arial" w:cs="Arial"/>
        </w:rPr>
      </w:pPr>
      <w:r>
        <w:rPr>
          <w:rFonts w:cs="Arial" w:ascii="Arial" w:hAnsi="Arial"/>
        </w:rPr>
        <w:t>Distributed Issue 3, volume #1 of the Mayor’s Office EEO Newsletter (quarterly) on October 1, 2024, with a spotlight on the Mayor’s Office of Minority and Women-Owned Business Enterprises (OM/WBE). The newsletter included photos of the recent Mayor’s Office pride events; an Everybody Matters Training reminder flyer with links to NYCityLearn; Microaggressions flyer; Stop Sexual Harassment Act flyer; EEO Complaint Process updated flyer; DEI cultural celebration articles; events and holidays for the next quarter; EAP and Wellness flyers; and contact information for the EEO Team.</w:t>
      </w:r>
    </w:p>
    <w:p>
      <w:pPr>
        <w:pStyle w:val="ListParagraph"/>
        <w:numPr>
          <w:ilvl w:val="0"/>
          <w:numId w:val="1"/>
        </w:numPr>
        <w:rPr>
          <w:rFonts w:ascii="Arial" w:hAnsi="Arial" w:cs="Arial"/>
        </w:rPr>
      </w:pPr>
      <w:r>
        <w:rPr>
          <w:rFonts w:cs="Arial" w:ascii="Arial" w:hAnsi="Arial"/>
        </w:rPr>
        <w:t>Distributed “Mandatory EEO Trainings” email on October 10, 2024, to all staff introducing NYCityLearn with links to the new training management system; a list of all EEO trainings with current cycles and due dates; contact information for agency liaisons to troubleshoot access issues; and DCAS technical support contact information.</w:t>
      </w:r>
    </w:p>
    <w:p>
      <w:pPr>
        <w:pStyle w:val="ListParagraph"/>
        <w:numPr>
          <w:ilvl w:val="0"/>
          <w:numId w:val="1"/>
        </w:numPr>
        <w:rPr>
          <w:rFonts w:ascii="Arial" w:hAnsi="Arial" w:cs="Arial"/>
        </w:rPr>
      </w:pPr>
      <w:r>
        <w:rPr>
          <w:rFonts w:cs="Arial" w:ascii="Arial" w:hAnsi="Arial"/>
        </w:rPr>
        <w:t xml:space="preserve">Distributed “NYCityLearn Portal/Everybody Matters Training” email on November 20, 2024, to all staff introducing them again to NYCityLearn with links to the new training management system; links to Everybody Matters training modules; contact information for agency liaisons to troubleshoot access issues; technical support contact information for DCAS; and direct link to NYCityLearn. </w:t>
      </w:r>
    </w:p>
    <w:p>
      <w:pPr>
        <w:pStyle w:val="ListParagraph"/>
        <w:numPr>
          <w:ilvl w:val="0"/>
          <w:numId w:val="1"/>
        </w:numPr>
        <w:spacing w:lineRule="auto" w:line="259"/>
        <w:rPr>
          <w:rFonts w:ascii="Arial" w:hAnsi="Arial" w:cs="Arial"/>
        </w:rPr>
      </w:pPr>
      <w:r>
        <w:rPr>
          <w:rFonts w:cs="Arial" w:ascii="Arial" w:hAnsi="Arial"/>
        </w:rPr>
        <w:t>Distributed on December 16, 2024, the Guide for Agencies to Respect and Support Gender Transition, Gender Identity, and Gender Expression to all staff with a brief reminder about prohibited behaviors and information about the guide as well as contact information for the EEO Team.</w:t>
      </w:r>
    </w:p>
    <w:p>
      <w:pPr>
        <w:pStyle w:val="ListParagraph"/>
        <w:numPr>
          <w:ilvl w:val="0"/>
          <w:numId w:val="1"/>
        </w:numPr>
        <w:rPr>
          <w:rFonts w:ascii="Arial" w:hAnsi="Arial" w:cs="Arial"/>
        </w:rPr>
      </w:pPr>
      <w:r>
        <w:rPr>
          <w:rFonts w:cs="Arial" w:ascii="Arial" w:hAnsi="Arial"/>
        </w:rPr>
        <w:t>Distributed Issue 3, volume #2 of the Mayor’s Office EEO Newsletter (quarterly) on December 31, 2024, with a spotlight on the First Deputy Mayor’s Office. The newsletter included a Career Counselors flyer; an Everybody Matters Training reminder flyer with links to NYCityLearn; Microaggressions flyer; Stop Sexual Harassment Act flyer; DEI cultural celebration articles; events and holidays for the next quarter; EAP and Wellness flyers; and contact information for the EEO Team.</w:t>
      </w:r>
    </w:p>
    <w:p>
      <w:pPr>
        <w:pStyle w:val="ListParagraph"/>
        <w:numPr>
          <w:ilvl w:val="0"/>
          <w:numId w:val="1"/>
        </w:numPr>
        <w:rPr>
          <w:rFonts w:ascii="Arial" w:hAnsi="Arial" w:cs="Arial"/>
        </w:rPr>
      </w:pPr>
      <w:r>
        <w:rPr>
          <w:rFonts w:cs="Arial" w:ascii="Arial" w:hAnsi="Arial"/>
        </w:rPr>
        <w:t>Deployed Sexual Harassment Prevention training via email with the “Stop Sexual Harassment Act FactSheet” attached on January 10, 2025, and February 14, 2025, to all employees including standard staff and agency partners with a message and links to the Sexual Harassment Prevention training and local law 92 of 2018.</w:t>
      </w:r>
    </w:p>
    <w:p>
      <w:pPr>
        <w:pStyle w:val="ListParagraph"/>
        <w:numPr>
          <w:ilvl w:val="0"/>
          <w:numId w:val="1"/>
        </w:numPr>
        <w:rPr>
          <w:rFonts w:ascii="Arial" w:hAnsi="Arial" w:cs="Arial"/>
        </w:rPr>
      </w:pPr>
      <w:r>
        <w:rPr>
          <w:rFonts w:cs="Arial" w:ascii="Arial" w:hAnsi="Arial"/>
        </w:rPr>
        <w:t xml:space="preserve">Distributed Reasonable Accommodation Process email to all users January 15, 2025, with question and answers describing process. </w:t>
      </w:r>
    </w:p>
    <w:p>
      <w:pPr>
        <w:pStyle w:val="ListParagraph"/>
        <w:numPr>
          <w:ilvl w:val="0"/>
          <w:numId w:val="1"/>
        </w:numPr>
        <w:rPr>
          <w:rFonts w:ascii="Arial" w:hAnsi="Arial" w:cs="Arial"/>
        </w:rPr>
      </w:pPr>
      <w:r>
        <w:rPr>
          <w:rFonts w:cs="Arial" w:ascii="Arial" w:hAnsi="Arial"/>
        </w:rPr>
        <w:t>Deployed the Everybody Matters training to all employees including standard staff and agency partners on January 17, 2025; January 24, 2025; February 7, 2025; February 21, 2025; March 7, 2025; March 24, 2025, and March 28, 2025.</w:t>
      </w:r>
    </w:p>
    <w:p>
      <w:pPr>
        <w:pStyle w:val="ListParagraph"/>
        <w:numPr>
          <w:ilvl w:val="0"/>
          <w:numId w:val="1"/>
        </w:numPr>
        <w:rPr>
          <w:rFonts w:ascii="Arial" w:hAnsi="Arial" w:cs="Arial"/>
        </w:rPr>
      </w:pPr>
      <w:r>
        <w:rPr>
          <w:rFonts w:cs="Arial" w:ascii="Arial" w:hAnsi="Arial"/>
        </w:rPr>
        <w:t xml:space="preserve">Distributed email on January 27, 2025, to all employees introducing the Chief EEO Officer and Deputy EEO Officer with their contact information and attached Mayor’s EEO message, Commitment and Accountability Statement, Citywide EEO Policy, and EEO Office flyer. Contact information for the EEO mailbox and hotline was also provided. </w:t>
      </w:r>
    </w:p>
    <w:p>
      <w:pPr>
        <w:pStyle w:val="ListParagraph"/>
        <w:numPr>
          <w:ilvl w:val="0"/>
          <w:numId w:val="1"/>
        </w:numPr>
        <w:rPr>
          <w:rFonts w:ascii="Arial" w:hAnsi="Arial" w:cs="Arial"/>
        </w:rPr>
      </w:pPr>
      <w:r>
        <w:rPr>
          <w:rFonts w:cs="Arial" w:ascii="Arial" w:hAnsi="Arial"/>
        </w:rPr>
        <w:t>Deployed the Disability Awareness and Etiquette training to all employees including standard staff and agency partners on January 31, 2025; February 28, 2025; March 7, 2025; and March 28, 2025.</w:t>
      </w:r>
    </w:p>
    <w:p>
      <w:pPr>
        <w:pStyle w:val="ListParagraph"/>
        <w:numPr>
          <w:ilvl w:val="0"/>
          <w:numId w:val="1"/>
        </w:numPr>
        <w:rPr>
          <w:rFonts w:ascii="Arial" w:hAnsi="Arial" w:cs="Arial"/>
        </w:rPr>
      </w:pPr>
      <w:r>
        <w:rPr>
          <w:rFonts w:cs="Arial" w:ascii="Arial" w:hAnsi="Arial"/>
        </w:rPr>
        <w:t>Training reminder with links to all EEO training courses was sent to all employees including standard staff and agency partners on March 28, 2025, copying Deputy Mayors and their Chiefs of Staffs.</w:t>
      </w:r>
    </w:p>
    <w:p>
      <w:pPr>
        <w:pStyle w:val="ListParagraph"/>
        <w:numPr>
          <w:ilvl w:val="0"/>
          <w:numId w:val="1"/>
        </w:numPr>
        <w:rPr>
          <w:rFonts w:ascii="Arial" w:hAnsi="Arial" w:cs="Arial"/>
        </w:rPr>
      </w:pPr>
      <w:r>
        <w:rPr>
          <w:rFonts w:cs="Arial" w:ascii="Arial" w:hAnsi="Arial"/>
        </w:rPr>
        <w:t>Distribution of the EEO Issue 3, volume #3 of the Mayor’s Office EEO Newsletter (quarterly) on April 1, 2025, with a spotlight on the Office of the Chief of Staff. The newsletter included a Career Counselors flyer; an Everybody Matters Training reminder flyer with links to NYCityLearn; Workplace Violence flyer; Microaggressions flyer; Stop Sexual Harassment Act flyer; DEI cultural celebration articles; events and holidays for the next quarter; EAP and Wellness flyers; and contact information for the EEO Team.</w:t>
      </w:r>
    </w:p>
    <w:p>
      <w:pPr>
        <w:pStyle w:val="ListParagraph"/>
        <w:numPr>
          <w:ilvl w:val="0"/>
          <w:numId w:val="1"/>
        </w:numPr>
        <w:rPr>
          <w:rFonts w:ascii="Arial" w:hAnsi="Arial" w:cs="Arial"/>
        </w:rPr>
      </w:pPr>
      <w:bookmarkStart w:id="12" w:name="_Hlk202782249"/>
      <w:r>
        <w:rPr>
          <w:rFonts w:cs="Arial" w:ascii="Arial" w:hAnsi="Arial"/>
        </w:rPr>
        <w:t>Disseminated EEO and RA policies and flyers including the Mayor’s EEO Message and Accountability Statement on April 11, 2025, to over 50 agency liaisons, requesting assistance with: distribution to their teams; posting on bulletin boards within their units and on team SharePoint/Websites. Contact information for the EEO Team and the Print Shop Team was provided to assist with printing of EEO and RA policies. This request included an ongoing invitation from the  EEO Team to provide Meet and Greet sessions with Mayor’s Office Teams at their next staff meetings. Additionally, the EEO Team informed staff that the Citywide EEO policy requires that all inquiries regarding EEO, Sexual Harassment, or Reasonable Accommodations should be referred to the EEO Team immediately by all management personnel.</w:t>
      </w:r>
    </w:p>
    <w:p>
      <w:pPr>
        <w:pStyle w:val="ListParagraph"/>
        <w:numPr>
          <w:ilvl w:val="0"/>
          <w:numId w:val="1"/>
        </w:numPr>
        <w:snapToGrid w:val="false"/>
        <w:rPr>
          <w:rFonts w:ascii="Arial" w:hAnsi="Arial" w:cs="Arial"/>
        </w:rPr>
      </w:pPr>
      <w:bookmarkStart w:id="13" w:name="_Hlk202782249"/>
      <w:r>
        <w:rPr>
          <w:rFonts w:cs="Arial" w:ascii="Arial" w:hAnsi="Arial"/>
        </w:rPr>
        <w:t>Disseminated the Stop Sexual Harassment Act Factsheet weekly to staff.</w:t>
      </w:r>
      <w:bookmarkEnd w:id="13"/>
    </w:p>
    <w:p>
      <w:pPr>
        <w:pStyle w:val="ListParagraph"/>
        <w:numPr>
          <w:ilvl w:val="0"/>
          <w:numId w:val="1"/>
        </w:numPr>
        <w:rPr>
          <w:rFonts w:ascii="Arial" w:hAnsi="Arial" w:cs="Arial"/>
        </w:rPr>
      </w:pPr>
      <w:r>
        <w:rPr>
          <w:rFonts w:cs="Arial" w:ascii="Arial" w:hAnsi="Arial"/>
        </w:rPr>
        <w:t>Distributed Issue 3, volume #4 of the Mayor’s Office EEO Quarterly Newsletter on June 27, 2025, with a spotlight on the Mayor’s Office of Operations (OPS/Operations). This edition of the EEO Quarterly Newsletter included an announcement of the EEO Team’s partnership with the LGBTQ+ ERG within the Mayor’s Office and the inclusion of a permanent flyer in the newsletter which provides important information on LGBTQ+ and intersectional holidays. In addition, the newsletter spotlighted the Mayor’s Roundtable Talk on Menopause held on May 8, 2025, and the 3M’s (menopause, menstruation, and maternity) flyer with additional resources for staff. The EEO Quarterly Newsletter incorporated the following: a Career Counselors flyer; a Sexual Harassment Prevention Training reminder flyer with links to NYCityLearn; a Workplace Violence flyer; a Microaggressions flyer; a Stop Sexual Harassment Act flyer; DEI cultural celebration articles; events and holidays for the next quarter; EAP and Wellness flyers; and contact information for the EEO Team.</w:t>
      </w:r>
    </w:p>
    <w:p>
      <w:pPr>
        <w:pStyle w:val="ListParagraph"/>
        <w:ind w:left="2520" w:hanging="0"/>
        <w:rPr>
          <w:rFonts w:ascii="Arial" w:hAnsi="Arial" w:cs="Arial"/>
        </w:rPr>
      </w:pPr>
      <w:r>
        <w:rPr>
          <w:rFonts w:cs="Arial" w:ascii="Arial" w:hAnsi="Arial"/>
        </w:rPr>
      </w:r>
    </w:p>
    <w:p>
      <w:pPr>
        <w:pStyle w:val="Normal"/>
        <w:snapToGrid w:val="false"/>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19381927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96001924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05231923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982207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56032337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5536153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9545078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3502925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108190571"/>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98691814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7049857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405877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971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712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0063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610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054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7460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9581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6695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41361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790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865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33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Mayor’s Office continues to engage with Workwell to offer programs that will promote well-being and community across the agency.</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rPr>
        <w:t>Please describe the steps that your agency has taken to meet this goal</w:t>
      </w:r>
      <w:r>
        <w:rPr>
          <w:rFonts w:cs="Arial" w:ascii="Arial" w:hAnsi="Arial"/>
          <w:b/>
          <w:bCs/>
        </w:rPr>
        <w:t>/initiative</w:t>
      </w:r>
      <w:r>
        <w:rPr>
          <w:rFonts w:cs="Arial" w:ascii="Arial" w:hAnsi="Arial"/>
          <w:b/>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Human Resources Team distributes flyers, wellness cards, and posters from Workwell monthly to the Mayor’s Office team.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Mayor’s EEO Office promotes well-being and community by incorporating Workwell wellness guidance in EEO Quarterly Newsletters which are distributed to all staff. The Human Resources Benefits Team promotes Workwell programs in the distribution of flyers and email updates to staff.</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effectiveness of this goal is measured by the amount of staff that reviews and utilizes wellness information and tip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66571649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839390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3588549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261726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31888686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72069263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4446851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33317936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34446723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78231519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8780136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12486096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9673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5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930318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781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437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536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173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4498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62964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819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4374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002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9"/>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sz w:val="28"/>
          <w:szCs w:val="28"/>
        </w:rPr>
      </w:pPr>
      <w:r>
        <w:rPr>
          <w:rFonts w:cs="Arial" w:ascii="Arial" w:hAnsi="Arial"/>
          <w:b/>
          <w:sz w:val="28"/>
          <w:szCs w:val="28"/>
        </w:rPr>
        <w:t>The EEO Office:</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The EEO, Employee Relations, Diversity &amp; Inclusion Team plans to restart the EEO Connect sessions with newly hired team members in fiscal year 2025. EEO Connect sessions provide valuable Equal Employment Opportunity and Reasonable Accommodation information to new hire staff who are provided a platform to ask questions directly to the EEO Team. New hires are advised of the required mandated EEO trainings, EEO protected categories, EEO Team contact information, the EEO Hotline and mailbox.</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On July 1, 2024, The EEO, Employee Relations, Diversity &amp; Inclusion Team distributed to all users, the EEO Newsletter Volume #2, Issue 4 with a spotlight on the Mayor’s Office of Immigrant Affairs (MOIA). The newsletter also featured important information for staff including a page created by the Chief EEO Officer on Microaggressions with types and examples; EEO crossword puzzle; Sexual Harassment reminder flyer; Stop Sexual Harassment Factsheet; RA at a Glance updated May 2024 flyer; cultural and diversity articles; Gener-specific and Gender-neutral Pronouns flyer; July to September list of holidays and events with brief descriptions; Wellness from Workwell information on nutrition mental well-being, project build, and overcoming procrastination; NYC EAP flyer; and contact information for the EEO Team.</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fiscal year 2025, the EEO Team plans to distribute volume 3, issues 1 to 4 of the Quarterly EEO Newsletters with spotlights of 4 Mayor’s Office units. Volume 3, issue 1 will spotlight the Mayor's Office of Minority and Women-owned Business Enterprises (M/WBEs). The EEO newsletters will continue to provide the following information to all team members: Microaggressions; Sexual Harassment Discrimination; the RA process; EEO protected categories; EEO and EAP mental health resources; EEO knowledge; information on pronouns; Diversity and Inclusion (D&amp;I) events, heritage month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flyers and additional DEI resources. The newsletters will also provide information on how to contact the EEO Office, EEO Team, EEO hotline, and the Career Counselor.</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EEO Office Team in quarter 1 of fiscal year 2025 completed the following:</w:t>
      </w:r>
    </w:p>
    <w:p>
      <w:pPr>
        <w:pStyle w:val="ListParagraph"/>
        <w:ind w:left="1440" w:hanging="0"/>
        <w:rPr>
          <w:rFonts w:ascii="Arial" w:hAnsi="Arial" w:cs="Arial"/>
        </w:rPr>
      </w:pPr>
      <w:r>
        <w:rPr>
          <w:rFonts w:cs="Arial" w:ascii="Arial" w:hAnsi="Arial"/>
        </w:rPr>
      </w:r>
    </w:p>
    <w:p>
      <w:pPr>
        <w:pStyle w:val="ListParagraph"/>
        <w:numPr>
          <w:ilvl w:val="0"/>
          <w:numId w:val="32"/>
        </w:numPr>
        <w:ind w:left="2520" w:hanging="360"/>
        <w:rPr>
          <w:rFonts w:ascii="Arial" w:hAnsi="Arial" w:cs="Arial"/>
        </w:rPr>
      </w:pPr>
      <w:r>
        <w:rPr>
          <w:rFonts w:cs="Arial" w:ascii="Arial" w:hAnsi="Arial"/>
        </w:rPr>
        <w:t xml:space="preserve">Updated the EEO Office intranet with updated information and training resources for staff including new links to EEO and RA policies, procedures, and guidelines; and added new EEO quarterly newsletters to list of available resources for staff. </w:t>
      </w:r>
    </w:p>
    <w:p>
      <w:pPr>
        <w:pStyle w:val="ListParagraph"/>
        <w:numPr>
          <w:ilvl w:val="0"/>
          <w:numId w:val="32"/>
        </w:numPr>
        <w:ind w:left="2520" w:hanging="360"/>
        <w:rPr>
          <w:rFonts w:ascii="Arial" w:hAnsi="Arial" w:cs="Arial"/>
        </w:rPr>
      </w:pPr>
      <w:r>
        <w:rPr>
          <w:rFonts w:cs="Arial" w:ascii="Arial" w:hAnsi="Arial"/>
        </w:rPr>
        <w:t xml:space="preserve">Distributed the updated EEO policy to all users including Mayor’s Office staff, interns, fellows, volunteers, agency partners, consultants, vendors, on loan and on assignment staff, and temporary staff. </w:t>
      </w:r>
    </w:p>
    <w:p>
      <w:pPr>
        <w:pStyle w:val="ListParagraph"/>
        <w:numPr>
          <w:ilvl w:val="0"/>
          <w:numId w:val="32"/>
        </w:numPr>
        <w:ind w:left="2520" w:hanging="360"/>
        <w:rPr>
          <w:rFonts w:ascii="Arial" w:hAnsi="Arial" w:cs="Arial"/>
        </w:rPr>
      </w:pPr>
      <w:r>
        <w:rPr>
          <w:rFonts w:cs="Arial" w:ascii="Arial" w:hAnsi="Arial"/>
        </w:rPr>
        <w:t>Worked with DCAS to deploy Sexual Harassment Training to pending list of staff including standard staff and agency partners.</w:t>
      </w:r>
    </w:p>
    <w:p>
      <w:pPr>
        <w:pStyle w:val="ListParagraph"/>
        <w:numPr>
          <w:ilvl w:val="0"/>
          <w:numId w:val="32"/>
        </w:numPr>
        <w:ind w:left="2520" w:hanging="360"/>
        <w:rPr>
          <w:rFonts w:ascii="Arial" w:hAnsi="Arial" w:cs="Arial"/>
        </w:rPr>
      </w:pPr>
      <w:r>
        <w:rPr>
          <w:rFonts w:cs="Arial" w:ascii="Arial" w:hAnsi="Arial"/>
        </w:rPr>
        <w:t xml:space="preserve">Distributed emails to Mayor’s Office unit’s, Deputy Mayors and Chiefs of Staffs to remind their staff to complete mandated Sexual Harassment Prevention training. </w:t>
      </w:r>
    </w:p>
    <w:p>
      <w:pPr>
        <w:pStyle w:val="ListParagraph"/>
        <w:numPr>
          <w:ilvl w:val="0"/>
          <w:numId w:val="32"/>
        </w:numPr>
        <w:ind w:left="2520" w:hanging="360"/>
        <w:rPr>
          <w:rFonts w:ascii="Arial" w:hAnsi="Arial" w:cs="Arial"/>
        </w:rPr>
      </w:pPr>
      <w:r>
        <w:rPr>
          <w:rFonts w:cs="Arial" w:ascii="Arial" w:hAnsi="Arial"/>
        </w:rPr>
        <w:t>Deployed emails to agency liaisons requesting that they distribute EEO and RA policies and Sexual Harassment Training reminders to their staff and post on their SharePoint, intranet, and bulletin boards.</w:t>
      </w:r>
    </w:p>
    <w:p>
      <w:pPr>
        <w:pStyle w:val="ListParagraph"/>
        <w:numPr>
          <w:ilvl w:val="0"/>
          <w:numId w:val="32"/>
        </w:numPr>
        <w:ind w:left="2520" w:hanging="360"/>
        <w:rPr>
          <w:rFonts w:ascii="Arial" w:hAnsi="Arial" w:cs="Arial"/>
        </w:rPr>
      </w:pPr>
      <w:r>
        <w:rPr>
          <w:rFonts w:cs="Arial" w:ascii="Arial" w:hAnsi="Arial"/>
        </w:rPr>
        <w:t>Deployed internally Sexual Harassment Prevention training reminders to pending list of staff monthly, bi-weekly, and weekly prior to cycle end date.</w:t>
      </w:r>
    </w:p>
    <w:p>
      <w:pPr>
        <w:pStyle w:val="ListParagraph"/>
        <w:numPr>
          <w:ilvl w:val="0"/>
          <w:numId w:val="32"/>
        </w:numPr>
        <w:ind w:left="2520" w:hanging="360"/>
        <w:rPr>
          <w:rFonts w:ascii="Arial" w:hAnsi="Arial" w:cs="Arial"/>
        </w:rPr>
      </w:pPr>
      <w:r>
        <w:rPr>
          <w:rFonts w:cs="Arial" w:ascii="Arial" w:hAnsi="Arial"/>
        </w:rPr>
        <w:t>Worked with MIS technicians to update automatic EEO policy and RA brochures automatic emails sent to all new hires.</w:t>
      </w:r>
    </w:p>
    <w:p>
      <w:pPr>
        <w:pStyle w:val="ListParagraph"/>
        <w:numPr>
          <w:ilvl w:val="0"/>
          <w:numId w:val="32"/>
        </w:numPr>
        <w:ind w:left="2520" w:hanging="360"/>
        <w:rPr>
          <w:rFonts w:ascii="Arial" w:hAnsi="Arial" w:cs="Arial"/>
        </w:rPr>
      </w:pPr>
      <w:r>
        <w:rPr>
          <w:rFonts w:cs="Arial" w:ascii="Arial" w:hAnsi="Arial"/>
        </w:rPr>
        <w:t xml:space="preserve">Worked with the HR </w:t>
      </w:r>
      <w:bookmarkStart w:id="14" w:name="_Hlk198221261"/>
      <w:r>
        <w:rPr>
          <w:rFonts w:cs="Arial" w:ascii="Arial" w:hAnsi="Arial"/>
        </w:rPr>
        <w:t>Team</w:t>
      </w:r>
      <w:bookmarkEnd w:id="14"/>
      <w:r>
        <w:rPr>
          <w:rFonts w:cs="Arial" w:ascii="Arial" w:hAnsi="Arial"/>
        </w:rPr>
        <w:t xml:space="preserve"> to deploy training emails to all summer interns. </w:t>
      </w:r>
    </w:p>
    <w:p>
      <w:pPr>
        <w:pStyle w:val="ListParagraph"/>
        <w:numPr>
          <w:ilvl w:val="0"/>
          <w:numId w:val="32"/>
        </w:numPr>
        <w:ind w:left="2520" w:hanging="360"/>
        <w:rPr>
          <w:rFonts w:ascii="Arial" w:hAnsi="Arial" w:cs="Arial"/>
        </w:rPr>
      </w:pPr>
      <w:r>
        <w:rPr>
          <w:rFonts w:cs="Arial" w:ascii="Arial" w:hAnsi="Arial"/>
        </w:rPr>
        <w:t xml:space="preserve">Worked with DCAS Training Team to deploy Sexual Harassment Prevention training to DCAS agency partners. </w:t>
      </w:r>
    </w:p>
    <w:p>
      <w:pPr>
        <w:pStyle w:val="ListParagraph"/>
        <w:numPr>
          <w:ilvl w:val="0"/>
          <w:numId w:val="32"/>
        </w:numPr>
        <w:ind w:left="2520" w:hanging="360"/>
        <w:rPr>
          <w:rFonts w:ascii="Arial" w:hAnsi="Arial" w:cs="Arial"/>
        </w:rPr>
      </w:pPr>
      <w:r>
        <w:rPr>
          <w:rFonts w:cs="Arial" w:ascii="Arial" w:hAnsi="Arial"/>
        </w:rPr>
        <w:t>Worked with HR Team to complete analytical reports in review of equity and diversity in the workplace and submit required compliance reports including Local Law 27 and Local Law 28 reports to DCAS and additional required entities. In addition, compliance reports are uploaded and submitted to Doris Municipal Library by the Mayor’s EEO Office Team.</w:t>
      </w:r>
    </w:p>
    <w:p>
      <w:pPr>
        <w:pStyle w:val="ListParagraph"/>
        <w:numPr>
          <w:ilvl w:val="0"/>
          <w:numId w:val="32"/>
        </w:numPr>
        <w:ind w:left="2520" w:hanging="360"/>
        <w:rPr>
          <w:rFonts w:ascii="Arial" w:hAnsi="Arial" w:cs="Arial"/>
        </w:rPr>
      </w:pPr>
      <w:r>
        <w:rPr>
          <w:rFonts w:cs="Arial" w:ascii="Arial" w:hAnsi="Arial"/>
        </w:rPr>
        <w:t>Distributed Climate Survey to all staff on multiple dates and reminded Mayoral units to have their staff complete the Climate Survey.</w:t>
      </w:r>
    </w:p>
    <w:p>
      <w:pPr>
        <w:pStyle w:val="ListParagraph"/>
        <w:numPr>
          <w:ilvl w:val="0"/>
          <w:numId w:val="32"/>
        </w:numPr>
        <w:ind w:left="2520" w:hanging="360"/>
        <w:rPr>
          <w:rFonts w:ascii="Arial" w:hAnsi="Arial" w:cs="Arial"/>
        </w:rPr>
      </w:pPr>
      <w:r>
        <w:rPr>
          <w:rFonts w:cs="Arial" w:ascii="Arial" w:hAnsi="Arial"/>
        </w:rPr>
        <w:t>Held Meet and Greet with Mayor’s Office to End Domestic and Gender Based Violence (ENDGBV) and provided EEO, RA, and mandated EEO training information as well as contact information for Mayor’s Office EEO Office Team and answered questions.</w:t>
      </w:r>
    </w:p>
    <w:p>
      <w:pPr>
        <w:pStyle w:val="ListParagraph"/>
        <w:numPr>
          <w:ilvl w:val="0"/>
          <w:numId w:val="32"/>
        </w:numPr>
        <w:ind w:left="2520" w:hanging="360"/>
        <w:rPr>
          <w:rFonts w:ascii="Arial" w:hAnsi="Arial" w:cs="Arial"/>
        </w:rPr>
      </w:pPr>
      <w:r>
        <w:rPr>
          <w:rFonts w:cs="Arial" w:ascii="Arial" w:hAnsi="Arial"/>
        </w:rPr>
        <w:t>Worked with HR Team to post Microaggressions and What is EEO Protected Categories flyers on Mayor’s Office unit bulletin boards in all agency locations.</w:t>
      </w:r>
    </w:p>
    <w:p>
      <w:pPr>
        <w:pStyle w:val="ListParagraph"/>
        <w:numPr>
          <w:ilvl w:val="0"/>
          <w:numId w:val="32"/>
        </w:numPr>
        <w:ind w:left="2520" w:hanging="360"/>
        <w:rPr>
          <w:rFonts w:ascii="Arial" w:hAnsi="Arial" w:cs="Arial"/>
        </w:rPr>
      </w:pPr>
      <w:r>
        <w:rPr>
          <w:rFonts w:cs="Arial" w:ascii="Arial" w:hAnsi="Arial"/>
        </w:rPr>
        <w:t>Worked with external Mayor’s Office agencies in assisting their staff with training access to EEO mandated trainings and provided EEO and RA policies and procedure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EEO Office Team in quarter 2 of fiscal year 2025 completed the following:</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ssue 3, volume #1 of the Mayor’s Office EEO Newsletter (quarterly) on October 1, 2024, with a spotlight on the Mayor’s Office of Minority and Women-Owned Business Enterprises (OM/WBE). The newsletter included photos of the recent Mayor’s Office pride events; an Everybody Matters Training reminder flyer with links to NYCityLearn; Microaggressions flyer; Stop Sexual Harassment Act flyer; EEO Complaint Process updated flyer; DEI cultural celebration articles; events and holidays for the next quarter; EAP and Wellness flyers; and contact information for the EEO Team.</w:t>
      </w:r>
    </w:p>
    <w:p>
      <w:pPr>
        <w:pStyle w:val="ListParagraph"/>
        <w:numPr>
          <w:ilvl w:val="0"/>
          <w:numId w:val="1"/>
        </w:numPr>
        <w:rPr>
          <w:rFonts w:ascii="Arial" w:hAnsi="Arial" w:cs="Arial"/>
        </w:rPr>
      </w:pPr>
      <w:r>
        <w:rPr>
          <w:rFonts w:cs="Arial" w:ascii="Arial" w:hAnsi="Arial"/>
        </w:rPr>
        <w:t>Distributed “Mandatory EEO Trainings” email on October 10, 2024, to all staff introducing them to NYCityLearn with links to the new training management system; a list of all EEO trainings with current cycles and due dates; contact information for agency liaisons to troubleshoot access issues; and technical support contact information for DCAS.</w:t>
      </w:r>
    </w:p>
    <w:p>
      <w:pPr>
        <w:pStyle w:val="ListParagraph"/>
        <w:numPr>
          <w:ilvl w:val="0"/>
          <w:numId w:val="1"/>
        </w:numPr>
        <w:rPr>
          <w:rFonts w:ascii="Arial" w:hAnsi="Arial" w:cs="Arial"/>
        </w:rPr>
      </w:pPr>
      <w:r>
        <w:rPr>
          <w:rFonts w:cs="Arial" w:ascii="Arial" w:hAnsi="Arial"/>
        </w:rPr>
        <w:t>Communicated quarterly demographic stats and underutilization information to Deputy Chief Administrative Officer/Chief Human Resources Officer on October 30, 2024.</w:t>
      </w:r>
    </w:p>
    <w:p>
      <w:pPr>
        <w:pStyle w:val="ListParagraph"/>
        <w:numPr>
          <w:ilvl w:val="0"/>
          <w:numId w:val="1"/>
        </w:numPr>
        <w:rPr>
          <w:rFonts w:ascii="Arial" w:hAnsi="Arial" w:cs="Arial"/>
        </w:rPr>
      </w:pPr>
      <w:r>
        <w:rPr>
          <w:rFonts w:cs="Arial" w:ascii="Arial" w:hAnsi="Arial"/>
        </w:rPr>
        <w:t xml:space="preserve">Distributed “NYCityLearn Portal/Everybody Matters Training” email on November 20, 2024, to all staff introducing them again to NYCityLearn with links to the new training management system; links to Everybody Matters training modules; contact information for agency liaisons to troubleshoot access issues; technical support contact information for DCAS; and link to NYCityLearn. </w:t>
      </w:r>
    </w:p>
    <w:p>
      <w:pPr>
        <w:pStyle w:val="Normal"/>
        <w:ind w:left="2160" w:hanging="0"/>
        <w:rPr>
          <w:rFonts w:ascii="Arial" w:hAnsi="Arial" w:cs="Arial"/>
        </w:rPr>
      </w:pPr>
      <w:r>
        <w:rPr>
          <w:rFonts w:cs="Arial" w:ascii="Arial" w:hAnsi="Arial"/>
        </w:rPr>
        <w:t xml:space="preserve">●   </w:t>
      </w:r>
      <w:r>
        <w:rPr>
          <w:rFonts w:cs="Arial" w:ascii="Arial" w:hAnsi="Arial"/>
        </w:rPr>
        <w:t xml:space="preserve">Requested assistance from the Human Resources Team to distribute Self-ID reminder in ESS to all staff. </w:t>
      </w:r>
    </w:p>
    <w:p>
      <w:pPr>
        <w:pStyle w:val="ListParagraph"/>
        <w:numPr>
          <w:ilvl w:val="0"/>
          <w:numId w:val="1"/>
        </w:numPr>
        <w:spacing w:lineRule="auto" w:line="259"/>
        <w:rPr>
          <w:rFonts w:ascii="Arial" w:hAnsi="Arial" w:cs="Arial"/>
        </w:rPr>
      </w:pPr>
      <w:r>
        <w:rPr>
          <w:rFonts w:cs="Arial" w:ascii="Arial" w:hAnsi="Arial"/>
        </w:rPr>
        <w:t>Distributed on December 16, 2024, the Guide for Agencies to Respect and Support Gender Transition, Gender Identity, and Gender Expression to all staff with a brief reminder about prohibited behaviors and information about the guide as well as contact information for the EEO Team.</w:t>
      </w:r>
    </w:p>
    <w:p>
      <w:pPr>
        <w:pStyle w:val="ListParagraph"/>
        <w:numPr>
          <w:ilvl w:val="0"/>
          <w:numId w:val="1"/>
        </w:numPr>
        <w:spacing w:lineRule="auto" w:line="259"/>
        <w:rPr>
          <w:rFonts w:ascii="Arial" w:hAnsi="Arial" w:cs="Arial"/>
        </w:rPr>
      </w:pPr>
      <w:r>
        <w:rPr>
          <w:rFonts w:cs="Arial" w:ascii="Arial" w:hAnsi="Arial"/>
        </w:rPr>
        <w:t>Submitted Local Law 27, Annual DEI-EEO Plan, and Quarter 1 EEO compliance reports to DCAS.</w:t>
      </w:r>
    </w:p>
    <w:p>
      <w:pPr>
        <w:pStyle w:val="ListParagraph"/>
        <w:numPr>
          <w:ilvl w:val="0"/>
          <w:numId w:val="1"/>
        </w:numPr>
        <w:rPr>
          <w:rFonts w:ascii="Arial" w:hAnsi="Arial" w:cs="Arial"/>
        </w:rPr>
      </w:pPr>
      <w:r>
        <w:rPr>
          <w:rFonts w:cs="Arial" w:ascii="Arial" w:hAnsi="Arial"/>
        </w:rPr>
        <w:t>Distributed Issue 3, volume #2 of the Mayor’s Office EEO Newsletter (quarterly) on December 31, 2024, with a spotlight on the First Deputy Mayor’s Office; and Career Counselors flyer. The newsletter included an Everybody Matters Training reminder flyer with links to NYCityLearn; Microaggressions flyer; Stop Sexual Harassment Act flyer; DEI cultural celebration articles; events and holidays for the next quarter; EAP and Wellness flyers; and contact information for the EEO Team.</w:t>
      </w:r>
    </w:p>
    <w:p>
      <w:pPr>
        <w:pStyle w:val="ListParagraph"/>
        <w:numPr>
          <w:ilvl w:val="0"/>
          <w:numId w:val="1"/>
        </w:numPr>
        <w:spacing w:lineRule="auto" w:line="259"/>
        <w:rPr>
          <w:rFonts w:ascii="Arial" w:hAnsi="Arial" w:cs="Arial"/>
        </w:rPr>
      </w:pPr>
      <w:r>
        <w:rPr>
          <w:rFonts w:cs="Arial" w:ascii="Arial" w:hAnsi="Arial"/>
        </w:rPr>
        <w:t>Assisted DCAS in communication with potential Mayor’s Office panelists for CityTalk Panel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bookmarkStart w:id="15" w:name="_Hlk202781995"/>
      <w:r>
        <w:rPr>
          <w:rFonts w:cs="Arial" w:ascii="Arial" w:hAnsi="Arial"/>
        </w:rPr>
        <w:t>The Mayor’s EEO Office Team in quarter 3 of fiscal year 2025 completed the following:</w:t>
      </w:r>
      <w:bookmarkEnd w:id="15"/>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eployed Sexual Harassment Prevention training via email with the “Stop Sexual Harassment Act FactSheet” attached on January 10, 2025, and February 14, 2025, to all employees including standard staff and agency partners with a message and links to the Sexual Harassment Prevention training and local law 92 of 2018.</w:t>
      </w:r>
    </w:p>
    <w:p>
      <w:pPr>
        <w:pStyle w:val="ListParagraph"/>
        <w:numPr>
          <w:ilvl w:val="0"/>
          <w:numId w:val="1"/>
        </w:numPr>
        <w:rPr>
          <w:rFonts w:ascii="Arial" w:hAnsi="Arial" w:cs="Arial"/>
        </w:rPr>
      </w:pPr>
      <w:r>
        <w:rPr>
          <w:rFonts w:cs="Arial" w:ascii="Arial" w:hAnsi="Arial"/>
        </w:rPr>
        <w:t xml:space="preserve">Distributed Reasonable Accommodation Process email to all users January 15, 2025, with question and answers describing process. </w:t>
      </w:r>
    </w:p>
    <w:p>
      <w:pPr>
        <w:pStyle w:val="ListParagraph"/>
        <w:numPr>
          <w:ilvl w:val="0"/>
          <w:numId w:val="1"/>
        </w:numPr>
        <w:rPr>
          <w:rFonts w:ascii="Arial" w:hAnsi="Arial" w:cs="Arial"/>
        </w:rPr>
      </w:pPr>
      <w:r>
        <w:rPr>
          <w:rFonts w:cs="Arial" w:ascii="Arial" w:hAnsi="Arial"/>
        </w:rPr>
        <w:t>Deployed the Everybody Matters training to all employees including standard staff and agency partners on January 17, 2025; January 24, 2025; February 7, 2025; February 21, 2025; March 7, 2025; March 24, 2025, and March 28, 2025.</w:t>
      </w:r>
    </w:p>
    <w:p>
      <w:pPr>
        <w:pStyle w:val="ListParagraph"/>
        <w:numPr>
          <w:ilvl w:val="0"/>
          <w:numId w:val="1"/>
        </w:numPr>
        <w:rPr>
          <w:rFonts w:ascii="Arial" w:hAnsi="Arial" w:cs="Arial"/>
        </w:rPr>
      </w:pPr>
      <w:r>
        <w:rPr>
          <w:rFonts w:cs="Arial" w:ascii="Arial" w:hAnsi="Arial"/>
        </w:rPr>
        <w:t xml:space="preserve">Distributed email on January 27, 2025, to all employees introducing the Chief EEO Officer and Deputy EEO Officer with their contact information and attached Mayor’s EEO message, Commitment and Accountability Statement, Citywide EEO Policy, and EEO Office flyer. Contact information for the EEO mailbox and hotline was also provided. </w:t>
      </w:r>
    </w:p>
    <w:p>
      <w:pPr>
        <w:pStyle w:val="ListParagraph"/>
        <w:numPr>
          <w:ilvl w:val="0"/>
          <w:numId w:val="1"/>
        </w:numPr>
        <w:rPr>
          <w:rFonts w:ascii="Arial" w:hAnsi="Arial" w:cs="Arial"/>
        </w:rPr>
      </w:pPr>
      <w:r>
        <w:rPr>
          <w:rFonts w:cs="Arial" w:ascii="Arial" w:hAnsi="Arial"/>
        </w:rPr>
        <w:t xml:space="preserve">Deployed the Disability Awareness and Etiquette training to all employees including standard staff and agency partners on January 31, 2025; February 28, 2025; March 7, 2025; and March 28, 2025. </w:t>
      </w:r>
    </w:p>
    <w:p>
      <w:pPr>
        <w:pStyle w:val="ListParagraph"/>
        <w:numPr>
          <w:ilvl w:val="0"/>
          <w:numId w:val="1"/>
        </w:numPr>
        <w:rPr>
          <w:rFonts w:ascii="Arial" w:hAnsi="Arial" w:cs="Arial"/>
        </w:rPr>
      </w:pPr>
      <w:r>
        <w:rPr>
          <w:rFonts w:cs="Arial" w:ascii="Arial" w:hAnsi="Arial"/>
        </w:rPr>
        <w:t>Training reminder with links to all EEO training courses sent to all employees including standard staff and agency partners on March 28, 2025, copying Deputy Mayors and their Chiefs of Staffs.</w:t>
      </w:r>
    </w:p>
    <w:p>
      <w:pPr>
        <w:pStyle w:val="ListParagraph"/>
        <w:numPr>
          <w:ilvl w:val="0"/>
          <w:numId w:val="1"/>
        </w:numPr>
        <w:rPr>
          <w:rFonts w:ascii="Arial" w:hAnsi="Arial" w:cs="Arial"/>
        </w:rPr>
      </w:pPr>
      <w:r>
        <w:rPr>
          <w:rFonts w:cs="Arial" w:ascii="Arial" w:hAnsi="Arial"/>
        </w:rPr>
        <w:t>Future distribution of the EEO Issue 3, volume #3 of the Mayor’s Office EEO Newsletter (quarterly) on April 1, 2025, with a spotlight on the Office of the Chief of Staff. The newsletter included a Career Counselors flyer; an Everybody Matters Training reminder flyer with links to NYCityLearn; Workplace Violence flyer; Microaggressions flyer; Stop Sexual Harassment Act flyer; DEI cultural celebration articles; events and holidays for the next quarter; EAP and Wellness flyers; and contact information for the EEO Team.</w:t>
      </w:r>
    </w:p>
    <w:p>
      <w:pPr>
        <w:pStyle w:val="Normal"/>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EEO Office Team in quarter 4 of fiscal year 2025 completed the following:</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n collaboration with the Mayor’s administrative team finalized a revised version of the Mayor’s EEO Message conveying the Mayor’s support of the Citywide EEO Policy and prohibition of discrimination, sexual harassment, and retaliation in the City of New York.</w:t>
      </w:r>
    </w:p>
    <w:p>
      <w:pPr>
        <w:pStyle w:val="ListParagraph"/>
        <w:numPr>
          <w:ilvl w:val="0"/>
          <w:numId w:val="1"/>
        </w:numPr>
        <w:rPr>
          <w:rFonts w:ascii="Arial" w:hAnsi="Arial" w:cs="Arial"/>
        </w:rPr>
      </w:pPr>
      <w:r>
        <w:rPr>
          <w:rFonts w:cs="Arial" w:ascii="Arial" w:hAnsi="Arial"/>
        </w:rPr>
        <w:t xml:space="preserve">Disseminated EEO and RA policies/flyers including the Mayor’s EEO Message and Accountability Statement, to all agency liaisons requesting assistance with distribution to their teams; posting on bulletin boards within their units and on SharePoint/Agency Websites; and provided the contact information for the Print Shop Team to assist with printing of EEO and RA policies. The email included an ongoing invitation from the EEO Team to provide Meet and Greet sessions with Mayor’s Office Teams at their next staff meetings. The EEO Team also informed staff that all inquiries regarding EEO, Sexual Harassment, or Reasonable Accommodations as per the Citywide EEO policy should be referred to the EEO Office immediately by all management personnel. Contact information for the EEO Team was included in this correspondence. </w:t>
      </w:r>
    </w:p>
    <w:p>
      <w:pPr>
        <w:pStyle w:val="ListParagraph"/>
        <w:numPr>
          <w:ilvl w:val="0"/>
          <w:numId w:val="1"/>
        </w:numPr>
        <w:rPr>
          <w:rFonts w:ascii="Arial" w:hAnsi="Arial" w:cs="Arial"/>
        </w:rPr>
      </w:pPr>
      <w:r>
        <w:rPr>
          <w:rFonts w:cs="Arial" w:ascii="Arial" w:hAnsi="Arial"/>
        </w:rPr>
        <w:t>Disseminated EEO Connect invite to new hire staff on April 11, 2025. The EEO Connect session provides staff with important information about EEO and RA policies; mandatory EEO trainings; where to access EEO and RA policies; and contact information for the EEO Team. The EEO Connect Session was held on April 24, 2025.</w:t>
      </w:r>
    </w:p>
    <w:p>
      <w:pPr>
        <w:pStyle w:val="ListParagraph"/>
        <w:numPr>
          <w:ilvl w:val="0"/>
          <w:numId w:val="1"/>
        </w:numPr>
        <w:rPr>
          <w:rFonts w:ascii="Arial" w:hAnsi="Arial" w:cs="Arial"/>
        </w:rPr>
      </w:pPr>
      <w:r>
        <w:rPr>
          <w:rFonts w:cs="Arial" w:ascii="Arial" w:hAnsi="Arial"/>
        </w:rPr>
        <w:t>Deployed the Sexual Harassment Prevention Training weekly to staff with attachments of the Stop Sexual Harassment Factsheet; eLearning Course Navigation and Troubleshooting pdf; nycitylearn-guide-for-accessing-the-learner-training-portal-and-transcript pdf; and Sexual Harassment Prevention Training (screenshots) from NYCityLearn pdf with a link to local law 92 of 2018.</w:t>
      </w:r>
    </w:p>
    <w:p>
      <w:pPr>
        <w:pStyle w:val="ListParagraph"/>
        <w:numPr>
          <w:ilvl w:val="0"/>
          <w:numId w:val="1"/>
        </w:numPr>
        <w:rPr>
          <w:rFonts w:ascii="Arial" w:hAnsi="Arial" w:cs="Arial"/>
        </w:rPr>
      </w:pPr>
      <w:r>
        <w:rPr>
          <w:rFonts w:cs="Arial" w:ascii="Arial" w:hAnsi="Arial"/>
        </w:rPr>
        <w:t>Distributed Issue 3, volume #4 of the Mayor’s Office EEO Quarterly Newsletter on June 27, 2025, with a spotlight on the Mayor’s Office of Operations (OPS/Operations). This edition of the EEO Newsletter included an announcement of the EEO Team’s partnership with the LGBTQ+ ERG and the inclusion of a permanent flyer in the newsletter which provides important information on LGBTQ+ and intersectional holidays. In addition, the newsletter spotlighted the Mayor’s Roundtable Talk on Menopause held on May 8, 2025, and the 3M’s (menopause, menstruation, and maternity) flyer with additional resources for staff. The newsletter included a Career Counselors flyer; Sexual Harassment Prevention Training reminder flyer with links to NYCityLearn; Workplace Violence flyer; Microaggressions flyer; Stop Sexual Harassment Act flyer; DEI cultural celebration articles; events and holidays for the next quarter; EAP and Wellness flyers; and contact information for the EEO Team.</w:t>
      </w:r>
    </w:p>
    <w:p>
      <w:pPr>
        <w:pStyle w:val="Normal"/>
        <w:snapToGrid w:val="false"/>
        <w:ind w:left="2565"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napToGrid w:val="false"/>
        <w:ind w:left="1440" w:hanging="0"/>
        <w:rPr>
          <w:rFonts w:ascii="Arial" w:hAnsi="Arial" w:cs="Arial"/>
          <w:b/>
          <w:b/>
          <w:bCs/>
        </w:rPr>
      </w:pPr>
      <w:r>
        <w:rPr>
          <w:rFonts w:cs="Arial" w:ascii="Arial" w:hAnsi="Arial"/>
          <w:b/>
          <w:bCs/>
        </w:rPr>
      </w:r>
    </w:p>
    <w:p>
      <w:pPr>
        <w:pStyle w:val="ListParagraph"/>
        <w:ind w:left="1440" w:hanging="0"/>
        <w:rPr>
          <w:rFonts w:ascii="Arial" w:hAnsi="Arial" w:cs="Arial"/>
          <w:b/>
          <w:b/>
          <w:bCs/>
          <w:sz w:val="28"/>
          <w:szCs w:val="28"/>
        </w:rPr>
      </w:pPr>
      <w:r>
        <w:rPr>
          <w:rFonts w:cs="Arial" w:ascii="Arial" w:hAnsi="Arial"/>
          <w:b/>
          <w:bCs/>
          <w:sz w:val="28"/>
          <w:szCs w:val="28"/>
        </w:rPr>
        <w:t>Mayor’s Office Administrative Team and Units:</w:t>
      </w:r>
    </w:p>
    <w:p>
      <w:pPr>
        <w:pStyle w:val="ListParagraph"/>
        <w:ind w:left="1440" w:hanging="0"/>
        <w:rPr>
          <w:rFonts w:ascii="Arial" w:hAnsi="Arial" w:cs="Arial"/>
          <w:b/>
          <w:b/>
          <w:bCs/>
          <w:sz w:val="28"/>
          <w:szCs w:val="28"/>
        </w:rPr>
      </w:pPr>
      <w:r>
        <w:rPr>
          <w:rFonts w:cs="Arial" w:ascii="Arial" w:hAnsi="Arial"/>
          <w:b/>
          <w:bCs/>
          <w:sz w:val="28"/>
          <w:szCs w:val="28"/>
        </w:rPr>
      </w:r>
    </w:p>
    <w:p>
      <w:pPr>
        <w:pStyle w:val="ListParagraph"/>
        <w:ind w:left="1440" w:hanging="0"/>
        <w:rPr>
          <w:rFonts w:ascii="Arial" w:hAnsi="Arial" w:cs="Arial"/>
        </w:rPr>
      </w:pPr>
      <w:r>
        <w:rPr>
          <w:rFonts w:cs="Arial" w:ascii="Arial" w:hAnsi="Arial"/>
        </w:rPr>
        <w:t xml:space="preserve">A weekly email is distributed to the team highlighting the Mayor’s work in the “past week”. This email features a synopsis of the past week’s events attended, programs, or initiatives implemented by the Mayor, with active links and a photo as well as a “Did you know” section with contact information for the Mayor and a link to submit questions.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the spring to summer months of FY 2025, City Hall staff will engage the team to promote the annual summer of games, events, activities, and programs to promote diversity, equity, and inclusion for all ages. Activities and events include potlucks, pride events, summer meet ups, volunteering, cultural diversity and inclusion celebrations, and ice cream day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FY 2025, the Mayor’s Office continues to support and promote the engagement of staff in community and cultural heritage celebrations as well as flag raising and awareness event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Office Team promotes Employee Engagement with an annual Holiday Potluck.</w:t>
      </w:r>
    </w:p>
    <w:p>
      <w:pPr>
        <w:pStyle w:val="Normal"/>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b/>
          <w:b/>
          <w:bCs/>
          <w:sz w:val="28"/>
          <w:szCs w:val="28"/>
        </w:rPr>
      </w:pPr>
      <w:r>
        <w:rPr>
          <w:rFonts w:cs="Arial" w:ascii="Arial" w:hAnsi="Arial"/>
          <w:b/>
          <w:bCs/>
          <w:sz w:val="28"/>
          <w:szCs w:val="28"/>
        </w:rPr>
        <w:t>The Human Resources (HR) Team:</w:t>
      </w:r>
    </w:p>
    <w:p>
      <w:pPr>
        <w:pStyle w:val="Normal"/>
        <w:widowControl/>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color w:val="000000"/>
        </w:rPr>
      </w:pPr>
      <w:r>
        <w:rPr>
          <w:rFonts w:cs="Arial" w:ascii="Arial" w:hAnsi="Arial"/>
          <w:color w:val="000000"/>
        </w:rPr>
        <w:t>The HR</w:t>
      </w:r>
      <w:r>
        <w:rPr/>
        <w:t xml:space="preserve"> </w:t>
      </w:r>
      <w:r>
        <w:rPr>
          <w:rFonts w:cs="Arial" w:ascii="Arial" w:hAnsi="Arial"/>
          <w:color w:val="000000"/>
        </w:rPr>
        <w:t>Team will partner with Mayor’s Office units to attend recruitment events to highlight specific unit initiatives.</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continues to work closely with Senior Leadership across agencies to create speaker series and panels for all professionals.</w:t>
      </w:r>
    </w:p>
    <w:p>
      <w:pPr>
        <w:pStyle w:val="Normal"/>
        <w:widowControl/>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Chief Human Resources (CHR) &amp; Deputy Chief Administrative Officer (DCAO) and HR will continue to manage and monitor the remote work pilot program within the agency.</w:t>
      </w:r>
    </w:p>
    <w:p>
      <w:pPr>
        <w:pStyle w:val="Normal"/>
        <w:widowControl/>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 xml:space="preserve">The HR Team will continue to run periodic reports to audit and review salaries to ensure pay parity when reviewing employee compensation; and evaluate any noticeable disparities amongst employees performing the same or substantially similar jobs. </w:t>
      </w:r>
    </w:p>
    <w:p>
      <w:pPr>
        <w:pStyle w:val="Normal"/>
        <w:widowControl/>
        <w:rPr>
          <w:rFonts w:ascii="Arial" w:hAnsi="Arial" w:cs="Arial"/>
          <w:color w:val="000000"/>
        </w:rPr>
      </w:pPr>
      <w:r>
        <w:rPr>
          <w:rFonts w:cs="Arial" w:ascii="Arial" w:hAnsi="Arial"/>
          <w:color w:val="000000"/>
        </w:rPr>
      </w:r>
    </w:p>
    <w:p>
      <w:pPr>
        <w:pStyle w:val="Normal"/>
        <w:widowControl/>
        <w:ind w:left="720" w:firstLine="720"/>
        <w:rPr>
          <w:rFonts w:ascii="Arial" w:hAnsi="Arial" w:cs="Arial"/>
          <w:color w:val="000000"/>
        </w:rPr>
      </w:pPr>
      <w:r>
        <w:rPr>
          <w:rFonts w:cs="Arial" w:ascii="Arial" w:hAnsi="Arial"/>
          <w:color w:val="000000"/>
        </w:rPr>
        <w:t>The CHR/DCAO and HR Team will continue to work on compensation plans and salary scales to ensure pay equity.</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will continue to create Internship and employee newsletters in FY 2025 to highlight units, achievements and accomplishments along with any new programs and initiatives including celebrating heritage months and top interns of the month.</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distributes weekly “Top Job of the Week” email to all staff sharing the top job(s) of the week internally within the Mayor’s Office. Additionally, these emails inform staff, that each week the intranet will feature a “Top Job of the Week” and asks that staff please share links to the top job(s) of the week across their professional networks.</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 xml:space="preserve">The HR Team continues to distribute a monthly HR newsletter with tips and informational resources for staff. </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continues to distribute monthly benefits and wellness newsletters to all staff as well as periodic emails with reminders.</w:t>
      </w:r>
    </w:p>
    <w:p>
      <w:pPr>
        <w:pStyle w:val="Normal"/>
        <w:widowControl/>
        <w:ind w:left="720" w:firstLine="720"/>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On August 6, 2024, the HR Team distributed its “2024 Summer Intern Newsletter” to all staff. The Intern newsletter highlighted the following:</w:t>
      </w:r>
    </w:p>
    <w:p>
      <w:pPr>
        <w:pStyle w:val="Normal"/>
        <w:widowControl/>
        <w:ind w:left="1440" w:hanging="0"/>
        <w:rPr>
          <w:rFonts w:ascii="Arial" w:hAnsi="Arial" w:cs="Arial"/>
          <w:color w:val="000000"/>
        </w:rPr>
      </w:pPr>
      <w:r>
        <w:rPr>
          <w:rFonts w:cs="Arial" w:ascii="Arial" w:hAnsi="Arial"/>
          <w:color w:val="000000"/>
        </w:rPr>
      </w:r>
    </w:p>
    <w:p>
      <w:pPr>
        <w:pStyle w:val="ListParagraph"/>
        <w:numPr>
          <w:ilvl w:val="0"/>
          <w:numId w:val="66"/>
        </w:numPr>
        <w:ind w:left="2880" w:hanging="360"/>
        <w:rPr>
          <w:rFonts w:ascii="Arial" w:hAnsi="Arial" w:cs="Arial"/>
        </w:rPr>
      </w:pPr>
      <w:r>
        <w:rPr>
          <w:rFonts w:cs="Arial" w:ascii="Arial" w:hAnsi="Arial"/>
        </w:rPr>
        <w:t>Important Reminders (Prior To The Last Day Of The Program Is August 9th!)</w:t>
      </w:r>
    </w:p>
    <w:p>
      <w:pPr>
        <w:pStyle w:val="ListParagraph"/>
        <w:numPr>
          <w:ilvl w:val="0"/>
          <w:numId w:val="66"/>
        </w:numPr>
        <w:ind w:left="2880" w:hanging="360"/>
        <w:rPr>
          <w:rFonts w:ascii="Arial" w:hAnsi="Arial" w:cs="Arial"/>
        </w:rPr>
      </w:pPr>
      <w:r>
        <w:rPr>
          <w:rFonts w:cs="Arial" w:ascii="Arial" w:hAnsi="Arial"/>
        </w:rPr>
        <w:t>The Post-Internship Guide!</w:t>
      </w:r>
    </w:p>
    <w:p>
      <w:pPr>
        <w:pStyle w:val="ListParagraph"/>
        <w:numPr>
          <w:ilvl w:val="0"/>
          <w:numId w:val="66"/>
        </w:numPr>
        <w:ind w:left="2880" w:hanging="360"/>
        <w:rPr>
          <w:rFonts w:ascii="Arial" w:hAnsi="Arial" w:cs="Arial"/>
        </w:rPr>
      </w:pPr>
      <w:r>
        <w:rPr>
          <w:rFonts w:cs="Arial" w:ascii="Arial" w:hAnsi="Arial"/>
        </w:rPr>
        <w:t>Volunteer Opportunities!</w:t>
      </w:r>
    </w:p>
    <w:p>
      <w:pPr>
        <w:pStyle w:val="ListParagraph"/>
        <w:numPr>
          <w:ilvl w:val="0"/>
          <w:numId w:val="31"/>
        </w:numPr>
        <w:ind w:left="2880" w:hanging="360"/>
        <w:rPr>
          <w:rFonts w:ascii="Arial" w:hAnsi="Arial" w:cs="Arial"/>
        </w:rPr>
      </w:pPr>
      <w:r>
        <w:rPr>
          <w:rFonts w:cs="Arial" w:ascii="Arial" w:hAnsi="Arial"/>
        </w:rPr>
        <w:t>NYC Events In August! Free NYC Summer Streets Events</w:t>
      </w:r>
    </w:p>
    <w:p>
      <w:pPr>
        <w:pStyle w:val="ListParagraph"/>
        <w:numPr>
          <w:ilvl w:val="0"/>
          <w:numId w:val="31"/>
        </w:numPr>
        <w:ind w:left="2880" w:hanging="360"/>
        <w:rPr>
          <w:rFonts w:ascii="Arial" w:hAnsi="Arial" w:cs="Arial"/>
        </w:rPr>
      </w:pPr>
      <w:r>
        <w:rPr>
          <w:rFonts w:cs="Arial" w:ascii="Arial" w:hAnsi="Arial"/>
        </w:rPr>
        <w:t>Watching A Free Movie At Brooklyn Bridge Park</w:t>
      </w:r>
    </w:p>
    <w:p>
      <w:pPr>
        <w:pStyle w:val="ListParagraph"/>
        <w:numPr>
          <w:ilvl w:val="0"/>
          <w:numId w:val="31"/>
        </w:numPr>
        <w:ind w:left="2880" w:hanging="360"/>
        <w:rPr>
          <w:rFonts w:ascii="Arial" w:hAnsi="Arial" w:cs="Arial"/>
        </w:rPr>
      </w:pPr>
      <w:r>
        <w:rPr>
          <w:rFonts w:cs="Arial" w:ascii="Arial" w:hAnsi="Arial"/>
        </w:rPr>
        <w:t>Sunset Salsa At Hudson River Park</w:t>
      </w:r>
    </w:p>
    <w:p>
      <w:pPr>
        <w:pStyle w:val="ListParagraph"/>
        <w:numPr>
          <w:ilvl w:val="0"/>
          <w:numId w:val="31"/>
        </w:numPr>
        <w:ind w:left="2880" w:hanging="360"/>
        <w:rPr>
          <w:rFonts w:ascii="Arial" w:hAnsi="Arial" w:cs="Arial"/>
        </w:rPr>
      </w:pPr>
      <w:r>
        <w:rPr>
          <w:rFonts w:cs="Arial" w:ascii="Arial" w:hAnsi="Arial"/>
        </w:rPr>
        <w:t>Explore The Whitney Museum Of American Art For Free!</w:t>
      </w:r>
    </w:p>
    <w:p>
      <w:pPr>
        <w:pStyle w:val="ListParagraph"/>
        <w:numPr>
          <w:ilvl w:val="0"/>
          <w:numId w:val="31"/>
        </w:numPr>
        <w:ind w:left="2880" w:hanging="360"/>
        <w:rPr>
          <w:rFonts w:ascii="Arial" w:hAnsi="Arial" w:cs="Arial"/>
        </w:rPr>
      </w:pPr>
      <w:r>
        <w:rPr>
          <w:rFonts w:cs="Arial" w:ascii="Arial" w:hAnsi="Arial"/>
        </w:rPr>
        <w:t>Intern Awards And Scholarship Features!</w:t>
      </w:r>
    </w:p>
    <w:p>
      <w:pPr>
        <w:pStyle w:val="ListParagraph"/>
        <w:numPr>
          <w:ilvl w:val="0"/>
          <w:numId w:val="31"/>
        </w:numPr>
        <w:ind w:left="2880" w:hanging="360"/>
        <w:rPr>
          <w:rFonts w:ascii="Arial" w:hAnsi="Arial" w:cs="Arial"/>
        </w:rPr>
      </w:pPr>
      <w:r>
        <w:rPr>
          <w:rFonts w:cs="Arial" w:ascii="Arial" w:hAnsi="Arial"/>
        </w:rPr>
        <w:t>Meet Your Fellow Interns!</w:t>
      </w:r>
    </w:p>
    <w:p>
      <w:pPr>
        <w:pStyle w:val="Normal"/>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Quarter 2:</w:t>
      </w:r>
    </w:p>
    <w:p>
      <w:pPr>
        <w:pStyle w:val="ListParagraph"/>
        <w:ind w:left="39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uring Quarter 2 of FY 2025, the HR Team continued to distribute monthly newsletters, wellness flyers, voting reminders, HR benefits and policy updates as well as volunteer opportunities to all staf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HR Team began developing a toolkit for managers. This toolkit is a collection of resources, tools, trainings, and solutions designed to support managers, both new and established, in their role. It will include topics such as:</w:t>
      </w:r>
    </w:p>
    <w:p>
      <w:pPr>
        <w:pStyle w:val="Normal"/>
        <w:ind w:left="2160" w:hanging="0"/>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Employee Management</w:t>
      </w:r>
    </w:p>
    <w:p>
      <w:pPr>
        <w:pStyle w:val="ListParagraph"/>
        <w:numPr>
          <w:ilvl w:val="0"/>
          <w:numId w:val="65"/>
        </w:numPr>
        <w:rPr>
          <w:rFonts w:ascii="Arial" w:hAnsi="Arial" w:cs="Arial"/>
        </w:rPr>
      </w:pPr>
      <w:r>
        <w:rPr>
          <w:rFonts w:cs="Arial" w:ascii="Arial" w:hAnsi="Arial"/>
        </w:rPr>
        <w:t>Employee Engagement</w:t>
      </w:r>
    </w:p>
    <w:p>
      <w:pPr>
        <w:pStyle w:val="ListParagraph"/>
        <w:numPr>
          <w:ilvl w:val="0"/>
          <w:numId w:val="65"/>
        </w:numPr>
        <w:rPr>
          <w:rFonts w:ascii="Arial" w:hAnsi="Arial" w:cs="Arial"/>
        </w:rPr>
      </w:pPr>
      <w:r>
        <w:rPr>
          <w:rFonts w:cs="Arial" w:ascii="Arial" w:hAnsi="Arial"/>
        </w:rPr>
        <w:t>Performance Management</w:t>
      </w:r>
    </w:p>
    <w:p>
      <w:pPr>
        <w:pStyle w:val="ListParagraph"/>
        <w:numPr>
          <w:ilvl w:val="0"/>
          <w:numId w:val="65"/>
        </w:numPr>
        <w:rPr>
          <w:rFonts w:ascii="Arial" w:hAnsi="Arial" w:cs="Arial"/>
        </w:rPr>
      </w:pPr>
      <w:r>
        <w:rPr>
          <w:rFonts w:cs="Arial" w:ascii="Arial" w:hAnsi="Arial"/>
        </w:rPr>
        <w:t>Professional Development</w:t>
      </w:r>
    </w:p>
    <w:p>
      <w:pPr>
        <w:pStyle w:val="ListParagraph"/>
        <w:numPr>
          <w:ilvl w:val="0"/>
          <w:numId w:val="65"/>
        </w:numPr>
        <w:rPr>
          <w:rFonts w:ascii="Arial" w:hAnsi="Arial" w:cs="Arial"/>
        </w:rPr>
      </w:pPr>
      <w:r>
        <w:rPr>
          <w:rFonts w:cs="Arial" w:ascii="Arial" w:hAnsi="Arial"/>
        </w:rPr>
        <w:t>Succession Planning</w:t>
      </w:r>
    </w:p>
    <w:p>
      <w:pPr>
        <w:pStyle w:val="ListParagraph"/>
        <w:numPr>
          <w:ilvl w:val="0"/>
          <w:numId w:val="65"/>
        </w:numPr>
        <w:rPr>
          <w:rFonts w:ascii="Arial" w:hAnsi="Arial" w:cs="Arial"/>
        </w:rPr>
      </w:pPr>
      <w:r>
        <w:rPr>
          <w:rFonts w:cs="Arial" w:ascii="Arial" w:hAnsi="Arial"/>
        </w:rPr>
        <w:t>Recrui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HR Team worked on the expansion of the Mayor’s Office intranet site to ensure that resources are readily available to staf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HR Team provided health, wellness, and financial seminar to staf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November 1, 2024, the HR Team distributed a Goal Check-in evaluation email based on the professional development goals created in the prior year’s annual performance evaluations. The Goal Check-In process is an electronic based, employee-led process that requires collaboration between employees and supervisors.  It provides an opportunity to:</w:t>
      </w:r>
    </w:p>
    <w:p>
      <w:pPr>
        <w:pStyle w:val="Normal"/>
        <w:ind w:left="1440" w:hanging="0"/>
        <w:rPr>
          <w:rFonts w:ascii="Arial" w:hAnsi="Arial" w:cs="Arial"/>
        </w:rPr>
      </w:pPr>
      <w:r>
        <w:rPr>
          <w:rFonts w:cs="Arial" w:ascii="Arial" w:hAnsi="Arial"/>
        </w:rPr>
      </w:r>
    </w:p>
    <w:p>
      <w:pPr>
        <w:pStyle w:val="ListParagraph"/>
        <w:numPr>
          <w:ilvl w:val="0"/>
          <w:numId w:val="64"/>
        </w:numPr>
        <w:snapToGrid w:val="false"/>
        <w:rPr>
          <w:rFonts w:ascii="Arial" w:hAnsi="Arial" w:cs="Arial"/>
        </w:rPr>
      </w:pPr>
      <w:r>
        <w:rPr>
          <w:rFonts w:cs="Arial" w:ascii="Arial" w:hAnsi="Arial"/>
        </w:rPr>
        <w:t xml:space="preserve">Establish goals for employees new to the agency or unit who have yet to participate in the annual performance review process.  </w:t>
      </w:r>
    </w:p>
    <w:p>
      <w:pPr>
        <w:pStyle w:val="ListParagraph"/>
        <w:numPr>
          <w:ilvl w:val="0"/>
          <w:numId w:val="64"/>
        </w:numPr>
        <w:snapToGrid w:val="false"/>
        <w:rPr>
          <w:rFonts w:ascii="Arial" w:hAnsi="Arial" w:cs="Arial"/>
        </w:rPr>
      </w:pPr>
      <w:r>
        <w:rPr>
          <w:rFonts w:cs="Arial" w:ascii="Arial" w:hAnsi="Arial"/>
        </w:rPr>
        <w:t xml:space="preserve">Assess established goals based on current business needs and/or a restructure.  </w:t>
      </w:r>
    </w:p>
    <w:p>
      <w:pPr>
        <w:pStyle w:val="ListParagraph"/>
        <w:numPr>
          <w:ilvl w:val="0"/>
          <w:numId w:val="64"/>
        </w:numPr>
        <w:snapToGrid w:val="false"/>
        <w:rPr>
          <w:rFonts w:ascii="Arial" w:hAnsi="Arial" w:cs="Arial"/>
        </w:rPr>
      </w:pPr>
      <w:r>
        <w:rPr>
          <w:rFonts w:cs="Arial" w:ascii="Arial" w:hAnsi="Arial"/>
        </w:rPr>
        <w:t>Understand required resources and possible roadblocks to achieve established goals.</w:t>
      </w:r>
    </w:p>
    <w:p>
      <w:pPr>
        <w:pStyle w:val="ListParagraph"/>
        <w:numPr>
          <w:ilvl w:val="0"/>
          <w:numId w:val="64"/>
        </w:numPr>
        <w:snapToGrid w:val="false"/>
        <w:rPr>
          <w:rFonts w:ascii="Arial" w:hAnsi="Arial" w:cs="Arial"/>
        </w:rPr>
      </w:pPr>
      <w:r>
        <w:rPr>
          <w:rFonts w:cs="Arial" w:ascii="Arial" w:hAnsi="Arial"/>
        </w:rPr>
        <w:t>Re-prioritize goals, identify enhanced goals and as well as strengthen employee engagement.</w:t>
      </w:r>
    </w:p>
    <w:p>
      <w:pPr>
        <w:pStyle w:val="ListParagraph"/>
        <w:numPr>
          <w:ilvl w:val="0"/>
          <w:numId w:val="64"/>
        </w:numPr>
        <w:snapToGrid w:val="false"/>
        <w:rPr>
          <w:rFonts w:ascii="Arial" w:hAnsi="Arial" w:cs="Arial"/>
        </w:rPr>
      </w:pPr>
      <w:r>
        <w:rPr>
          <w:rFonts w:cs="Arial" w:ascii="Arial" w:hAnsi="Arial"/>
        </w:rPr>
        <w:t xml:space="preserve">Supports both employee and supervisor developmen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November 29, 2024, the HR Team distributed a career counseling introduction email from both career counselors to all staff with information about career counseling, contact information for each career counselor, and a link to the “career counseling corner” on the Mayor’s Office intrane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December 2, 2024, the HR Team distributed a reminder email to update demographic information in ESS to all staff.</w:t>
      </w:r>
    </w:p>
    <w:p>
      <w:pPr>
        <w:pStyle w:val="Normal"/>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On December 3, 2024, the HR Team distributed an email to all staff with information on a DCAS Civil Service 101 information session with the date, time, and a link for registration and an additional link to civil service exams open for filing.</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On December 23, 2024, the HR Team distributed an email with guidance attached requesting all team members update their professional skills profile in ESS which enables them to self-identify their professional licenses and certifications, language skills, and education credentials.</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b/>
          <w:b/>
          <w:bCs/>
        </w:rPr>
      </w:pPr>
      <w:r>
        <w:rPr>
          <w:rFonts w:cs="Arial" w:ascii="Arial" w:hAnsi="Arial"/>
          <w:b/>
          <w:bCs/>
        </w:rPr>
        <w:t>Quarter 3:</w:t>
      </w:r>
    </w:p>
    <w:p>
      <w:pPr>
        <w:pStyle w:val="Normal"/>
        <w:spacing w:lineRule="auto" w:line="259"/>
        <w:ind w:left="1440" w:hanging="0"/>
        <w:rPr>
          <w:rFonts w:ascii="Arial" w:hAnsi="Arial" w:cs="Arial"/>
          <w:b/>
          <w:b/>
          <w:bCs/>
        </w:rPr>
      </w:pPr>
      <w:r>
        <w:rPr>
          <w:rFonts w:cs="Arial" w:ascii="Arial" w:hAnsi="Arial"/>
          <w:b/>
          <w:bCs/>
        </w:rPr>
      </w:r>
    </w:p>
    <w:p>
      <w:pPr>
        <w:pStyle w:val="Normal"/>
        <w:spacing w:lineRule="auto" w:line="259"/>
        <w:ind w:left="1440" w:hanging="0"/>
        <w:rPr>
          <w:rFonts w:ascii="Arial" w:hAnsi="Arial" w:cs="Arial"/>
        </w:rPr>
      </w:pPr>
      <w:r>
        <w:rPr>
          <w:rFonts w:cs="Arial" w:ascii="Arial" w:hAnsi="Arial"/>
        </w:rPr>
        <w:t>On February 25, 2025, the Chief Human Resources &amp; Deputy Chief Administrative Officer sent an email to all staff, announcing the launch of the “NEW” Mayor’s Office Intranet, explaining it will now be the agency’s landing page!  In addition to providing easily accessible information, it also contains best practice guidance, agency policies, and staff can easily access training opportunities on the new intranet site. Staff were advised to check the intranet regularly for updates.</w:t>
      </w:r>
    </w:p>
    <w:p>
      <w:pPr>
        <w:pStyle w:val="Normal"/>
        <w:spacing w:lineRule="auto" w:line="259"/>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On March 11, 2025, the Human Resources Team distributed via email the 2024 Goal Review Forms Submitted by Supervisors to their staff. Team members are required to review the input of supervisors and schedule a collaboration meeting to discuss next steps on their path to goal attainment. After meeting with their supervisor, team members must complete the Goal Check-In form by including agreed upon goals, timelines and resources. This mandatory exercise is an essential component of the upcoming annual Performance Review process and serves as an opportunity to clarify and re-calibrate current business needs and professional goals.</w:t>
      </w:r>
    </w:p>
    <w:p>
      <w:pPr>
        <w:pStyle w:val="Normal"/>
        <w:snapToGrid w:val="false"/>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 xml:space="preserve">On March 28, 2025, The Human Resources Team distributed an email introducing staff to the roll out of the New Hire Onboarding Surveys. As part of Mayor’s Office continuing effort to grow our impact and support staff development, the New Hire Onboarding Surveys will provide critical feedback to better understand how our newest employees are acclimating into their teams and roles. Beginning March 31st, newly hired staff (Standard Employees and Agency Partners) will receive a link to access a new-hire survey at their 30 and 90 day mark. Feedback provided from the surveys will be shared with managers and senior leadership. For guidance on best practices when onboarding a new hire, a Onboarding Best Practices for Managers pdf one pager was attached to the email. The one pager contained managerial best practices for the first week and ongoing for new hires. </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HR Team started building out a Performance Management training for managers. This training will cover the topics below. Trainings are scheduled for Q4.</w:t>
      </w:r>
    </w:p>
    <w:p>
      <w:pPr>
        <w:pStyle w:val="Normal"/>
        <w:spacing w:lineRule="auto" w:line="259"/>
        <w:ind w:left="1440" w:hanging="0"/>
        <w:rPr>
          <w:rFonts w:ascii="Arial" w:hAnsi="Arial" w:cs="Arial"/>
        </w:rPr>
      </w:pPr>
      <w:r>
        <w:rPr>
          <w:rFonts w:cs="Arial" w:ascii="Arial" w:hAnsi="Arial"/>
        </w:rPr>
      </w:r>
    </w:p>
    <w:p>
      <w:pPr>
        <w:pStyle w:val="ListParagraph"/>
        <w:numPr>
          <w:ilvl w:val="0"/>
          <w:numId w:val="42"/>
        </w:numPr>
        <w:spacing w:lineRule="auto" w:line="259"/>
        <w:rPr>
          <w:rFonts w:ascii="Arial" w:hAnsi="Arial" w:cs="Arial"/>
        </w:rPr>
      </w:pPr>
      <w:r>
        <w:rPr>
          <w:rFonts w:cs="Arial" w:ascii="Arial" w:hAnsi="Arial"/>
        </w:rPr>
        <w:t>Importance of Job Descriptions</w:t>
      </w:r>
    </w:p>
    <w:p>
      <w:pPr>
        <w:pStyle w:val="ListParagraph"/>
        <w:numPr>
          <w:ilvl w:val="0"/>
          <w:numId w:val="42"/>
        </w:numPr>
        <w:spacing w:lineRule="auto" w:line="259"/>
        <w:rPr>
          <w:rFonts w:ascii="Arial" w:hAnsi="Arial" w:cs="Arial"/>
        </w:rPr>
      </w:pPr>
      <w:r>
        <w:rPr>
          <w:rFonts w:cs="Arial" w:ascii="Arial" w:hAnsi="Arial"/>
        </w:rPr>
        <w:t>Importance of Goal Setting</w:t>
      </w:r>
    </w:p>
    <w:p>
      <w:pPr>
        <w:pStyle w:val="ListParagraph"/>
        <w:numPr>
          <w:ilvl w:val="0"/>
          <w:numId w:val="42"/>
        </w:numPr>
        <w:spacing w:lineRule="auto" w:line="259"/>
        <w:rPr>
          <w:rFonts w:ascii="Arial" w:hAnsi="Arial" w:cs="Arial"/>
        </w:rPr>
      </w:pPr>
      <w:r>
        <w:rPr>
          <w:rFonts w:cs="Arial" w:ascii="Arial" w:hAnsi="Arial"/>
        </w:rPr>
        <w:t>Importance of Performance Reviews</w:t>
      </w:r>
    </w:p>
    <w:p>
      <w:pPr>
        <w:pStyle w:val="ListParagraph"/>
        <w:numPr>
          <w:ilvl w:val="0"/>
          <w:numId w:val="42"/>
        </w:numPr>
        <w:spacing w:lineRule="auto" w:line="259"/>
        <w:rPr>
          <w:rFonts w:ascii="Arial" w:hAnsi="Arial" w:cs="Arial"/>
        </w:rPr>
      </w:pPr>
      <w:r>
        <w:rPr>
          <w:rFonts w:cs="Arial" w:ascii="Arial" w:hAnsi="Arial"/>
        </w:rPr>
        <w:t>Understanding Performance Issues</w:t>
      </w:r>
    </w:p>
    <w:p>
      <w:pPr>
        <w:pStyle w:val="ListParagraph"/>
        <w:numPr>
          <w:ilvl w:val="0"/>
          <w:numId w:val="42"/>
        </w:numPr>
        <w:spacing w:lineRule="auto" w:line="259"/>
        <w:rPr>
          <w:rFonts w:ascii="Arial" w:hAnsi="Arial" w:cs="Arial"/>
        </w:rPr>
      </w:pPr>
      <w:r>
        <w:rPr>
          <w:rFonts w:cs="Arial" w:ascii="Arial" w:hAnsi="Arial"/>
        </w:rPr>
        <w:t>Addressing Performance Issues</w:t>
      </w:r>
    </w:p>
    <w:p>
      <w:pPr>
        <w:pStyle w:val="ListParagraph"/>
        <w:numPr>
          <w:ilvl w:val="0"/>
          <w:numId w:val="42"/>
        </w:numPr>
        <w:spacing w:lineRule="auto" w:line="259"/>
        <w:rPr>
          <w:rFonts w:ascii="Arial" w:hAnsi="Arial" w:cs="Arial"/>
        </w:rPr>
      </w:pPr>
      <w:r>
        <w:rPr>
          <w:rFonts w:cs="Arial" w:ascii="Arial" w:hAnsi="Arial"/>
        </w:rPr>
        <w:t>Effective Feedback</w:t>
      </w:r>
    </w:p>
    <w:p>
      <w:pPr>
        <w:pStyle w:val="ListParagraph"/>
        <w:numPr>
          <w:ilvl w:val="0"/>
          <w:numId w:val="42"/>
        </w:numPr>
        <w:spacing w:lineRule="auto" w:line="259"/>
        <w:rPr>
          <w:rFonts w:ascii="Arial" w:hAnsi="Arial" w:cs="Arial"/>
        </w:rPr>
      </w:pPr>
      <w:r>
        <w:rPr>
          <w:rFonts w:cs="Arial" w:ascii="Arial" w:hAnsi="Arial"/>
        </w:rPr>
        <w:t>Employee Development Plan</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HR, in collaboration with IT, built out the 2025 annual performance review process which will launch in Q4.</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HR, in collaboration with IT, revised the personnel actions in the MOM system. The purpose of this exercise was to further streamline the personnel action process, enhance the ease of use to improve user experience, and incorporate new processes and workflows that align with HR processes.</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Mayor’s Office worked with DCAS to implement Smart Recruiters/E-Hire! Smart Recruiters/E-hire will replace our current jobs platform and recruitment procedures; creating a more enhanced, collaborative and comprehensive recruitment process. Smart Recruiters/E-hire will launch in Q4.</w:t>
      </w:r>
    </w:p>
    <w:p>
      <w:pPr>
        <w:pStyle w:val="Normal"/>
        <w:spacing w:lineRule="auto" w:line="259"/>
        <w:ind w:left="1440" w:hanging="0"/>
        <w:rPr>
          <w:rFonts w:ascii="Arial" w:hAnsi="Arial" w:cs="Arial"/>
        </w:rPr>
      </w:pPr>
      <w:r>
        <w:rPr>
          <w:rFonts w:cs="Arial" w:ascii="Arial" w:hAnsi="Arial"/>
        </w:rPr>
      </w:r>
    </w:p>
    <w:p>
      <w:pPr>
        <w:pStyle w:val="ListParagraph"/>
        <w:numPr>
          <w:ilvl w:val="1"/>
          <w:numId w:val="43"/>
        </w:numPr>
        <w:spacing w:lineRule="auto" w:line="259"/>
        <w:rPr>
          <w:rFonts w:ascii="Arial" w:hAnsi="Arial" w:cs="Arial"/>
        </w:rPr>
      </w:pPr>
      <w:r>
        <w:rPr>
          <w:rFonts w:cs="Arial" w:ascii="Arial" w:hAnsi="Arial"/>
        </w:rPr>
        <w:t>New hire surveys (30-60-90 days)</w:t>
      </w:r>
    </w:p>
    <w:p>
      <w:pPr>
        <w:pStyle w:val="ListParagraph"/>
        <w:numPr>
          <w:ilvl w:val="1"/>
          <w:numId w:val="43"/>
        </w:numPr>
        <w:spacing w:lineRule="auto" w:line="259"/>
        <w:rPr>
          <w:rFonts w:ascii="Arial" w:hAnsi="Arial" w:cs="Arial"/>
        </w:rPr>
      </w:pPr>
      <w:r>
        <w:rPr>
          <w:rFonts w:cs="Arial" w:ascii="Arial" w:hAnsi="Arial"/>
        </w:rPr>
        <w:t>Automated reference check system</w:t>
      </w:r>
    </w:p>
    <w:p>
      <w:pPr>
        <w:pStyle w:val="ListParagraph"/>
        <w:numPr>
          <w:ilvl w:val="1"/>
          <w:numId w:val="43"/>
        </w:numPr>
        <w:spacing w:lineRule="auto" w:line="259"/>
        <w:rPr>
          <w:rFonts w:ascii="Arial" w:hAnsi="Arial" w:cs="Arial"/>
        </w:rPr>
      </w:pPr>
      <w:r>
        <w:rPr>
          <w:rFonts w:cs="Arial" w:ascii="Arial" w:hAnsi="Arial"/>
        </w:rPr>
        <w:t>Revamped employee exit survey which is automated</w:t>
      </w:r>
    </w:p>
    <w:p>
      <w:pPr>
        <w:pStyle w:val="ListParagraph"/>
        <w:numPr>
          <w:ilvl w:val="1"/>
          <w:numId w:val="43"/>
        </w:numPr>
        <w:spacing w:lineRule="auto" w:line="259"/>
        <w:rPr>
          <w:rFonts w:ascii="Arial" w:hAnsi="Arial" w:cs="Arial"/>
        </w:rPr>
      </w:pPr>
      <w:r>
        <w:rPr>
          <w:rFonts w:cs="Arial" w:ascii="Arial" w:hAnsi="Arial"/>
        </w:rPr>
        <w:t>Employee goals check in process</w:t>
      </w:r>
    </w:p>
    <w:p>
      <w:pPr>
        <w:pStyle w:val="ListParagraph"/>
        <w:spacing w:lineRule="auto" w:line="259"/>
        <w:ind w:left="2880" w:hanging="0"/>
        <w:rPr>
          <w:rFonts w:ascii="Arial" w:hAnsi="Arial" w:cs="Arial"/>
        </w:rPr>
      </w:pPr>
      <w:r>
        <w:rPr>
          <w:rFonts w:cs="Arial" w:ascii="Arial" w:hAnsi="Arial"/>
        </w:rPr>
      </w:r>
    </w:p>
    <w:p>
      <w:pPr>
        <w:pStyle w:val="Normal"/>
        <w:spacing w:lineRule="auto" w:line="259"/>
        <w:ind w:left="1440" w:hanging="0"/>
        <w:rPr>
          <w:rFonts w:ascii="Arial" w:hAnsi="Arial" w:cs="Arial"/>
          <w:b/>
          <w:b/>
          <w:bCs/>
        </w:rPr>
      </w:pPr>
      <w:r>
        <w:rPr>
          <w:rFonts w:cs="Arial" w:ascii="Arial" w:hAnsi="Arial"/>
          <w:b/>
          <w:bCs/>
        </w:rPr>
        <w:t>Quarter 4:</w:t>
      </w:r>
    </w:p>
    <w:p>
      <w:pPr>
        <w:pStyle w:val="Normal"/>
        <w:spacing w:lineRule="auto" w:line="259"/>
        <w:ind w:left="1440" w:hanging="0"/>
        <w:rPr>
          <w:rFonts w:ascii="Arial" w:hAnsi="Arial" w:cs="Arial"/>
          <w:b/>
          <w:b/>
          <w:bCs/>
        </w:rPr>
      </w:pPr>
      <w:r>
        <w:rPr>
          <w:rFonts w:cs="Arial" w:ascii="Arial" w:hAnsi="Arial"/>
          <w:b/>
          <w:bCs/>
        </w:rPr>
      </w:r>
    </w:p>
    <w:p>
      <w:pPr>
        <w:pStyle w:val="Normal"/>
        <w:widowControl/>
        <w:ind w:left="1440" w:hanging="0"/>
        <w:rPr>
          <w:rFonts w:ascii="Arial" w:hAnsi="Arial" w:cs="Arial"/>
        </w:rPr>
      </w:pPr>
      <w:r>
        <w:rPr>
          <w:rFonts w:cs="Arial" w:ascii="Arial" w:hAnsi="Arial"/>
        </w:rPr>
        <w:t>In Quarter 4 of Fiscal Year 2025, the Mayor’s Office Intranet Expansion is ongoing.</w:t>
      </w:r>
      <w:r>
        <w:rPr>
          <w:rFonts w:cs="Arial" w:ascii="Arial" w:hAnsi="Arial"/>
          <w:b/>
          <w:bCs/>
        </w:rPr>
        <w:t xml:space="preserve"> </w:t>
      </w:r>
      <w:r>
        <w:rPr>
          <w:rFonts w:cs="Arial" w:ascii="Arial" w:hAnsi="Arial"/>
        </w:rPr>
        <w:t>HR continues to build out the intranet site to ensure that resources are readily available to staff.</w:t>
      </w:r>
    </w:p>
    <w:p>
      <w:pPr>
        <w:pStyle w:val="Normal"/>
        <w:widowControl/>
        <w:ind w:left="1440" w:hanging="0"/>
        <w:rPr>
          <w:rFonts w:ascii="Arial" w:hAnsi="Arial" w:cs="Arial"/>
        </w:rPr>
      </w:pPr>
      <w:r>
        <w:rPr>
          <w:rFonts w:cs="Arial" w:ascii="Arial" w:hAnsi="Arial"/>
        </w:rPr>
      </w:r>
    </w:p>
    <w:p>
      <w:pPr>
        <w:pStyle w:val="Normal"/>
        <w:widowControl/>
        <w:ind w:left="1440" w:hanging="0"/>
        <w:rPr>
          <w:rFonts w:ascii="Aptos" w:hAnsi="Aptos" w:cs="Calibri"/>
        </w:rPr>
      </w:pPr>
      <w:r>
        <w:rPr>
          <w:rFonts w:cs="Arial" w:ascii="Arial" w:hAnsi="Arial"/>
        </w:rPr>
        <w:t>In Quarter 4 of Fiscal Year 2025, Personnel Action Revisions are in in progress.</w:t>
      </w:r>
      <w:r>
        <w:rPr>
          <w:rFonts w:cs="Arial" w:ascii="Arial" w:hAnsi="Arial"/>
          <w:b/>
          <w:bCs/>
        </w:rPr>
        <w:t xml:space="preserve"> </w:t>
      </w:r>
      <w:r>
        <w:rPr>
          <w:rFonts w:cs="Arial" w:ascii="Arial" w:hAnsi="Arial"/>
        </w:rPr>
        <w:t>HR, in collaboration with IT, continues to revise the personnel actions in the MOM system.  The purpose of this exercise was to further streamline the personnel action process, enhance the ease of use to improve user experience, and incorporate new processes and workflows that align with HR processes</w:t>
      </w:r>
      <w:r>
        <w:rPr>
          <w:rFonts w:cs="Calibri" w:ascii="Aptos" w:hAnsi="Aptos"/>
        </w:rPr>
        <w:t>.</w:t>
      </w:r>
    </w:p>
    <w:p>
      <w:pPr>
        <w:pStyle w:val="Normal"/>
        <w:widowControl/>
        <w:ind w:left="1440" w:hanging="0"/>
        <w:rPr>
          <w:rFonts w:ascii="Aptos" w:hAnsi="Aptos" w:cs="Calibri"/>
        </w:rPr>
      </w:pPr>
      <w:r>
        <w:rPr>
          <w:rFonts w:cs="Calibri" w:ascii="Aptos" w:hAnsi="Aptos"/>
        </w:rPr>
      </w:r>
    </w:p>
    <w:p>
      <w:pPr>
        <w:pStyle w:val="Normal"/>
        <w:widowControl/>
        <w:ind w:left="1440" w:hanging="0"/>
        <w:rPr>
          <w:rFonts w:ascii="Aptos" w:hAnsi="Aptos" w:cs="Calibri"/>
        </w:rPr>
      </w:pPr>
      <w:r>
        <w:rPr>
          <w:rFonts w:cs="Arial" w:ascii="Arial" w:hAnsi="Arial"/>
        </w:rPr>
        <w:t>In Quarter 4 of Fiscal Year 2025, The development of the Managers Toolkit is in progress. The toolkit will be a collection of resources, tools, trainings, and solutions designed to support managers, both new and established, in their role is in progress.</w:t>
      </w:r>
    </w:p>
    <w:p>
      <w:pPr>
        <w:pStyle w:val="Normal"/>
        <w:spacing w:lineRule="auto" w:line="259"/>
        <w:ind w:left="144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In Quarter 4 of Fiscal Year 2025, the Human Resources Team continued to distribute monthly HR, Benefits, and Intern newsletters; wellness flyers, voting reminders, deferred compensation, HR benefits, holiday greetings, and policy updates as well as volunteer opportunities to Mayor’s Office staf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Quarter 4 of Fiscal Year 2025, the Human Resources Team continued to distribute “Top Jobs of the Week” emails to staff.</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Quarter 4 of Fiscal Year 2025, the Human Resources Team disseminated heat advisory and air quality emails to staff including updated policies for field worker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On April 7, 2025, the Human Resources Team distributed 2025 Annual Performance Review and Preparation Tips, and Performance Review Process FAQs with a link to performance review best practices. Staff were informed that the third year of the annual review process commences on May 1, 2025 to June 30, 2025 based on the evaluation period of May 2024 to April 2025. Staff hired after January 31, 2025 were informed that they will not be included in the performance review exercise but will instead be invited to complete the new hire survey and employee goal tool. During this exercise, staff performance is reviewed around expectations, outcomes, job duties, core competencies and established goals. Staff were informed that performance reviews are an opportunity for collaboration, self-reflection, feedback, and realignme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April 9, 2025, the Human Resources Team disseminated information to staff about Civil Service 101 (CS101) Information Sessions in Apri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On April 9, 2025, the Chief Human Resources &amp; Deputy Chief Administrative Officer/Career Counselor in collaboration with the Office of the Counsel to the Mayor disseminated to staff an addendum to existing Mayor’s Office Policies. </w:t>
      </w:r>
    </w:p>
    <w:p>
      <w:pPr>
        <w:pStyle w:val="Normal"/>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 xml:space="preserve">On April 11, 2025, the 2024 Goal Review Check-In exercise was completed and copies of the completed form were distributed to staff and supervisors as a resource in preparation for the 2025 annual performance review process.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 xml:space="preserve">On April 11, 2025, the Chief Human Resources &amp; Deputy Chief Administrative Officer/Career Counselor distributed an email requesting that staff verify and/or update their skills and interests for the Continuation of Operations Program (COOP). COOP is an initiative that ensures that City agencies and departments are able to continue operation of their essential functions under a broad range of circumstances.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On April 18, 2025, the Human Resources Team disseminated an email to staff celebrating “Take A Child to Work Day” on April 24, 2025.</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 xml:space="preserve">On April 25, 2025, the Human Resources Team distributed an email announcing that effective May 12th, 2025, the agency will begin using Smart Recruiters/E-Hire replacing the current jobs platform and recruitment procedures; creating a more enhanced, collaborative and comprehensive recruitment process and creating a better user and applicant experience. During the last week of April, the Human Resources Team held virtual training sessions for hiring teams.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On May 7, 2025, the Human Resources Team announced, “The Food for Thought Professional Development series”. The series offered both in person, unit based and virtual trainings for all staff. Staff were provided with a pdf listing the first suite of trainings being offered and links to register or express interest.</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On May 13, 2025, the Human Resources Team on behalf of the Mayor’s Office of Community Mental Health distributed an email for National Mental Health Awareness Month inviting staff to wear GREEN on Thursday, May 15th, 2025, Mental Health Action Day.</w:t>
      </w:r>
    </w:p>
    <w:p>
      <w:pPr>
        <w:pStyle w:val="ListParagraph"/>
        <w:tabs>
          <w:tab w:val="clear" w:pos="720"/>
          <w:tab w:val="left" w:pos="3378" w:leader="none"/>
        </w:tabs>
        <w:snapToGrid w:val="false"/>
        <w:ind w:left="1440" w:hanging="0"/>
        <w:rPr>
          <w:rFonts w:ascii="Arial" w:hAnsi="Arial" w:cs="Arial"/>
        </w:rPr>
      </w:pPr>
      <w:r>
        <w:rPr>
          <w:rFonts w:cs="Arial" w:ascii="Arial" w:hAnsi="Arial"/>
        </w:rPr>
        <w:tab/>
      </w:r>
    </w:p>
    <w:p>
      <w:pPr>
        <w:pStyle w:val="ListParagraph"/>
        <w:tabs>
          <w:tab w:val="clear" w:pos="720"/>
          <w:tab w:val="left" w:pos="3378" w:leader="none"/>
        </w:tabs>
        <w:snapToGrid w:val="false"/>
        <w:ind w:left="1440" w:hanging="0"/>
        <w:rPr>
          <w:rFonts w:ascii="Arial" w:hAnsi="Arial" w:cs="Arial"/>
        </w:rPr>
      </w:pPr>
      <w:r>
        <w:rPr>
          <w:rFonts w:cs="Arial" w:ascii="Arial" w:hAnsi="Arial"/>
        </w:rPr>
        <w:t>On May 19, 2025, the Human Resources Team distributed an updated  Mayor’s Office Policy Handbook with a revised version of the agency’s Social Media and Remote Work policies.</w:t>
      </w:r>
    </w:p>
    <w:p>
      <w:pPr>
        <w:pStyle w:val="Normal"/>
        <w:snapToGrid w:val="false"/>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On  June 17, 2025, the Chief Human Resources &amp; Deputy Chief Administrative Officer/Career Counselor distributed a Performance + Collaboration + Solutions Oriented Approach email with an attached pdf with best practice approaches to: Navigating performance conversations; Maintaining a solution-oriented approach; Building ownership; and Effective collaboration strategies. The email reminded supervisor’s to complete the annual performance review exercise by June 30, 2025 and provided a link to complete performance reviews.</w:t>
      </w:r>
    </w:p>
    <w:p>
      <w:pPr>
        <w:pStyle w:val="Normal"/>
        <w:snapToGrid w:val="false"/>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On June 18, 2025, the Human Resources Team on the behalf of the Mayor’s Office, the NYC Community Affairs Unit, and the NYC Unity Project, invited staff to march in the 2025 NYC Pride March on Sunday, June 29, 2025.</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 xml:space="preserve">On June 24, 2025, the Human Resources Team informed staff of the extension to the deadline for performance reviews from June 30, 2025 to July 25, 2025 and provided staff a dedicated email address for questions and assistance with performance reviews.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 xml:space="preserve">On June 26, 2025, the Human Resources Team informed staff of the opportunity to enter a drawing for a 2 ticket giveaway to the viewing area in the Macy’s Fourth of July Fireworks show.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On June 30, 2025, the Human Resources Team distributed a 3M’s pdf and email with Health &amp; Wellness information about Menopause.</w:t>
      </w:r>
    </w:p>
    <w:p>
      <w:pPr>
        <w:pStyle w:val="Normal"/>
        <w:spacing w:lineRule="auto" w:line="259"/>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r>
    </w:p>
    <w:p>
      <w:pPr>
        <w:pStyle w:val="Normal"/>
        <w:ind w:left="1440" w:hanging="0"/>
        <w:rPr>
          <w:rFonts w:ascii="Arial" w:hAnsi="Arial" w:cs="Arial"/>
          <w:b/>
          <w:b/>
          <w:bCs/>
          <w:sz w:val="28"/>
          <w:szCs w:val="28"/>
        </w:rPr>
      </w:pPr>
      <w:r>
        <w:rPr>
          <w:rFonts w:cs="Arial" w:ascii="Arial" w:hAnsi="Arial"/>
          <w:b/>
          <w:bCs/>
          <w:sz w:val="28"/>
          <w:szCs w:val="28"/>
        </w:rPr>
        <w:t>The Mayor’s Office NYC Disability City Network ERG:</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rPr>
      </w:pPr>
      <w:r>
        <w:rPr>
          <w:rFonts w:cs="Arial" w:ascii="Arial" w:hAnsi="Arial"/>
        </w:rPr>
        <w:t>On September 18, 2024, from 1-2pm via Zoom, the Disability City Network ERG hosted a conversation with former federal judge, David Tatel. Judge Tatel served for nearly three decades on the nation’s second highest court, the US Court of Appeals for the DC Circuit. For much of that time, he was also grappling with the loss of his eyesight. In a recently published book entitled, “Vision: A Memoir of Blindness and Justice” he talks about the trajectory of his legal career, how he found new independence with the use of technology to read case files, and the bond he has with his guide dog, Vixen. All city staff were encouraged to join and engage in a conversation about law, disability, and lessons that can be taken from Judge Tatel’s stor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sz w:val="28"/>
          <w:szCs w:val="28"/>
        </w:rPr>
      </w:pPr>
      <w:r>
        <w:rPr>
          <w:rFonts w:cs="Arial" w:ascii="Arial" w:hAnsi="Arial"/>
          <w:b/>
          <w:bCs/>
          <w:sz w:val="28"/>
          <w:szCs w:val="28"/>
        </w:rPr>
        <w:t>The Mayor’s Office LGBTQ+ ERG:</w:t>
      </w:r>
    </w:p>
    <w:p>
      <w:pPr>
        <w:pStyle w:val="Normal"/>
        <w:ind w:left="720" w:hanging="0"/>
        <w:rPr>
          <w:rFonts w:ascii="Arial" w:hAnsi="Arial" w:cs="Arial"/>
        </w:rPr>
      </w:pPr>
      <w:r>
        <w:rPr>
          <w:rFonts w:cs="Arial" w:ascii="Arial" w:hAnsi="Arial"/>
        </w:rPr>
      </w:r>
    </w:p>
    <w:p>
      <w:pPr>
        <w:pStyle w:val="Normal"/>
        <w:widowControl/>
        <w:rPr>
          <w:rFonts w:ascii="Arial" w:hAnsi="Arial" w:cs="Arial"/>
          <w:color w:val="000000"/>
        </w:rPr>
      </w:pPr>
      <w:r>
        <w:rPr>
          <w:rFonts w:cs="Arial" w:ascii="Arial" w:hAnsi="Arial"/>
          <w:color w:val="000000"/>
        </w:rPr>
        <w:tab/>
        <w:tab/>
        <w:t xml:space="preserve">On August 21, 2024, </w:t>
      </w:r>
      <w:bookmarkStart w:id="16" w:name="_Hlk181608220"/>
      <w:r>
        <w:rPr>
          <w:rFonts w:cs="Arial" w:ascii="Arial" w:hAnsi="Arial"/>
          <w:color w:val="000000"/>
        </w:rPr>
        <w:t xml:space="preserve">the Mayor’s Office LGBTQ+ ERG </w:t>
      </w:r>
      <w:bookmarkEnd w:id="16"/>
      <w:r>
        <w:rPr>
          <w:rFonts w:cs="Arial" w:ascii="Arial" w:hAnsi="Arial"/>
          <w:color w:val="000000"/>
        </w:rPr>
        <w:t>presented two (and a half) events below, in September of 2024:</w:t>
      </w:r>
    </w:p>
    <w:p>
      <w:pPr>
        <w:pStyle w:val="Normal"/>
        <w:widowControl/>
        <w:rPr>
          <w:rFonts w:ascii="Arial" w:hAnsi="Arial" w:cs="Arial"/>
          <w:color w:val="000000"/>
        </w:rPr>
      </w:pPr>
      <w:r>
        <w:rPr>
          <w:rFonts w:cs="Arial" w:ascii="Arial" w:hAnsi="Arial"/>
          <w:color w:val="000000"/>
        </w:rPr>
      </w:r>
    </w:p>
    <w:p>
      <w:pPr>
        <w:pStyle w:val="ListParagraph"/>
        <w:widowControl/>
        <w:numPr>
          <w:ilvl w:val="2"/>
          <w:numId w:val="29"/>
        </w:numPr>
        <w:ind w:left="2880" w:hanging="360"/>
        <w:rPr>
          <w:rFonts w:ascii="Arial" w:hAnsi="Arial" w:cs="Arial"/>
          <w:b/>
          <w:b/>
          <w:bCs/>
          <w:color w:val="000000"/>
        </w:rPr>
      </w:pPr>
      <w:r>
        <w:rPr>
          <w:rFonts w:cs="Arial" w:ascii="Arial" w:hAnsi="Arial"/>
          <w:b/>
          <w:bCs/>
          <w:color w:val="000000"/>
        </w:rPr>
        <w:t>Thursday, September 5: Leslie-Lohman Museum of Art Visit</w:t>
      </w:r>
    </w:p>
    <w:p>
      <w:pPr>
        <w:pStyle w:val="Normal"/>
        <w:widowControl/>
        <w:ind w:left="2520" w:firstLine="360"/>
        <w:rPr>
          <w:rFonts w:ascii="Arial" w:hAnsi="Arial" w:cs="Arial"/>
          <w:color w:val="000000"/>
        </w:rPr>
      </w:pPr>
      <w:r>
        <w:rPr>
          <w:rFonts w:cs="Arial" w:ascii="Arial" w:hAnsi="Arial"/>
          <w:color w:val="000000"/>
        </w:rPr>
        <w:t>11:00am to noon with optional lunch outing afterward</w:t>
      </w:r>
    </w:p>
    <w:p>
      <w:pPr>
        <w:pStyle w:val="Normal"/>
        <w:widowControl/>
        <w:ind w:left="2520" w:firstLine="360"/>
        <w:rPr>
          <w:rFonts w:ascii="Arial" w:hAnsi="Arial" w:cs="Arial"/>
          <w:color w:val="000000"/>
        </w:rPr>
      </w:pPr>
      <w:r>
        <w:rPr>
          <w:rFonts w:cs="Arial" w:ascii="Arial" w:hAnsi="Arial"/>
          <w:color w:val="000000"/>
        </w:rPr>
        <w:t>The Leslie-Lohman Museum of Art’s mission is to exhibit and preserve LGBTQIA+ art and</w:t>
      </w:r>
    </w:p>
    <w:p>
      <w:pPr>
        <w:pStyle w:val="Normal"/>
        <w:widowControl/>
        <w:ind w:left="2880" w:hanging="0"/>
        <w:rPr>
          <w:rFonts w:ascii="Arial" w:hAnsi="Arial" w:cs="Arial"/>
          <w:color w:val="000000"/>
        </w:rPr>
      </w:pPr>
      <w:r>
        <w:rPr>
          <w:rFonts w:cs="Arial" w:ascii="Arial" w:hAnsi="Arial"/>
          <w:color w:val="000000"/>
        </w:rPr>
        <w:t xml:space="preserve">foster the artists who create it. Learn more about the museum’s history and its work, </w:t>
      </w:r>
    </w:p>
    <w:p>
      <w:pPr>
        <w:pStyle w:val="Normal"/>
        <w:widowControl/>
        <w:ind w:left="2880" w:hanging="0"/>
        <w:rPr>
          <w:rFonts w:ascii="Arial" w:hAnsi="Arial" w:cs="Arial"/>
          <w:color w:val="000000"/>
        </w:rPr>
      </w:pPr>
      <w:r>
        <w:rPr>
          <w:rFonts w:cs="Arial" w:ascii="Arial" w:hAnsi="Arial"/>
          <w:color w:val="000000"/>
        </w:rPr>
        <w:t>followed by a special tour of their new Andrea Geyer / a promise of lighting</w:t>
      </w:r>
    </w:p>
    <w:p>
      <w:pPr>
        <w:pStyle w:val="Normal"/>
        <w:widowControl/>
        <w:ind w:left="2880" w:hanging="0"/>
        <w:rPr>
          <w:rFonts w:ascii="Arial" w:hAnsi="Arial" w:cs="Arial"/>
          <w:color w:val="000000"/>
        </w:rPr>
      </w:pPr>
      <w:r>
        <w:rPr>
          <w:rFonts w:cs="Arial" w:ascii="Arial" w:hAnsi="Arial"/>
          <w:color w:val="000000"/>
        </w:rPr>
        <w:t>exhibit. Following the museum visit, fellow members were able to join for an informal networking</w:t>
      </w:r>
    </w:p>
    <w:p>
      <w:pPr>
        <w:pStyle w:val="Normal"/>
        <w:widowControl/>
        <w:ind w:left="2880" w:hanging="0"/>
        <w:rPr>
          <w:rFonts w:ascii="Arial" w:hAnsi="Arial" w:cs="Arial"/>
          <w:color w:val="000000"/>
        </w:rPr>
      </w:pPr>
      <w:r>
        <w:rPr>
          <w:rFonts w:cs="Arial" w:ascii="Arial" w:hAnsi="Arial"/>
          <w:color w:val="000000" w:themeColor="text1"/>
        </w:rPr>
        <w:t>lunch (paid by each individual) around the corner at Soho Diner with RSVP.</w:t>
      </w:r>
    </w:p>
    <w:p>
      <w:pPr>
        <w:pStyle w:val="Normal"/>
        <w:widowControl/>
        <w:ind w:left="2880" w:hanging="0"/>
        <w:rPr>
          <w:rFonts w:ascii="Arial" w:hAnsi="Arial" w:cs="Arial"/>
          <w:color w:val="000000"/>
        </w:rPr>
      </w:pPr>
      <w:r>
        <w:rPr>
          <w:rFonts w:cs="Arial" w:ascii="Arial" w:hAnsi="Arial"/>
          <w:color w:val="000000"/>
        </w:rPr>
      </w:r>
    </w:p>
    <w:p>
      <w:pPr>
        <w:pStyle w:val="ListParagraph"/>
        <w:widowControl/>
        <w:numPr>
          <w:ilvl w:val="0"/>
          <w:numId w:val="28"/>
        </w:numPr>
        <w:ind w:left="2880" w:hanging="360"/>
        <w:rPr>
          <w:rFonts w:ascii="Arial" w:hAnsi="Arial" w:cs="Arial"/>
          <w:b/>
          <w:b/>
          <w:bCs/>
          <w:color w:val="000000"/>
        </w:rPr>
      </w:pPr>
      <w:r>
        <w:rPr>
          <w:rFonts w:cs="Arial" w:ascii="Arial" w:hAnsi="Arial"/>
          <w:b/>
          <w:bCs/>
          <w:color w:val="000000"/>
        </w:rPr>
        <w:t>September 3-September 16: Networking pairs</w:t>
      </w:r>
    </w:p>
    <w:p>
      <w:pPr>
        <w:pStyle w:val="Normal"/>
        <w:widowControl/>
        <w:ind w:left="2880" w:hanging="0"/>
        <w:rPr>
          <w:rFonts w:ascii="Arial" w:hAnsi="Arial" w:cs="Arial"/>
          <w:color w:val="000000"/>
        </w:rPr>
      </w:pPr>
      <w:r>
        <w:rPr>
          <w:rFonts w:cs="Arial" w:ascii="Arial" w:hAnsi="Arial"/>
          <w:color w:val="000000"/>
        </w:rPr>
        <w:t>Email sent to staff with the following “Looking to grow your network at the City with fellow ERG members? Fill out this form by August 30 to let us know a little about your background and who you’re hoping to</w:t>
      </w:r>
    </w:p>
    <w:p>
      <w:pPr>
        <w:pStyle w:val="Normal"/>
        <w:widowControl/>
        <w:ind w:left="2880" w:hanging="0"/>
        <w:rPr>
          <w:rFonts w:ascii="Arial" w:hAnsi="Arial" w:cs="Arial"/>
          <w:color w:val="000000"/>
        </w:rPr>
      </w:pPr>
      <w:r>
        <w:rPr>
          <w:rFonts w:cs="Arial" w:ascii="Arial" w:hAnsi="Arial"/>
          <w:color w:val="000000"/>
        </w:rPr>
        <w:t>connect with, and we will match you with another ERG member based on your answers.</w:t>
      </w:r>
    </w:p>
    <w:p>
      <w:pPr>
        <w:pStyle w:val="Normal"/>
        <w:widowControl/>
        <w:ind w:left="2880" w:hanging="0"/>
        <w:rPr>
          <w:rFonts w:ascii="Arial" w:hAnsi="Arial" w:cs="Arial"/>
          <w:color w:val="000000"/>
        </w:rPr>
      </w:pPr>
      <w:r>
        <w:rPr>
          <w:rFonts w:cs="Arial" w:ascii="Arial" w:hAnsi="Arial"/>
          <w:color w:val="000000"/>
        </w:rPr>
        <w:t>Maybe you’re an experienced worker but new to City government and looking to meet</w:t>
      </w:r>
    </w:p>
    <w:p>
      <w:pPr>
        <w:pStyle w:val="Normal"/>
        <w:widowControl/>
        <w:ind w:left="2880" w:hanging="0"/>
        <w:rPr>
          <w:rFonts w:ascii="Arial" w:hAnsi="Arial" w:cs="Arial"/>
          <w:color w:val="000000"/>
        </w:rPr>
      </w:pPr>
      <w:r>
        <w:rPr>
          <w:rFonts w:cs="Arial" w:ascii="Arial" w:hAnsi="Arial"/>
          <w:color w:val="000000"/>
        </w:rPr>
        <w:t>folks with more experience, maybe you’re looking to connect with someone in a specific</w:t>
      </w:r>
    </w:p>
    <w:p>
      <w:pPr>
        <w:pStyle w:val="Normal"/>
        <w:widowControl/>
        <w:ind w:left="2880" w:hanging="0"/>
        <w:rPr>
          <w:rFonts w:ascii="Arial" w:hAnsi="Arial" w:cs="Arial"/>
          <w:color w:val="000000"/>
        </w:rPr>
      </w:pPr>
      <w:r>
        <w:rPr>
          <w:rFonts w:cs="Arial" w:ascii="Arial" w:hAnsi="Arial"/>
          <w:color w:val="000000"/>
        </w:rPr>
        <w:t>office or with a specific skill set—let us know! You’ll have a couple weeks to go grab</w:t>
      </w:r>
    </w:p>
    <w:p>
      <w:pPr>
        <w:pStyle w:val="Normal"/>
        <w:widowControl/>
        <w:ind w:left="2880" w:hanging="0"/>
        <w:rPr>
          <w:rFonts w:ascii="Arial" w:hAnsi="Arial" w:cs="Arial"/>
          <w:color w:val="000000"/>
        </w:rPr>
      </w:pPr>
      <w:r>
        <w:rPr>
          <w:rFonts w:cs="Arial" w:ascii="Arial" w:hAnsi="Arial"/>
          <w:color w:val="000000"/>
        </w:rPr>
        <w:t>coffee or lunch (or just meet on a Zoom call if that’s what your schedule allows) with</w:t>
      </w:r>
    </w:p>
    <w:p>
      <w:pPr>
        <w:pStyle w:val="Normal"/>
        <w:widowControl/>
        <w:ind w:left="2880" w:hanging="0"/>
        <w:rPr>
          <w:rFonts w:ascii="Arial" w:hAnsi="Arial" w:cs="Arial"/>
          <w:color w:val="000000"/>
        </w:rPr>
      </w:pPr>
      <w:r>
        <w:rPr>
          <w:rFonts w:cs="Arial" w:ascii="Arial" w:hAnsi="Arial"/>
          <w:color w:val="000000"/>
        </w:rPr>
        <w:t>your pair, then we’ll all convene for a social. You’ll find out your pair on September 3 and should meet with them before the closing social the week of September 16 (details TBD depending on group size).”</w:t>
      </w:r>
    </w:p>
    <w:p>
      <w:pPr>
        <w:pStyle w:val="Normal"/>
        <w:widowControl/>
        <w:ind w:left="2880" w:hanging="0"/>
        <w:rPr>
          <w:rFonts w:ascii="Arial" w:hAnsi="Arial" w:cs="Arial"/>
          <w:color w:val="000000"/>
        </w:rPr>
      </w:pPr>
      <w:r>
        <w:rPr>
          <w:rFonts w:cs="Arial" w:ascii="Arial" w:hAnsi="Arial"/>
          <w:color w:val="000000"/>
        </w:rPr>
      </w:r>
    </w:p>
    <w:p>
      <w:pPr>
        <w:pStyle w:val="ListParagraph"/>
        <w:widowControl/>
        <w:numPr>
          <w:ilvl w:val="0"/>
          <w:numId w:val="30"/>
        </w:numPr>
        <w:ind w:left="2880" w:hanging="360"/>
        <w:rPr>
          <w:rFonts w:ascii="Arial" w:hAnsi="Arial" w:cs="Arial"/>
          <w:b/>
          <w:b/>
          <w:bCs/>
          <w:color w:val="000000"/>
        </w:rPr>
      </w:pPr>
      <w:r>
        <w:rPr>
          <w:rFonts w:cs="Arial" w:ascii="Arial" w:hAnsi="Arial"/>
          <w:b/>
          <w:bCs/>
          <w:color w:val="000000"/>
        </w:rPr>
        <w:t>Bonus event: September 13-22: PrideFull Fest</w:t>
      </w:r>
    </w:p>
    <w:p>
      <w:pPr>
        <w:pStyle w:val="Normal"/>
        <w:widowControl/>
        <w:ind w:left="2880" w:hanging="0"/>
        <w:rPr>
          <w:rFonts w:ascii="Arial" w:hAnsi="Arial" w:cs="Arial"/>
          <w:color w:val="000000"/>
        </w:rPr>
      </w:pPr>
      <w:r>
        <w:rPr>
          <w:rFonts w:cs="Arial" w:ascii="Arial" w:hAnsi="Arial"/>
          <w:color w:val="000000"/>
        </w:rPr>
        <w:t>Now in its fourth year, the PrideFull Fest is a film fest centering LGBTQ+ people of color,</w:t>
      </w:r>
    </w:p>
    <w:p>
      <w:pPr>
        <w:pStyle w:val="Normal"/>
        <w:widowControl/>
        <w:ind w:left="2880" w:hanging="0"/>
        <w:rPr>
          <w:rFonts w:ascii="Arial" w:hAnsi="Arial" w:cs="Arial"/>
          <w:color w:val="000000"/>
        </w:rPr>
      </w:pPr>
      <w:r>
        <w:rPr>
          <w:rFonts w:cs="Arial" w:ascii="Arial" w:hAnsi="Arial"/>
          <w:color w:val="000000"/>
        </w:rPr>
        <w:t>which will be screening 14 films both remotely and in person during a week in</w:t>
      </w:r>
    </w:p>
    <w:p>
      <w:pPr>
        <w:pStyle w:val="Normal"/>
        <w:widowControl/>
        <w:ind w:left="2880" w:hanging="0"/>
        <w:rPr>
          <w:rFonts w:ascii="Arial" w:hAnsi="Arial" w:cs="Arial"/>
          <w:color w:val="000000"/>
        </w:rPr>
      </w:pPr>
      <w:r>
        <w:rPr>
          <w:rFonts w:cs="Arial" w:ascii="Arial" w:hAnsi="Arial"/>
          <w:color w:val="000000" w:themeColor="text1"/>
        </w:rPr>
        <w:t>September. Link to full lineup provided and contact information to request to attend in person and with a group.</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 xml:space="preserve">On September 18, 2024, the Mayor’s Office LGBTQ+ ERG asked colleagues to hold the date of October 10, 2024, from 5pm to 8pm Happy Hour celebration of 2 years since the founding of the Mayor’s Office LGBTQ+ ERG including National Coming Out Day, the 55th anniversary of the Stonewall Uprising, LGBTQ+ History Month, and more. Links were provided to the following: </w:t>
      </w:r>
    </w:p>
    <w:p>
      <w:pPr>
        <w:pStyle w:val="Normal"/>
        <w:widowControl/>
        <w:ind w:left="1440" w:hanging="0"/>
        <w:rPr>
          <w:rFonts w:ascii="Arial" w:hAnsi="Arial" w:cs="Arial"/>
          <w:color w:val="000000"/>
        </w:rPr>
      </w:pPr>
      <w:r>
        <w:rPr>
          <w:rFonts w:cs="Arial" w:ascii="Arial" w:hAnsi="Arial"/>
          <w:color w:val="000000"/>
        </w:rPr>
      </w:r>
    </w:p>
    <w:p>
      <w:pPr>
        <w:pStyle w:val="ListParagraph"/>
        <w:widowControl/>
        <w:numPr>
          <w:ilvl w:val="0"/>
          <w:numId w:val="44"/>
        </w:numPr>
        <w:rPr>
          <w:rFonts w:ascii="Arial" w:hAnsi="Arial" w:cs="Arial"/>
          <w:color w:val="000000"/>
        </w:rPr>
      </w:pPr>
      <w:r>
        <w:rPr>
          <w:rFonts w:cs="Arial" w:ascii="Arial" w:hAnsi="Arial"/>
          <w:color w:val="000000"/>
        </w:rPr>
        <w:t>VIDEO: New York City Hall Staff Celebrate Pride!</w:t>
      </w:r>
    </w:p>
    <w:p>
      <w:pPr>
        <w:pStyle w:val="ListParagraph"/>
        <w:widowControl/>
        <w:numPr>
          <w:ilvl w:val="0"/>
          <w:numId w:val="44"/>
        </w:numPr>
        <w:rPr>
          <w:rFonts w:ascii="Arial" w:hAnsi="Arial" w:cs="Arial"/>
          <w:color w:val="000000"/>
        </w:rPr>
      </w:pPr>
      <w:r>
        <w:rPr>
          <w:rFonts w:cs="Arial" w:ascii="Arial" w:hAnsi="Arial"/>
          <w:color w:val="000000"/>
        </w:rPr>
        <w:t>VIDEO: Pride Week in Review</w:t>
      </w:r>
    </w:p>
    <w:p>
      <w:pPr>
        <w:pStyle w:val="ListParagraph"/>
        <w:widowControl/>
        <w:numPr>
          <w:ilvl w:val="0"/>
          <w:numId w:val="44"/>
        </w:numPr>
        <w:rPr>
          <w:rFonts w:ascii="Arial" w:hAnsi="Arial" w:cs="Arial"/>
          <w:color w:val="000000"/>
        </w:rPr>
      </w:pPr>
      <w:r>
        <w:rPr>
          <w:rFonts w:cs="Arial" w:ascii="Arial" w:hAnsi="Arial"/>
          <w:color w:val="000000"/>
        </w:rPr>
        <w:t>VIDEO: Out Loud and Proud: NYC Stands with its LGBTQ+ Community</w:t>
      </w:r>
    </w:p>
    <w:p>
      <w:pPr>
        <w:pStyle w:val="ListParagraph"/>
        <w:widowControl/>
        <w:numPr>
          <w:ilvl w:val="0"/>
          <w:numId w:val="44"/>
        </w:numPr>
        <w:rPr>
          <w:rFonts w:ascii="Arial" w:hAnsi="Arial" w:cs="Arial"/>
          <w:color w:val="000000"/>
        </w:rPr>
      </w:pPr>
      <w:r>
        <w:rPr>
          <w:rFonts w:cs="Arial" w:ascii="Arial" w:hAnsi="Arial"/>
          <w:color w:val="000000"/>
        </w:rPr>
        <w:t>VIDEO: Mayor Eric Adams Hosts Reception Celebrating LGBTQ+ Pride Month</w:t>
      </w:r>
    </w:p>
    <w:p>
      <w:pPr>
        <w:pStyle w:val="ListParagraph"/>
        <w:widowControl/>
        <w:numPr>
          <w:ilvl w:val="0"/>
          <w:numId w:val="44"/>
        </w:numPr>
        <w:rPr>
          <w:rFonts w:ascii="Arial" w:hAnsi="Arial" w:cs="Arial"/>
          <w:color w:val="000000"/>
        </w:rPr>
      </w:pPr>
      <w:r>
        <w:rPr>
          <w:rFonts w:cs="Arial" w:ascii="Arial" w:hAnsi="Arial"/>
          <w:color w:val="000000" w:themeColor="text1"/>
        </w:rPr>
        <w:t>VIDEO: SYEP Pride – World’s Largest LGBTQ+ Youth Workforce Program!</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In Quarter 2 of FY 2025, the LGBTQ+ Network ERG hosted a LGBTQ+ “business crawl” from Chinatown into the East Village for LGBTQ+ Business Week on Friday, December 6th at 4:30 pm. Group members were sent emails on November 21, 2024, and December 5, 2024, to sign up for the event.</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 xml:space="preserve">On November 20, 2024, the LGBTQ+ Network ERG hosted its yearly meeting to commemorate Transgender Day of             Remembrance and to focus on the work and activism ahead during Transgender Awareness Week. Communications </w:t>
      </w:r>
    </w:p>
    <w:p>
      <w:pPr>
        <w:pStyle w:val="Normal"/>
        <w:widowControl/>
        <w:ind w:left="720" w:firstLine="720"/>
        <w:rPr>
          <w:rFonts w:ascii="Arial" w:hAnsi="Arial" w:cs="Arial"/>
          <w:color w:val="000000" w:themeColor="text1"/>
        </w:rPr>
      </w:pPr>
      <w:r>
        <w:rPr>
          <w:rFonts w:cs="Arial" w:ascii="Arial" w:hAnsi="Arial"/>
          <w:color w:val="000000" w:themeColor="text1"/>
        </w:rPr>
        <w:t xml:space="preserve">regarding this event was forwarded to staff on November 7 and 19, 2024.    </w:t>
      </w:r>
    </w:p>
    <w:p>
      <w:pPr>
        <w:pStyle w:val="Normal"/>
        <w:widowControl/>
        <w:ind w:left="720" w:firstLine="720"/>
        <w:rPr>
          <w:rFonts w:ascii="Arial" w:hAnsi="Arial" w:cs="Arial"/>
          <w:color w:val="000000" w:themeColor="text1"/>
        </w:rPr>
      </w:pPr>
      <w:r>
        <w:rPr/>
        <w:tab/>
      </w:r>
    </w:p>
    <w:p>
      <w:pPr>
        <w:pStyle w:val="Normal"/>
        <w:widowControl/>
        <w:ind w:left="720" w:firstLine="720"/>
        <w:rPr>
          <w:rFonts w:ascii="Arial" w:hAnsi="Arial" w:cs="Arial"/>
        </w:rPr>
      </w:pPr>
      <w:r>
        <w:rPr>
          <w:rFonts w:cs="Arial" w:ascii="Arial" w:hAnsi="Arial"/>
        </w:rPr>
        <w:t>The LGBTQ+ Network, Mayor's Office Affinity Group with host a DOHMH HIV/AIDS meeting on January 29, 2025.</w:t>
      </w:r>
    </w:p>
    <w:p>
      <w:pPr>
        <w:pStyle w:val="Normal"/>
        <w:widowControl/>
        <w:ind w:left="720" w:firstLine="720"/>
        <w:rPr>
          <w:rFonts w:ascii="Arial" w:hAnsi="Arial" w:cs="Arial"/>
          <w:color w:val="000000" w:themeColor="text1"/>
        </w:rPr>
      </w:pPr>
      <w:r>
        <w:rPr>
          <w:rFonts w:cs="Arial" w:ascii="Arial" w:hAnsi="Arial"/>
          <w:color w:val="000000" w:themeColor="text1"/>
        </w:rPr>
      </w:r>
    </w:p>
    <w:p>
      <w:pPr>
        <w:pStyle w:val="Normal"/>
        <w:widowControl/>
        <w:ind w:left="720" w:firstLine="720"/>
        <w:rPr>
          <w:rFonts w:ascii="Arial" w:hAnsi="Arial" w:cs="Arial"/>
          <w:color w:val="000000" w:themeColor="text1"/>
        </w:rPr>
      </w:pPr>
      <w:r>
        <w:rPr>
          <w:rFonts w:cs="Arial" w:ascii="Arial" w:hAnsi="Arial"/>
          <w:b/>
          <w:bCs/>
          <w:color w:val="000000" w:themeColor="text1"/>
        </w:rPr>
        <w:t>In Quarter 3 of FY 2025</w:t>
      </w:r>
      <w:r>
        <w:rPr>
          <w:rFonts w:cs="Arial" w:ascii="Arial" w:hAnsi="Arial"/>
          <w:color w:val="000000" w:themeColor="text1"/>
        </w:rPr>
        <w:t>,</w:t>
      </w:r>
    </w:p>
    <w:p>
      <w:pPr>
        <w:pStyle w:val="Normal"/>
        <w:widowControl/>
        <w:ind w:left="720" w:firstLine="72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On March 19, 2025, the Mayor’s Office LGBTQ+ Network sent an email to members informing them that the ERG is back with new programming in 2025 and to kick off new programming, they are going to have a coffee and card making/craft event to mark Transgender Day of Visibility (officially on March 31, 2025). The event was held at 253 Broadway on April 1, 2025, where coffee, donuts, craft materials and instructions were provided. The ERG coordinator encouraged colleagues to feel free to invite colleagues and to come celebrate they are the trans community, meet new people, craft, and listen to energizing music. Allies were also welcomed who are important to keeping the transgender community safe.</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On March 26, 2025, the ERG group also offered another Transgender Day of Visibility event for those who aren't early risers, a little later the same day.</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720" w:firstLine="720"/>
        <w:rPr>
          <w:rFonts w:ascii="Arial" w:hAnsi="Arial" w:cs="Arial"/>
          <w:color w:val="000000" w:themeColor="text1"/>
        </w:rPr>
      </w:pPr>
      <w:r>
        <w:rPr>
          <w:rFonts w:cs="Arial" w:ascii="Arial" w:hAnsi="Arial"/>
          <w:b/>
          <w:bCs/>
          <w:color w:val="000000" w:themeColor="text1"/>
        </w:rPr>
        <w:t>In Quarter 4 of FY 2025</w:t>
      </w:r>
      <w:r>
        <w:rPr>
          <w:rFonts w:cs="Arial" w:ascii="Arial" w:hAnsi="Arial"/>
          <w:color w:val="000000" w:themeColor="text1"/>
        </w:rPr>
        <w:t>,</w:t>
      </w:r>
    </w:p>
    <w:p>
      <w:pPr>
        <w:pStyle w:val="Normal"/>
        <w:widowControl/>
        <w:ind w:left="720" w:firstLine="72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The Mayor’s Office LGBTQ+ ERG launched a “Breakfast Club” on the last Wednesday of every month, so members can meet regularly.</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 xml:space="preserve">On April 23, 2025, the Mayor’s Office LGBTQ+ ERG collaboratively with other LGBTQ+ ERGs across the city held a brown bag picnic lunch to celebrate the start of the spring season and to meet colleagues working with other city agencies. </w:t>
      </w:r>
    </w:p>
    <w:p>
      <w:pPr>
        <w:pStyle w:val="Normal"/>
        <w:widowControl/>
        <w:ind w:left="1440" w:hanging="0"/>
        <w:rPr>
          <w:rFonts w:ascii="Arial" w:hAnsi="Arial" w:cs="Arial"/>
          <w:color w:val="000000" w:themeColor="text1"/>
        </w:rPr>
      </w:pPr>
      <w:r>
        <w:rPr>
          <w:rFonts w:cs="Arial" w:ascii="Arial" w:hAnsi="Arial"/>
          <w:color w:val="000000" w:themeColor="text1"/>
        </w:rPr>
        <w:tab/>
      </w:r>
    </w:p>
    <w:p>
      <w:pPr>
        <w:pStyle w:val="Normal"/>
        <w:widowControl/>
        <w:ind w:left="1440" w:hanging="0"/>
        <w:rPr>
          <w:rFonts w:ascii="Arial" w:hAnsi="Arial" w:cs="Arial"/>
          <w:color w:val="000000" w:themeColor="text1"/>
        </w:rPr>
      </w:pPr>
      <w:r>
        <w:rPr>
          <w:rFonts w:cs="Arial" w:ascii="Arial" w:hAnsi="Arial"/>
          <w:color w:val="000000" w:themeColor="text1"/>
        </w:rPr>
        <w:t>On May 7, 2025, the Mayor’s Office LGBTQ+ ERG hosted a screening of the 2004 Film, Saving Face, a charming tale of a love affair that overcomes cultural taboos.</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On May 27, 2025, the Mayor’s Office LGBTQ+ ERG held the “OUT in Government NYC's 2025 Pre-Pride Event”.</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 xml:space="preserve">On June 12, 2025, the Mayor’s Office LGBTQ+ ERG hosted there first session of Pride Karaoke night. </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On June 13, 2025, the Mayor’s Office LGBTQ+ ERG on the behalf of the Mayor’s Office invited members to participate in the Brooklyn Pride Twilight Parade on June 14,</w:t>
      </w:r>
      <w:r>
        <w:rPr>
          <w:rFonts w:cs="Arial" w:ascii="Arial" w:hAnsi="Arial"/>
          <w:color w:val="000000" w:themeColor="text1"/>
          <w:vertAlign w:val="superscript"/>
        </w:rPr>
        <w:t xml:space="preserve"> </w:t>
      </w:r>
      <w:r>
        <w:rPr>
          <w:rFonts w:cs="Arial" w:ascii="Arial" w:hAnsi="Arial"/>
          <w:color w:val="000000" w:themeColor="text1"/>
        </w:rPr>
        <w:t xml:space="preserve">2025.. </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On June 17, 2025, the Mayor’s Office LGBTQ+ ERG hosted a FOHE Pride Panel &amp; Happy Hour "Out Front: Queer Leaders Shaping the Future of Work and Education" at the Stonewall National Monument Visitor Center. This event spotlighted LGBTQIA+ leaders at the intersection of education, workforce, and technology. Featured panelists included: Tess Edwards (Director of Special Projects, NYC Mayor's Office of Talent); Doug Harrison (Associate Dean, NYU School of Professional Studies); Ray Batra (Co-Founder, Future of Higher Education); and Moderated by Andrew Tein (Head of Strategic Partnerships, Pursuit).</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b/>
          <w:b/>
          <w:bCs/>
          <w:color w:val="000000"/>
          <w:sz w:val="28"/>
          <w:szCs w:val="28"/>
        </w:rPr>
      </w:pPr>
      <w:r>
        <w:rPr>
          <w:rFonts w:cs="Arial" w:ascii="Arial" w:hAnsi="Arial"/>
          <w:b/>
          <w:bCs/>
          <w:color w:val="000000"/>
          <w:sz w:val="28"/>
          <w:szCs w:val="28"/>
        </w:rPr>
        <w:t>The Mayor’s Community Affairs Unit (CAU)</w:t>
      </w:r>
    </w:p>
    <w:p>
      <w:pPr>
        <w:pStyle w:val="Normal"/>
        <w:widowControl/>
        <w:ind w:left="2520" w:hanging="0"/>
        <w:rPr>
          <w:rFonts w:ascii="Arial" w:hAnsi="Arial" w:cs="Arial"/>
          <w:color w:val="000000"/>
        </w:rPr>
      </w:pPr>
      <w:r>
        <w:rPr>
          <w:rFonts w:cs="Arial" w:ascii="Arial" w:hAnsi="Arial"/>
          <w:color w:val="000000"/>
        </w:rPr>
      </w:r>
    </w:p>
    <w:p>
      <w:pPr>
        <w:pStyle w:val="Normal"/>
        <w:widowControl/>
        <w:ind w:left="1440" w:hanging="0"/>
        <w:rPr>
          <w:rFonts w:ascii="Arial" w:hAnsi="Arial" w:cs="Arial"/>
        </w:rPr>
      </w:pPr>
      <w:bookmarkStart w:id="17" w:name="_Hlk181608449"/>
      <w:r>
        <w:rPr>
          <w:rFonts w:cs="Arial" w:ascii="Arial" w:hAnsi="Arial"/>
        </w:rPr>
        <w:t xml:space="preserve">The Mayor’s Community Affairs Unit (CAU) </w:t>
      </w:r>
      <w:bookmarkEnd w:id="17"/>
      <w:r>
        <w:rPr>
          <w:rFonts w:cs="Arial" w:ascii="Arial" w:hAnsi="Arial"/>
        </w:rPr>
        <w:t>distributes a weekly newsletter, the “NYC Mayor’s Community Affairs Unit Newsletter” detailing community events they coordinate and organize with details of attendance by Mayor Adams. In addition, CAU also distributes periodic events information to Mayor’s Office staff for voluntary attendance.</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Monday, July 22, 2024, CAU launched its “NYC Mayor’s Community Affairs Unit Newsletter” with the following message:</w:t>
      </w:r>
    </w:p>
    <w:p>
      <w:pPr>
        <w:pStyle w:val="Normal"/>
        <w:widowControl/>
        <w:ind w:left="1440" w:hanging="0"/>
        <w:rPr>
          <w:rFonts w:ascii="Arial" w:hAnsi="Arial" w:cs="Arial"/>
        </w:rPr>
      </w:pPr>
      <w:r>
        <w:rPr>
          <w:rFonts w:cs="Arial" w:ascii="Arial" w:hAnsi="Arial"/>
        </w:rPr>
      </w:r>
    </w:p>
    <w:p>
      <w:pPr>
        <w:pStyle w:val="ListParagraph"/>
        <w:widowControl/>
        <w:numPr>
          <w:ilvl w:val="1"/>
          <w:numId w:val="30"/>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July is Disability Pride Month. We celebrates the disability community as we commemorate the passage of the Americans with Disabilities Act on July 26, 1990. Disability Pride Month is a time to honor the history, culture, and contributions of people with disabilities. Learn more about disability protections and Project Equal Access from NYCCHR and MOPD.</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Last week, Mayor Adams hosted a roundtable discussion with Colombian leaders and community members. This event provided an opportunity for community leaders to engage with the Mayor and agency Commissioners. Following the roundtable, we raised the Colombian flag at Bowling Green Park to honor and congratulate all Colombian New Yorkers as they celebrated 214 years of independence on July 20th. For the latest updates, please follow CAU on Twitter and Facebook, and be sure to check out the Mayor's "Week In Review" video below.”</w:t>
      </w:r>
    </w:p>
    <w:p>
      <w:pPr>
        <w:pStyle w:val="Normal"/>
        <w:widowControl/>
        <w:ind w:left="2880" w:hanging="0"/>
        <w:rPr>
          <w:rFonts w:ascii="Arial" w:hAnsi="Arial" w:cs="Arial"/>
        </w:rPr>
      </w:pPr>
      <w:r>
        <w:rPr>
          <w:rFonts w:cs="Arial" w:ascii="Arial" w:hAnsi="Arial"/>
        </w:rPr>
      </w:r>
    </w:p>
    <w:p>
      <w:pPr>
        <w:pStyle w:val="Normal"/>
        <w:widowControl/>
        <w:ind w:left="2160" w:hanging="0"/>
        <w:rPr>
          <w:rFonts w:ascii="Arial" w:hAnsi="Arial" w:cs="Arial"/>
        </w:rPr>
      </w:pPr>
      <w:r>
        <w:rPr>
          <w:rFonts w:cs="Arial" w:ascii="Arial" w:hAnsi="Arial"/>
        </w:rPr>
        <w:t>On Monday, August 6, 2024, CAU deployed its “NYC Mayor’s Community Affairs Unit Newsletter” with the following message:</w:t>
      </w:r>
    </w:p>
    <w:p>
      <w:pPr>
        <w:pStyle w:val="Normal"/>
        <w:widowControl/>
        <w:ind w:left="2160" w:hanging="0"/>
        <w:rPr>
          <w:rFonts w:ascii="Arial" w:hAnsi="Arial" w:cs="Arial"/>
        </w:rPr>
      </w:pPr>
      <w:r>
        <w:rPr>
          <w:rFonts w:cs="Arial" w:ascii="Arial" w:hAnsi="Arial"/>
        </w:rPr>
      </w:r>
    </w:p>
    <w:p>
      <w:pPr>
        <w:pStyle w:val="ListParagraph"/>
        <w:widowControl/>
        <w:numPr>
          <w:ilvl w:val="1"/>
          <w:numId w:val="30"/>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r>
    </w:p>
    <w:p>
      <w:pPr>
        <w:pStyle w:val="ListParagraph"/>
        <w:widowControl/>
        <w:ind w:left="2880" w:hanging="0"/>
        <w:rPr>
          <w:rFonts w:ascii="Arial" w:hAnsi="Arial" w:cs="Arial"/>
        </w:rPr>
      </w:pPr>
      <w:r>
        <w:rPr>
          <w:rFonts w:cs="Arial" w:ascii="Arial" w:hAnsi="Arial"/>
        </w:rPr>
        <w:t>On Tuesday, August 6, 2024, is National Night Out. National Night Out is an annual community-building campaign that promotes police-community partnerships. On National Night Out, Mayor Adams, Commissioners, and CAU staff will attend National Night Out events in every NYPD precinct throughout the City, where citations of recognition will be presented to precinct council presidents and precinct Commanding Officers for their unwavering efforts in fighting crime and keeping our communities safe.</w:t>
      </w:r>
    </w:p>
    <w:p>
      <w:pPr>
        <w:pStyle w:val="ListParagraph"/>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This past weekend, Mayor Adams marched in the 41st annual Ecuadorian Parade in Queens and hosted a community reception celebrating Peruvian Heritage marking Peru’s 203rd year anniversary.</w:t>
      </w:r>
    </w:p>
    <w:p>
      <w:pPr>
        <w:pStyle w:val="Normal"/>
        <w:widowControl/>
        <w:ind w:left="2880" w:hanging="0"/>
        <w:rPr>
          <w:rFonts w:ascii="Arial" w:hAnsi="Arial" w:cs="Arial"/>
        </w:rPr>
      </w:pPr>
      <w:r>
        <w:rPr>
          <w:rFonts w:cs="Arial" w:ascii="Arial" w:hAnsi="Arial"/>
        </w:rPr>
        <w:t>The Mayor also led a flag-raising this past week for Jamaica at Bowling Green to celebrate Jamaican Independence Day. We can’t picture a New York City without our wonderful Jamaican community! For the latest updates, please follow CAU on Twitter and Facebook, and be sure to check out the Mayor's "Week In Review" video below.”</w:t>
      </w:r>
    </w:p>
    <w:p>
      <w:pPr>
        <w:pStyle w:val="Normal"/>
        <w:widowControl/>
        <w:ind w:left="288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August 7, 2024, the Mayor’s Community Affairs Unit (CAU) distributed to staff an Invitation to March with Mayor in the National Dominican Day Parade on August 11, 2024, from 12pm to 4pm in Manhattan, providing registration form link to all city employees and meet up information.</w:t>
      </w:r>
    </w:p>
    <w:p>
      <w:pPr>
        <w:pStyle w:val="Normal"/>
        <w:widowControl/>
        <w:rPr>
          <w:rFonts w:ascii="Arial" w:hAnsi="Arial" w:cs="Arial"/>
        </w:rPr>
      </w:pPr>
      <w:r>
        <w:rPr>
          <w:rFonts w:cs="Arial" w:ascii="Arial" w:hAnsi="Arial"/>
        </w:rPr>
      </w:r>
    </w:p>
    <w:p>
      <w:pPr>
        <w:pStyle w:val="Normal"/>
        <w:widowControl/>
        <w:ind w:left="1368" w:hanging="0"/>
        <w:rPr>
          <w:rFonts w:ascii="Arial" w:hAnsi="Arial" w:cs="Arial"/>
        </w:rPr>
      </w:pPr>
      <w:bookmarkStart w:id="18" w:name="_Hlk181605829"/>
      <w:r>
        <w:rPr>
          <w:rFonts w:cs="Arial" w:ascii="Arial" w:hAnsi="Arial"/>
        </w:rPr>
        <w:t>On Monday, September 3, 2024, CAU deployed its “NYC Mayor’s Community Affairs Unit Newsletter” with the following message:</w:t>
      </w:r>
      <w:bookmarkEnd w:id="18"/>
    </w:p>
    <w:p>
      <w:pPr>
        <w:pStyle w:val="Normal"/>
        <w:widowControl/>
        <w:ind w:left="1368" w:hanging="0"/>
        <w:rPr>
          <w:rFonts w:ascii="Arial" w:hAnsi="Arial" w:cs="Arial"/>
        </w:rPr>
      </w:pPr>
      <w:r>
        <w:rPr>
          <w:rFonts w:cs="Arial" w:ascii="Arial" w:hAnsi="Arial"/>
        </w:rPr>
      </w:r>
    </w:p>
    <w:p>
      <w:pPr>
        <w:pStyle w:val="ListParagraph"/>
        <w:widowControl/>
        <w:numPr>
          <w:ilvl w:val="1"/>
          <w:numId w:val="30"/>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We hope you had a great Labor Day Holiday!</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This past weekend, Mayor Adams marched in the annual West-Indian American Day Parade on Eastern Parkway in Brooklyn. The Caribbean Islands have brought New York City so much joy and beauty. We hope everyone had a happy J’Ouvert and West Indian American Day Parade celebration.</w:t>
      </w:r>
    </w:p>
    <w:p>
      <w:pPr>
        <w:pStyle w:val="Normal"/>
        <w:widowControl/>
        <w:ind w:left="2880" w:hanging="0"/>
        <w:rPr>
          <w:rFonts w:ascii="Arial" w:hAnsi="Arial" w:cs="Arial"/>
        </w:rPr>
      </w:pPr>
      <w:r>
        <w:rPr>
          <w:rFonts w:cs="Arial" w:ascii="Arial" w:hAnsi="Arial"/>
        </w:rPr>
        <w:t>This past week, Mayor Adams and CAU hosted a roundtable discussion with Italian American leaders and community members, where community leaders met and engaged with the Mayor and agency Commissioners. The Italian community helped build New York City, and it was an honor to sit down with them to learn how we can keep serving our city together.</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To honor the Dominican Republic, this past week Mayor Adams raised the nation’s flag at Bowling Green. We are so grateful to the community for its contributions to our great city. CAU, along with other administration officials, also participated in the flag raising for Malaysia. We wish all Malaysian Americans a Happy Independence Day!</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Finally, as we mark the unofficial end of summer, we are excited to welcome New York City’s 1.1 million students back to school this week! Visit here for helpful tips on preparing your child for a great start to the new school year.</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For the latest updates, please follow CAU on Twitter and Facebook, and be sure to check</w:t>
      </w:r>
    </w:p>
    <w:p>
      <w:pPr>
        <w:pStyle w:val="Normal"/>
        <w:widowControl/>
        <w:ind w:left="2880" w:hanging="0"/>
        <w:rPr>
          <w:rFonts w:ascii="Arial" w:hAnsi="Arial" w:cs="Arial"/>
        </w:rPr>
      </w:pPr>
      <w:r>
        <w:rPr>
          <w:rFonts w:cs="Arial" w:ascii="Arial" w:hAnsi="Arial"/>
        </w:rPr>
        <w:t>out the Mayor's "Week In Review" video below.”</w:t>
      </w:r>
    </w:p>
    <w:p>
      <w:pPr>
        <w:pStyle w:val="Normal"/>
        <w:widowControl/>
        <w:rPr>
          <w:rFonts w:ascii="Arial" w:hAnsi="Arial" w:cs="Arial"/>
        </w:rPr>
      </w:pPr>
      <w:r>
        <w:rPr>
          <w:rFonts w:cs="Arial" w:ascii="Arial" w:hAnsi="Arial"/>
        </w:rPr>
        <w:tab/>
        <w:tab/>
      </w:r>
    </w:p>
    <w:p>
      <w:pPr>
        <w:pStyle w:val="Normal"/>
        <w:widowControl/>
        <w:ind w:left="1440" w:hanging="0"/>
        <w:rPr>
          <w:rFonts w:ascii="Arial" w:hAnsi="Arial" w:cs="Arial"/>
        </w:rPr>
      </w:pPr>
      <w:r>
        <w:rPr>
          <w:rFonts w:cs="Arial" w:ascii="Arial" w:hAnsi="Arial"/>
        </w:rPr>
        <w:t>On Monday, September 16, 2024, CAU deployed its “NYC Mayor’s Community Affairs Unit Newsletter” with the following message:</w:t>
      </w:r>
    </w:p>
    <w:p>
      <w:pPr>
        <w:pStyle w:val="Normal"/>
        <w:widowControl/>
        <w:ind w:left="1440" w:hanging="0"/>
        <w:rPr>
          <w:rFonts w:ascii="Arial" w:hAnsi="Arial" w:cs="Arial"/>
        </w:rPr>
      </w:pPr>
      <w:r>
        <w:rPr>
          <w:rFonts w:cs="Arial" w:ascii="Arial" w:hAnsi="Arial"/>
        </w:rPr>
      </w:r>
    </w:p>
    <w:p>
      <w:pPr>
        <w:pStyle w:val="ListParagraph"/>
        <w:widowControl/>
        <w:numPr>
          <w:ilvl w:val="1"/>
          <w:numId w:val="30"/>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This past week, we commemorated the 23rd anniversary of the September 11th terrorist attacks. Twenty-three years later, we continue to honor all of those we lost on that tragic day. We also honor the many lives that were lost subsequently from 9/11-related illnesses. We will never forget that day by remembering those who showed the world the courage and resilience of New York City.</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This week, Mayor Adams hosted a community celebration marking the Mid-Autumn Moon Festival. We want to wish all those celebrating a joyous Mid-Autumn festival filled with family and friends. Mayor Adams also marched in the 55th African American Day Parade on Adam Clayton Powell Jr. Boulevard in Manhattan.</w:t>
      </w:r>
    </w:p>
    <w:p>
      <w:pPr>
        <w:pStyle w:val="Normal"/>
        <w:widowControl/>
        <w:ind w:left="2880" w:hanging="0"/>
        <w:rPr>
          <w:rFonts w:ascii="Arial" w:hAnsi="Arial" w:cs="Arial"/>
        </w:rPr>
      </w:pPr>
      <w:r>
        <w:rPr>
          <w:rFonts w:cs="Arial" w:ascii="Arial" w:hAnsi="Arial"/>
        </w:rPr>
        <w:t>Hispanic Heritage Month is celebrated from September 15 to October 15, and we want to take this opportunity to wish all Latino New Yorkers a Happy National Hispanic Heritage Month! We proudly celebrate the invaluable contributions you’ve made to New York City.</w:t>
      </w:r>
    </w:p>
    <w:p>
      <w:pPr>
        <w:pStyle w:val="Normal"/>
        <w:widowControl/>
        <w:ind w:left="2880" w:hanging="0"/>
        <w:rPr>
          <w:rFonts w:ascii="Arial" w:hAnsi="Arial" w:cs="Arial"/>
        </w:rPr>
      </w:pPr>
      <w:r>
        <w:rPr>
          <w:rFonts w:cs="Arial" w:ascii="Arial" w:hAnsi="Arial"/>
        </w:rPr>
        <w:t>This week also marks the Korean thanksgiving harvest festival of Chuseok. Happy Chuseok to all our Korean New Yorkers!”</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For the latest updates, please follow CAU on Twitter and Facebook, and be sure to check out the Mayor's "Week In Review" video below.</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Monday, September 30, 2024, CAU deployed its “NYC Mayor’s Community Affairs Unit Newsletter” with the following message:</w:t>
      </w:r>
    </w:p>
    <w:p>
      <w:pPr>
        <w:pStyle w:val="Normal"/>
        <w:widowControl/>
        <w:ind w:left="720" w:hanging="0"/>
        <w:rPr>
          <w:rFonts w:ascii="Arial" w:hAnsi="Arial" w:cs="Arial"/>
        </w:rPr>
      </w:pPr>
      <w:r>
        <w:rPr>
          <w:rFonts w:cs="Arial" w:ascii="Arial" w:hAnsi="Arial"/>
        </w:rPr>
      </w:r>
    </w:p>
    <w:p>
      <w:pPr>
        <w:pStyle w:val="ListParagraph"/>
        <w:widowControl/>
        <w:numPr>
          <w:ilvl w:val="1"/>
          <w:numId w:val="30"/>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Mayor Adams invited the Highbridge community to a “Talk with Eric” Community Conversation town hall in the Bronx. We appreciate all the New Yorkers who came out to share their concerns with the Mayor, members of the administration, and city agencies. This past week, Mayor Adams also hosted a roundtable discussion on antisemitism on school campuses. He was joined by students from the CUNY Alliance for Inclusion and</w:t>
      </w:r>
    </w:p>
    <w:p>
      <w:pPr>
        <w:pStyle w:val="Normal"/>
        <w:widowControl/>
        <w:ind w:left="2880" w:hanging="0"/>
        <w:rPr>
          <w:rFonts w:ascii="Arial" w:hAnsi="Arial" w:cs="Arial"/>
        </w:rPr>
      </w:pPr>
      <w:r>
        <w:rPr>
          <w:rFonts w:cs="Arial" w:ascii="Arial" w:hAnsi="Arial"/>
        </w:rPr>
        <w:t>members of the administration. Please join us tonight, September 30th, for an Evening of Faith in Queens for an evening filled with inspiration, community, and meaningful conversations. The event is free and open to the public. Please RSVP here to attend, and see below, under "Key Updates", for additional details.</w:t>
      </w:r>
    </w:p>
    <w:p>
      <w:pPr>
        <w:pStyle w:val="Normal"/>
        <w:widowControl/>
        <w:ind w:left="2880" w:hanging="0"/>
        <w:rPr>
          <w:rFonts w:ascii="Arial" w:hAnsi="Arial" w:cs="Arial"/>
        </w:rPr>
      </w:pPr>
      <w:r>
        <w:rPr>
          <w:rFonts w:cs="Arial" w:ascii="Arial" w:hAnsi="Arial"/>
        </w:rPr>
        <w:t>Finally, we want to wish all those celebrating Rosh Hashanah, a happy and sweet new</w:t>
      </w:r>
    </w:p>
    <w:p>
      <w:pPr>
        <w:pStyle w:val="Normal"/>
        <w:widowControl/>
        <w:ind w:left="2880" w:hanging="0"/>
        <w:rPr>
          <w:rFonts w:ascii="Arial" w:hAnsi="Arial" w:cs="Arial"/>
        </w:rPr>
      </w:pPr>
      <w:r>
        <w:rPr>
          <w:rFonts w:cs="Arial" w:ascii="Arial" w:hAnsi="Arial"/>
        </w:rPr>
        <w:t>year! Shana Tova! For the latest updates, please follow CAU on Twitter and Facebook, and be sure to check</w:t>
      </w:r>
    </w:p>
    <w:p>
      <w:pPr>
        <w:pStyle w:val="Normal"/>
        <w:widowControl/>
        <w:ind w:left="2880" w:hanging="0"/>
        <w:rPr>
          <w:rFonts w:ascii="Arial" w:hAnsi="Arial" w:cs="Arial"/>
        </w:rPr>
      </w:pPr>
      <w:r>
        <w:rPr>
          <w:rFonts w:cs="Arial" w:ascii="Arial" w:hAnsi="Arial"/>
        </w:rPr>
        <w:t>out the Mayor's "Week In Review" video below.”</w:t>
      </w:r>
    </w:p>
    <w:p>
      <w:pPr>
        <w:pStyle w:val="Normal"/>
        <w:widowControl/>
        <w:ind w:left="288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In Quarter 2, 3 &amp; 4 of FY 2025, the Community Affairs unit continued to distribute its weekly Newsletter with information about community events the Mayor has hosted or attended; cultural event reminders; information from the press office; and links to additional city resources.</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b/>
          <w:b/>
          <w:bCs/>
          <w:color w:val="000000" w:themeColor="text1"/>
          <w:sz w:val="28"/>
          <w:szCs w:val="28"/>
        </w:rPr>
      </w:pPr>
      <w:r>
        <w:rPr>
          <w:rFonts w:cs="Arial" w:ascii="Arial" w:hAnsi="Arial"/>
          <w:b/>
          <w:bCs/>
          <w:color w:val="000000" w:themeColor="text1"/>
          <w:sz w:val="28"/>
          <w:szCs w:val="28"/>
        </w:rPr>
        <w:t>The Mayor’s Office of the Chief of Staff and First Deputy Mayor</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 xml:space="preserve">On January 3, 2025, a meeting was held for the Mayor’s Office Team to discuss upcoming changes, and the City Hall Review booklet was distributed identifying accomplishments, new initiatives, and programs at the Mayor’s Office. </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 xml:space="preserve">On January 28, 2025, the Chief of Staff (COS), Camille Joseph Varlack, distributed information on the Mayor’s Briefing and Decision Briefing Process. In accordance with the Mayor's commitment to promoting clarity and uniformity in our operations, the COS issued a revised Mayor Briefing and Decision Briefing Process Memorandum explaining the new process would take effect on January 28, 2025. Attached to the email was an updated decision memorandum delineating the procedures for submitting policy proposals to the Mayor and a template designed for briefing senior leadership was also included.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ind w:left="648" w:firstLine="720"/>
        <w:rPr>
          <w:rFonts w:ascii="Arial" w:hAnsi="Arial" w:cs="Arial"/>
          <w:b/>
          <w:b/>
          <w:bCs/>
          <w:color w:val="000000" w:themeColor="text1"/>
          <w:sz w:val="28"/>
          <w:szCs w:val="28"/>
        </w:rPr>
      </w:pPr>
      <w:r>
        <w:rPr>
          <w:rFonts w:cs="Arial" w:ascii="Arial" w:hAnsi="Arial"/>
          <w:b/>
          <w:bCs/>
          <w:color w:val="000000" w:themeColor="text1"/>
          <w:sz w:val="28"/>
          <w:szCs w:val="28"/>
        </w:rPr>
        <w:t>Mayor's Office of Talent and Workforce Development</w:t>
      </w:r>
    </w:p>
    <w:p>
      <w:pPr>
        <w:pStyle w:val="Normal"/>
        <w:widowControl/>
        <w:ind w:left="648" w:firstLine="720"/>
        <w:rPr>
          <w:rFonts w:ascii="Arial" w:hAnsi="Arial" w:cs="Arial"/>
          <w:b/>
          <w:b/>
          <w:bCs/>
          <w:color w:val="000000" w:themeColor="text1"/>
        </w:rPr>
      </w:pPr>
      <w:r>
        <w:rPr>
          <w:rFonts w:cs="Arial" w:ascii="Arial" w:hAnsi="Arial"/>
          <w:b/>
          <w:bCs/>
          <w:color w:val="000000" w:themeColor="text1"/>
        </w:rPr>
      </w:r>
    </w:p>
    <w:p>
      <w:pPr>
        <w:pStyle w:val="Normal"/>
        <w:widowControl/>
        <w:ind w:left="1368" w:hanging="0"/>
        <w:rPr>
          <w:rFonts w:ascii="Arial" w:hAnsi="Arial" w:cs="Arial"/>
          <w:color w:val="000000" w:themeColor="text1"/>
        </w:rPr>
      </w:pPr>
      <w:r>
        <w:rPr>
          <w:rFonts w:cs="Arial" w:ascii="Arial" w:hAnsi="Arial"/>
          <w:color w:val="000000" w:themeColor="text1"/>
        </w:rPr>
        <w:t xml:space="preserve">On March 26, 2025, the Mayor's Office of Talent and Workforce Development celebrated Women's History Month with a panel discussion featuring women leaders from across New York City's government agencies and NYC's Workforce Development Board. In the spirit of this year’s theme “Moving Forward Together: Women Educating &amp; Inspiring Generations," the achievements, challenges, and journeys of women in leadership roles were spotlighted. </w:t>
      </w:r>
    </w:p>
    <w:p>
      <w:pPr>
        <w:pStyle w:val="Normal"/>
        <w:widowControl/>
        <w:ind w:left="648" w:firstLine="720"/>
        <w:rPr>
          <w:rFonts w:ascii="Arial" w:hAnsi="Arial" w:cs="Arial"/>
          <w:color w:val="000000" w:themeColor="text1"/>
        </w:rPr>
      </w:pPr>
      <w:r>
        <w:rPr>
          <w:rFonts w:cs="Arial" w:ascii="Arial" w:hAnsi="Arial"/>
          <w:color w:val="000000" w:themeColor="text1"/>
        </w:rPr>
        <w:t xml:space="preserve">Featured Panelists included the following: </w:t>
      </w:r>
    </w:p>
    <w:p>
      <w:pPr>
        <w:pStyle w:val="Normal"/>
        <w:widowControl/>
        <w:ind w:firstLine="720"/>
        <w:rPr>
          <w:rFonts w:ascii="Arial" w:hAnsi="Arial" w:cs="Arial"/>
          <w:color w:val="000000" w:themeColor="text1"/>
        </w:rPr>
      </w:pPr>
      <w:r>
        <w:rPr>
          <w:rFonts w:cs="Arial" w:ascii="Arial" w:hAnsi="Arial"/>
          <w:color w:val="000000" w:themeColor="text1"/>
        </w:rPr>
      </w:r>
    </w:p>
    <w:p>
      <w:pPr>
        <w:pStyle w:val="ListParagraph"/>
        <w:widowControl/>
        <w:numPr>
          <w:ilvl w:val="0"/>
          <w:numId w:val="45"/>
        </w:numPr>
        <w:ind w:left="2880" w:hanging="360"/>
        <w:rPr>
          <w:rFonts w:ascii="Arial" w:hAnsi="Arial" w:cs="Arial"/>
          <w:color w:val="000000" w:themeColor="text1"/>
        </w:rPr>
      </w:pPr>
      <w:r>
        <w:rPr>
          <w:rFonts w:cs="Arial" w:ascii="Arial" w:hAnsi="Arial"/>
          <w:color w:val="000000" w:themeColor="text1"/>
        </w:rPr>
        <w:t xml:space="preserve">Abby Jo Sigal, Executive Director, NYC Talent </w:t>
      </w:r>
    </w:p>
    <w:p>
      <w:pPr>
        <w:pStyle w:val="ListParagraph"/>
        <w:widowControl/>
        <w:numPr>
          <w:ilvl w:val="0"/>
          <w:numId w:val="45"/>
        </w:numPr>
        <w:ind w:left="2880" w:hanging="360"/>
        <w:rPr>
          <w:rFonts w:ascii="Arial" w:hAnsi="Arial" w:cs="Arial"/>
          <w:color w:val="000000" w:themeColor="text1"/>
        </w:rPr>
      </w:pPr>
      <w:r>
        <w:rPr>
          <w:rFonts w:cs="Arial" w:ascii="Arial" w:hAnsi="Arial"/>
          <w:color w:val="000000" w:themeColor="text1"/>
        </w:rPr>
        <w:t xml:space="preserve">Laura Rog, Commissioner, NYC Service </w:t>
      </w:r>
    </w:p>
    <w:p>
      <w:pPr>
        <w:pStyle w:val="ListParagraph"/>
        <w:widowControl/>
        <w:numPr>
          <w:ilvl w:val="0"/>
          <w:numId w:val="45"/>
        </w:numPr>
        <w:ind w:left="2880" w:hanging="360"/>
        <w:rPr>
          <w:rFonts w:ascii="Arial" w:hAnsi="Arial" w:cs="Arial"/>
          <w:color w:val="000000" w:themeColor="text1"/>
        </w:rPr>
      </w:pPr>
      <w:r>
        <w:rPr>
          <w:rFonts w:cs="Arial" w:ascii="Arial" w:hAnsi="Arial"/>
          <w:color w:val="000000" w:themeColor="text1"/>
        </w:rPr>
        <w:t xml:space="preserve">Sideya Sherman, Chief Equity Officer and Commissioner, NYC Mayor’s Office of Equity and Racial Justice  </w:t>
      </w:r>
    </w:p>
    <w:p>
      <w:pPr>
        <w:pStyle w:val="ListParagraph"/>
        <w:widowControl/>
        <w:numPr>
          <w:ilvl w:val="0"/>
          <w:numId w:val="45"/>
        </w:numPr>
        <w:ind w:left="2880" w:hanging="360"/>
        <w:rPr>
          <w:rFonts w:ascii="Arial" w:hAnsi="Arial" w:cs="Arial"/>
          <w:color w:val="000000" w:themeColor="text1"/>
        </w:rPr>
      </w:pPr>
      <w:r>
        <w:rPr>
          <w:rFonts w:cs="Arial" w:ascii="Arial" w:hAnsi="Arial"/>
          <w:color w:val="000000" w:themeColor="text1"/>
        </w:rPr>
        <w:t xml:space="preserve">Laura James, NYC Workforce Development Board Member and East Region Community Relations Manager at UPS </w:t>
      </w:r>
    </w:p>
    <w:p>
      <w:pPr>
        <w:pStyle w:val="Normal"/>
        <w:widowControl/>
        <w:ind w:left="-6192" w:firstLine="780"/>
        <w:rPr>
          <w:rFonts w:ascii="Arial" w:hAnsi="Arial" w:cs="Arial"/>
          <w:color w:val="000000" w:themeColor="text1"/>
        </w:rPr>
      </w:pPr>
      <w:r>
        <w:rPr>
          <w:rFonts w:cs="Arial" w:ascii="Arial" w:hAnsi="Arial"/>
          <w:color w:val="000000" w:themeColor="text1"/>
        </w:rPr>
      </w:r>
    </w:p>
    <w:p>
      <w:pPr>
        <w:pStyle w:val="Normal"/>
        <w:widowControl/>
        <w:ind w:left="1368" w:hanging="0"/>
        <w:rPr>
          <w:rFonts w:ascii="Arial" w:hAnsi="Arial" w:cs="Arial"/>
          <w:color w:val="000000" w:themeColor="text1"/>
        </w:rPr>
      </w:pPr>
      <w:r>
        <w:rPr>
          <w:rFonts w:cs="Arial" w:ascii="Arial" w:hAnsi="Arial"/>
          <w:color w:val="000000" w:themeColor="text1"/>
        </w:rPr>
        <w:t>Distinguished panelists shared their personal stories, the importance of women’s representation in leadership, and how they are working to foster an inclusive, equitable future for all. This event provided a fantastic opportunity to learn, connect, and be inspired by women making a real impact in our city.</w:t>
      </w:r>
    </w:p>
    <w:p>
      <w:pPr>
        <w:pStyle w:val="Normal"/>
        <w:widowControl/>
        <w:ind w:left="1368" w:hanging="0"/>
        <w:rPr>
          <w:rFonts w:ascii="Arial" w:hAnsi="Arial" w:cs="Arial"/>
          <w:color w:val="000000" w:themeColor="text1"/>
        </w:rPr>
      </w:pPr>
      <w:r>
        <w:rPr>
          <w:rFonts w:cs="Arial" w:ascii="Arial" w:hAnsi="Arial"/>
          <w:color w:val="000000" w:themeColor="text1"/>
        </w:rPr>
      </w:r>
    </w:p>
    <w:p>
      <w:pPr>
        <w:pStyle w:val="Normal"/>
        <w:widowControl/>
        <w:ind w:left="1368" w:hanging="0"/>
        <w:rPr>
          <w:rFonts w:ascii="Arial" w:hAnsi="Arial" w:cs="Arial"/>
          <w:b/>
          <w:b/>
          <w:bCs/>
          <w:color w:val="000000" w:themeColor="text1"/>
          <w:sz w:val="28"/>
          <w:szCs w:val="28"/>
        </w:rPr>
      </w:pPr>
      <w:r>
        <w:rPr>
          <w:rFonts w:cs="Arial" w:ascii="Arial" w:hAnsi="Arial"/>
          <w:b/>
          <w:bCs/>
          <w:color w:val="000000" w:themeColor="text1"/>
          <w:sz w:val="28"/>
          <w:szCs w:val="28"/>
        </w:rPr>
        <w:t>Mayor's Office to End Domestic &amp; Gender-Based Violence:</w:t>
      </w:r>
    </w:p>
    <w:p>
      <w:pPr>
        <w:pStyle w:val="Normal"/>
        <w:widowControl/>
        <w:ind w:left="1368" w:hanging="0"/>
        <w:rPr>
          <w:rFonts w:ascii="Arial" w:hAnsi="Arial" w:cs="Arial"/>
          <w:b/>
          <w:b/>
          <w:bCs/>
          <w:color w:val="000000" w:themeColor="text1"/>
        </w:rPr>
      </w:pPr>
      <w:r>
        <w:rPr>
          <w:rFonts w:cs="Arial" w:ascii="Arial" w:hAnsi="Arial"/>
          <w:b/>
          <w:bCs/>
          <w:color w:val="000000" w:themeColor="text1"/>
        </w:rPr>
      </w:r>
    </w:p>
    <w:p>
      <w:pPr>
        <w:pStyle w:val="Normal"/>
        <w:widowControl/>
        <w:ind w:left="1368" w:hanging="0"/>
        <w:rPr>
          <w:rFonts w:ascii="Arial" w:hAnsi="Arial" w:cs="Arial"/>
          <w:color w:val="000000" w:themeColor="text1"/>
        </w:rPr>
      </w:pPr>
      <w:r>
        <w:rPr>
          <w:rFonts w:cs="Arial" w:ascii="Arial" w:hAnsi="Arial"/>
          <w:color w:val="000000" w:themeColor="text1"/>
        </w:rPr>
        <w:t xml:space="preserve">On April 22, 2025, the Mayor's Office to End Domestic &amp; Gender-Based Violence (ENDGBV) disseminated an email to staff in recognition of Sexual Violence Awareness Month (SVAM) and Denim Day on April 30, 2025 to raise awareness about sexual violence and the resources available to survivors. </w:t>
      </w:r>
    </w:p>
    <w:p>
      <w:pPr>
        <w:pStyle w:val="Normal"/>
        <w:widowControl/>
        <w:ind w:left="1368" w:hanging="0"/>
        <w:rPr>
          <w:rFonts w:ascii="Arial" w:hAnsi="Arial" w:cs="Arial"/>
          <w:color w:val="000000" w:themeColor="text1"/>
        </w:rPr>
      </w:pPr>
      <w:r>
        <w:rPr>
          <w:rFonts w:cs="Arial" w:ascii="Arial" w:hAnsi="Arial"/>
          <w:color w:val="000000" w:themeColor="text1"/>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ind w:left="648" w:firstLine="720"/>
        <w:rPr>
          <w:rFonts w:ascii="Arial" w:hAnsi="Arial" w:cs="Arial"/>
          <w:b/>
          <w:b/>
          <w:bCs/>
          <w:color w:val="000000" w:themeColor="text1"/>
          <w:sz w:val="28"/>
          <w:szCs w:val="28"/>
        </w:rPr>
      </w:pPr>
      <w:r>
        <w:rPr>
          <w:rFonts w:cs="Arial" w:ascii="Arial" w:hAnsi="Arial"/>
          <w:b/>
          <w:bCs/>
          <w:color w:val="000000" w:themeColor="text1"/>
          <w:sz w:val="28"/>
          <w:szCs w:val="28"/>
        </w:rPr>
        <w:t>Mayor's Office of Sports Wellness and Recreation</w:t>
      </w:r>
    </w:p>
    <w:p>
      <w:pPr>
        <w:pStyle w:val="Normal"/>
        <w:widowControl/>
        <w:ind w:left="648" w:firstLine="720"/>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widowControl/>
        <w:ind w:left="1368" w:hanging="0"/>
        <w:rPr>
          <w:rFonts w:ascii="Arial" w:hAnsi="Arial" w:cs="Arial"/>
          <w:color w:val="000000" w:themeColor="text1"/>
        </w:rPr>
      </w:pPr>
      <w:r>
        <w:rPr>
          <w:rFonts w:cs="Arial" w:ascii="Arial" w:hAnsi="Arial"/>
          <w:color w:val="000000" w:themeColor="text1"/>
        </w:rPr>
        <w:t>On June 12, 2025, The Mayor’s Office of Sports, Wellness and Recreation in collaboration with The Giving Back Foundation invited staff to UpLiftNY25, a free, full-day wellness event on June 21, 2025, at Rumsey Playfield in Central Park. UpLiftNY25 brought together over 5,000 participants for a rejuvenating day of yoga, meditation, healing, and live music; focused on promoting mental wellness and community connection on the Summer Solstice, a day of symbolic and new beginnings, designed to offer a moment of calm in the city that never sleeps. The event focused on stress relief, mindfulness, and digital detox; participants explored practical tools to help restore balance in their daily lives.</w:t>
      </w:r>
    </w:p>
    <w:p>
      <w:pPr>
        <w:pStyle w:val="Normal"/>
        <w:widowControl/>
        <w:rPr>
          <w:rFonts w:ascii="Arial" w:hAnsi="Arial" w:cs="Arial"/>
          <w:color w:val="000000" w:themeColor="text1"/>
        </w:rPr>
      </w:pPr>
      <w:r>
        <w:rPr>
          <w:rFonts w:cs="Arial" w:ascii="Arial" w:hAnsi="Arial"/>
          <w:color w:val="000000" w:themeColor="text1"/>
        </w:rPr>
      </w:r>
    </w:p>
    <w:p>
      <w:pPr>
        <w:pStyle w:val="Normal"/>
        <w:widowControl/>
        <w:ind w:left="1368" w:hanging="0"/>
        <w:rPr>
          <w:rFonts w:ascii="Arial" w:hAnsi="Arial" w:cs="Arial"/>
          <w:color w:val="000000" w:themeColor="text1"/>
        </w:rPr>
      </w:pPr>
      <w:r>
        <w:rPr>
          <w:rFonts w:cs="Arial" w:ascii="Arial" w:hAnsi="Arial"/>
          <w:color w:val="000000" w:themeColor="text1"/>
        </w:rPr>
      </w:r>
    </w:p>
    <w:p>
      <w:pPr>
        <w:pStyle w:val="Normal"/>
        <w:widowControl/>
        <w:ind w:left="648" w:firstLine="720"/>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4"/>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In the first quarter of FY 2025, Mayor Adams announced several new appointments that will help lead critical teams within the Adams administration. Chauncey Parker has been appointed to serve as assistant deputy mayor for public safety; Reggie Thomas has been appointed to serve as chief of staff in the Office of the First Deputy Mayor; and Frank Dwyer has been appointed to serve as chief of staff in the Office of the Deputy Mayor for Communications. Additionally, Katherine Maro has been promoted to first deputy chief of staff in the Office of the Chief of Staff.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rPr>
        <w:t xml:space="preserve">Please describe the steps that your agency has taken to meet this goal/initiative. Include </w:t>
      </w:r>
      <w:r>
        <w:rPr>
          <w:rFonts w:cs="Arial" w:ascii="Arial" w:hAnsi="Arial"/>
          <w:b/>
        </w:rPr>
        <w:t>actions taken to establish your agency as a leading service provider to the citizens of New York City focused on diversity, equity, and inclusion, while reflecting the variety of communities that are served.</w:t>
      </w:r>
      <w:r>
        <w:rPr>
          <w:rFonts w:cs="Arial" w:ascii="Arial" w:hAnsi="Arial"/>
          <w:b/>
          <w:bCs/>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impact of these appointments will be continuously evaluated based on the work completed, as well as initiatives and programs implemented by each of these Mayoral Office appointee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42042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13999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25454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130177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243666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5168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6616088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3245607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812911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77026680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507810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1360315697"/>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22579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181378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69601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630156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601726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4747357"/>
            </w:sdtPr>
            <w:sdtContent>
              <w:r>
                <w:rPr>
                  <w:rFonts w:eastAsia="MS Gothic" w:cs="Arial" w:ascii="MS Gothic" w:hAnsi="MS Gothic"/>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69774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92825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94718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503145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84881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19861567"/>
            </w:sdtPr>
            <w:sdtContent>
              <w:r>
                <w:rPr>
                  <w:rFonts w:eastAsia="MS Gothic" w:cs="Arial" w:ascii="MS Gothic" w:hAnsi="MS Gothic"/>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On July 16, 2024, Mayor Adams announced the appointment of Ahsia Badi as the first-ever executive director of the New York City Children’s Cabinet. The Cabinet’s objective is to increase coordination and efficiency across city agencies, mayoral offices, nonprofits, and the private sector to drive a holistic, family-centered approach for the sustained health, safety, and well-being of childre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rPr>
        <w:t xml:space="preserve">Please describe the steps that your agency has taken to meet this goal/initiative. Include </w:t>
      </w:r>
      <w:r>
        <w:rPr>
          <w:rFonts w:cs="Arial" w:ascii="Arial" w:hAnsi="Arial"/>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impact of this appointment will be continuously evaluated based on the work completed and initiatives implemented by the Executive Director of the New York City Children's Cabine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50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6471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1439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764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53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49049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12803216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1003974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7469785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18920937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664596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195832375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4170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384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677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326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349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94600273"/>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829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4119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953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895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209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9317704"/>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rPr>
        <w:t>Mayor Adams has worked with the City Council on a new $112.4 billion dollar City budget for FY 2025 aimed at addressing services and programs in need of funding and restoring cuts to agencies and programs that have suffered based on the previous budget allocation for fiscal year 2024.</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rPr>
        <w:t xml:space="preserve">Please describe the steps that your agency has taken to meet this goal/initiative. Include </w:t>
      </w:r>
      <w:r>
        <w:rPr>
          <w:rFonts w:cs="Arial" w:ascii="Arial" w:hAnsi="Arial"/>
          <w:b/>
        </w:rPr>
        <w:t>actions taken to establish your agency as a leading service provider to the citizens of New York City focused on diversity, equity, and inclusion, while reflecting the variety of communities that are served.</w:t>
      </w:r>
      <w:r>
        <w:rPr>
          <w:rFonts w:cs="Arial" w:ascii="Arial" w:hAnsi="Arial"/>
          <w:b/>
          <w:bCs/>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new city budget of $112.4 billion dollars was approved and expected to close a $7.1 billion budget gap.</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In FY 2025, Mayor Adams aims to do the following for the community based on the new city budget approved by the City Council:</w:t>
      </w:r>
    </w:p>
    <w:p>
      <w:pPr>
        <w:pStyle w:val="Normal"/>
        <w:snapToGrid w:val="false"/>
        <w:ind w:left="1440" w:hanging="0"/>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 xml:space="preserve">Allocate a $2 billion boost to the city’s capital housing budget, dedicated to building and preserving affordable and supportive housing. </w:t>
      </w:r>
    </w:p>
    <w:p>
      <w:pPr>
        <w:pStyle w:val="Normal"/>
        <w:snapToGrid w:val="false"/>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Expand eligibility for the city’s Fair Fares program, which provides low-income New Yorkers with half-priced MetroCard’s.</w:t>
      </w:r>
    </w:p>
    <w:p>
      <w:pPr>
        <w:pStyle w:val="Normal"/>
        <w:snapToGrid w:val="false"/>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 xml:space="preserve">Restore the full $58 million cut to the city’s library systems, and $53 million in funding to cultural institutions. </w:t>
      </w:r>
    </w:p>
    <w:p>
      <w:pPr>
        <w:pStyle w:val="Normal"/>
        <w:snapToGrid w:val="false"/>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Restore $15 million in funding to city parks following previous cuts.</w:t>
      </w:r>
    </w:p>
    <w:p>
      <w:pPr>
        <w:pStyle w:val="Normal"/>
        <w:snapToGrid w:val="false"/>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 xml:space="preserve">Add $20 million to create new seats for the roughly 1,600 children who didn’t receive a pre-K and 3-K seat for next school year. </w:t>
      </w:r>
    </w:p>
    <w:p>
      <w:pPr>
        <w:pStyle w:val="Normal"/>
        <w:snapToGrid w:val="false"/>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25 million in funding will be allocated to expand 3-K and pre-K seats into full-day and full-year seats to better meet working parents’ needs, as well as an additional $9 million to expand Promise NYC, which provides free childcare to undocumented families, and $30 million for preschool special education seats to move current children off of waitlists and increase access to services. The deal also includes a plan to implement reforms to the early childhood education system that will better ensure providers are paid on time, improve outreach efforts to families and make the allocation of seats more flexible to meet actual needs.</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 xml:space="preserve">On July 18, 2024, Mayor Adams and NYC Council member Kamillah Hanks celebrated a major investment that will go towards delivering the Staten Island Community Justice Center the first justice center of its kind in the borough. The center will receive a $5 million capital investment that was part of the city’s recently passed on-time, balanced, and fiscally responsible $112.4 billion Fiscal Year (FY) 2025 Adopted Budget that addresses the city’s affordability crisis head-on and invests in the future of the city and the working-class people who make New York the greatest city in the world. This funding delivers on a key commitment made in Mayor Adams’ “A Blueprint for Community Safety,” a forward-thinking roadmap with upstream solutions to address gun violence throughout the five boroughs.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A project of the Center for Justice Innovation, the Staten Island Community Justice Center will provide an array of programs for both youth and adults that are impacted by the justice system. This $5 million capital investment puts Staten Island on the path towards receiving a dedicated state-of-the-art space and expanded programming to increase opportunities for young people housed at the former criminal court on Targee Street in the Stapelton neighborhood of Staten Island.</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The impact of this appointment will be continuously evaluated based on the ongoing work completed and programs created and restored by the approved city budge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038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1275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046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121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450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5912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8709770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1450680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663979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65038919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50534350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156692475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126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7121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691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2215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2429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76817378"/>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6148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9051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810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666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787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9273386"/>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rPr>
        <w:t>On August 12, 2024, Mayor Adams announced the appointment of Robert S. Tucker, Esq. as the Commissioner of the Fire Department of the City of New York (FDNY). Tucker, who has been with the Fire Department since 1985, has served as secretary of the Fire Department of the City of New York Found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rPr>
        <w:t xml:space="preserve">Please describe the steps that your agency has taken to meet this goal/initiative. Include </w:t>
      </w:r>
      <w:r>
        <w:rPr>
          <w:rFonts w:cs="Arial" w:ascii="Arial" w:hAnsi="Arial"/>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The impact of this appointment will be continuously evaluated based on the work completed and initiatives implemented by </w:t>
      </w:r>
      <w:r>
        <w:rPr>
          <w:rFonts w:cs="Arial" w:ascii="Arial" w:hAnsi="Arial"/>
        </w:rPr>
        <w:t>the Commissioner of the Fire Department of the City of New York (FDNY).</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262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891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0421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8165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093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35273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55148522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817123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043349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8372312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53667445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1227724773"/>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51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6880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011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9554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9115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93763195"/>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731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958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715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451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7559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7855161"/>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20"/>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rPr>
      </w:pPr>
      <w:r>
        <w:rPr>
          <w:rFonts w:cs="Arial" w:ascii="Arial" w:hAnsi="Arial"/>
          <w:b/>
          <w:bCs/>
          <w:color w:val="000000"/>
        </w:rPr>
      </w:r>
    </w:p>
    <w:p>
      <w:pPr>
        <w:pStyle w:val="ListParagraph"/>
        <w:ind w:left="1440" w:hanging="0"/>
        <w:rPr>
          <w:rFonts w:ascii="Arial" w:hAnsi="Arial" w:cs="Arial"/>
        </w:rPr>
      </w:pPr>
      <w:bookmarkStart w:id="19" w:name="_Hlk181266578"/>
      <w:r>
        <w:rPr>
          <w:rFonts w:cs="Arial" w:ascii="Arial" w:hAnsi="Arial"/>
        </w:rPr>
        <w:t xml:space="preserve">The Mayor’s Office of Appointments (MOA) will work daily to promote diversity, equity, and inclusion across city agencies and boards and commissions by aiding the Mayor in choosing diverse candidates for more than 200 boards and commissions vital to the city's operation and growth. The MOA Team works in partnership with city agencies and mayoral offices to recruit civic-minded individuals who reflect the unparalleled talent and diversity within New York City. As senior leaders in city government, they will help create and implement important policy decisions that will propel New Yorkers forward by prioritizing local priorities and bolster infrastructure while advising the Mayor and agencies on a wide range of pressing issues. Boards and commissions are comprised of citizens, government employees, and policy experts -- all individuals with unique voices and perspectives who weigh in on how we can enrich the quality of life in New York City.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Mayor Adams and his administration will continue to promote racial equity, inclusion, and race relations in the City of New York by hosting and delivering remarks at flag raising ceremonies and annual receptions that celebrate the diversity of the City and honor’s worldwide countries, diverse communities, and cultural heritage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Adams administration will continue its focus on Summer Rising programs for the city’s youth in collaboration with the Department of Youth and Community Development and the Department of Education.</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b/>
          <w:bCs/>
        </w:rPr>
        <w:t>Community, Equity, Inclusion and Race Relations News Announcements</w:t>
      </w:r>
      <w:r>
        <w:rPr>
          <w:rFonts w:cs="Arial" w:ascii="Arial" w:hAnsi="Arial"/>
        </w:rPr>
        <w: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1, 2024, Mayor Adams celebrated an on-time, balanced, and fiscally responsible $112.4 billion Fiscal Year (FY) 2025 Budget that addresses the city’s affordability crisis head-on and invests in the future of the city and the working-class people who make New York the greatest city in the world. The budget specifically invests $58.3 million to fully fund three major library systems the New York Public Library (NYPL), the Brooklyn Public Library (BPL), and the Queens Public Library (QPL). The investments will allow the libraries to resume Sunday service across all branches that previously offered it and open newly renovated locations across the five boroughs.</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1, 2024, Mayor Adams announced new investments in The Pride Health Center at NYC Health + Hospitals/Gotham Health, Judson, one of seven Pride Health Centers in the city’s public health system offering culturally sensitive and comprehensive gender-affirming health care services to LGBTQ+ patients. Funded and developed in collaboration with the NYC Unity Project and the New York City Mayor’s Office of Equity &amp; Racial Justice (MOERJ), the new investments include bolstering community and mental health programming, training for Judson staff, renovating the second floor of the clinic’s century old facilities to create community spaces, and expanding access to confidential services for HIV prevention efforts. This announcement builds on the Adams administration’s continued investments toward supporting the LGBTQ+ community, including a $5.4 million restoration towards the New York City Department of Health and Mental Hygiene (DOHMH) contracts for HIV related programs announced in the Fiscal Year 2025 Adopted Budge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2, 2024, Mayor Adams and Manhattan District Attorney Alvin L. Bragg, Jr. announced the launch of the Midtown Community Improvement Coalition, a new interagency quality of life improvement hub that brings together law enforcement, elected officials, community and business leaders to address public safety and quality of life issues in Midtown Manhattan. Modeled off the successful 125th Street Business Improvement District (BID) Interagency Hub, the Midtown Community Improvement Coalition includes more than 20 city agencies, service providers, and other government and community partners. The coalition will work to address a range of public safety issues, including retail theft, substance use, the mental health crisis, beautification, illegal scaffolding, unlicensed cannabis shops, and more. The coalition will deploy teams to conduct regular walkthroughs to observe issues in real time and speak with local community members and businesses on the ground. They will also identify specific individuals in the area who may need connections to services, such as housing or medical care, and make referrals to the appropriate city agency or service provider.</w:t>
      </w:r>
    </w:p>
    <w:p>
      <w:pPr>
        <w:pStyle w:val="Normal"/>
        <w:widowControl/>
        <w:spacing w:beforeAutospacing="1" w:afterAutospacing="1"/>
        <w:ind w:left="1440" w:hanging="0"/>
        <w:rPr>
          <w:rFonts w:ascii="Arial" w:hAnsi="Arial" w:eastAsia="Aptos" w:cs="Arial"/>
        </w:rPr>
      </w:pPr>
      <w:r>
        <w:rPr>
          <w:rFonts w:eastAsia="Aptos" w:cs="Arial" w:ascii="Arial" w:hAnsi="Arial"/>
        </w:rPr>
        <w:t>On July 2, 2024, Mayor Adams co-chair of Mayors Against Illegal Guns and Manhattan District Attorney Alvin L. Bragg, Jr. announced the filing of an amicus brief in the U.S. Supreme Court in Garland v. VanDerStok, in support of federal regulations issued by the Bureau of Alcohol, Tobacco, Firearms and Explosives (ATF) that require ghost gun parts to have serial numbers and compel background checks for prospective buyers of ghost gun home-assembly kits. Mayor Adams stated, “Ghost guns are one of the fastest-growing threats to public safety, and this Supreme Court case threatens to open the doors wide open for even more of them to flow into our communities. President Biden and ATF Director Dettelbach have led the strongest gun safety administration in history, and the ghost gun rule they finalized saves lives. It’s commonsense: ghost guns are guns, so they should be regulated like guns — and we’re grateful to our state lawmakers for passing laws that recognize that. We will continue to do everything in our power to dam every river that feeds the sea of gun violence and endangers New Yorkers, especially our young people.”</w:t>
      </w:r>
    </w:p>
    <w:p>
      <w:pPr>
        <w:pStyle w:val="Normal"/>
        <w:widowControl/>
        <w:ind w:left="1440" w:hanging="0"/>
        <w:rPr>
          <w:rFonts w:ascii="Arial" w:hAnsi="Arial" w:eastAsia="Aptos" w:cs="Arial"/>
        </w:rPr>
      </w:pPr>
      <w:r>
        <w:rPr>
          <w:rFonts w:eastAsia="Aptos" w:cs="Arial" w:ascii="Arial" w:hAnsi="Arial"/>
        </w:rPr>
        <w:t xml:space="preserve">On July 2, 2024, Mayor Adams celebrated historic $2 billion investment in affordable housing, total 10-year capital commitment reaching record $26 billion in fiscal year 2025 budget. Deputy Mayor Maria Torres-Springer, Housing, Economic Development and Workforce spoke to attendees stating, “We have a lot to celebrate in this budget, funding to make New York City safer, to bolster our economy, increase livability, and much more. While I'll admit that I am biased, I'm particularly excited to be here with all of you today to celebrate and amplify the major infusion of funding into housing. Now this is far from the first step that this administration has taken to increase housing supply and improve housing quality. Early in the mayor's time in office, we set a bold but necessary moonshot of 500,000 new homes over the course of the next decade. We put our improvements and our attention to NYCHA residents, really made sure that was at the top of our priority list”.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color w:val="000000"/>
        </w:rPr>
      </w:pPr>
      <w:r>
        <w:rPr>
          <w:rFonts w:eastAsia="Aptos" w:cs="Arial" w:ascii="Arial" w:hAnsi="Arial"/>
          <w:color w:val="000000"/>
        </w:rPr>
        <w:t>On July 3, 2024, Mayor Adams announced citywide crime statistics for the second quarter of 2024. Mayor Adams stated, “the prerequisite to prosperity is public safety and justice. The city must be safe. It is something that not only I have personally dedicated my life to but the many women who are here have dedicated their lives to doing so...</w:t>
      </w:r>
      <w:r>
        <w:rPr>
          <w:rFonts w:eastAsia="Aptos" w:cs="Arial" w:ascii="Arial" w:hAnsi="Arial"/>
        </w:rPr>
        <w:t xml:space="preserve"> </w:t>
      </w:r>
      <w:r>
        <w:rPr>
          <w:rFonts w:eastAsia="Aptos" w:cs="Arial" w:ascii="Arial" w:hAnsi="Arial"/>
          <w:color w:val="000000"/>
        </w:rPr>
        <w:t>Over thousands of thousands of protests that we're witnessing in the city, particularly after October 7th, you're seeing the presence of dangerous people who have arrived in our city. A small proportion of those who are part of the migrants and asylum seekers that have arrived here, some of them are participated in gang behavior. It is not a representation of the large number of migrants and asylum seekers who are here to pursue the next step on their dream to be in America…</w:t>
      </w:r>
      <w:r>
        <w:rPr>
          <w:rFonts w:eastAsia="Calibri" w:cs="Arial" w:ascii="Arial" w:hAnsi="Arial"/>
          <w:color w:val="000000"/>
        </w:rPr>
        <w:t xml:space="preserve"> </w:t>
      </w:r>
      <w:r>
        <w:rPr>
          <w:rFonts w:eastAsia="Aptos" w:cs="Arial" w:ascii="Arial" w:hAnsi="Arial"/>
          <w:color w:val="000000"/>
        </w:rPr>
        <w:t>We want to thank the men and women of the New York City Police Department. They have been really addressing the issue of violence and disorder in our city, and we cannot thank them enough. I say it over and over again, heroes don't wear capes. They wear blue uniforms, and they are continuously providing the service that we expect with the level of professionalism that we want. We're moving towards our day of independence tomorrow.”</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July 8, 2024, Mayor Adams and NYC Department of Sanitation (DSNY) Commissioner Jessica Tisch symbolically set Gracie Mansion’s trash and recycling out at the curb, marking the next step in relegating New York City’s once-omnipresent mountains of black trash bags to the dust bin of history. This waste was the first to be set out in the first-ever official NYC Bin, now available online. The new official NYC Bin is equipped with wheels and a secure latching lid, and is the cheapest bin of its quality available, with prices below $50 for the most common size. Additionally, Mayor Adams also announced that DSNY has put forth a proposed rule requiring that all buildings with one to nine residential units and all special use buildings that receive DSNY collection (e.g. city agency buildings, houses of worship, and professional offices located within residential buildings) put their trash in containers, effective November 12, 2024.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9, 2024, Mayor Adams celebrated a historic investment in the city’s cultural institutions as part of an on-time, balanced, and fiscally responsible $112.4 billion Fiscal Year (FY) 2025 Adopted Budget that addresses the city’s affordability crisis head-on and invests in the future of the city and the working-class people who make New York the greatest city in the world. The FY25 Adopted Budget ensures cultural institutions will have what they need to engage New Yorkers and attract tourists and other visitors, as a critical part of the city’s economic and social wellbeing. After making multiple investments in New York City's cultural sector, including by restoring more than $22 million to the New York City Department of Cultural Affairs (DCLA) for the city's Cultural Institutions Group (CIG) and Cultural Development Fund (CDF) in Mayor Adams’ Executive Budget proposal, Mayor Adams and the City Council went even further in the FY25 Adopted Budget by restoring an additional $53 million. DCLA now has a record high budget of $254 million that will support over 1,000 cultural nonprofits citywid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July 10, 2024, Mayor Adams, Deputy Mayor for Operations Meera Joshi, and NYC Department of Parks and Recreation Commissioner Sue Donoghue celebrated major investments in New York City’s public parks and facilities as part of an on-time, balanced, and fiscally-responsible $112.4 billion Fiscal Year (FY) 2025 Adopted Budget that addresses the city’s affordability crisis head-on and invests in the future of the city and the working-class people who make New York the greatest city in the world. The FY25 Adopted Budget ensures parks have what they need to engage New Yorkers and attract tourists and other visitors, as a critical part of the city’s economic and social wellbeing, as well as to improve healthy lifestyles. After making multiple investments in New York City's parks, including in the Parks Opportunity Program (POP) that gives thousands of low-income New Yorkers six-month paid opportunities and training programs each year and help maintain and operate New York City parks and facilities, Mayor Adams and the City Council went even further in the FY25 Adopted Budget by investing $160 million to fully rebuild the 70-year-old Brownsville Recreation Center, providing a brand-new, state-of-the art recreation center in the heart of Brooklyn. Additionally, thanks to a $15 million city investment, NYC Parks will hire an additional 240 full-time maintenance and operations staff to provide a second shift of cleaning service at 100 hotspots at 62 public parks in all five boroughs. </w:t>
        <w:tab/>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0, 2024, Mayor Adams announced the return of the 'Rise Up NYC' summer concert series, offering 18 free outdoor concerts to New Yorkers across all five boroughs this summer. The highly anticipated concert series — put on in partnership with City Parks Foundation SummerStage is expanding significantly for its third season, inspiring all New Yorkers to unite and uplift New York City. This collaboration will incorporate select events from City Parks Foundation Summer Stage’s free outdoor concerts into the Rise Up NYC lineup, promising an extraordinary and unforgettable summer filled with exceptional music. Mayor Adams stated, “Once again, starting on July 14th, New Yorkers will gather together and partake in the music and culture that keeps our city moving. Rise Up NYC’ is a free concert series that fosters camaraderie among New Yorkers and brings enjoyment to our beloved city. Music and the arts are essential to our city, and this summer, we are going to amplify the experience and make sure we are giving residents of the five boroughs an all-star experience at no cost. We welcome all New Yorkers to join us in celebrating the vibrant energy of our city through the shared joy of music.”</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1, 2024, Mayor Adams announced that following the city’s Asylum Application Help Center’s first anniversary, the center has won the American Bar Association’s Hodson Award for distinguished public service for its work helping asylum seekers submit applications for work authorization, temporary protected status (TPS), and asylum. The award named in honor of the distinguished public service career of the late Major General Kenneth J. Hodson, a former judge advocate general of the U.S. Army recognizes sustained, outstanding performance or a specific and extraordinary service by a government or public sector law offic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1, 2024, Mayor Adams, and NYC Department of Consumer and Worker Protection (DCWP) Commissioner Vilda Vera Mayuga released the first quarterly report analyzing data that third-party restaurant delivery apps submitted to DCWP as part of its monitoring of compliance with the city’s minimum pay rate. The report indicates that workers’ earnings have increased by 64 percent from $11.72 per hour to $19.26 per hour after tips since last year and customers are placing more restaurant deliveries through the apps. The data specifically covers the first quarter of 2024, when the minimum pay rate was at least $17.96 per hour and before the first annual increase went into effect in April.</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2, 2024, Mayor Adams, New York Governor Kathy Hochul, and NYC Department of Youth and Community Development Commissioner Keith Howard announced $4.2 million in state grants to provide youth team sports programming, sports education, and athletic equipment upgrades across the city. Approximately $2.3 million has already been distributed, and another $1.9 million is being allocated for this summer to support 41 additional community-based organizations, most of them without existing contracts with the city. The funding prioritizes historically underserved neighborhoods, including the six priority NYC Police Department precincts identified in “A Blueprint for Community Safety,” a forward-thinking roadmap with upstream solutions to address gun violence throughout the five boroughs. Among the providers, 17 will provide girls team sports, five target young people who identify as non-binary, and 19 support youth with special needs. This announcement is part of the administration’s “Summer of Possibility,” a celebration of New York City’s unrivaled summer offerings at a time when crime is down, jobs are up, and the city is more livable than when the Adams administration came into office.</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6, 2024, Mayor Adams announced the appointment of Ahsia Badi as the first-ever executive director of the New York City Children’s Cabinet. The Cabinet’s objective is to increase coordination and efficiency across city agencies, mayoral offices, nonprofits, and the private sector to drive a holistic, family-centered approach for the sustained health, safety, and well-being of children. Mayor Adams stated, “When we invest in our children, we invest in the future and the endless potential within our city. The Children’s Cabinet plays a foundational role in ensuring that our city government works with each and every sector to ensure that our children have every possible resource needed to thrive. </w:t>
      </w:r>
    </w:p>
    <w:p>
      <w:pPr>
        <w:pStyle w:val="Normal"/>
        <w:widowControl/>
        <w:spacing w:beforeAutospacing="1" w:afterAutospacing="1"/>
        <w:ind w:left="1440" w:hanging="0"/>
        <w:rPr>
          <w:rFonts w:ascii="Arial" w:hAnsi="Arial" w:eastAsia="Aptos" w:cs="Arial"/>
        </w:rPr>
      </w:pPr>
      <w:r>
        <w:rPr>
          <w:rFonts w:eastAsia="Aptos" w:cs="Arial" w:ascii="Arial" w:hAnsi="Arial"/>
        </w:rPr>
        <w:t>On July 17, 2024, Mayor Adams, New York Governor Kathy Hochul, NYC Police Department Commissioner Edward A. Caban, and Metropolitan Transportation Authority Chair and CEO Janno Lieber celebrated new data released by the NYPD, showing new milestones in the city and MTA’s efforts to make New York City’s subways even safer. Transit crime is down 44.4 percent this week compared to the same week last year, down 26.6 percent over the last four weeks compared to the same time period last year, and down 7.8 percent year to date compared to 2023.</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7, 2024, Mayor Adams announced several new appointments that will help lead critical teams within the Adams administration. Chauncey Parker has been appointed to serve as assistant deputy mayor for public safety; Reggie Thomas has been appointed to serve as chief of staff in the Office of the First Deputy Mayor; and Frank Dwyer has been appointed to serve as chief of staff in the Office of the Deputy Mayor for Communications. Additionally, Katherine Maro has been promoted to first deputy chief of staff in the Office of the Chief of Staff.  </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7, 2024, Mayor Adams, Sheriff Miranda, NYPD Commissioner Caban announced results of major illegal cannabis bust, estimating $1 million of product seized. New York City Sheriff Anthony Miranda, and NYC Police Department Commissioner Edward Caban announced the results of enforcement actions taken last night against two illegal cannabis operators warehousing illegal cannabis and other products in the Throggs Neck area of the Bronx. Led by the Sheriff’s Joint Compliance Taskforce, the operation part of “Operation Padlock to Protect” shut down including a warehouse storing millions of dollars’ worth of illegal cannabis and psilocybin products, and a smoke shop that was hiding cannabis products in their air vents. Mayor Adams stated, “We have been clear: illegal smoke shops will no longer be able to operate with impunity. Operation Padlock to Protect’ has already shut down and padlocked over 630 illegal smoke shops, allowed us to seize over $20 million in illegal products, and impose more than $51 million in fines and penalties on those who continue to break the law. </w:t>
      </w:r>
    </w:p>
    <w:p>
      <w:pPr>
        <w:pStyle w:val="Normal"/>
        <w:widowControl/>
        <w:ind w:left="1440" w:hanging="0"/>
        <w:rPr>
          <w:rFonts w:ascii="Arial" w:hAnsi="Arial" w:eastAsia="Aptos" w:cs="Arial"/>
        </w:rPr>
      </w:pPr>
      <w:r>
        <w:rPr>
          <w:rFonts w:eastAsia="Aptos" w:cs="Arial" w:ascii="Arial" w:hAnsi="Arial"/>
        </w:rPr>
        <w:t>On July 18, 2024, Mayor Adams, delivered remarks at flag-raising ceremony for Colombia. Mayor Adams stated, “we believe that we are the center of the Colombian community here in America. It means so much when you do an acknowledgment that 214 years of independence, you have been such an ally to our country. The role you have played for so many years, even President Bill Clinton talks about the close relationship he had with Colombia during the days. You have done so much for us as we deal with the migrants and asylum seekers shift that's taking place in our country. I know the roles that you play. Your power, your representation, small business, health care professional, what you do in public life, civil service, our law enforcement community, the men and women who wear the blue uniform and keep our city safe every day, a member from the Colombian community as well. This is an important flag raising from the music to your cuisine, to your belief in faith, to your belief in family, to your belief in public safety. Everywhere you look, all the way from Little Colombia and Jackson Heights to right here at Bowling Green, we raise the flag because we raise the spirit of Colombia. Thank you so much for being a part of this great mission.”</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bookmarkStart w:id="20" w:name="_Hlk181259580"/>
      <w:bookmarkEnd w:id="20"/>
      <w:r>
        <w:rPr>
          <w:rFonts w:eastAsia="Aptos" w:cs="Arial" w:ascii="Arial" w:hAnsi="Arial"/>
        </w:rPr>
        <w:t>On July 18, 2024, Mayor Adams, and New York City Councilmember Kamillah Hanks celebrated a major investment that will go towards delivering the Staten Island Community Justice Center the first justice center of its kind in the borough. The center also supported by funding from Staten Island District Attorney Michael McMahon, will now receive a $5 million capital investment that was part of the city’s recently passed on-time, balanced, and fiscally-responsible $112.4 billion Fiscal Year (FY) 2025 Adopted Budget that addresses the city’s affordability crisis head-on and invests in the future of the city and the working-class people who make New York the greatest city in the world. This funding delivers on a key /;commitment made in Mayor Adams’ “A Blueprint for Community Safety,” a forward-thinking roadmap with upstream solutions to address gun violence throughout the five boroughs. A project of the Center for Justice Innovation, the Staten Island Community Justice Center will provide an array of programs for both youth and adults that are impacted by the justice system. This $5 million capital investment puts Staten Island on the path towards receiving a dedicated state-of-the-art space and expanded programming to increase opportunities for young people housed at the former criminal court on Targee Street in the Stapelton neighborhood of Staten Island.</w:t>
      </w:r>
    </w:p>
    <w:p>
      <w:pPr>
        <w:pStyle w:val="Normal"/>
        <w:widowControl/>
        <w:ind w:left="1440" w:hanging="0"/>
        <w:rPr>
          <w:rFonts w:ascii="Arial" w:hAnsi="Arial" w:eastAsia="Aptos" w:cs="Arial"/>
        </w:rPr>
      </w:pPr>
      <w:r>
        <w:rPr>
          <w:rFonts w:eastAsia="Aptos" w:cs="Arial" w:ascii="Arial" w:hAnsi="Arial"/>
        </w:rPr>
      </w:r>
      <w:bookmarkStart w:id="21" w:name="_Hlk181259580"/>
      <w:bookmarkStart w:id="22" w:name="_Hlk181259580"/>
      <w:bookmarkEnd w:id="22"/>
    </w:p>
    <w:p>
      <w:pPr>
        <w:pStyle w:val="Normal"/>
        <w:widowControl/>
        <w:ind w:left="1440" w:hanging="0"/>
        <w:rPr>
          <w:rFonts w:ascii="Arial" w:hAnsi="Arial" w:eastAsia="Aptos" w:cs="Arial"/>
        </w:rPr>
      </w:pPr>
      <w:r>
        <w:rPr>
          <w:rFonts w:eastAsia="Aptos" w:cs="Arial" w:ascii="Arial" w:hAnsi="Arial"/>
        </w:rPr>
        <w:t>On July 19, 2024, Mayor Adams appeared on Telemundo 47. Mayor Adams stated, “we spent about $5 billion to care for the migrants and the asylum seekers and national leaders have traveled here to the city to see what we are doing. We received about $138 million from the federal government, so we are not getting anywhere near what we should receive. This should be paid for by the national government. This is a national crisis and a national government should pick up the costs. And official statistics show that the population of migrants who have arrived in the last two years is gigantic. To give you an idea, the latest figures indicate that there are 207,400 migrants that have registered in New York City since 2022. 900 arrived in the first week of July. There are 64,900 still in shelters in the city and there are 215 emergency centers throughout the city. But above the concern about the economic costs of the large number of migrants, the mayor says that this crisis now has a new twist that is more alarming.”</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New York Governor Kathy Hochul, and NYC Comptroller Brad Lander announced a $500 million investment from the Battery Park City Authority’s Joint Purpose Fund to build and maintain affordable housing across New York City. Through an agreement between Mayor Adams, the Battery Park City Authority (BPCA), and Comptroller Lander, BPCA will disburse $500 million in excess operating funds to New York City’s Affordable Housing Accelerator Fund for the purpose of building affordable housing. The agreement builds on commitments by Mayor Adams, Governor Hochul, and Comptroller Lander to address the housing crisis by building safer, more stable, and more affordable homes, and reducing overall housing costs for New Yorkers.  Mayor Adam’s stated, “To solve a generational housing and affordability crisis, every sector has a role in providing relief to working-class New Yorkers. Today’s announcement takes us one step closer to delivering that relief. Our administration and our partners are united by a common cause: building more affordable housing. The only way to solve these dual crises is to simply build more, and with this $500 million commitment, we are coming together to use our dollars to make a difference and better support working-class New Yorkers.”</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launched the New York City Safe Charging Accelerator to ensure safe e-bike usage and charging, and to prevent deadly lithium-ion battery fires in New York City. As a part of this accelerator, the New York City Department of Transportation (DOT) will propose a rule to expedite approvals for property owners to more quickly install e-bike battery swapping and charging cabinets on public sidewalks, removing barriers to their installation and making them accessible and usable for e-bike users. Additionally, DOT will launch the nation’s first municipal trade-in pilot program for unsafe e-bikes and other powered mobility devices and their batteries, allowing eligible food delivery workers to replace their unsafe devices with certified, high-quality e-bikes and batteries. Finally, the Fire Department of the City of New York (FDNY) will launch a $1 million public education and awareness campaign on the dangers of unsafe lithium-ion batteries, following new data showing that 59 percent of 2023’s lithium-ion battery fires started when those batteries were not charging. These steps build on Mayor Adams’ “Charge Safe, Ride Safe: New York City’s Electric Micromobility Action Plan” to promote public safety as e-bike usage continues to skyrocket.</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delivered remarks at flag-raising ceremony for Peru. Mayor Adams stated, “When you look at the history that comes from Peru, when you look at the mountainous tops of Machu Picchu and how that history and culture were there for so much, your contribution to science, to reading, to mathematics, and so many other great things that came out of Peru. 203 years anniversary, think about that, 203 years of your rich culture and anniversary. You have over 80,000 Peruvians in this country, actually 80,000 plus one because I like to believe I'm an honorary Peruvian, so we have 80,000 plus one. And it took 110 mayors before your flag was raised here, 110 mayors. Some of my consul generals who are here, you too find that after all the mayors, your mayor, Eric Adams said you should be respected enough to have your flag raised here like so many flags were raised before this administration. It's also symbolic by having these flag raisings so your flag can be raised right here, the financial capital of our country. This is our way of saying we see you; we respect you; we honor you, and you're very much part of the fabric of this amazing city we call New York. We're the greatest city on the globe because we have the greatest combinations of culture and people on the globe right here in New York. Thank you so much, viva Peru.”</w:t>
      </w:r>
    </w:p>
    <w:p>
      <w:pPr>
        <w:pStyle w:val="Normal"/>
        <w:widowControl/>
        <w:spacing w:beforeAutospacing="1" w:afterAutospacing="1"/>
        <w:ind w:left="1440" w:hanging="0"/>
        <w:rPr>
          <w:rFonts w:ascii="Arial" w:hAnsi="Arial" w:eastAsia="Aptos" w:cs="Arial"/>
        </w:rPr>
      </w:pPr>
      <w:r>
        <w:rPr>
          <w:rFonts w:eastAsia="Aptos" w:cs="Arial" w:ascii="Arial" w:hAnsi="Arial"/>
        </w:rPr>
        <w:t>On July 23, 2024, Mayor Adams, celebrated new economic data showing significant decreases in Black and Latino unemployment since the beginning of his administration, building on progress from previous quarters and ensuring that the new all-time jobs high, that New York City is currently at, is bringing prosperity to all New Yorkers. Between January 1, 2022, and July 1, 2024, the Black unemployment rate in the five boroughs decreased from 10.7 percent to 7.3 percent — a 31.7 percent decrease and nearly a full percentage point below the level pre-COVID. In that same timeframe, the Latino unemployment rate decreased from 9.1 percent to 6.5 percent — a 28.6 percent decrease. The labor force participation rates for Black, indigenous, and people of color, including Latino, as well as white New Yorkers have all increased over the same period as well.</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awarded a Key to the City of New York to New York musician and philanthropist Billy Joel for his decades of contribution to popular music and service to the city. From his iconic songs that serve as anthems for the city to his extensive contribution to philanthropic causes, Joel’s influence and dedication to New York is unparalleled. More than 10 years after being named Madison Square Garden’s first-ever music franchise, Joel last night concluded his record-breaking monthly residency with his 150th lifetime performance at the venue. Along with music, Joel has made significant contributions to philanthropic causes, including Farm Aid, Elton John AIDS Foundation, GRAMMY Foundation, UNICEF, and countless others. In 1978, Joel established Charity Begins At Home to support charities in the tri-state area that are dedicated to combatting child abuse, domestic violence, autism, and cancer. In addition to his residency run, Joel has also performed alongside other music greats at two of Madison Square Garden’s most extraordinary benefit concerts “12-12-12, The Concert for Sandy Relief,” which raised awareness and money for those affected by Hurricane Sandy, and “The Concert for New York City,” which was held to help aid 9/11 victims and heroes. Mayor Adam’s stated, “For more than half a century, Billy Joel has put us all in a New York State of Mind, telling timeless tales about weary musicians, love and loss, and the ever-changing political times. A native New Yorker, Billy, is one of the most celebrated musicians of all time and turned one of the world’s most iconic venues, Madison Square Garden, into his second home, playing monthly for more than 10 years, contributing to a record-breaking 150 lifetime shows. Offstage, Billy has also left a lasting legacy, starting Charity Begins at Home to lend a helping hand to those in need across the tri-state area. Today, I am honored to celebrate the Piano Man himself, Billy Joel, with a Key to the City of New York.”</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announced that City Hall and several other municipal buildings will be lit red, yellow, white, blue, and green tonight in honor of Disability Pride Month, which celebrates the achievements and promotes the visibility and awareness of the disability community. Disability Pride Month is celebrated every July to mark the passage of the historic Americans with Disabilities Act (ADA) passed on July 26, 1990. This year marks the 34th anniversary of the ADA. Mayor Adam’s stated, “The signing of the Americans with Disabilities Act into law 34 years ago marked a monumental step forward for the rights and inclusion of people with disabilities. Today, we honor the spirit of the ADA and its profound impact on our society. Here in New York City, we are committed to building a city that is accessible, inclusive, and equitable for all. From fostering inclusive employment opportunities to improving infrastructure, we continue to break down barriers and create a city where everyone can thrive.”</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makes public safety-and technology-related announcement with Mayors from AAMA. Mayor Adams stated, “I want to really thank the president of AAMA, who's here, Mayor Reed, as well as my other mayors from across the entire country. They're here for the AAMA Summit that's taking place, the African American Mayors Association. We will all tell you the problems we're facing in New York is no different than across the entire country, so it's imperative that today was a focus on technology and how we can use technologies to run our city better. Nothing is more significant. We will all say it. I say it often here, but they feel the same way. Public safety is the prerequisite to prosperity. Our cities must be safe. We realize the challenge that gun violence is playing on our country, and it falls on the laps of mayors. We go to the funerals, we have to deal with the families, we have to deal with the over proliferation of guns. We don't make the federal laws that are allowing these guns to go on to our streets, but we have to police, make sure our police departments are responding to them accordingly. I want to just really acknowledge all of my fellow mayors that are here for their support and this cross-pollination of ideas that we are experiencing as we deal with the tough issues that our cities are facing. They too believe that we have an obligation to protect our citizens, make our cities more livable and affordable for everyday people that are in them and that's what we were elected to do. I say it over and over again, the people of these cities did not elect us to define the problem. They elected us to solve the problem and the device we are going to be utilizing during this pilot project that we're doing is going to be in our subway system.”</w:t>
      </w:r>
    </w:p>
    <w:p>
      <w:pPr>
        <w:pStyle w:val="Normal"/>
        <w:widowControl/>
        <w:spacing w:beforeAutospacing="1" w:afterAutospacing="1"/>
        <w:ind w:left="1440" w:hanging="0"/>
        <w:rPr>
          <w:rFonts w:ascii="Arial" w:hAnsi="Arial" w:eastAsia="Aptos" w:cs="Arial"/>
        </w:rPr>
      </w:pPr>
      <w:r>
        <w:rPr>
          <w:rFonts w:eastAsia="Aptos" w:cs="Arial" w:ascii="Arial" w:hAnsi="Arial"/>
        </w:rPr>
        <w:t>On July 28, 2024, Mayor Adams, and Citywide Director of Rodent Mitigation Corradi announced the launch of the NYC Rat Pack. Mayor Adams stated, “Rat sightings, due to the work of the Department of Sanitation and what our rat czar has carried out in a very real, on-the-ground way. Sightings citywide have gone down 12 of the last 13 months, and our massive trash revolution strategy is getting millions of pounds of rat-attracting trash off our streets. In November, we will have a 70 percent containerization of our garbage, so those all-you-can-eat buffets are going to be off the streets that rats enjoy so much. We're really proud of the city's efforts of going after public enemy number one, and those are those pesky rodents that or have seen far too often. Now we're doing something new. We're recruiting an entirely new generation of the Rat Pack. As was sung when I walked up, you don't have to be Frank Sinatra in the crew. It's just a different type of leader to fight the rats, and we want you to join up and become a member of our Rat Pack. You don't need to sing. All you have to do to become a member, to be an official New York City Rat Pack member, and get the swag, the hat, this t-shirt to prove it, and the confidence to go after those pesky critters. You will have to attend a two-hour New York City Department of Health Rat Academy session that will give you real instructions on how to deal with rodents. Two, participate in New York City Service rat mitigation event, New York City Service is a real partner throughout the city. A lot of our corporate and community groups come together and go after those basic services in the city, and volunteerism is a real win. Three, go out on a rat walk, hosted by our city's own rat czar, Kathy Corradi.”</w:t>
      </w:r>
    </w:p>
    <w:p>
      <w:pPr>
        <w:pStyle w:val="Normal"/>
        <w:widowControl/>
        <w:spacing w:beforeAutospacing="1" w:afterAutospacing="1"/>
        <w:ind w:left="1440" w:hanging="0"/>
        <w:rPr>
          <w:rFonts w:ascii="Arial" w:hAnsi="Arial" w:eastAsia="Aptos" w:cs="Arial"/>
        </w:rPr>
      </w:pPr>
      <w:r>
        <w:rPr>
          <w:rFonts w:eastAsia="Aptos" w:cs="Arial" w:ascii="Arial" w:hAnsi="Arial"/>
        </w:rPr>
        <w:t>On July 29, 2024, Mayor Adams hosted reception celebrating Peruvian Heritage. Mayor Adams stated, “I want us to pause for a moment because we often believe where you are is who you are and not who you could become. In a moment in time when we are filled with so much pain, so much despair, we still need to know that in a country that calls itself the American dream, dreams come alive. Dreams are real if you believe in yourself, and you surround yourselves with people who believe in you. important contracts so that working class people don't have to flee their city, the city that they believe in. This is the greatest country on the globe. It's the greatest country on the globe because people come from their country to contribute to make this country the greatest country on the globe. If you are not here, then this is not the greatest country on the globe. It's just an ordinary place. Our secret weapon is the dash that sits between our name. Peruvian American, Chinese American, Korean American, Muslim-American, Jewish-American. You remove that dash out and you remove from the soil and grounds of America, then we're no longer a special place. We're just another place that has trees and dirt and grass. We are special because you are part of the American experience. That is what makes us special. Don't let anyone make you feel as though you shouldn't be here. We all came from somewhere. If somebody says go back to where you came from, say you will when they go back to where they came from. Because we are all supposed to be here.”</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30, 2024, Mayor Adams, provides opening remarks at “Abate Hate And Hate Violence Summit”. Mayor Adams stated, “We have not evolved in kindness, we have not evolved in the hate that we're seeing. In fact, it has been hidden under the surface, and it has engulfed us as a human race. It's time for us to pause for a moment and have a true reflection on where we are going and what does the future look like. Hate has become so pervasive and comfortable, and we have normalized hate…Let's learn how to shake hands again. Let's learn how to smile at each other again. Let's learn how to hold the door for each other again. Let's learn how to have a decent conversation with each other again and don't look to prove someone is wrong. Let's be a deep listener so we can understand so we can be understood. Let's understand as human beings, there's nothing written in our anatomy to state we must agree all the time. What we must not do is be disagreeable... It's not okay to hate. Anger motivates us to change. Anger motivates us to want to do something different... . I'm going to do my part. Last year, we did something called Breaking Bread, Building Bonds. 1,000 dinners across the city at each dinner table was ten people that came from a different ethnic, religious, or cultural background, and they did something revolutionary. They talked to each other. They shared a conversation. They talked about what it is to be a Sikh, what it is to be a Muslim, what it is to come from the Caribbean or the African diaspora. They left the room becoming ambassadors for love instead of ambassadors for hate. All of those small things are the basic principles that will allow us to win again.” </w:t>
      </w:r>
    </w:p>
    <w:p>
      <w:pPr>
        <w:pStyle w:val="Normal"/>
        <w:widowControl/>
        <w:spacing w:beforeAutospacing="1" w:afterAutospacing="1"/>
        <w:ind w:left="1440" w:hanging="0"/>
        <w:rPr>
          <w:rFonts w:ascii="Arial" w:hAnsi="Arial" w:eastAsia="Aptos" w:cs="Arial"/>
        </w:rPr>
      </w:pPr>
      <w:bookmarkStart w:id="23" w:name="_Hlk177463688"/>
      <w:r>
        <w:rPr>
          <w:rFonts w:eastAsia="Aptos" w:cs="Arial" w:ascii="Arial" w:hAnsi="Arial"/>
        </w:rPr>
        <w:t xml:space="preserve">On July 31, 2024, </w:t>
      </w:r>
      <w:bookmarkEnd w:id="23"/>
      <w:r>
        <w:rPr>
          <w:rFonts w:eastAsia="Aptos" w:cs="Arial" w:ascii="Arial" w:hAnsi="Arial"/>
        </w:rPr>
        <w:t>Mayor Adams, and NYC Taxi and Limousine Commission Commissioner David Do announced that the city has secured agreements from rideshare companies Uber and Lyft to drastically reduce access restrictions commonly known as “lockouts” that have resulted in reduced earnings for New York City’s for-hire drivers since mid-May. Mayor Adams stated, “New York City’s for-hire vehicle drivers were the first drivers in the nation to receive mandated minimum pay, which guarantees that drivers get paid for time spent between trips. It also discourages rideshare companies from flooding the market with too many drivers. Additionally, the Adams administration has implemented the nation’s first minimum pay rules for delivery workers, which resulted in a 64 percent increase in pay when comparing the first quarter of 2024 to the first quarter of 2023.”</w:t>
      </w:r>
    </w:p>
    <w:p>
      <w:pPr>
        <w:pStyle w:val="Normal"/>
        <w:widowControl/>
        <w:ind w:left="1440" w:hanging="0"/>
        <w:rPr>
          <w:rFonts w:ascii="Arial" w:hAnsi="Arial" w:eastAsia="Aptos" w:cs="Arial"/>
        </w:rPr>
      </w:pPr>
      <w:r>
        <w:rPr>
          <w:rFonts w:eastAsia="Aptos" w:cs="Arial" w:ascii="Arial" w:hAnsi="Arial"/>
        </w:rPr>
        <w:t>On July 31, 2024, Mayor Adams hosted Older Adult Town Hall. Mayor Adams stated, “I'm committed to the city. I put on a bulletproof vest for 22 years, and I stood on these street corners and protected the children and families of this city. I'm not mayor because I don't have a good pension. I'm mayor because I've watched dysfunctional behavior of a city that abandoned people from all ends. And like it or not, I inherited a mess, a mess. Everything from the healthcare that many people are angry about to a city where we were dealing with COVID. When we hit the two-year mark, we have more jobs in the City of New York in the history of the city. 17,000 illegal guns off our street. More small businesses have operated and opened in the city, in the history of the city. In one year, we… In the second year in a row, we've built and financed, we financed more affordable housing in the history of the city. Moved more people out of homelessness into permanent housing in one year in the history of the city. More people got FHEPS vouchers and was able to get housing in the history of the city. 4.1 million people are back on our subway system. And you know what? We have five felonies a day on our subway system with 4.1 million. We have the lowest robbery number on the subway system in the history of recording robberies in our subway system. There are about 300 citywide, and whenever I go out and we do this weekly to check out our senior centers, I hear a couple different narratives, one of which is a new member say, I did not know this existed or I wasn't aware that these programs were as fabulous as they are. I'm seeing some nodding here. Y'all have a good painting class here, right? A number of you go to it. I heard from you before that you… And I saw the art across the hall. There are so many good programs people can have access to. The mayor invested his time and we're investing ours in making sure that we're hitting the ground. Using technology is one piece, but not everybody's online, right? Not everybody's aware of that. We've got our Cabinet for Older New Yorkers, as you heard about it in the video earlier. That was the mayor's commitment with our commissioner, Lorraine Cortés-Vázquez, and deputy mayor to making sure that all of government, the people here, and about 15 more agencies are on the ground thinking about those access points. Our Health + Hospitals system, if people are going in there for care, when they're being discharged or working with their social worker, that they're able to, when they leave, know about these kinds of program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1, 2024, Mayor Adams delivered remarks at Flag-Raising for Switzerland. Commissioner Ed Mermelstein stated, “Today we celebrate Swiss National Day in the heart of New York City, proudly serving as home to thousands of Swiss Americans. We are delighted to see so many of you here today, sharing in the joy and pride of this special occasion. </w:t>
      </w:r>
    </w:p>
    <w:p>
      <w:pPr>
        <w:pStyle w:val="Normal"/>
        <w:widowControl/>
        <w:ind w:left="1440" w:hanging="0"/>
        <w:rPr>
          <w:rFonts w:ascii="Arial" w:hAnsi="Arial" w:eastAsia="Aptos" w:cs="Arial"/>
        </w:rPr>
      </w:pPr>
      <w:r>
        <w:rPr>
          <w:rFonts w:eastAsia="Aptos" w:cs="Arial" w:ascii="Arial" w:hAnsi="Arial"/>
        </w:rPr>
        <w:t>The Swiss community has made remarkable contributions to our society. That's beyond the great chocolates that we all enjoy in New York City, from the invention of the wireless mouse, which has become an essential part of our digital lives, to the engineering marvel of what I look at every morning when I wake up at the George Washington Bridge, as well as many of the other bridges and tunnels of New York City, as well as unique architectural designs of the United Nations. That is all due to Switzerland's influence, which is profound and far-reaching in New York.”  Mayor Adams stated, “It took 109 mayors before the flag of Switzerland was to be here at Bowling Green, a very significant place not only for the beginning of this great city, but the economic strength of New York and the economic strength of America. It was too long to wait for this beautiful red and white flag to adorn Bowling Green. I am so proud to be the mayor that sees the importance of the relationship with Switzerland and how it played a significant role in not only the drafting of our constitution, but in the belief that we can live in a state of uniformity and equal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1, 2024, Mayor Adams, the NYC Mayor’s Office of Talent and Workforce Development, and the NYC Mayor’s Office for People with Disabilities announced expanded workforce services for New Yorkers with disabilities and celebrated a hiring milestone for this community. Thanks to a previous $1.5 million investment from the New York state Department of Labor, the city will launch the New York Systems Change and Inclusive Opportunities Network (SCION) at 18 Workforce1 Career Centers, run by the New York City Department of Small Business Services to train staff to better serve and prepare individuals with disabilities for careers. To increase opportunities in city government, NYC Talent is expanding the Partnership for Inclusive Internships (PII) program to place 100 additional New Yorkers with disabilities over three years into paid internships with the goal of becoming employed full time. Since originally announcing a goal of connecting 2,500 New Yorkers with disabilities to good-paying jobs and careers over three years, the Adams administration is ahead of schedule, already connecting over 500 individuals with disabilities to job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1, 2024, Mayor Adams discussed a range of issues pertinent to the Greek American community in an exclusive interview. The conversation covered support for small businesses, cultural preservation, immigration, education, and community relation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Support for Small Businesses </w:t>
      </w:r>
    </w:p>
    <w:p>
      <w:pPr>
        <w:pStyle w:val="Normal"/>
        <w:widowControl/>
        <w:ind w:left="1440" w:hanging="0"/>
        <w:rPr>
          <w:rFonts w:ascii="Arial" w:hAnsi="Arial" w:eastAsia="Aptos" w:cs="Arial"/>
        </w:rPr>
      </w:pPr>
      <w:r>
        <w:rPr>
          <w:rFonts w:eastAsia="Aptos" w:cs="Arial" w:ascii="Arial" w:hAnsi="Arial"/>
        </w:rPr>
        <w:t>Mayor Adams highlighted the significant strides his administration has made in supporting small businesses across the city. He noted that more small businesses are opening than ever before, a testament to the robust initiatives aimed at job creation. Recognizing the Greek American community’s notable presence in the hospitality industry, particularly through diners, Adams praised their contributions to the city’s economic fabric. He emphasized the city’s efforts to ensure these businesses continue to thrive, contributing to New York’s diverse economy.</w:t>
      </w:r>
    </w:p>
    <w:p>
      <w:pPr>
        <w:pStyle w:val="Normal"/>
        <w:widowControl/>
        <w:ind w:left="1440" w:hanging="0"/>
        <w:rPr>
          <w:rFonts w:ascii="Arial" w:hAnsi="Arial" w:eastAsia="Aptos" w:cs="Arial"/>
          <w:b/>
          <w:b/>
          <w:bCs/>
        </w:rPr>
      </w:pPr>
      <w:r>
        <w:rPr>
          <w:rFonts w:eastAsia="Aptos" w:cs="Arial" w:ascii="Arial" w:hAnsi="Arial"/>
          <w:b/>
          <w:bCs/>
        </w:rPr>
      </w:r>
    </w:p>
    <w:p>
      <w:pPr>
        <w:pStyle w:val="Normal"/>
        <w:widowControl/>
        <w:ind w:left="1440" w:hanging="0"/>
        <w:rPr>
          <w:rFonts w:ascii="Arial" w:hAnsi="Arial" w:eastAsia="Aptos" w:cs="Arial"/>
          <w:b/>
          <w:b/>
          <w:bCs/>
        </w:rPr>
      </w:pPr>
      <w:r>
        <w:rPr>
          <w:rFonts w:eastAsia="Aptos" w:cs="Arial" w:ascii="Arial" w:hAnsi="Arial"/>
          <w:b/>
          <w:bCs/>
        </w:rPr>
        <w:t xml:space="preserve">Cultural Preservation and Promotion </w:t>
      </w:r>
    </w:p>
    <w:p>
      <w:pPr>
        <w:pStyle w:val="Normal"/>
        <w:widowControl/>
        <w:ind w:left="1440" w:hanging="0"/>
        <w:rPr>
          <w:rFonts w:ascii="Arial" w:hAnsi="Arial" w:eastAsia="Aptos" w:cs="Arial"/>
        </w:rPr>
      </w:pPr>
      <w:r>
        <w:rPr>
          <w:rFonts w:eastAsia="Aptos" w:cs="Arial" w:ascii="Arial" w:hAnsi="Arial"/>
        </w:rPr>
        <w:t>The importance of preserving Greek culture, language, and heritage was a focal point of the discussion. Mayor Adams acknowledged the Greek American community as a “force” within the educational sector of the city. He lauded their dedication to maintaining cultural traditions and emphasized the city’s commitment to supporting bilingual education. Adams confirmed that recent budget negotiations have indeed helped preserve bilingual courses in New York City’s public schools, a vital resource for Greek American familie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Immigration and Community Services </w:t>
      </w:r>
    </w:p>
    <w:p>
      <w:pPr>
        <w:pStyle w:val="Normal"/>
        <w:widowControl/>
        <w:ind w:left="1440" w:hanging="0"/>
        <w:rPr>
          <w:rFonts w:ascii="Arial" w:hAnsi="Arial" w:eastAsia="Aptos" w:cs="Arial"/>
        </w:rPr>
      </w:pPr>
      <w:r>
        <w:rPr>
          <w:rFonts w:eastAsia="Aptos" w:cs="Arial" w:ascii="Arial" w:hAnsi="Arial"/>
        </w:rPr>
        <w:t>Addressing the city’s policies on immigration, Mayor Adams expressed strong support for granting work visas to talented Greeks seeking opportunities in New York. He highlighted the potential benefits such a policy could bring, including expertise in local infrastructure projects and economic stimulation. Adams also discussed the ongoing migrant crisis, criticizing the federal government’s lack of support. He advocated for temporary work visas for migrants and asylum seekers, allowing them to contribute to the economy immediatel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Education and Youth Programs </w:t>
      </w:r>
    </w:p>
    <w:p>
      <w:pPr>
        <w:pStyle w:val="Normal"/>
        <w:widowControl/>
        <w:ind w:left="1440" w:hanging="0"/>
        <w:rPr>
          <w:rFonts w:ascii="Arial" w:hAnsi="Arial" w:eastAsia="Aptos" w:cs="Arial"/>
        </w:rPr>
      </w:pPr>
      <w:r>
        <w:rPr>
          <w:rFonts w:eastAsia="Aptos" w:cs="Arial" w:ascii="Arial" w:hAnsi="Arial"/>
        </w:rPr>
        <w:t>Mayor Adams reiterated his administration’s focus on the educational needs of Greek American families. He highlighted the city’s support for bilingual education and programs that cater to the youth, ensuring that Greek American children receive quality education while maintaining their cultural heritage. The preservation of bilingual courses in public schools was a notable achievement, ensuring that the next generation remains connected to their root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Community Relations </w:t>
      </w:r>
    </w:p>
    <w:p>
      <w:pPr>
        <w:pStyle w:val="Normal"/>
        <w:widowControl/>
        <w:ind w:left="1440" w:hanging="0"/>
        <w:rPr>
          <w:rFonts w:ascii="Arial" w:hAnsi="Arial" w:eastAsia="Aptos" w:cs="Arial"/>
        </w:rPr>
      </w:pPr>
      <w:r>
        <w:rPr>
          <w:rFonts w:eastAsia="Aptos" w:cs="Arial" w:ascii="Arial" w:hAnsi="Arial"/>
        </w:rPr>
        <w:t>When asked about his relationship with the Greek American community, Mayor Adams expressed deep admiration and long-standing support. He recounted his history as a staunch ally of the Greek and Cypriot American communities, dating back to his days as Brooklyn Borough President. Adams highlighted the historical bond between the African American and Greek American communities, referencing Archbishop Iakovos’ march with Dr. Martin Luther King Jr. in Selma, Alabama, in 1965 as a symbol of solidar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2, 2024, Mayor Adams and NYC Department of Youth and Community Development Commissioner Keith Howard announced $2 million in expanded programming and services to continue to keep young people safe in the final weeks of summer. The expanded programs and services will be invested in historically underserved neighborhoods, including the six priority NYC Police Department precincts identified in “A Blueprint for Community Safety,” a forward-thinking roadmap with upstream solutions to address gun violence throughout the five boroughs. This announcement is a part of Mayor Adams’ “Summer of Possibility,” a celebration of New York City’s unrivaled summer offerings, at a time when crime is down, jobs are up, and the city is more livable than when the Adams administration came into offic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5, 2024, Mayor Adams announces new tools to help New Yorkers add accessory homes, build generational wealth, and continue to remain in their communities. Commissioner Carrion stated, “In November of 2023, our agency announced the Accessory Dwelling Unit Plus One pilot, the ADU Plus One pilot, which laid the groundwork for today's exciting announcement. This pilot was a crucial first step in exploring how accessory dwelling units can expand affordable housing options throughout the city. Today we're excited to announce a suite of new tools designed to further support the creation of ADUs as part of the administration's commitment to this City of Yes Housing Initiative. This initiative aims to create a little more housing in every neighborhood, providing more New Yorkers with safe, affordable, and stable homes. We're here today because as we continue to push for more innovative, safe, and smart solutions to confront the housing crisis head-on, the mayor, Mayor Adams, has provided innovative and unmatched leadership.”  Mayor Adams stated, “We could expand and make sure that for the first time in history that NYCHA is included in the housing program, and we have these real wins with the land trust and how we are thinking differently about building in NYCHA because of the $80 billion deficit that they are facing, and we could do so many thing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5, 2024, Mayor Adams was among those raising a flag at Bowling Green in celebration of Jamaica’s 62nd anniversary of Independence. Mayor Adams stated, “We are who we are because of the contribution of Jamaica and the other Caribbean diasporas and other groups that have come here to say we want to be part of this American Dream and this American experience. I am just so proud to lift the flag here today and watch many of you come here and celebrate your independence. During your independence, it was a rise across the entire Caribbean diaspora of no longer being subjugated by the colonial mindset of those who think we cannot have self-determination and are willing to be resilient to fight for what we believe is right. No greater level of dignity is when a man or woman could determine their own destiny. And you brought that spirit here. And it was not always well taken. You go back in time when you came from the Caribbean, because of your dialect or because of your way of life, you were demonized, and you were looked down upon. You were treated unfairly. But you remained resilient. You showed that you, too, had a right to be in the footprint of America. And because of that, you have been celebrated repeatedly. And we’re seeing that someone from the Caribbean diaspora is now running to be the president of the United States. That says a lot about your resiliency. And it’s the American story. It’s the American Dream. And it’s the American experience. This year’s theme, One Love to the World, is a testament to the influence Jamaica, a small island nation, has had on the world. From the rhythms of reggae music, through the global airwaves, to the unmistakable draw of our dialect, Jamaican culture has become an integral part of the world’s fabric. In the United States, our music, fashion, and food have left a permanent mark on our true reflection of the power of one lov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7, 2024, Mayor Adams and New York Governor Kathy Hochul announced a step forward in demonstrating the feasibility of a filtered floating pool in New York City waters, which will be located at Pier 35 near Manhattan’s Lower East Side. The city is partnering with the state to jointly fund a water filtration demonstration project at Pier 35 starting this August to help ensure this innovative model can safely provide swimming access for New Yorkers. In January 2024, Mayor Adams and Governor Hochul announced that New York City and New York state would collaborate on launching + POOL, a state-of-the-art swimming facility that after fulfilling health and safety requirements will float in the waters surrounding New York City. The city and state are jointly funding the first round of + POOL’s demonstration project starting this August to provide the data needed to develop New York City’s first water-filtering floating swimming pool. The filtration demonstration project at Pier 35, starting this August, as well as a pilot of the pool for final testing in 2025, will help ensure this innovative model can safely provide swimming access for New Yorkers. Testing will assess water quality and help evaluate the additional requirements recently detailed by New York City Department of Health and Mental Hygiene’s protocol for non-traditional recreational water projects and the New York state Department of Health’s framework for novel bathing facilitie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The announcement builds on a more than $1 billion capital investment from the Adams administration in building, improving, and protecting New York City’s public pools over the course of five years. This funding will mark the city’s highest period of investment in swimming infrastructure since the 1970s. Through the administration’s “Let’s Swim NYC” plan, the city is bringing needed funding to 39 pools, including building two brand new indoor pools and fully renovating three additional pools. The historic investment will expand safe water access throughout the five boroughs, promoting public safety and helping more New Yorkers learn life-saving water safety skills.  As previously announced, the city is also building a new $147 million recreation center with an indoor pool at Roy Wilkins Park in St. Albans, Queens and an indoor pool at the $141 million Shirley Chisholm Recreation Center in East Flatbush, Brooklyn. These two pools represent the first added to New York City parks since 2008. In partnership with the Central Park Conservancy, the city is also investing $60 million to open a new and improved pool at the Harlem Meer in place of the former Lasker Pool, providing Harlem residents with a beautiful new pool and rink facility, thoughtfully incorporated into the landscape of Central Park’s north end. The pool is scheduled to open in the summer of 2025.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Beyond recent capital investment in the city’s pools, the Adams administration has also taken strong steps to combat a nationwide lifeguard shortage to ensure that as many of New York City’s pools and beaches can be open for safe swimming as possible this summer. In late May, an arbitration panel issued an award in the city's ongoing negotiations with the bargaining unit representing city lifeguards that will functionally pave the way for the city to be able to hire more lifeguards, allow more swimming capacity at beaches and pools over the coming summers, and improve operations of the city lifeguard program. Among other things, the award will allow the city to modify the qualification for lifeguards assigned to shallow water pools and modernize the vision requirements to be more in line with state regulations and industry standards. This builds on the city's agreement with District Council 37 earlier this year to permanently improve the pay of city lifeguards to $22 per hour as of this summer, along with a $1,000 per year bonus for returning lifeguard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This summer, New Yorkers can enjoy upgraded outdoor public pools in all five boroughs: </w:t>
      </w:r>
    </w:p>
    <w:p>
      <w:pPr>
        <w:pStyle w:val="Normal"/>
        <w:widowControl/>
        <w:ind w:left="1440" w:hanging="0"/>
        <w:rPr>
          <w:rFonts w:ascii="Arial" w:hAnsi="Arial" w:eastAsia="Aptos" w:cs="Arial"/>
        </w:rPr>
      </w:pPr>
      <w:r>
        <w:rPr>
          <w:rFonts w:eastAsia="Aptos" w:cs="Arial" w:ascii="Arial" w:hAnsi="Arial"/>
        </w:rPr>
      </w:r>
    </w:p>
    <w:p>
      <w:pPr>
        <w:pStyle w:val="ListParagraph"/>
        <w:widowControl/>
        <w:numPr>
          <w:ilvl w:val="0"/>
          <w:numId w:val="47"/>
        </w:numPr>
        <w:rPr>
          <w:rFonts w:ascii="Arial" w:hAnsi="Arial" w:eastAsia="Aptos" w:cs="Arial"/>
        </w:rPr>
      </w:pPr>
      <w:r>
        <w:rPr>
          <w:rFonts w:eastAsia="Aptos" w:cs="Arial" w:ascii="Arial" w:hAnsi="Arial"/>
        </w:rPr>
        <w:t xml:space="preserve">Astoria Pool in Queens reopened after an approximately $19 million reconstruction, with a brand-new pool shell, deck, and lighting; state-of-the-art filtration and chemical treatment systems; and upgraded heating, ventilation, and air conditioning (HVAC) systems and electrical equipment. </w:t>
      </w:r>
    </w:p>
    <w:p>
      <w:pPr>
        <w:pStyle w:val="ListParagraph"/>
        <w:widowControl/>
        <w:numPr>
          <w:ilvl w:val="0"/>
          <w:numId w:val="47"/>
        </w:numPr>
        <w:rPr>
          <w:rFonts w:ascii="Arial" w:hAnsi="Arial" w:eastAsia="Aptos" w:cs="Arial"/>
        </w:rPr>
      </w:pPr>
      <w:r>
        <w:rPr>
          <w:rFonts w:eastAsia="Aptos" w:cs="Arial" w:ascii="Arial" w:hAnsi="Arial"/>
        </w:rPr>
        <w:t xml:space="preserve">NYC Parks has opened a fully renovated mini pool at Edenwald Playground in the Bronx. </w:t>
      </w:r>
    </w:p>
    <w:p>
      <w:pPr>
        <w:pStyle w:val="ListParagraph"/>
        <w:widowControl/>
        <w:numPr>
          <w:ilvl w:val="0"/>
          <w:numId w:val="47"/>
        </w:numPr>
        <w:rPr>
          <w:rFonts w:ascii="Arial" w:hAnsi="Arial" w:eastAsia="Aptos" w:cs="Arial"/>
        </w:rPr>
      </w:pPr>
      <w:r>
        <w:rPr>
          <w:rFonts w:eastAsia="Aptos" w:cs="Arial" w:ascii="Arial" w:hAnsi="Arial"/>
        </w:rPr>
        <w:t xml:space="preserve">New colorful concrete pool decks, new plantings for color and shade, new benches, fencing, and ADA ramps will greet visitors to John Jay and Sheltering Arms Pools in Manhattan and West Brighton Pool in Staten Island, all modeled after the Cool Pools initiative. </w:t>
      </w:r>
    </w:p>
    <w:p>
      <w:pPr>
        <w:pStyle w:val="ListParagraph"/>
        <w:widowControl/>
        <w:numPr>
          <w:ilvl w:val="0"/>
          <w:numId w:val="47"/>
        </w:numPr>
        <w:rPr>
          <w:rFonts w:ascii="Arial" w:hAnsi="Arial" w:eastAsia="Aptos" w:cs="Arial"/>
        </w:rPr>
      </w:pPr>
      <w:r>
        <w:rPr>
          <w:rFonts w:eastAsia="Aptos" w:cs="Arial" w:ascii="Arial" w:hAnsi="Arial"/>
        </w:rPr>
        <w:t>Less visible but vital renovations will keep pools operating smoothly, including new utility lines and HVAC systems at Betsy HeadPool in Brooklyn, Lyons Pool in Staten Island, and Highbridge and Jackie Robinson Pools in Manhattan that will ensure these free public amenities continue to serve generations to com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bookmarkStart w:id="24" w:name="_Hlk177560538"/>
      <w:r>
        <w:rPr>
          <w:rFonts w:eastAsia="Aptos" w:cs="Arial" w:ascii="Arial" w:hAnsi="Arial"/>
        </w:rPr>
        <w:t>On August 7, 2024, Mayor Adams hosted reception celebrating Dominican Heritage. Mayor Adams stated, “</w:t>
      </w:r>
      <w:bookmarkEnd w:id="24"/>
      <w:r>
        <w:rPr>
          <w:rFonts w:eastAsia="Aptos" w:cs="Arial" w:ascii="Arial" w:hAnsi="Arial"/>
        </w:rPr>
        <w:t>Denise Felipe-Adams, who has been a pioneer in this city, fighting on behalf of Spanish-speaking people for so many years. Then she introduced a true trailblazer in the first Dominican woman, 110 mayors, and we finally got the first Dominican woman to be a deputy mayor in Deputy Mayor Almanza. We have so much to do to protect the rights of women, rights to choose. We have so much to do to ensure that this city and country is a place that's open and inviting to all that come here so they can move forward as they want to. So, I thank you, my Dominican brothers and sisters. And I say to you over and over, viva la Repébulica Dominicana. Let's stay strong. We are going to have so much fun marching this weekend on Avenue of Americas and showing the pride of the Dominican commun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8, 2024, Mayor Adams was joined by NYC Police Department Commissioner Edward A. Caban, NYC Department of Sanitation Commissioner Jessica Tisch, NYC Department of Homeless Services Administrator Joslyn Carter, and NYC Department of Mental Health and Hygiene Commissioner Dr. Ashwin Vasan to announce a targeted multi-agency enforcement strategy on 14th Street between 1st Avenue and Avenue A in Lower Manhattan to protect public safety and improve quality of life. Part of the Adams administration’s “Community Link” initiative, the “14th Street Community Improvement Coalition”  is a result of an ongoing partnership between the Adams administration and community partners to address recent deterioration in the neighborhood, and is anchored by a $1 million investment for a new Mobile Command Center to be placed on 14th Street, secured as part of the fiscally-responsible $112.4 billion Fiscal Year (FY) 2025 Adopted Budget passed in Jun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9, 2024, Mayor Adams and veteran civil rights advocate and former executive director of the New York Civil Liberties Union Norman Siegel celebrated major milestones for the Street Homelessness Advocacy Project (SHAP) as the program marks two years since it began operating. SHAP is a volunteer outreach initiative that aims to build relationships and provide direct support to those experiencing homelessness. SHAP’s primary purpose is to train volunteers, including those with lived experience, to advocate for and offer services to unhoused New Yorkers. Between year one and year two of the program, the SHAP team increased the percentage of homeless New Yorkers they are assisting in moving voluntarily off the streets and into some form of supportive programing from an approximate 33 percent success rate to almost 50 percent. Those interested in volunteering with SHAP should visit the SHAP website or email shapnewyorkcity@gmail.com.</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13, 2024, Mayor Adams hosted reception celebrating Haitian Heritage. Mayor Adams stated, “To my Haitian brothers and sisters, Sak Pase. What a body of people when you think about it and reflect on the fact that New York City is the Port-au-Prince of America. We have the largest Haitian population in New York City in America is right here. And many people know your effectiveness and relationship based on what you do here in the city, but I know it based on my travels to Haiti. Based on watching the resiliency and the strength and the courage of the people. And I say to folks all the time when they talk about things that happens throughout the region and throughout the entire globe, what should we be doing for international relationships globally? And they list off a series of countries, but they always seem to forget about Haiti. I say what about Haiti. What about Haiti? What are we going to do to give Haiti the support that they deserve right here in our hemisphere?”</w:t>
      </w:r>
    </w:p>
    <w:p>
      <w:pPr>
        <w:pStyle w:val="Normal"/>
        <w:widowControl/>
        <w:spacing w:before="240" w:after="240"/>
        <w:ind w:left="1440" w:hanging="0"/>
        <w:rPr>
          <w:rFonts w:ascii="Arial" w:hAnsi="Arial" w:eastAsia="Aptos" w:cs="Arial"/>
          <w:color w:val="000000"/>
        </w:rPr>
      </w:pPr>
      <w:r>
        <w:rPr>
          <w:rFonts w:eastAsia="Aptos" w:cs="Arial" w:ascii="Arial" w:hAnsi="Arial"/>
        </w:rPr>
        <w:t xml:space="preserve">On August 14, 2024, Mayor Adams hosted Older Adult Town Hall. Mayor Adams stated, “And I don't believe there has been a mayor in the history of this city that has been zero focused on NYCHA the way we have. Within two years, folks, two years. We have more jobs in our city in the history of the city. More small businesses are open in the history of the city. Double digit decrease in homicide, double digit decrease in shootings. 17,000 illegal guns removed off our streets. Our children are outpacing the state in reading and math right now. 62 million tourists returned to the street. 4.1 million people back on our subway system. Out of those 4.1 million, we only have five felonies a day out of 4.1 million people. Robberies are at the lowest on our subway system and the history of recorded crime on our subway system. You see 17,000 people dealing with mental health issues taken off our train, homeless, taking off our system and put us a care. 1,000 have remained there. We used to have encampments all over the city. You don't see them any longer because of what we have done. We cut and decreased Black and brown unemployment by 30 percent in the city. </w:t>
      </w:r>
      <w:r>
        <w:rPr>
          <w:rFonts w:eastAsia="Aptos" w:cs="Arial" w:ascii="Arial" w:hAnsi="Arial"/>
          <w:color w:val="000000"/>
        </w:rPr>
        <w:t>When I knocked on the doors, the residents were telling me that their babies could not get remote learning because they did not have high speed broadband. We went into NYCHA, and we have given free high-speed broadband to every tenant that is in NYCHA right now. And so now what happened in the middle of this great turnaround, probably one of the most successful turnarounds in a two-year period in the history of any mayor in the city of New York. In the midst of all of that, in the midst of having more Black and brown people in executive levels in the city government, first of women of color to be the first deputy mayor, first Dominican to be a deputy mayor, first Korean to head Small Business Services, first Trinidadian to be a deputy mayor, first Filipino to be a deputy mayor, first… Where's my girl from? I've got all these first, first, first. You know, when you look at first Spanish-speaking to be a police commissioner, first woman to be a police commissioner, first Spanish-speaking man to be a commissioner of Department of Correction, first Spanish-speaking person to be in charge of the DOT. You look at my administration and you know what it looks like? It looks like you. It looks like you.”</w:t>
      </w:r>
    </w:p>
    <w:p>
      <w:pPr>
        <w:pStyle w:val="Normal"/>
        <w:widowControl/>
        <w:spacing w:before="240" w:after="240"/>
        <w:ind w:left="1440" w:hanging="0"/>
        <w:rPr>
          <w:rFonts w:ascii="Arial" w:hAnsi="Arial" w:eastAsia="Aptos" w:cs="Arial"/>
          <w:color w:val="000000"/>
        </w:rPr>
      </w:pPr>
      <w:bookmarkStart w:id="25" w:name="_Hlk177561521"/>
      <w:bookmarkStart w:id="26" w:name="_Hlk178684145"/>
      <w:r>
        <w:rPr>
          <w:rFonts w:eastAsia="Aptos" w:cs="Arial" w:ascii="Arial" w:hAnsi="Arial"/>
        </w:rPr>
        <w:t xml:space="preserve">On August 14, 2024, Mayor Adams </w:t>
      </w:r>
      <w:bookmarkEnd w:id="26"/>
      <w:r>
        <w:rPr>
          <w:rFonts w:eastAsia="Aptos" w:cs="Arial" w:ascii="Arial" w:hAnsi="Arial"/>
        </w:rPr>
        <w:t>delivered remarks at flag-raising ceremony for Pakistan. Mayor Adams stated, “</w:t>
      </w:r>
      <w:bookmarkEnd w:id="25"/>
      <w:r>
        <w:rPr>
          <w:rFonts w:eastAsia="Aptos" w:cs="Arial" w:ascii="Arial" w:hAnsi="Arial"/>
          <w:color w:val="000000"/>
        </w:rPr>
        <w:t>New York is the Islamabad of America. This community I knew so well from my days of being Brooklyn borough president and watching the strength and resiliency along Coney Island Avenue, along McDonald Avenue, and just watching what's happening from Little Pakistan in Brooklyn to and Queens, and the growth of this community. And I'm so happy to be here with the consul general as he sees the infusion of the energy of the Pakistani community that's here in New York City. And it took 109 mayors before it was acknowledged that this community should have its flag raising here at Bowling Green, the center of our financial strength. I wanted to make sure, as the mayor, not only am I going to be substantive of bringing down crime, educating our children, building housing, and making the city affordable and livable, but I want to be symbolic, the symbolism that comes with raising your flag here today. It is our way of saying, we see you, we notice you. 77 years of your rich independence, we're highlighting that today when we raise the flag here in a place that you call home.”</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 xml:space="preserve">On August 14, 2024, Mayor Adams released a new study commissioned by New York City and conducted in cooperation with Mastercard exploring how sidewalk sheds and scaffolding negatively impact Manhattan businesses. Evaluating aggregated and anonymized spending averages from Mastercard, the study shows that cardholders spend between $3,900 and $9,500 less each month at businesses located in buildings with sidewalk sheds. Restaurants and bars are most impacted, reporting a 3.5 percent to 9.7 percent decrease in weekly transactions in the six months following shed construction. </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Last year, the Adams administration released its “Get Sheds Down” plan, a wide-ranging series of nine initiatives aimed at compelling building owners to make needed repairs quickly so unsightly sidewalk sheds and scaffolding do not languish in place for years, reducing the number of unnecessary long-standing sidewalk sheds in New York City and improving the design of necessary sheds and scaffolding so they’re no longer a blight to the community.</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Mayor Adams stated, “Too many businesses throughout New York City have been shrouded by hundreds of miles of sidewalk sheds and scaffolding, some of which have been up for decades. Those sheds may have gone up to keep people safe, but they’re still up because it’s cheaper for building owners to leave them up than to fix their buildings. That’s bad for public safety, bad for our city, and, as this study shows us, bad for business, too. We’ve already taken 173 miles of sheds down in the past year, and the package of bills we’re working on with the City Council will allow us to flip the script so repairs get finished, sheds come down, and storefronts can shine again.”</w:t>
      </w:r>
    </w:p>
    <w:p>
      <w:pPr>
        <w:pStyle w:val="Normal"/>
        <w:widowControl/>
        <w:spacing w:before="200" w:after="200"/>
        <w:ind w:left="1440" w:hanging="0"/>
        <w:rPr>
          <w:rFonts w:ascii="Arial" w:hAnsi="Arial" w:eastAsia="Aptos" w:cs="Arial"/>
          <w:color w:val="000000"/>
        </w:rPr>
      </w:pPr>
      <w:bookmarkStart w:id="27" w:name="_Hlk177562326"/>
      <w:r>
        <w:rPr>
          <w:rFonts w:eastAsia="Aptos" w:cs="Arial" w:ascii="Arial" w:hAnsi="Arial"/>
        </w:rPr>
        <w:t xml:space="preserve">On August 15, 2024, Mayor Adams </w:t>
      </w:r>
      <w:bookmarkEnd w:id="27"/>
      <w:r>
        <w:rPr>
          <w:rFonts w:eastAsia="Aptos" w:cs="Arial" w:ascii="Arial" w:hAnsi="Arial"/>
        </w:rPr>
        <w:t>delivered remarks at flag-raising ceremony for India. Mayor Adams stated, “</w:t>
      </w:r>
      <w:r>
        <w:rPr>
          <w:rFonts w:eastAsia="Aptos" w:cs="Arial" w:ascii="Arial" w:hAnsi="Arial"/>
          <w:color w:val="000000"/>
        </w:rPr>
        <w:t>New York City is the New Delhi of America. We have one of the largest Indian populations. And I recall in my trip to India, and the most significant part of that trip that I remember, I remember watching the last footsteps of our leader, Gandhi, and where the assassin took his life, and how we have a responsibility and obligation to continue those footsteps. We have to fulfill what he thought we should do as we lift up humanity. And it's so important, but also diversity. I'm so proud that we have the first Indian American and Deputy Mayor Meera  Joshi as a deputy mayor in the city of New York. And we cannot overlook what you all should feel a wealth of support for, that we are on a historic moment of potentially electing the first woman president of Indian descent. This is a major, major accomplishment. It shows you that in America, everything is possible. Let's continue to lift each other up. 78 years of independence. Let's continue to be dependent on each other as we move forward. Thank you very much. Happy Independence Day.”</w:t>
      </w:r>
    </w:p>
    <w:p>
      <w:pPr>
        <w:pStyle w:val="Normal"/>
        <w:widowControl/>
        <w:spacing w:before="200" w:after="200"/>
        <w:ind w:left="1440" w:hanging="0"/>
        <w:rPr>
          <w:rFonts w:ascii="Arial" w:hAnsi="Arial" w:eastAsia="Aptos" w:cs="Arial"/>
        </w:rPr>
      </w:pPr>
      <w:r>
        <w:rPr>
          <w:rFonts w:eastAsia="Aptos" w:cs="Arial" w:ascii="Arial" w:hAnsi="Arial"/>
        </w:rPr>
        <w:t>On August 19, 2024, Mayor Adams and NYC Department of Consumer and Worker Protection Commissioner Vilda Vera Mayuga released data highlighting the success of the enhanced “NYC Earned Income Tax Credit” (EITC), which was expanded for the first time in nearly 20 years in 2022 after Mayor Adams convinced the state Legislature to bolster the social safety net and expand services for working-class families in New York City. In tax season 2023, over 746,000 New Yorkers received more money thanks to the enhancement, putting $345 million back into the pockets of New Yorkers living in some of the lowest income communities in the city, an additional $280 million from the previous tax season. Mayor Adams marked the occasion by cutting the ribbon on the second Urban Upbound Federal Credit Union branch, further supporting the rich and expanded ecosystem of the city’s free Financial Empowerment Center and NYC Free Tax Prep services overseen by DCWP.</w:t>
      </w:r>
    </w:p>
    <w:p>
      <w:pPr>
        <w:pStyle w:val="Normal"/>
        <w:widowControl/>
        <w:spacing w:before="200" w:after="200"/>
        <w:ind w:left="1440" w:hanging="0"/>
        <w:rPr>
          <w:rFonts w:ascii="Arial" w:hAnsi="Arial" w:eastAsia="Aptos" w:cs="Arial"/>
          <w:color w:val="000000"/>
        </w:rPr>
      </w:pPr>
      <w:bookmarkStart w:id="28" w:name="_Hlk177562782"/>
      <w:r>
        <w:rPr>
          <w:rFonts w:eastAsia="Aptos" w:cs="Arial" w:ascii="Arial" w:hAnsi="Arial"/>
          <w:color w:val="000000"/>
        </w:rPr>
        <w:t xml:space="preserve">On August 20, 2024, Mayor Adams </w:t>
      </w:r>
      <w:bookmarkEnd w:id="28"/>
      <w:r>
        <w:rPr>
          <w:rFonts w:eastAsia="Aptos" w:cs="Arial" w:ascii="Arial" w:hAnsi="Arial"/>
          <w:color w:val="000000"/>
        </w:rPr>
        <w:t>awarded a Key to the City of New York to legendary New York weatherman, journalist, and best-selling author Al Roker for his decades of contribution to broadcast journalism. To many, Roker is “America’s weatherman,” nearly 30 years on NBC’s national morning broadcast “TODAY,” informing millions about more than just the weather, but on breaking-news, the latest trends, and iconic global events, such as the Olympics and the Macy’s Thanksgiving Day Parade.”</w:t>
      </w:r>
    </w:p>
    <w:p>
      <w:pPr>
        <w:pStyle w:val="Normal"/>
        <w:widowControl/>
        <w:spacing w:before="200" w:after="200"/>
        <w:ind w:left="1440" w:hanging="0"/>
        <w:rPr>
          <w:rFonts w:ascii="Arial" w:hAnsi="Arial" w:eastAsia="Aptos" w:cs="Arial"/>
          <w:color w:val="000000"/>
        </w:rPr>
      </w:pPr>
      <w:r>
        <w:rPr>
          <w:rFonts w:eastAsia="Aptos" w:cs="Arial" w:ascii="Arial" w:hAnsi="Arial"/>
          <w:color w:val="000000"/>
        </w:rPr>
        <w:t>On August 21, 2024, Mayor Adams announced the issuance of executive order 43 requiring city agencies to review their city owned and controlled land for potential housing development sites. As New York City faces a generational affordable housing crisis with just a 1.4 percent rental vacancy rate, the Adams administration is proposing bold, forward-thinking solutions and using every possible tool available to deliver the affordable housing that New Yorkers need. The executive order will help support the Adams administration’s bold “moonshot” goal of building 500,000 new homes by 2032.</w:t>
      </w:r>
    </w:p>
    <w:p>
      <w:pPr>
        <w:pStyle w:val="Normal"/>
        <w:widowControl/>
        <w:spacing w:before="200" w:after="200"/>
        <w:ind w:left="1440" w:hanging="0"/>
        <w:rPr>
          <w:rFonts w:ascii="Arial" w:hAnsi="Arial" w:eastAsia="Aptos" w:cs="Arial"/>
          <w:color w:val="000000"/>
        </w:rPr>
      </w:pPr>
      <w:r>
        <w:rPr>
          <w:rFonts w:eastAsia="Aptos" w:cs="Arial" w:ascii="Arial" w:hAnsi="Arial"/>
          <w:color w:val="000000"/>
        </w:rPr>
        <w:t>On August 22, 2024, Mayor Adams and the NYC Commission on Human Rights (CCHR) announced the largest civil rights settlement in city history for a housing discrimination settlement against Parkchester Preservation Management that will hold the company accountable for discriminating against voucher holders. CCHR imposed $1 million in civil penalties, the highest ever ordered for violations under the housing provisions of the New York City Human Rights Law and secured 850 apartment units to be set aside for housing voucher holders, the most ever secured in a CCHR settlement. With this historic settlement, Mayor Adams has once again delivered on another key promise in his 2023 State of the City address to crack down on landlords who discriminate against tenants based on their source of income. Source of income discrimination commonly referred to as “voucher discrimination” occurs when people are denied housing or tenants are treated as less because they use a form of a public subsidy including Section 8 and City Fighting Homelessness and Eviction Prevention Supplement (CityFHEPS) vouchers to pay their ren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August 23, 2024, Mayor Adams announced that City Hall and other municipal buildings will be lit up yellow in honor of International Day for the Remembrance of the Slave Trade and its Abolition.  Mayor Adam’s stated, “Today, we reflect on the inhumanity of slavery, remember those in Haiti who fought in the name of the justice to abolish it, and recommit ourselves to the shared principles of liberty, dignity, and equality for all. Now, more than ever, to build a better future, we must reconcile with our troubled past. Let us all work together to remember our collective history and use it as a lesson to turn a painful moment into a purposeful one.”  Designated by the United Nations Educational, Scientific and Cultural Organization (UNESCO) in 1998, International Day for the Remembrance of the Slave Trade and its Abolition commemorates the start of a 1791 uprising among the enslaved people of Haiti that would culminate in both the Haitian Revolution and the abolition of the slave trade. Mayor Adams acknowledges both the harrowing tragedy of the transatlantic slave trade as well as the vital role the uprising played in ending it</w:t>
      </w:r>
    </w:p>
    <w:p>
      <w:pPr>
        <w:pStyle w:val="Normal"/>
        <w:widowControl/>
        <w:spacing w:beforeAutospacing="1" w:afterAutospacing="1"/>
        <w:ind w:left="720" w:firstLine="720"/>
        <w:rPr>
          <w:rFonts w:ascii="Arial" w:hAnsi="Arial" w:eastAsia="Aptos" w:cs="Arial"/>
          <w:color w:val="000000"/>
        </w:rPr>
      </w:pPr>
      <w:r>
        <w:rPr>
          <w:rFonts w:eastAsia="Aptos" w:cs="Arial" w:ascii="Arial" w:hAnsi="Arial"/>
          <w:color w:val="000000"/>
        </w:rPr>
        <w:t>In addition to City Hall, the following city buildings will be lit up yellow starting tonight at sundown:</w:t>
      </w:r>
    </w:p>
    <w:p>
      <w:pPr>
        <w:pStyle w:val="ListParagraph"/>
        <w:widowControl/>
        <w:numPr>
          <w:ilvl w:val="0"/>
          <w:numId w:val="49"/>
        </w:numPr>
        <w:spacing w:before="200" w:after="200"/>
        <w:ind w:left="2880" w:hanging="360"/>
        <w:contextualSpacing/>
        <w:rPr>
          <w:rFonts w:ascii="Arial" w:hAnsi="Arial" w:eastAsia="Aptos" w:cs="Arial"/>
          <w:color w:val="000000"/>
        </w:rPr>
      </w:pPr>
      <w:r>
        <w:rPr>
          <w:rFonts w:eastAsia="Aptos" w:cs="Arial" w:ascii="Arial" w:hAnsi="Arial"/>
          <w:color w:val="000000"/>
        </w:rPr>
        <w:t>Bronx Borough Hall: 851 Grand Concourse, Bronx, NY 10451</w:t>
      </w:r>
    </w:p>
    <w:p>
      <w:pPr>
        <w:pStyle w:val="ListParagraph"/>
        <w:widowControl/>
        <w:numPr>
          <w:ilvl w:val="0"/>
          <w:numId w:val="48"/>
        </w:numPr>
        <w:spacing w:before="200" w:after="200"/>
        <w:ind w:left="2880" w:hanging="360"/>
        <w:contextualSpacing/>
        <w:rPr>
          <w:rFonts w:ascii="Arial" w:hAnsi="Arial" w:eastAsia="Aptos" w:cs="Arial"/>
          <w:color w:val="000000"/>
        </w:rPr>
      </w:pPr>
      <w:r>
        <w:rPr>
          <w:rFonts w:eastAsia="Aptos" w:cs="Arial" w:ascii="Arial" w:hAnsi="Arial"/>
          <w:color w:val="000000"/>
        </w:rPr>
        <w:t>Brooklyn Borough Hall: 209 Joralemon Street, Brooklyn, NY 11201</w:t>
      </w:r>
    </w:p>
    <w:p>
      <w:pPr>
        <w:pStyle w:val="ListParagraph"/>
        <w:widowControl/>
        <w:numPr>
          <w:ilvl w:val="0"/>
          <w:numId w:val="48"/>
        </w:numPr>
        <w:spacing w:before="200" w:after="200"/>
        <w:ind w:left="2880" w:hanging="360"/>
        <w:contextualSpacing/>
        <w:rPr>
          <w:rFonts w:ascii="Arial" w:hAnsi="Arial" w:eastAsia="Aptos" w:cs="Arial"/>
          <w:color w:val="000000"/>
        </w:rPr>
      </w:pPr>
      <w:r>
        <w:rPr>
          <w:rFonts w:eastAsia="Aptos" w:cs="Arial" w:ascii="Arial" w:hAnsi="Arial"/>
          <w:color w:val="000000"/>
        </w:rPr>
        <w:t>The David N. Dinkins Manhattan Municipal Building: 1 Centre Street, New York, NY 10007</w:t>
      </w:r>
    </w:p>
    <w:p>
      <w:pPr>
        <w:pStyle w:val="ListParagraph"/>
        <w:widowControl/>
        <w:numPr>
          <w:ilvl w:val="0"/>
          <w:numId w:val="48"/>
        </w:numPr>
        <w:spacing w:before="200" w:after="200"/>
        <w:ind w:left="2880" w:hanging="360"/>
        <w:contextualSpacing/>
        <w:rPr>
          <w:rFonts w:ascii="Arial" w:hAnsi="Arial" w:eastAsia="Aptos" w:cs="Arial"/>
          <w:color w:val="000000"/>
        </w:rPr>
      </w:pPr>
      <w:r>
        <w:rPr>
          <w:rFonts w:eastAsia="Aptos" w:cs="Arial" w:ascii="Arial" w:hAnsi="Arial"/>
          <w:color w:val="000000"/>
        </w:rPr>
        <w:t>Gracie Mansion: East 88th Street &amp; East End Avenue, New York, NY 10028</w:t>
      </w:r>
    </w:p>
    <w:p>
      <w:pPr>
        <w:pStyle w:val="ListParagraph"/>
        <w:widowControl/>
        <w:numPr>
          <w:ilvl w:val="0"/>
          <w:numId w:val="48"/>
        </w:numPr>
        <w:spacing w:before="200" w:after="200"/>
        <w:ind w:left="2880" w:hanging="360"/>
        <w:contextualSpacing/>
        <w:rPr>
          <w:rFonts w:ascii="Arial" w:hAnsi="Arial" w:eastAsia="Aptos" w:cs="Arial"/>
          <w:color w:val="000000"/>
        </w:rPr>
      </w:pPr>
      <w:r>
        <w:rPr>
          <w:rFonts w:eastAsia="Aptos" w:cs="Arial" w:ascii="Arial" w:hAnsi="Arial"/>
          <w:color w:val="000000"/>
        </w:rPr>
        <w:t>Queens Borough Hall: 120-55 Queens Boulevard, Kew Gardens, NY 11424</w:t>
      </w:r>
    </w:p>
    <w:p>
      <w:pPr>
        <w:pStyle w:val="ListParagraph"/>
        <w:widowControl/>
        <w:numPr>
          <w:ilvl w:val="0"/>
          <w:numId w:val="48"/>
        </w:numPr>
        <w:spacing w:before="200" w:after="200"/>
        <w:ind w:left="2880" w:hanging="360"/>
        <w:contextualSpacing/>
        <w:rPr>
          <w:rFonts w:ascii="Arial" w:hAnsi="Arial" w:eastAsia="Aptos" w:cs="Arial"/>
          <w:color w:val="000000"/>
        </w:rPr>
      </w:pPr>
      <w:r>
        <w:rPr>
          <w:rFonts w:eastAsia="Aptos" w:cs="Arial" w:ascii="Arial" w:hAnsi="Arial"/>
          <w:color w:val="000000"/>
        </w:rPr>
        <w:t>Staten Island Borough Hall: 10 Richmond Terrace, Staten Island, NY 10301</w:t>
      </w:r>
    </w:p>
    <w:p>
      <w:pPr>
        <w:pStyle w:val="Normal"/>
        <w:widowControl/>
        <w:spacing w:before="200" w:after="200"/>
        <w:ind w:left="1440" w:hanging="0"/>
        <w:rPr>
          <w:rFonts w:ascii="Arial" w:hAnsi="Arial" w:eastAsia="Aptos" w:cs="Arial"/>
        </w:rPr>
      </w:pPr>
      <w:r>
        <w:rPr>
          <w:rFonts w:eastAsia="Aptos" w:cs="Arial" w:ascii="Arial" w:hAnsi="Arial"/>
        </w:rPr>
        <w:t>On August 23, 2024, Mayor Adams delivered remarks at flag-raising ceremony for Indonesia. Deputy Commissioner Dilip Chauhan, Trade, Investment, and Innovation, for the Mayor’s Office of International Affairs stated, “First time in the history of New York City, we are celebrating the Indonesian flag raising ceremony at the heart of New York City, at the Bowling Green. Without further ado, I would like to invite the 110th mayor and a great friend of the Indonesian community, New York City Mayor Honorable Eric Adams.”  Mayor Adams stated, “Thank you so much and congratulations, 79 years of rich history and Dilip, the deputy commissioner is correct. These are so important; these moments are so important. The role of mayor, I say over and over again, is to be substantive but also symbolic. The substantive issues must keep us safe, must make sure our economy continues to thrive and grow, must make sure our children are educated. Those are the substantive issues as we continue to revitalize our economy and move forward.”</w:t>
      </w:r>
    </w:p>
    <w:p>
      <w:pPr>
        <w:pStyle w:val="Normal"/>
        <w:widowControl/>
        <w:spacing w:before="200" w:after="200"/>
        <w:ind w:left="1440" w:hanging="0"/>
        <w:rPr>
          <w:rFonts w:ascii="Arial" w:hAnsi="Arial" w:eastAsia="Aptos" w:cs="Arial"/>
        </w:rPr>
      </w:pPr>
      <w:r>
        <w:rPr>
          <w:rFonts w:eastAsia="Aptos" w:cs="Arial" w:ascii="Arial" w:hAnsi="Arial"/>
        </w:rPr>
        <w:t>On August 26, 2024, Mayor Adams launched a citywide “Money in Your Pocket” initiative to help New Yorkers screen for or learn about more than 70 city, state, and federal programs that can make life in New York City more affordable. The New York City Public Engagement Unit (PEU) trained hundreds of staff from across city government and The City University of New York students, who will begin to visit more than 20 underserved neighborhoods and New York City Housing Authority (NYCHA) buildings, starting today and continuing on a weekly basis, to help thousands of New Yorkers find out which benefits they may be eligible to receive.  To help New Yorkers easily view and understand programs they may be eligible for, Mayor Adams also released a “Money in Your Pocket Guide,” which directly links to eligibility requirements and relevant applications over 40 of the benefits. Since taking office, the Adams administration has helped New Yorkers save more than $30 billion through launching, administering, and helping New Yorkers take advantage of programs across all levels of government from Big Apple Connect to Fair Fares to the Earned Income Tax Credit (EITC) and more.</w:t>
      </w:r>
    </w:p>
    <w:p>
      <w:pPr>
        <w:pStyle w:val="Normal"/>
        <w:widowControl/>
        <w:spacing w:beforeAutospacing="1" w:afterAutospacing="1"/>
        <w:ind w:left="1440" w:hanging="0"/>
        <w:rPr>
          <w:rFonts w:ascii="Arial" w:hAnsi="Arial" w:eastAsia="Aptos" w:cs="Arial"/>
        </w:rPr>
      </w:pPr>
      <w:r>
        <w:rPr>
          <w:rFonts w:eastAsia="Aptos" w:cs="Arial" w:ascii="Arial" w:hAnsi="Arial"/>
        </w:rPr>
        <w:t>Mayor Adams stated, “For far too long, we realized that everyday working-class people and low-income New Yorkers had a wealth of resources that were available, but we were not getting it to them. We send back billions of dollars to the federal government, to the state government, and it's just unbelievable sometimes when you engage in conversation with working-class people, and they may be food insecurity and don't know that they qualify for SNAP. They may be seniors living in housing and don't know they qualify for SCRIE or disabilities and don't know they qualify for DRIE. All of these acronyms and terminologies that we know because we are in this bubble and don't know that everyday New Yorkers are not aware of it. We got it, but they had to get it. We have this awesome team that whenever I see them around, I'm just happy to see them. Our public engagement unit is made up of dedicated New Yorkers, and they're out there on the ground. They're doing the real work of how do we connect people with the services they deserve.”</w:t>
      </w:r>
    </w:p>
    <w:p>
      <w:pPr>
        <w:pStyle w:val="Normal"/>
        <w:widowControl/>
        <w:spacing w:before="200" w:after="200"/>
        <w:ind w:left="1440" w:hanging="0"/>
        <w:rPr>
          <w:rFonts w:ascii="Arial" w:hAnsi="Arial" w:eastAsia="Aptos" w:cs="Arial"/>
          <w:b/>
          <w:b/>
          <w:bCs/>
        </w:rPr>
      </w:pPr>
      <w:r>
        <w:rPr>
          <w:rFonts w:eastAsia="Aptos" w:cs="Arial" w:ascii="Arial" w:hAnsi="Arial"/>
          <w:color w:val="000000"/>
        </w:rPr>
        <w:t>On August 27, 2024, Mayor Adams and NYC Department of Transportation Commissioner Ydanis Rodriguez announced a major step to put the park back in Park Avenue between East 46th Street and East 57th Street by adding greenery, public seating, concessions, and safer crossings for pedestrians. The city released an RFP to help develop a cohesive design vision for that portion of Park Avenue, which sits atop the Grand Central Terminal Train Shed, currently undergoing a major capital rehabilitation by the Metropolitan Transportation Authority’s Metro-North Railroad. This effort comes as the city continues to advance its vision to permanently reimagine Fifth Avenue as a safer, less congested, pedestrian-centered boulevard, as well as other public realm projects in commercial corridors across the city.</w:t>
      </w:r>
    </w:p>
    <w:p>
      <w:pPr>
        <w:pStyle w:val="Normal"/>
        <w:widowControl/>
        <w:spacing w:before="200" w:after="200"/>
        <w:ind w:left="1440" w:hanging="0"/>
        <w:rPr>
          <w:rFonts w:ascii="Arial" w:hAnsi="Arial" w:eastAsia="Aptos" w:cs="Arial"/>
        </w:rPr>
      </w:pPr>
      <w:r>
        <w:rPr>
          <w:rFonts w:eastAsia="Aptos" w:cs="Arial" w:ascii="Arial" w:hAnsi="Arial"/>
          <w:color w:val="000000"/>
        </w:rPr>
        <w:t>On August 28, 2024, Mayor Adams, NYC Sheriff Anthony Miranda, NYC Police Department Commissioner Edward A. Caban, and NYC Department of Consumer and Worker Protection Commissioner Vilda Vera Mayuga destroyed more than four tons, or 576 bags, of seized, illegal cannabis products as inspectors of the New York City Sherriff’s Joint Compliance Task Force have shut down and sealed more than 1,000 illegal cannabis and smoke shops since the start of the city’s successful “Operation Padlock to Protect” nearly four months ago. Mayor Adams also announced the task force has conducted inspections of 100 percent of known shops identified as selling cannabis illegally and that was a part of Operation Padlock.</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August 28, 2024, Mayor Adams, announced that New York City has won a $15 million federal grant from the U.S. Department of Transportation’s Charging and Fueling Infrastructure Grant Program to build the nation’s largest curbside electric vehicle (EV) charging program. The funding will allow for an additional 600 Level 2 chargers to be installed along streets across the five boroughs, with more than half of those chargers designated for disadvantaged and low-income neighborhoods. Additionally, the funding will allow the city to build 32 solar-powered charging ports at eight different NYC Department of Parks and Recreation locations throughout the city. This builds on the city’s existing 100-charger pilot program, launched in conjunction with Con Edison, and supports the city’s goals to transition 100 percent of for-hire vehicle rides to electric or wheelchair-accessible vehicles by 2030.</w:t>
      </w:r>
    </w:p>
    <w:p>
      <w:pPr>
        <w:pStyle w:val="Normal"/>
        <w:widowControl/>
        <w:spacing w:beforeAutospacing="1" w:afterAutospacing="1"/>
        <w:ind w:left="1440" w:hanging="0"/>
        <w:rPr>
          <w:rFonts w:ascii="Arial" w:hAnsi="Arial" w:eastAsia="Aptos" w:cs="Arial"/>
        </w:rPr>
      </w:pPr>
      <w:r>
        <w:rPr>
          <w:rFonts w:eastAsia="Aptos" w:cs="Arial" w:ascii="Arial" w:hAnsi="Arial"/>
        </w:rPr>
        <w:t>On August 28, 2024, Mayor Adams delivered remarks at flag-raising ceremony for Dominican Republic. Mayor Adams stated, “You know, I say over and over again, my family is from Alabama, but I'm Dominican, baby. Excited, when you think about 900,000 strong and the rich tradition and culture of the Dominican community and its contribution, I think nothing is more powerful than that and personifies that more than who's to the left of me. The Dominican Officers Association, as they continue to rise in numbers, and they play a vital role in protecting our city. This flag raising is crucial. And the presence of Dominican leadership and government. I know Deputy Mayor Almanzar announced some of our colleagues but think about it. Ydanis Rodriguez is in charge of the largest Department of Transportation in the country, Dominican. To have the portfolio of what Deputy Mayor Almanzar, first Dominican, 110 mayors, the first Dominican to be a deputy mayor in the City of New York. That just states a lot. And then when you have the first Spanish speaker to be the police commissioner of the City of New York, the largest police department, you just see the immersion and the reflection of the diversity of this administration. You believe in family; you believe in faith. You believe in small business, and you believe in public safety. That's the cornerstone that is going to continue to allow our city to thrive and grow. Let's raise the flag. Let's show our real pride of what this community has represented for years.”</w:t>
      </w:r>
    </w:p>
    <w:p>
      <w:pPr>
        <w:pStyle w:val="Normal"/>
        <w:widowControl/>
        <w:spacing w:beforeAutospacing="1" w:afterAutospacing="1"/>
        <w:ind w:left="1440" w:hanging="0"/>
        <w:rPr>
          <w:rFonts w:ascii="Arial" w:hAnsi="Arial" w:eastAsia="Aptos" w:cs="Arial"/>
        </w:rPr>
      </w:pPr>
      <w:r>
        <w:rPr>
          <w:rFonts w:eastAsia="Aptos" w:cs="Arial" w:ascii="Arial" w:hAnsi="Arial"/>
        </w:rPr>
        <w:t>On August 29, 2024, Mayor Adams and leadership of the NYC Council announced a historic joint effort to strengthen early childhood education across the five boroughs and address longstanding systemic issues, while boosting enrollment and connecting families with more Pre-K and 3-K seats. The strategic plan developed by an unprecedented joint Adams administration-Council working group, chaired by Deputy Mayor for Strategic Initiatives Ana J. Almanzar and Speaker Adams will be anchored by $100 million in new city investment allocated in the Fiscal Year 2025 Adopted Budget to implement an action-oriented roadmap for outreach and seat allocation across the city. With the new $100 million investment, the total investment in the FY25 city budget for early childhood education is $3 billion, comprised of $2 billion for early childhood education programming for children aged zero to five and approximately $1 billion for preschool special education. In the two months since the budget was announced and voted on, New York City Public Schools added more than 1,500 additional 3-K seats in high-demand areas of the city to support families for the 2024-2025 school year. Since May 2024, New York City Public Schools has continued to drive down waitlists reaching 100 percent of families who applied before the application deadline with first-round offers by mid-August. The Adams administration's joint effort with the City Council will strengthen the city's early childhood education system to better allocate resources and connect families with seats.</w:t>
      </w:r>
    </w:p>
    <w:p>
      <w:pPr>
        <w:pStyle w:val="Normal"/>
        <w:widowControl/>
        <w:spacing w:before="240" w:after="240"/>
        <w:ind w:left="1440" w:hanging="0"/>
        <w:rPr>
          <w:rFonts w:ascii="Arial" w:hAnsi="Arial" w:eastAsia="Aptos" w:cs="Arial"/>
        </w:rPr>
      </w:pPr>
      <w:r>
        <w:rPr>
          <w:rFonts w:eastAsia="Aptos" w:cs="Arial" w:ascii="Arial" w:hAnsi="Arial"/>
        </w:rPr>
        <w:t>Mayor Adams stated, “</w:t>
      </w:r>
      <w:r>
        <w:rPr>
          <w:rFonts w:eastAsia="Aptos" w:cs="Arial" w:ascii="Arial" w:hAnsi="Arial"/>
          <w:color w:val="000000"/>
        </w:rPr>
        <w:t>I am extremely familiar with this amazing organization. As a borough president, I had the opportunity to watch their work and their dedication and level of professionalism. And I don't know how many sites you have now. Twenty-one sites. Twenty-one sites. There was something unique about this institution that if you didn't look closely, you wouldn't really understand it, Friends of Crown Heights. They have this Caribbean discipline to it. The Caribbean, they fully understood the power of education. And they knew how important it was to have the foundation. They just slowly built. And you watch them over the years just evolve into a beautiful building like this. And you look at this building, this is their glory. It's not their story. Their story are the smallest settings. And even when there were major transformations, I remember meeting with them as there were attempts to take away these small, local childcare providers. And they stood in there and just maintained a level of excellence. And I just cannot thank them enough.”</w:t>
      </w:r>
    </w:p>
    <w:p>
      <w:pPr>
        <w:pStyle w:val="Normal"/>
        <w:widowControl/>
        <w:spacing w:before="240" w:after="240"/>
        <w:ind w:left="1440" w:hanging="0"/>
        <w:rPr>
          <w:rFonts w:ascii="Arial" w:hAnsi="Arial" w:eastAsia="Aptos" w:cs="Arial"/>
          <w:color w:val="000000"/>
        </w:rPr>
      </w:pPr>
      <w:r>
        <w:rPr>
          <w:rFonts w:eastAsia="Aptos" w:cs="Arial" w:ascii="Arial" w:hAnsi="Arial"/>
        </w:rPr>
        <w:t>On August 29, 2024, Mayor Adams announced the appointment of Dynishal Gross as the commissioner of the New York City Department of Small Business Services. Gross, a veteran of the department who previously served as acting commissioner and executive deputy commissioner, will lead the more than 350-person agency charged with creating the environment to support small businesses, spur job growth, and build thriving neighborhoods across the five boroughs.</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4, 2024, Mayor Adams, NYC Public Schools Chancellor David Banks, and NYC School Construction Authority President and CEO Nina Kubota announced the completion and opening of 24 new school buildings, including 11,010 new seats, across the city, each set to welcome students for the first day of the 2024-2025 school year. This marks the newest K-12 seats opened by the SCA since 2003 and comes in addition to over 20,000 student seats previously added over the course of the Adams administration. Additionally, the newly adopted 2025-2029 Capital Plan provides funding for another 33,417 seats. This significant expansion will provide students with state-of-the-art facilities and resources essential for their continued academic success and overall development.</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9, 2024, to mark the third anniversary of Hurricane Ida, which brought the heaviest rainfall in New York City’s recorded history and tragically claimed the lives of 13 New Yorkers, Mayor Adams updated New Yorkers on new and ongoing efforts to protect public safety and New Yorkers’ property by combating flooding and safeguarding the residents of New York City from the harmful and costly impacts of climate change. Since the start of this administration, the city has invested more than $1.2 billion in vital anti-stormwater flooding, public safety infrastructure in all five boroughs, ranging from traditional sewer upgrades to innovative green infrastructure solutions and more, and similar investments in anti-flooding infrastructure have been shown to prevent seven times as much damage as compared to the original investment.</w:t>
      </w:r>
    </w:p>
    <w:p>
      <w:pPr>
        <w:pStyle w:val="Normal"/>
        <w:widowControl/>
        <w:spacing w:before="240" w:after="240"/>
        <w:ind w:left="1440" w:hanging="0"/>
        <w:rPr>
          <w:rFonts w:ascii="Arial" w:hAnsi="Arial" w:eastAsia="Aptos" w:cs="Arial"/>
        </w:rPr>
      </w:pPr>
      <w:r>
        <w:rPr>
          <w:rFonts w:eastAsia="Aptos" w:cs="Arial" w:ascii="Arial" w:hAnsi="Arial"/>
        </w:rPr>
        <w:t>On September 10, 2024, Mayor Adams released the administration’s plans for applying $50 million in funding annually by Fiscal Year (FY) 2027 to combat the opioid addiction crisis New Yorkers continue to face. The funds obtained through litigation efforts and settlements secured by both the New York City Law Department and the Office of New York Attorney General Letitia James will support programming at the New York City Department of Health and Mental Hygiene (DOHMH), NYC Health + Hospitals (NYC H+H), and the Office of Chief Medical Examiner (OCME) and build on the city’s initial investments by focusing on supporting programs operated by community-based partners, which are critical allies in the work to prevent and reduce overdoses.</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September 10, 2024, Mayor Adams, opened the new Ballfields 1 and 2 in East River Park the first park areas that are part of the $1.45 billion East Side Coastal Resiliency (ESCR) to reopen to public use. Deputy Mayor for Operations Meera Joshi, NYC Department of Parks and Recreation Commissioner Sue Donoghue, and NYC Department of Design and Construction Commissioner Thomas Foley welcomed New Yorkers back to the ballfields, leading community members over the newly constructed ADA-accessible Delancey Street Bridge that spans the Franklin D. Roosevelt East River Drive.</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13, 2024, Mayor Adams announced his administration has broken ground on 12 acres of interconnected public open space on the New Stapleton Waterfront, continuing the progress the administration has made on its Staten Island North Shore Action Plan. The action plan announced by Mayor Adams and NYC Councilmember Kamillah Hanks in September 2023 outlines a four-year roadmap for a clear and unified vision for the future of Staten Island’s North Shore, with $400 million in city investment, over 20 acres of public space, more than 7,500 family-sustaining jobs, and $3.8 billion in economic impact over 30 years. As a part of this plan, the administration is transforming a 35-acre former United States naval base into a new mixed-use community on the New Stapleton Waterfront, set within a framework of open space and esplanades. In total, the New Stapleton Waterfront will bring over 2,100 mixed-income residential units, ground floor retail, a 600-seat public school, additional community facilities, and 12 acres of interconnected public open space to Staten Island’s North Shore.</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17, 2024, Mayor Adams hosted Eastern European Cultural Heritage Reception. Mayor Adams stated, “Thank you, thank you, thank you so much. I don't know if you really heard Commissioner Mermelstein’s comments of how much an Eastern European Ukrainian refugee, not three generations later, not four generations later, but you have a man like many of us and many of you that are here. You came to this country for one goal, to pursue the American dream. And you have actively pursued that dream from Lithuania, Georgia, Ukraine. Your commitment and love of this country in general, but specifically the City of New York, is the contribution that makes it what it is. And to the ambassadors and consul generals who are here as we celebrate UNGA, which is also known as UN Week, not only does the United Nations sit on the East River, but in each one of our communities we have our own United Nations. If it's in the beautiful Brighton Beach, Brooklyn, if it's in Greenpoint where we have the large Polish community that still have their presence, if it's in Flushing where we have our Chinese community, or if it's in parts of Brooklyn where you have the Ukrainian community that is ever present. The dream is alive because this country tells you, don't abandon your motherland as you embrace your adopted land. You are not American Georgians. You are not Americans Ukrainians. You are told to put your country first as you become part of the common denominator of the American experience. You are Ukrainian Americans. So, you hold on to your Ukrainian food, culture, dance, the stick-to-it-ness that you have of willing to fight and be a part of the American dream. There's no other country on the globe where dream is attached to its name, but there is a country called America that has the American dream. And we are great because you are great, and you are part of that dream.”</w:t>
      </w:r>
    </w:p>
    <w:p>
      <w:pPr>
        <w:pStyle w:val="Normal"/>
        <w:widowControl/>
        <w:spacing w:before="240" w:after="240"/>
        <w:ind w:left="1440" w:hanging="0"/>
        <w:rPr>
          <w:rFonts w:ascii="Arial" w:hAnsi="Arial" w:eastAsia="Aptos" w:cs="Arial"/>
        </w:rPr>
      </w:pPr>
      <w:r>
        <w:rPr>
          <w:rFonts w:eastAsia="Aptos" w:cs="Arial" w:ascii="Arial" w:hAnsi="Arial"/>
          <w:color w:val="000000"/>
        </w:rPr>
        <w:t>On September 17, 2024, Mayor Adams announced additional speakers and details for the city’s inaugural National Urban Rat Summit, taking place this Wednesday and Thursday. Following introductory remarks from New York City Department of Health and Mental Hygiene (DOHMH) Commissioner Dr. Ashwin Vasan and Dr. Matt Frye from the New York state Integrated Pest Management Program at Cornell University, the first day will focus on academic presentations from researchers and municipal experts from cities in the United States and Canada. The summit’s second day will focus on a framework for urban rat mitigation challenges, encompassing parks, sewers, construction sites, public housing, yards and alleys, and trash containerization.</w:t>
      </w:r>
    </w:p>
    <w:p>
      <w:pPr>
        <w:pStyle w:val="Normal"/>
        <w:widowControl/>
        <w:spacing w:before="240" w:after="240"/>
        <w:ind w:left="1440" w:hanging="0"/>
        <w:rPr>
          <w:rFonts w:ascii="Arial" w:hAnsi="Arial" w:eastAsia="Aptos" w:cs="Arial"/>
        </w:rPr>
      </w:pPr>
      <w:r>
        <w:rPr>
          <w:rFonts w:eastAsia="Aptos" w:cs="Arial" w:ascii="Arial" w:hAnsi="Arial"/>
          <w:color w:val="000000"/>
        </w:rPr>
        <w:t>On September 18, 2024, Mayor Adams delivered opening remarks at National Urban Rat Summit. Mayor Adams stated, “There are stories I hear from residents who talk about there are parts of their house that they won't enter. They won't go inside. And it's just so traumatizing of that experience. And that's why we became extremely serious about rodent mitigation. Because it was not just this passing conversation. People used to come to us shaking, and tears in their eyes. Their homes were being hijacked, that they no longer could enjoy the quality of life that they deserve. And I'm just a real believer that if you have one space that you should feel extremely comfortable in, that's your home.  And that's what this is about, the cross-pollination of ideas from across the country to state. How do we deal with a problem that has always been here? Rodents have always been here from the beginning of times. I don't know if it's the Pied Piper or all the stories we heard. But how do we really have a real approach of using scientific methods, using what you're doing in your cities or across the entire country, if not the globe? I was speaking to the mayor of Paris where they just use their sewer system and just put the garbage down there.  So, there are different methodologies to address a real quality of life issue. And that is what our director has been doing. We call her the rat czar because of the work that she has been doing. And combining with our Department of Sanitation, where we realized from our analysis that one of the major problems is the all-you-can-eat buffets that we have in our plastic bags. When I go to European cities and we say we have plastic bags, they say, plastic bags? You have plastic bags on your streets? Everyone is containerizing their garbage. And we're seeing a decrease in rat sightings because of the containerization of garbage. And I don't know who was the character that made up these mint plastic bags. Those rats laugh at those mint plastic bags.”  Kathleen Corradi, Citywide Director of Rodent Mitigation stated,</w:t>
      </w:r>
      <w:r>
        <w:rPr>
          <w:rFonts w:eastAsia="Aptos" w:cs="Arial" w:ascii="Arial" w:hAnsi="Arial"/>
          <w:b/>
          <w:bCs/>
          <w:color w:val="000000"/>
        </w:rPr>
        <w:t xml:space="preserve"> “</w:t>
      </w:r>
      <w:r>
        <w:rPr>
          <w:rFonts w:eastAsia="Aptos" w:cs="Arial" w:ascii="Arial" w:hAnsi="Arial"/>
          <w:color w:val="000000"/>
        </w:rPr>
        <w:t>We are certainly in a unique position to have a mayor so committed to this goal. So again, I want to welcome everyone to the inaugural National Urban Rat Summit. I'm honored and humbled to stand in front of this remarkable group and open up two full days of content and collaboration. Under Mayor Adams, New York City has a clear mission, build a safer, more affordable city with better, cleaner public spaces for all. And that's exactly what we're doing here. We're here standing on the shoulders of giants, many of whom are in this room now, taking a bold step forward in advancing the understanding of municipal rat management with a collective commitment to lead with science and put research into action.”</w:t>
      </w:r>
    </w:p>
    <w:p>
      <w:pPr>
        <w:pStyle w:val="Normal"/>
        <w:widowControl/>
        <w:ind w:left="1440" w:hanging="0"/>
        <w:rPr>
          <w:rFonts w:ascii="Arial" w:hAnsi="Arial" w:eastAsia="Aptos" w:cs="Arial"/>
        </w:rPr>
      </w:pPr>
      <w:r>
        <w:rPr>
          <w:rFonts w:eastAsia="Aptos" w:cs="Arial" w:ascii="Arial" w:hAnsi="Arial"/>
          <w:color w:val="000000"/>
        </w:rPr>
        <w:t xml:space="preserve">On September 18, 2024, </w:t>
      </w:r>
      <w:r>
        <w:rPr>
          <w:rFonts w:eastAsia="Aptos" w:cs="Arial" w:ascii="Arial" w:hAnsi="Arial"/>
        </w:rPr>
        <w:t>Mayor Adams announced a new interagency task force that will help remove illegal “ghost cars” — cars that are virtually untraceable by traffic cameras and toll readers because of their forged or altered license plates — from parking spaces on city streets. As of last week, 15 uniformed members of service of the NYC Police Department will be assigned strictly to parked ghost car removal, under the direction of the NYC Department of Sanitation. The task force began regular operations on September 10</w:t>
      </w:r>
      <w:r>
        <w:rPr>
          <w:rFonts w:eastAsia="Aptos" w:cs="Arial" w:ascii="Arial" w:hAnsi="Arial"/>
          <w:vertAlign w:val="superscript"/>
        </w:rPr>
        <w:t>th</w:t>
      </w:r>
      <w:r>
        <w:rPr>
          <w:rFonts w:eastAsia="Aptos" w:cs="Arial" w:ascii="Arial" w:hAnsi="Arial"/>
        </w:rPr>
        <w:t>, and over the first five nights of operations alone removed 295 ghost cars, freeing up space for New Yorkers who follow safety and regulatory requirement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18, 2024, </w:t>
      </w:r>
      <w:r>
        <w:rPr>
          <w:rFonts w:eastAsia="Aptos" w:cs="Arial" w:ascii="Arial" w:hAnsi="Arial"/>
        </w:rPr>
        <w:t>Mayor Adams and NYC Comptroller Brad Lander announced New York City’s plans to issue approximately $820 million of taxable, fixed rate “General Obligation Social Bonds” in October 2024. Selling bonds to investors generates funds that the city uses to build and maintain its world-class infrastructure. Proceeds from the sale of these social bonds will support the construction and development of over 4,300 more affordable housing units in New York City and continue to build on the administration’s efforts to build more homes across the five boroughs, through efforts such as, the ‘City of Yes for Housing Opportunity’ proposal.</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19, 2024, </w:t>
      </w:r>
      <w:r>
        <w:rPr>
          <w:rFonts w:eastAsia="Aptos" w:cs="Arial" w:ascii="Arial" w:hAnsi="Arial"/>
        </w:rPr>
        <w:t>Mayor Adams and NYC Department of Social Services Commissioner Molly Wasow Park celebrated a record-breaking year for placing formerly homeless New Yorkers into permanent housing. More homeless New Yorkers were connected to subsidized permanent housing than in any year in recent history. In Fiscal Year 2024 (FY24), DSS helped more than 18,500 households move out of shelter and into stable homes, a 24 percent increase from the previous year. Finally, through the Affordable Housing Services (AHS) initiative, DSS is creating 844 deeply affordable homes for New Yorkers in the shelter system with City Fighting Homelessness and Eviction Prevention Supplement (CityFHEPS) vouchers. Within the first six months of the official launch of this program and through an emergency declaration, DSS is fast-tracking the opening of more than 360 units, with more than 243 units already open. This announcement comes as the Adams administration aims to address the housing crisis with the “City of Yes for Housing Opportunity” proposal, which aims to produce as many as 108,850 new homes over 15 year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September 20, 2024, Mayor Adams released new data showing the milestone achievements of the Behavioral Health Emergency Assistance Response Division (B-HEARD), New York City’s health-centered response to 911 mental health calls. Over Fiscal Year (FY) 2024, B-HEARD teams responded to 14,900 calls, which accounts for 73 percent of all eligible mental health calls in the pilot area during the program’s operation hours. The FY24 figure is more than double the previous fiscal year’s responses when teams responded to almost 7,200 calls, which comprised approximately 55 percent of eligible calls. In total, B-HEARD teams have responded to over 24,000 mental health 911 calls since launching in spring of 2021. Additionally, the Adams administration announced two new policy strategies to strengthen its ability to provide as many New Yorkers as possible with a health-centered crisis response. Both strategies went into effect in June 2024. The first is to prioritize deploying B-HEARD teams to calls that have been fully triaged by the Fire Department of the City of New York (FDNY) Emergency Medical Services 911 call-takers where the teams are more likely to have the patient on-scene where they arrive, maximizing the time B-HEARD teams spend serving individuals in need. The second is to eliminate police precinct boundaries within the existing pilot area, which covers 31 police precincts. This significant program modification will allow existing teams to be nimble in their ability to respond to nearby calls outside a precinct boundary once they have completed a call.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23, 2024, </w:t>
      </w:r>
      <w:r>
        <w:rPr>
          <w:rFonts w:eastAsia="Aptos" w:cs="Arial" w:ascii="Arial" w:hAnsi="Arial"/>
        </w:rPr>
        <w:t>Mayor Adams kicked off Climate Week by announcing his administration has won another $260 million in grants from the Biden-Harris administration’s Bipartisan Infrastructure Law, continuing the Adams administration’s unprecedented success in securing federal infrastructure funding. The grants issued by the U.S. Department of Transportation will support key infrastructure projects in New York City, including transforming the Brooklyn Marine Terminal into a modern, 21st-century maritime port and vibrant mixed-use community hub, as well as constructing a segment of the Manhattan Waterfront Greenway along 10th Avenue in Inwood. The administration’s Federal Infrastructure Funding Task Force, chaired by Deputy Mayor for Operations Meera Joshi has now secured a total of $2.37 billion in funding, including nearly $1.3 billion in competitive grant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color w:val="000000"/>
        </w:rPr>
      </w:pPr>
      <w:r>
        <w:rPr>
          <w:rFonts w:eastAsia="Aptos" w:cs="Arial" w:ascii="Arial" w:hAnsi="Arial"/>
          <w:color w:val="000000"/>
        </w:rPr>
        <w:t xml:space="preserve">On September 24, 2024, </w:t>
      </w:r>
      <w:r>
        <w:rPr>
          <w:rFonts w:eastAsia="Aptos" w:cs="Arial" w:ascii="Arial" w:hAnsi="Arial"/>
        </w:rPr>
        <w:t xml:space="preserve">Mayor Adams hosts community conversation. </w:t>
      </w:r>
      <w:r>
        <w:rPr>
          <w:rFonts w:eastAsia="Aptos" w:cs="Arial" w:ascii="Arial" w:hAnsi="Arial"/>
          <w:color w:val="000000"/>
        </w:rPr>
        <w:t>Commissioner Fred Kreizman, from the Mayor’s Office Community Affairs Unit stated, “Good evening, ladies and gentlemen. My name is Fred Kreizman, commissioner of the Mayor's Community Affairs Unit. It's a pleasure to be here today with the administration's excited to be here in Highbridge section of the Bronx. This is the Mayor's 31st Community Conversation. We are going to go through the run of show. We're going to have the borough president, then the district attorney when she gets here, and the assemblymember, Landon Dais, speak, then the mayor. We have a full dais here today.”  Mayor Adams stated, “Thank you so much. We want to really open the floor and hear from you, and we try to do our best. When you speak, I'm silent. When I answer your questions, I would like that reciprocal response so that we can really respect our neighbors and get the information out. I just want to take two minutes just to give you an overview. January 1st, 2022, what did we inherit? 40 percent increase in crime. We were not building housing at the levels that we deserved. Our children were not learning at capacities. NYCHA was not having high-speed broadband.</w:t>
      </w:r>
      <w:r>
        <w:rPr>
          <w:rFonts w:eastAsia="Aptos" w:cs="Arial" w:ascii="Arial" w:hAnsi="Arial"/>
        </w:rPr>
        <w:t xml:space="preserve"> </w:t>
      </w:r>
      <w:r>
        <w:rPr>
          <w:rFonts w:eastAsia="Aptos" w:cs="Arial" w:ascii="Arial" w:hAnsi="Arial"/>
          <w:color w:val="000000"/>
        </w:rPr>
        <w:t>Black and brown unemployment decreased by 30 percent. The city is moving in the right direction, and what we want to do is continue to do so. That's why we have Chief Gurley, who's here in the Bronx, dealing with some of the crime issues that we're dealing with in this borough, particularly around guns and focusing on our schools to ensure we can have a safe environment for our children. Do we have more to do? Yes, we do.” </w:t>
      </w:r>
    </w:p>
    <w:p>
      <w:pPr>
        <w:pStyle w:val="Normal"/>
        <w:widowControl/>
        <w:spacing w:before="240" w:after="240"/>
        <w:ind w:left="1440" w:hanging="0"/>
        <w:rPr>
          <w:rFonts w:ascii="Arial" w:hAnsi="Arial" w:eastAsia="Aptos" w:cs="Arial"/>
        </w:rPr>
      </w:pPr>
      <w:r>
        <w:rPr>
          <w:rFonts w:eastAsia="Aptos" w:cs="Arial" w:ascii="Arial" w:hAnsi="Arial"/>
        </w:rPr>
        <w:t xml:space="preserve">On September 25, 2024, Mayor Adams announced Melissa Aviles-Ramos, a veteran of New York City Public Schools and a lifelong educator, as the new public schools’ chancellor, effective January 1, 2025, after Chancellor David A. Banks’ retirement. Aviles-Ramos is the highest-ranking Latina and Spanish-speaking leader in New York City Public Schools and currently serves as deputy chancellor for family and community engagement and external affairs. She brings a wealth of experience fostering community engagement and supporting families to her new role, having joined New York City Public Schools in 2007 as an English teacher, and then went on to serve as an assistant principal, principal (where she brought up graduation rates by 60 percent in just two years), deputy superintendent, acting superintendent, and education administrator. Her efforts have included creating advisory councils, launching community-based projects, and spearheading initiatives that address critical issues affecting students and their families. </w:t>
      </w:r>
    </w:p>
    <w:p>
      <w:pPr>
        <w:pStyle w:val="Normal"/>
        <w:ind w:left="1440" w:hanging="0"/>
        <w:rPr>
          <w:rFonts w:ascii="Arial" w:hAnsi="Arial" w:eastAsia="Aptos" w:cs="Arial"/>
        </w:rPr>
      </w:pPr>
      <w:r>
        <w:rPr>
          <w:rFonts w:eastAsia="Aptos" w:cs="Arial" w:ascii="Arial" w:hAnsi="Arial"/>
        </w:rPr>
        <w:t xml:space="preserve">On September 25, 2024, Mayor Adams and NYC Department of City Planning Director and City Planning Commission (CPC) Chair Dan Garodnick celebrated the CPC’s vote to approve “City of Yes for Housing Opportunity,” a historic zoning proposal to enable the creation of a “little more housing in every neighborhood.” As New York City faces a generational housing crisis with just a 1.4 percent rental vacancy rate, the proposal would allow for the creation of up to 108,850 new homes over the next 15 years. City of Yes for Housing Opportunity will head to the New York City Council for a hearing and final vote before the end of the year. </w:t>
      </w:r>
    </w:p>
    <w:p>
      <w:pPr>
        <w:pStyle w:val="ListParagraph"/>
        <w:widowControl/>
        <w:numPr>
          <w:ilvl w:val="0"/>
          <w:numId w:val="50"/>
        </w:numPr>
        <w:spacing w:before="240" w:after="240"/>
        <w:ind w:left="2880" w:hanging="360"/>
        <w:contextualSpacing/>
        <w:rPr>
          <w:rFonts w:ascii="Arial" w:hAnsi="Arial" w:eastAsia="Aptos" w:cs="Arial"/>
        </w:rPr>
      </w:pPr>
      <w:r>
        <w:rPr>
          <w:rFonts w:eastAsia="Aptos" w:cs="Arial" w:ascii="Arial" w:hAnsi="Arial"/>
        </w:rPr>
        <w:t>“</w:t>
      </w:r>
      <w:r>
        <w:rPr>
          <w:rFonts w:eastAsia="Aptos" w:cs="Arial" w:ascii="Arial" w:hAnsi="Arial"/>
        </w:rPr>
        <w:t xml:space="preserve">City of Yes for Housing Opportunity” is the most pro-housing set of zoning changes in New York's history. The proposal includes: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Creating the Universal Affordability Preference (UAP), a bonus allowing roughly 20 percent more housing in developments, as long as the additional homes are permanently affordable. If UAP was enacted it 2014, it would have generated an estimated 20,000 income-restricted homes.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Legalizing small accessory dwelling units (ADUs), like backyard cottages or converted garages, giving homeowners extra income and allowing them to stay close to family.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Investing in transit-oriented development and Town Center zoning, which would allow three-to-five story apartment buildings to be built near transit and along commercial corridors.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Allowing development on large lots known as campuses, including faith-based organizations, that are today limited by outdated rules from using existing development rights.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Lifting arbitrary and costly parking mandates for new residential construction, while still allowing for off-street parking as needed.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Enacting new high-density zoning districts that would allow more housing, including mandatory affordable housing, in high-demand, central areas where it is urgently needed.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Re-legalizing small and shared housing models with common facilities like kitchens.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Making it easier for conversion of offices and other non-residential building into housing.   </w:t>
      </w:r>
    </w:p>
    <w:p>
      <w:pPr>
        <w:pStyle w:val="Normal"/>
        <w:widowControl/>
        <w:spacing w:before="240" w:after="240"/>
        <w:ind w:left="1440" w:hanging="0"/>
        <w:rPr>
          <w:rFonts w:ascii="Arial" w:hAnsi="Arial" w:eastAsia="Aptos" w:cs="Arial"/>
        </w:rPr>
      </w:pPr>
      <w:r>
        <w:rPr>
          <w:rFonts w:eastAsia="Aptos" w:cs="Arial" w:ascii="Arial" w:hAnsi="Arial"/>
        </w:rPr>
        <w:t xml:space="preserve">The CPC’s approval of City of Yes for Housing Opportunity follows an extensive public review process, including over 175 Community Board meetings, 10 public information sessions, a CPC hearing in which a majority of speakers testified in favor of the proposal, and more. The proposal also received favorable recommendations from Bronx Borough President Vanessa Gibson, Brooklyn Borough President Antonio Reynoso, Manhattan Borough President Mark Levine, and Queens Borough President Donovan Richards.  </w:t>
      </w:r>
    </w:p>
    <w:p>
      <w:pPr>
        <w:pStyle w:val="Normal"/>
        <w:widowControl/>
        <w:spacing w:before="240" w:after="240"/>
        <w:ind w:left="1440" w:hanging="0"/>
        <w:rPr>
          <w:rFonts w:ascii="Arial" w:hAnsi="Arial" w:eastAsia="Aptos" w:cs="Arial"/>
        </w:rPr>
      </w:pPr>
      <w:r>
        <w:rPr>
          <w:rFonts w:eastAsia="Aptos" w:cs="Arial" w:ascii="Arial" w:hAnsi="Arial"/>
        </w:rPr>
        <w:t xml:space="preserve">On September 26, 2024, Mayor Adams created a new fund, the GreenHouse Fund, to help building owners comply with Local Law 97 while directing critical resources to help rent-regulated apartment buildings and low-income co-ops afford emissions reduction projects. The law passed by the New York City Council in 2019 sets increasingly stringent emissions limits for large buildings in New York City but allows those buildings to purchase offset certificates for 10 percent of those limits (effectively, paying for decarbonization efforts in other buildings). This fund created through a rule set to be proposed shortly by the New York City Department of Buildings (DOB) will take the proceeds from those offset purchases and direct them towards decarbonizing and electrifying affordable housing developments that wouldn’t otherwise be able to afford them. This will also improve air quality in disadvantaged communities with disproportionately high asthma rates and will move the city and state closer to achieving their respective emissions reduction and equity goals. </w:t>
      </w:r>
    </w:p>
    <w:p>
      <w:pPr>
        <w:pStyle w:val="Normal"/>
        <w:widowControl/>
        <w:spacing w:before="240" w:after="240"/>
        <w:ind w:left="1440" w:hanging="0"/>
        <w:rPr>
          <w:rFonts w:ascii="Arial" w:hAnsi="Arial" w:eastAsia="Aptos" w:cs="Arial"/>
        </w:rPr>
      </w:pPr>
      <w:r>
        <w:rPr>
          <w:rFonts w:eastAsia="Aptos" w:cs="Arial" w:ascii="Arial" w:hAnsi="Arial"/>
        </w:rPr>
        <w:t>Additionally, Mayor Adams has called on the NYC Council to enact the J-51 housing quality tax incentive program passed this year by the New York state Legislature, with Mayor Adams’ support, and signed into law by New York Governor Kathy Hochul, to allow buildings to use it to cover Local Law 97 compliance costs. This creative approach would devote significant city resources to help low- and moderate-income multifamily buildings, including many moderate-income co-ops and condos outside of Manhattan, afford the emissions reduction projects that they’d need to implement to meet their Local Law 97 targets.</w:t>
      </w:r>
    </w:p>
    <w:p>
      <w:pPr>
        <w:pStyle w:val="Normal"/>
        <w:widowControl/>
        <w:spacing w:before="240" w:after="240"/>
        <w:ind w:left="1440" w:hanging="0"/>
        <w:rPr>
          <w:rFonts w:ascii="Arial" w:hAnsi="Arial" w:eastAsia="Aptos" w:cs="Arial"/>
        </w:rPr>
      </w:pPr>
      <w:r>
        <w:rPr>
          <w:rFonts w:eastAsia="Aptos" w:cs="Arial" w:ascii="Arial" w:hAnsi="Arial"/>
        </w:rPr>
        <w:t>On September 30, 2024, Mayor Adams and NYC Department of Environmental Protection Commissioner Rohit Aggarwala launched the final phase of DEP’s largest-ever infrastructure repair project, the $2 billion Delaware Aqueduct Repair Project. The project planned and prepared for over more than two decades will prevent 35 million gallons of drinking water from leaking into the ground in upstate New York every day. The project will ensure that the Delaware Aqueduct, the world’s longest tunnel of any kind, continues to bring New Yorkers the best drinking water in the world for generations to come.  Over the past 11 years, the city has been constructing a 2.5-mile bypass tunnel around a large leak near Newburgh and preparing to fix another leak in Ulster County; in this final phase, the city will connect the ends of that tunnel to the main aqueduct, seal off the leaking portion near Newburgh, and repair the leak under Ulster County.</w:t>
      </w:r>
    </w:p>
    <w:p>
      <w:pPr>
        <w:pStyle w:val="Normal"/>
        <w:widowControl/>
        <w:spacing w:before="240" w:after="240"/>
        <w:ind w:left="1440" w:hanging="0"/>
        <w:rPr>
          <w:rFonts w:ascii="Arial" w:hAnsi="Arial" w:eastAsia="Aptos" w:cs="Arial"/>
        </w:rPr>
      </w:pPr>
      <w:bookmarkStart w:id="29" w:name="_Hlk181266578"/>
      <w:r>
        <w:rPr>
          <w:rFonts w:eastAsia="Aptos" w:cs="Arial" w:ascii="Arial" w:hAnsi="Arial"/>
        </w:rPr>
        <w:t>On September 30, 2024, Mayor Adams highlighted recent affirmations of the city’s bond ratings based upon strong fiscal management by four internationally-recognized, independent credit rating agencies — Moody’s Ratings, S&amp;P Global Ratings, Fitch Ratings, and Kroll Bond Rating Agency (KBRA). All four rating agencies assigned strong ratings in the double-A category and stable outlooks to the City of New York’s upcoming sale of $1.5 billion of General Obligation Bonds, which includes the city’s third issuance of Social Bonds reflecting New York City’s strong post-pandemic economic recovery, including record-high employment, steady tax revenue growth, and a rebound in tourism. Through disciplined and strong fiscal management, the Adams administration has consistently achieved high bond ratings that have been either upgraded or maintained. These affirmations are the ninth consecutive time that the city’s General Obligation bond ratings have been affirmed by all four agencies at current levels. Further, Fitch Ratings revised the city’s outlook from stable to positive in May 2022 and upgraded the city’s credit rating from AA- to AA in February 2023.</w:t>
      </w:r>
      <w:bookmarkEnd w:id="29"/>
    </w:p>
    <w:p>
      <w:pPr>
        <w:pStyle w:val="Normal"/>
        <w:widowControl/>
        <w:spacing w:before="240" w:after="240"/>
        <w:ind w:left="1440" w:hanging="0"/>
        <w:rPr>
          <w:rFonts w:ascii="Arial" w:hAnsi="Arial" w:eastAsia="Aptos" w:cs="Arial"/>
          <w:b/>
          <w:b/>
          <w:bCs/>
        </w:rPr>
      </w:pPr>
      <w:r>
        <w:rPr>
          <w:rFonts w:eastAsia="Aptos" w:cs="Arial" w:ascii="Arial" w:hAnsi="Arial"/>
          <w:b/>
          <w:bCs/>
        </w:rPr>
        <w:t xml:space="preserve">Quarter 2: </w:t>
      </w:r>
    </w:p>
    <w:p>
      <w:pPr>
        <w:pStyle w:val="Normal"/>
        <w:widowControl/>
        <w:spacing w:before="240" w:after="240"/>
        <w:ind w:left="1440" w:hanging="0"/>
        <w:rPr>
          <w:rFonts w:ascii="Arial" w:hAnsi="Arial" w:eastAsia="Aptos" w:cs="Arial"/>
        </w:rPr>
      </w:pPr>
      <w:r>
        <w:rPr>
          <w:rFonts w:eastAsia="Aptos" w:cs="Arial" w:ascii="Arial" w:hAnsi="Arial"/>
        </w:rPr>
        <w:t>On October 1, 2024, Mayor Adams hosted reception celebrating African Heritage. Mayor Adams stated, “I am probably the only mayor in this history that has been to Africa, I think, six or seven times. From the southern part to east to west. And my travels to Africa has been inspirational, energetic, And it was in a moment to connect. And many of you know that right after the primary, I traveled to the continent. And even before that, when I went to Senegal to go to Gorée Island, the door of no return, and I felt the energy and the spirit of our ancestors. And then after being elected, I went to Ghana. And engaged with a real spiritual journey as I visited the sites where we were ripped apart and torn from each other. And my days in Lagos, Nigeria. Let me tell you about Lagos. I arrived on one day, and I didn't sleep until three days later. And the beautiful drive in the southern part of the continent, driving from Cape Town to Port Elizabeth and Joburg in South Africa, just each time I visited from northern Morocco, going over across to the east in Egypt. Each time I visit there, I walked away with something special. We want to do great things with Africa. We want to reintroduce our young people to their aunties and uncles and cousins from the continent. We want to do trade. We're going to do a culture exchange. We want to re-energize ourselves. But there's one thing that I want to do in just a moment of silence. You know, ambassadors come in many levels. And there's one brother who became an ambassador for the continent of Africa by using his skills as an NBA player. Brother Dikembe Mutombo transitioned, and he's now among the ancestors. As a young man, we lost him to brain cancer. And I just want to take a moment because he lifted up the continent when he got on that basketball court and he never let people forget that he was African. And his benevolence and his loss will be missed. But if we could just take a moment to acknowledge him among the ancestors today. Rest in peace, my brother, and let's continue to lift each other up during these difficult times.”</w:t>
      </w:r>
    </w:p>
    <w:p>
      <w:pPr>
        <w:pStyle w:val="Normal"/>
        <w:widowControl/>
        <w:spacing w:before="240" w:after="240"/>
        <w:ind w:left="1440" w:hanging="0"/>
        <w:rPr>
          <w:rFonts w:ascii="Arial" w:hAnsi="Arial" w:eastAsia="Aptos" w:cs="Arial"/>
        </w:rPr>
      </w:pPr>
      <w:r>
        <w:rPr>
          <w:rFonts w:eastAsia="Aptos" w:cs="Arial" w:ascii="Arial" w:hAnsi="Arial"/>
        </w:rPr>
        <w:t>On October 2, 2024, Mayor Adams hosted Older Adult Town Hall. Mayor Adams stated, “Fort Greene, how are you, you know? This is like homecoming. 88 Precinct, as a lieutenant, state senator, Brooklyn Borough President, and all of those things. And so, we really want to hear from you. This is number how many, Lorraine? Number 17. 31, 31 town halls. 17 older adults. A number of youth town halls. This is so important to me because I get to talk to you directly. And it's not filtered. And you can hear from me. And any questions you want to ask, we answer them. I am so much on the ground. And I enjoy this part of the job more than anything, because I get to hear from you and stay connected. So, I know this place, and I'm happy to be here with this amazing team that's going to answer your questions. Whatever you have on your mind, we want to answer. And I cannot say enough for the amazing Commissioner Cortés-Vázquez. She has redefined our older adult’s initiative, and we want to continue to evolve in the right way. And many of you know my longtime friend Karen Cherry, who's here, who's really on the ground doing the things in the right way. So, let's open the floor to some questions, and let's move on. Whatever you have on your mind, we want to answer.”</w:t>
      </w:r>
    </w:p>
    <w:p>
      <w:pPr>
        <w:pStyle w:val="Normal"/>
        <w:widowControl/>
        <w:spacing w:before="240" w:after="240"/>
        <w:ind w:left="1440" w:hanging="0"/>
        <w:rPr>
          <w:rFonts w:ascii="Arial" w:hAnsi="Arial" w:eastAsia="Aptos" w:cs="Arial"/>
        </w:rPr>
      </w:pPr>
      <w:r>
        <w:rPr>
          <w:rFonts w:eastAsia="Aptos" w:cs="Arial" w:ascii="Arial" w:hAnsi="Arial"/>
        </w:rPr>
        <w:t>On October 2, 2024, Mayor Adams delivered remarks at flag raising ceremony in Guinea. Mayor Adams stated, “It is an honor to be celebrating Guinea's 66th anniversary of their independence. We wish them continued prosperity, continued goodness. And although we acknowledge your independence, we want to be clear that we are dependent on each other. We need each other, and that is why we lift up the flag of the various immigrant communities in this city. Because your contribution to this city is what makes us great. And one of the aspects of it that makes me proud, as we do these flag raises in general, but specifically the African diaspora, that you're seeing a larger and larger group of men and women in the law enforcement community that are representing the African diaspora. Their presence sends a real signal that they understand how safe we must be, and how the community's Police Department should reflect the diversity of the city. So, I'm here today, not only as a proud American, but as a proud African. And I say, let's raise the flag, and let's raise the consciousness of the contributions that this community has provided for not only New York, but this entire country. Happy Independence, Long Live Guinea.”</w:t>
      </w:r>
    </w:p>
    <w:p>
      <w:pPr>
        <w:pStyle w:val="Normal"/>
        <w:widowControl/>
        <w:spacing w:before="240" w:after="240"/>
        <w:ind w:left="1440" w:hanging="0"/>
        <w:rPr>
          <w:rFonts w:ascii="Arial" w:hAnsi="Arial" w:eastAsia="Aptos" w:cs="Arial"/>
        </w:rPr>
      </w:pPr>
      <w:r>
        <w:rPr>
          <w:rFonts w:eastAsia="Aptos" w:cs="Arial" w:ascii="Arial" w:hAnsi="Arial"/>
        </w:rPr>
        <w:t xml:space="preserve">On October 3, 2024, Mayor Adams and NYC Department of Citywide Administrative Services (DCAS) Commissioner Molina announced 100 percent of the city’s 12,500 heavy-duty and off-road vehicles have completed the transition to renewable diesel, making New York City the first major East Coast city to implement this green technology at such a large scale. The transition will prevent 162 million pounds of global carbon dioxide emissions from entering the air every year, and it will serve as an important bridge fuel as viable electric versions of these vehicles are developed and placed into the market. </w:t>
      </w:r>
    </w:p>
    <w:p>
      <w:pPr>
        <w:pStyle w:val="Normal"/>
        <w:widowControl/>
        <w:spacing w:before="240" w:after="240"/>
        <w:ind w:left="1440" w:hanging="0"/>
        <w:rPr>
          <w:rFonts w:ascii="Arial" w:hAnsi="Arial" w:eastAsia="Aptos" w:cs="Arial"/>
        </w:rPr>
      </w:pPr>
      <w:r>
        <w:rPr>
          <w:rFonts w:eastAsia="Aptos" w:cs="Arial" w:ascii="Arial" w:hAnsi="Arial"/>
        </w:rPr>
        <w:t>On October 3, 2024, Mayor Adams delivered remarks at Flag-Raising for Republic of Korea. Mayor Adams stated, “It is hard to believe when you think about it, the first Korean state was 4,300 years ago. And you should be really proud of the consistency of your dedication, your commitment. When I was in Seoul several years ago, I saw how family means so much to the Korean community. How you have advanced technology, everything from high-speed railway to what you're doing with the car industry, to the technology industry, to the recycling, to provide for the safety and nourishment of our planet. This community has contributed so much globally in general, but specifically you have contributed to the City of New York. 100,000 strong from Koreatown throughout the entire city, you have been very much part of the anchor of what makes New York City great. Keep doing what you're doing. We're proud here to raise the flag in independence to celebrate the Korean community and all that you offer.”</w:t>
      </w:r>
    </w:p>
    <w:p>
      <w:pPr>
        <w:pStyle w:val="Normal"/>
        <w:widowControl/>
        <w:spacing w:before="240" w:after="240"/>
        <w:ind w:left="1440" w:hanging="0"/>
        <w:rPr>
          <w:rFonts w:ascii="Arial" w:hAnsi="Arial" w:eastAsia="Aptos" w:cs="Arial"/>
        </w:rPr>
      </w:pPr>
      <w:r>
        <w:rPr>
          <w:rFonts w:eastAsia="Aptos" w:cs="Arial" w:ascii="Arial" w:hAnsi="Arial"/>
        </w:rPr>
        <w:t>On October 3, 2024, Mayor Adams announced that city flags have been lowered to half-staff, and City Hall and other municipal buildings will be lit yellow this evening, in remembrance of one year since the horrific terror attacks perpetrated by Hamas in Israel on October 7th, as well as in advocacy for the safe return of hostages still held captive by Hamas.</w:t>
      </w:r>
    </w:p>
    <w:p>
      <w:pPr>
        <w:pStyle w:val="Normal"/>
        <w:widowControl/>
        <w:spacing w:before="240" w:after="240"/>
        <w:ind w:left="1440" w:hanging="0"/>
        <w:rPr>
          <w:rFonts w:ascii="Arial" w:hAnsi="Arial" w:eastAsia="Aptos" w:cs="Arial"/>
        </w:rPr>
      </w:pPr>
      <w:r>
        <w:rPr>
          <w:rFonts w:eastAsia="Aptos" w:cs="Arial" w:ascii="Arial" w:hAnsi="Arial"/>
        </w:rPr>
        <w:t>Mayor Adams stated, “One year ago today, people of all faiths and creeds gathered at the Nova Music Festival in Israel to sing songs of peace and coexistence. With the brutal murder of more than 1,200 innocent men, women, and children by cowardly terrorists, a part of all of us died that day. Hundreds more were taken hostage in the aftermath, and many still remain in captivity today. And as we see the devastation wrought on innocent people in the Middle East in the aftermath of this unprovoked attack, the thought of peace becomes even more distant. But that is exactly why we must continue to strive for peace, for the safe return of all of the hostages, for the defeat of Hamas, and for an end to this deadly conflict. To those who plan to use this day to peacefully protest, that is your right. As you do so, remember to follow the law and I ask you to please hold a place in your hearts for those who lost everything a year ago today.”</w:t>
      </w:r>
    </w:p>
    <w:p>
      <w:pPr>
        <w:pStyle w:val="Normal"/>
        <w:widowControl/>
        <w:spacing w:before="240" w:after="240"/>
        <w:ind w:left="1440" w:hanging="0"/>
        <w:rPr>
          <w:rFonts w:ascii="Arial" w:hAnsi="Arial" w:eastAsia="Aptos" w:cs="Arial"/>
        </w:rPr>
      </w:pPr>
      <w:r>
        <w:rPr>
          <w:rFonts w:eastAsia="Aptos" w:cs="Arial" w:ascii="Arial" w:hAnsi="Arial"/>
        </w:rPr>
        <w:t>Ahead of the Jewish High Holidays and the one-year mark of the October 7th attacks, Mayor Adams and senior NYC Police Department leaders briefed New Yorkers last week on preparations implemented in anticipation of increased protest activity. Mayor Adams joined NYPD officers to thank those assigned to the October 7th protest detail. He will also reiterate the importance of protecting not only New Yorker’s right to protest, but people of all faiths who wish to live and worship in freedom and security. Mayor Adams also attended the one-year commemoration of the October 7th terrorist attacks being held by United Jewish Appeal and the Jewish Community Relations Council.</w:t>
      </w:r>
    </w:p>
    <w:p>
      <w:pPr>
        <w:pStyle w:val="Normal"/>
        <w:widowControl/>
        <w:spacing w:before="240" w:after="240"/>
        <w:ind w:left="1440" w:hanging="0"/>
        <w:rPr>
          <w:rFonts w:ascii="Arial" w:hAnsi="Arial" w:eastAsia="Aptos" w:cs="Arial"/>
        </w:rPr>
      </w:pPr>
      <w:r>
        <w:rPr>
          <w:rFonts w:eastAsia="Aptos" w:cs="Arial" w:ascii="Arial" w:hAnsi="Arial"/>
        </w:rPr>
        <w:t>On October 7, 2024, Mayor Adams and NYC Department of Sanitation Commissioner Jessica Tisch announced the completion of the roll-out of automatic, guaranteed, free, simple, weekly collection of compostable material to every New Yorker across the five boroughs. When trucks left DSNY garages serving the Bronx, Staten Island, and Manhattan just after 5:00 AM, they were making good on a promise that the past administration had made for over a decade.  That promise was long derided as impossible, but that Mayor Adams committed to making it a reality in his 2023 State of the City address. This program, which began in Queens in the fall of 2022 and expanded to Brooklyn in the fall of 2023, is now permanent and offered citywide; achieved with a focus on sustainability, cleanliness, equity, and efficiency.</w:t>
      </w:r>
    </w:p>
    <w:p>
      <w:pPr>
        <w:pStyle w:val="Normal"/>
        <w:widowControl/>
        <w:spacing w:before="240" w:after="240"/>
        <w:ind w:left="1440" w:hanging="0"/>
        <w:rPr>
          <w:rFonts w:ascii="Arial" w:hAnsi="Arial" w:eastAsia="Aptos" w:cs="Arial"/>
        </w:rPr>
      </w:pPr>
      <w:r>
        <w:rPr>
          <w:rFonts w:eastAsia="Aptos" w:cs="Arial" w:ascii="Arial" w:hAnsi="Arial"/>
        </w:rPr>
        <w:t>On October 8, 2024, Mayor Adams hosted reception celebrating Hispanic Heritage. Mayor Adams stated, “Look at you, celebrating our rich powerful Hispanic heritage. Go back in your minds, 1613, Juan Rodríguez, the first immigrant to come here and greet the Indigenous people. You were here long before Starbucks. You've been here for a long time. Before people realize what this beautiful place, we call New York represents. I want you to do something. As I was listening to my brother Ydanis, I want you to just take a moment and reflect on your personal journey, your personal life, your personal trajectory. Think about the hurdles that you have not had to overcome, what your parents had to overcome. Think about the challenging times that they had, and that they were unwilling to give up. You are here because they said to themselves, regardless of the language barrier, regardless of the discrimination, regardless of what they had to do so that you can become who you are. You're not who you are because of your excellence, you are who you are because of your parents' commitment, dedication, and unwillingness to surrender, even during difficult times. If we have come through difficult times and been willing to be resilient and never surrender, never give up, why the hell are people telling me to step down from being the mayor of the city of New York? Are you kidding me? Hard times is what we know. Can you imagine if your family, your mother, your grandmother, your ancestry would have given up? We don't surrender. We fight for what we believe is right. You look at the diversity of this administration. It took 110 mayors before we had the first Dominican to be a deputy mayor.”</w:t>
      </w:r>
    </w:p>
    <w:p>
      <w:pPr>
        <w:pStyle w:val="Normal"/>
        <w:widowControl/>
        <w:spacing w:before="240" w:after="240"/>
        <w:ind w:left="1440" w:hanging="0"/>
        <w:rPr>
          <w:rFonts w:ascii="Arial" w:hAnsi="Arial" w:eastAsia="Aptos" w:cs="Arial"/>
        </w:rPr>
      </w:pPr>
      <w:r>
        <w:rPr>
          <w:rFonts w:eastAsia="Aptos" w:cs="Arial" w:ascii="Arial" w:hAnsi="Arial"/>
        </w:rPr>
        <w:t xml:space="preserve">On October 8, 2024, Mayor Adams announced that Deputy Mayor for Housing, Economic Development, and Workforce Maria Torres-Springer will be elevated to the position of first deputy mayor. Torres-Springer will assume oversight of the first deputy mayor portfolio and provide strategic direction and operational and budgetary oversight for the City of New York. She will continue to manage her housing and economic development portfolio given its significance to the administration’s agenda.    </w:t>
      </w:r>
    </w:p>
    <w:p>
      <w:pPr>
        <w:pStyle w:val="Normal"/>
        <w:widowControl/>
        <w:spacing w:before="240" w:after="240"/>
        <w:ind w:left="1440" w:hanging="0"/>
        <w:rPr>
          <w:rFonts w:ascii="Arial" w:hAnsi="Arial" w:eastAsia="Aptos" w:cs="Arial"/>
        </w:rPr>
      </w:pPr>
      <w:r>
        <w:rPr>
          <w:rFonts w:eastAsia="Aptos" w:cs="Arial" w:ascii="Arial" w:hAnsi="Arial"/>
        </w:rPr>
        <w:t>On October 9, 2024, Mayor Adams, NYC Council Speaker Adrienne Adams, NYC Department of Consumer and Worker Protection Commissioner Vilda Vera Mayuga, and the Fire Department of the City of New York Commissioner Robert S. Tucker announced expanded regulations to protect New Yorkers from the dangers of uncertified lithium-ion batteries. Through Local Laws 49 and 50 of 2024, sponsored by NYC Councilmember Gale Brewer which recently took effect, the city now has the authority to padlock or close any brick-and-mortar retailer that repeatedly violates the city’s regulations on the sale of uncertified batteries and battery-powered micromobility devices. Local Law 39, which originally took effect in September 2023, mandates that all battery-powered micromobility devices, including electric bicycles, electric scooters, and the batteries those devices use, must be certified to accredited lab safety standards as set forth by local law to be sold or rented in New York City.</w:t>
      </w:r>
    </w:p>
    <w:p>
      <w:pPr>
        <w:pStyle w:val="Normal"/>
        <w:widowControl/>
        <w:spacing w:before="240" w:after="240"/>
        <w:ind w:left="1440" w:hanging="0"/>
        <w:rPr>
          <w:rFonts w:ascii="Arial" w:hAnsi="Arial" w:eastAsia="Aptos" w:cs="Arial"/>
        </w:rPr>
      </w:pPr>
      <w:r>
        <w:rPr>
          <w:rFonts w:eastAsia="Aptos" w:cs="Arial" w:ascii="Arial" w:hAnsi="Arial"/>
        </w:rPr>
        <w:t>On October 9, 2024, Mayor Adams announced that the Humanitarian Emergency Response and Relief Center on Randall’s Island will close at the end of February. Thanks to the administration’s successful advocacy for executive orders at the border, which have significantly reduced the rate at which asylum seekers are arriving in New York City, and the administration’s successful asylum seeker management strategies including reticketing, case management, and 30-day and 60-day notices, the number of asylum seekers in city shelters has decreased for 14 straight weeks and is now at its lowest point in over a year. The city has already begun to decrease capacity at Randall’s Island, taking down the largest residential tent structure (which held more than 750 cots) and returning one of the athletic fields to eventual community use following restoration. Over the coming months, the city will continue to gradually reduce the population on-site. Following the site’s closure in February, the city will invest in restoring the remaining impacted athletic fields and parkland.</w:t>
      </w:r>
    </w:p>
    <w:p>
      <w:pPr>
        <w:pStyle w:val="Normal"/>
        <w:widowControl/>
        <w:spacing w:before="240" w:after="240"/>
        <w:ind w:left="1440" w:hanging="0"/>
        <w:rPr>
          <w:rFonts w:ascii="Arial" w:hAnsi="Arial" w:eastAsia="Aptos" w:cs="Arial"/>
        </w:rPr>
      </w:pPr>
      <w:r>
        <w:rPr>
          <w:rFonts w:eastAsia="Aptos" w:cs="Arial" w:ascii="Arial" w:hAnsi="Arial"/>
        </w:rPr>
        <w:t>On October 9, 2024, Mayor Adams expanded a free program to replace privately-owned water service lines made of lead or galvanized steel at eligible properties in the Bronx and Queens. The program is focused on homeowners who live in environmental justice communities with high concentrations of lead service lines and a median household income of less than $47,600. The work is being done thanks to a total of $48 million in grants and interest-free loans funded in part by the Biden-Harris administration's federal Bipartisan Infrastructure Law, which earmarked $15 billion to be used nationally for lead service line replacements, and in part by New York Governor Kathy Hochul's state loan forgiveness program.</w:t>
      </w:r>
    </w:p>
    <w:p>
      <w:pPr>
        <w:pStyle w:val="Normal"/>
        <w:widowControl/>
        <w:spacing w:before="240" w:after="240"/>
        <w:ind w:left="1440" w:hanging="0"/>
        <w:rPr>
          <w:rFonts w:ascii="Arial" w:hAnsi="Arial" w:eastAsia="Aptos" w:cs="Arial"/>
        </w:rPr>
      </w:pPr>
      <w:r>
        <w:rPr>
          <w:rFonts w:eastAsia="Aptos" w:cs="Arial" w:ascii="Arial" w:hAnsi="Arial"/>
        </w:rPr>
        <w:t xml:space="preserve">On October 10, 2024, Mayor Adams, NYC Police Department Interim Commissioner Thomas G. Donlon, and NYC Department of Social Services Commissioner Molly Wasow Park announced a new public safety and social services outreach initiative to help keep New Yorkers safe and healthy on the subway system. The initiative known as Partnership Assistance for Transit Homelessness (PATH) brings together members of the NYPD Transit Bureau, NYC Department of Homeless Services, and NYC Health + Hospitals to connect New Yorkers living unsheltered in the subway system with shelter and care. Launched in August, PATH teams consist of DHS nurses and outreach staff working alongside NYPD transit police who conduct outreach overnight at subway stations across Manhattan from 8:00 PM to 12:00 M. While in the field, the interagency PATH teams engage everyone they see who appears to be unsheltered, offering individualized support based on the person’s expressed or observed challenges. The program will be expanded in the months to come. </w:t>
      </w:r>
    </w:p>
    <w:p>
      <w:pPr>
        <w:pStyle w:val="Normal"/>
        <w:widowControl/>
        <w:spacing w:before="240" w:after="240"/>
        <w:ind w:left="1440" w:hanging="0"/>
        <w:rPr>
          <w:rFonts w:ascii="Arial" w:hAnsi="Arial" w:eastAsia="Aptos" w:cs="Arial"/>
        </w:rPr>
      </w:pPr>
      <w:r>
        <w:rPr>
          <w:rFonts w:eastAsia="Aptos" w:cs="Arial" w:ascii="Arial" w:hAnsi="Arial"/>
        </w:rPr>
        <w:t>PATH is a major advancement in the city’s embrace of “co-response” a crisis response model gaining traction nationally, in which police are paired with clinical professionals to engage with members of the public in need of medical care and/or social services. Participating police officers receive specialized training in crisis de-escalation and allow their clinical partners to take the lead once safety is assured. While co-response is not meant to replace traditional outreach conducted without police involvement, in certain situations, the presence of police affords clinicians a greater sense of personal safety, enabling more meaningful engagement. Co-response also greatly enhances the ability of a clinician to initiate transport to a hospital for evaluation in circumstances where an individual exhibits symptoms of mental illness presenting a danger to self or others.</w:t>
      </w:r>
    </w:p>
    <w:p>
      <w:pPr>
        <w:pStyle w:val="Normal"/>
        <w:widowControl/>
        <w:spacing w:before="240" w:after="240"/>
        <w:ind w:left="1440" w:hanging="0"/>
        <w:rPr>
          <w:rFonts w:ascii="Arial" w:hAnsi="Arial" w:eastAsia="Aptos" w:cs="Arial"/>
        </w:rPr>
      </w:pPr>
      <w:r>
        <w:rPr>
          <w:rFonts w:eastAsia="Aptos" w:cs="Arial" w:ascii="Arial" w:hAnsi="Arial"/>
        </w:rPr>
        <w:t xml:space="preserve">On October 11, 2024, Mayor Adams announced the appointment of Saloni Sethi as Commissioner of the Mayor’s Office to End Domestic and Gender-Based Violence (ENDGBV). Sethi has served as acting ENDGBV Commissioner since February 2024 and will continue the office’s work of supporting survivors of domestic and gender-based violence, enhancing prevention efforts, and developing innovative and responsive programming to assist survivors on their journey to stability and healing. Mayor Adams stated, “Saloni Sethi has worked to address gender-based violence for the past decade by directly working with survivors as a social worker as well as by ensuring coordination across city agencies and community-based service providers. I am proud to appoint her today as Commissioner to continue the important work at the Mayor’s Office to End Domestic Violence. I am confident that under Saloni’s leadership, ENDGBV will continue to be a survivor-centric organization committed to reaching every person and family in need.”   </w:t>
      </w:r>
    </w:p>
    <w:p>
      <w:pPr>
        <w:pStyle w:val="Normal"/>
        <w:widowControl/>
        <w:spacing w:before="240" w:after="240"/>
        <w:ind w:left="1440" w:hanging="0"/>
        <w:rPr>
          <w:rFonts w:ascii="Arial" w:hAnsi="Arial" w:eastAsia="Aptos" w:cs="Arial"/>
        </w:rPr>
      </w:pPr>
      <w:r>
        <w:rPr>
          <w:rFonts w:eastAsia="Aptos" w:cs="Arial" w:ascii="Arial" w:hAnsi="Arial"/>
        </w:rPr>
        <w:t>On October 15, 2024, Mayor Adams and NYC Department of City Planning Director and City Planning Commission Chair Dan Garodnick announced the start of the public review process for the Atlantic Avenue Mixed-Use Plan, a community-led proposal for new housing, jobs, and infrastructure investments in Central Brooklyn. The plan would create approximately 4,600 new homes including 1,440 permanently income-restricted, affordable homes — and 2,800 permanent new jobs to a roughly 21-block stretch of Atlantic Avenue, including neighboring blocks in Crown Heights and Bedford-Stuyvesant, where restrictive zoning regulations have prevented residential development and job growth. Delivering on a key community priority, the plan would also install traffic safety projects including planters, bike corrals, and daylighting at intersections along Atlantic Avenue to improve pedestrian visibility, safety, and accessibility. This announcement comes as the Adams administration aims to address the housing crisis with the passage of its “City of Yes for Housing Opportunity” proposal and advance several neighborhood zoning plans to produce a moonshot goal of 500,000 new homes by 2032.</w:t>
      </w:r>
    </w:p>
    <w:p>
      <w:pPr>
        <w:pStyle w:val="Normal"/>
        <w:widowControl/>
        <w:spacing w:before="240" w:after="240"/>
        <w:ind w:left="1440" w:hanging="0"/>
        <w:rPr>
          <w:rFonts w:ascii="Arial" w:hAnsi="Arial" w:eastAsia="Aptos" w:cs="Arial"/>
        </w:rPr>
      </w:pPr>
      <w:r>
        <w:rPr>
          <w:rFonts w:eastAsia="Aptos" w:cs="Arial" w:ascii="Arial" w:hAnsi="Arial"/>
        </w:rPr>
        <w:t>On October 15, 2024, Mayor Adams, NYC Police Department Interim Commissioner Thomas G. Donlon, and NYC Councilmember Francisco Moya launched a multi-agency enforcement operation known as “Operation Restore Roosevelt” aimed at addressing public safety and quality of life in the Elmhurst, North Corona, and Jackson Heights neighborhoods of Queens. Over the past year, members of the NYPD have been addressing community concerns about prostitution, illegal brothels, unlicensed vendors and food carts, retail theft and the sale of stolen goods, and other quality-of-life offenses. To expand its efforts to address these continuing challenges, the Adams administration is bringing together over a dozen city agencies under the administration’s “Community Link” initiative, a collaborative, sustained, and intensive multi-agency response to address persistent quality-of-life and public safety issues. Additional support from state law enforcement partners to enforce the law and deliver essential services to New Yorkers will be provided. For years, Councilmember Moya has highlighted the quality-of-life issues that have become chronic for many portions of Roosevelt Avenue, advocating for more resources to be deployed to the community to address them.</w:t>
      </w:r>
    </w:p>
    <w:p>
      <w:pPr>
        <w:pStyle w:val="Normal"/>
        <w:widowControl/>
        <w:spacing w:before="240" w:after="240"/>
        <w:ind w:left="1440" w:hanging="0"/>
        <w:rPr>
          <w:rFonts w:ascii="Arial" w:hAnsi="Arial" w:eastAsia="Aptos" w:cs="Arial"/>
        </w:rPr>
      </w:pPr>
      <w:r>
        <w:rPr>
          <w:rFonts w:eastAsia="Aptos" w:cs="Arial" w:ascii="Arial" w:hAnsi="Arial"/>
        </w:rPr>
        <w:t>On October 16, 2024, Mayor Adams, and New York Governor Kathy Hochul celebrated new numbers for the 421-a extension tax incentive program to help build tens of thousands of critically needed affordable housing units. The NYC Department of Housing Preservation and Development received Letters of Intent for approximately 650 buildings, representing about 71,000 new homes, including 21,000 affordable units. These new numbers come as the city faces a 1.4 percent rental vacancy rate, with half of all New York renters paying more than 30 percent of their income in rent. The 421-A extension was part of the Adams administration’s successful Albany housing agenda to secure new tools to address the city’s housing crisis and build a moonshot goal of 500,000 new homes by 2032. This announcement comes as HPD is engaging small developers, including minority- and women-owned business enterprises (M/WBE) to utilize the 421-a program.</w:t>
      </w:r>
    </w:p>
    <w:p>
      <w:pPr>
        <w:pStyle w:val="Normal"/>
        <w:widowControl/>
        <w:spacing w:before="240" w:after="240"/>
        <w:ind w:left="1440" w:hanging="0"/>
        <w:rPr>
          <w:rFonts w:ascii="Arial" w:hAnsi="Arial" w:eastAsia="Aptos" w:cs="Arial"/>
        </w:rPr>
      </w:pPr>
      <w:r>
        <w:rPr>
          <w:rFonts w:eastAsia="Aptos" w:cs="Arial" w:ascii="Arial" w:hAnsi="Arial"/>
        </w:rPr>
        <w:t xml:space="preserve">On October 16, 2024, Mayor Eric Adams, NYC Sheriff Anthony Miranda, NYC Police Department Interim Commissioner Thomas G. Donlon, and NYC Department of Consumer and Worker Protection Commissioner Vilda Vera Mayuga celebrated the transportation of more than 1,200 pounds of illegal vape products out of New York City as they are shipped off for destruction. The products, all seized through the Adams administration’s successful “Operation Padlock to Protect” contain batteries and other hazardous materials that must be disposed of safely. The products are being sent to the NYPD’s long-term DNA evidence destruction vendor, ENP Environmental, in Grafton, Ohio. </w:t>
      </w:r>
    </w:p>
    <w:p>
      <w:pPr>
        <w:pStyle w:val="Normal"/>
        <w:widowControl/>
        <w:spacing w:before="240" w:after="240"/>
        <w:ind w:left="1440" w:hanging="0"/>
        <w:rPr>
          <w:rFonts w:ascii="Arial" w:hAnsi="Arial" w:eastAsia="Aptos" w:cs="Arial"/>
        </w:rPr>
      </w:pPr>
      <w:r>
        <w:rPr>
          <w:rFonts w:eastAsia="Aptos" w:cs="Arial" w:ascii="Arial" w:hAnsi="Arial"/>
        </w:rPr>
        <w:t>As a result of the operation’s rapid success, the city has seized more than $80 million in illegal products, which have been taking up an outsized amount of space across NYPD’s network of evidence warehouses. Mayor Adams joined members of the New York City Sherriff's Joint Compliance Task Force made up of the Sheriff’s Office, the NYPD, and DCWP to participate in NYPD’s standard evidence destruction process of loading illegal substances and products to be sent to destruction in an environmentally responsible way. Upon seizure, untaxed and illegally sold tobacco and vape products are subject to forfeiture and ultimately may be destroyed by the city.</w:t>
      </w:r>
    </w:p>
    <w:p>
      <w:pPr>
        <w:pStyle w:val="Normal"/>
        <w:widowControl/>
        <w:spacing w:before="240" w:after="240"/>
        <w:ind w:left="1440" w:hanging="0"/>
        <w:rPr>
          <w:rFonts w:ascii="Arial" w:hAnsi="Arial" w:eastAsia="Aptos" w:cs="Arial"/>
        </w:rPr>
      </w:pPr>
      <w:r>
        <w:rPr>
          <w:rFonts w:eastAsia="Aptos" w:cs="Arial" w:ascii="Arial" w:hAnsi="Arial"/>
        </w:rPr>
        <w:t>In August, Mayor Adams and the task force destroyed more than four tons, or 576 bags, of seized, illegal cannabis products as part of the NYPD’s standard evidence destruction process of incinerating illegal substances and products in an environmentally responsible way.</w:t>
      </w:r>
    </w:p>
    <w:p>
      <w:pPr>
        <w:pStyle w:val="Normal"/>
        <w:widowControl/>
        <w:spacing w:before="240" w:after="240"/>
        <w:ind w:left="1440" w:hanging="0"/>
        <w:rPr>
          <w:rFonts w:ascii="Arial" w:hAnsi="Arial" w:eastAsia="Aptos" w:cs="Arial"/>
        </w:rPr>
      </w:pPr>
      <w:r>
        <w:rPr>
          <w:rFonts w:eastAsia="Aptos" w:cs="Arial" w:ascii="Arial" w:hAnsi="Arial"/>
        </w:rPr>
        <w:t xml:space="preserve">On October 16, 2024, Mayor Adams, NYC Office of Labor Relations Commissioner Renee Campion, District Council 37 (DC 37) Executive Director Henry Garrido, and Day Care Council of New York Executive Director Tara Gardner announced a tentative five-year, five month, and 12-day contract agreement between DC 37/1707, Local 205 (DC 37), and the DCCNY to raise wages for thousands of childcare providers cross the city and establish an $18 minimum wage. </w:t>
      </w:r>
    </w:p>
    <w:p>
      <w:pPr>
        <w:pStyle w:val="Normal"/>
        <w:widowControl/>
        <w:spacing w:before="240" w:after="240"/>
        <w:ind w:left="1440" w:hanging="0"/>
        <w:rPr>
          <w:rFonts w:ascii="Arial" w:hAnsi="Arial" w:eastAsia="Aptos" w:cs="Arial"/>
        </w:rPr>
      </w:pPr>
      <w:r>
        <w:rPr>
          <w:rFonts w:eastAsia="Aptos" w:cs="Arial" w:ascii="Arial" w:hAnsi="Arial"/>
        </w:rPr>
        <w:t>The tentative agreement negotiated between DCCNY and DC 37, which covers employees at dozens of non-profit childcare organizations who contract with the NYC Department of Education, provides compounded wage increases of 16.21 percent. The wage increases are retroactive, with the first increase effective October 1, 2022. The tentative agreement also establishes an $18 per hour minimum pay rate, effective October 2024, provides a $2,000 lump sum ratification bonus to each employee, and a $1,000 per employee contribution towards health insurance for childcare workers. Additional payments will also be made every summer to employees working Extended Day and Year Programs, and longevity-based payments which had been suspended for over a decade are to be resumed effective October 1, 2024.</w:t>
      </w:r>
    </w:p>
    <w:p>
      <w:pPr>
        <w:pStyle w:val="Normal"/>
        <w:widowControl/>
        <w:spacing w:before="240" w:after="240"/>
        <w:ind w:left="1440" w:hanging="0"/>
        <w:rPr>
          <w:rFonts w:ascii="Arial" w:hAnsi="Arial" w:eastAsia="Aptos" w:cs="Arial"/>
        </w:rPr>
      </w:pPr>
      <w:r>
        <w:rPr>
          <w:rFonts w:eastAsia="Aptos" w:cs="Arial" w:ascii="Arial" w:hAnsi="Arial"/>
        </w:rPr>
        <w:t>On October 16, 2024, Mayor Adams hosted reception celebrating Italian Heritage. Mayor Adams stated, “You know, I constantly remind everyone that the saddest day of my life is when my mother told me, Eric, you're not Sicilian, you know, you're not Sicilian. But as we look out, and I want to thank the electeds who are here, from Councilman Borelli and his common-sense approach to government and how he brings that good family values. And just all of you, you know, even on this chilly day, you bring a level of warmth to this entire Gracie Mansion. You grace us with your presence. And as I march this week and celebrate the Italian heritage on Fifth Avenue, all along the route, I heard the same thing. Eric, you hang in there. You fight for the city. You stand up for the city. Never give up for the city. And also, always stand tall for the city. And that is your heritage. That's what you stand for. So, I thank you for what you do, how you fortify our city. And we wanted to spend this day of honoring not only this culture, but honoring what you have brought to this great city called New York. This is the greatest city on the globe. And the largest Italian population in America is right here. We are the Rome of America with our population that's here. So, I thank you. I continue to celebrate. I had an amazing time marching on Fifth Avenue with you. Let's continue to show what we're made of.”</w:t>
      </w:r>
    </w:p>
    <w:p>
      <w:pPr>
        <w:pStyle w:val="Normal"/>
        <w:widowControl/>
        <w:spacing w:before="240" w:after="240"/>
        <w:ind w:left="1440" w:hanging="0"/>
        <w:rPr>
          <w:rFonts w:ascii="Arial" w:hAnsi="Arial" w:eastAsia="Aptos" w:cs="Arial"/>
        </w:rPr>
      </w:pPr>
      <w:r>
        <w:rPr>
          <w:rFonts w:eastAsia="Aptos" w:cs="Arial" w:ascii="Arial" w:hAnsi="Arial"/>
        </w:rPr>
        <w:t>On October 17, 2024, Mayor Adams and the Future of Fifth Partnership unveiled their plans to transform Fifth Avenue between Bryant Park and Central Park into a world-class, pedestrian-centered boulevard, bolstering the iconic corridor’s status as an economic engine and job creator for New York City. The proposed design, expands sidewalks by 46 percent, shortens crosswalks making for safer crossings, reduces the number of traffic lanes from five to three, and adds plantings and lighting for aesthetics and safety. Once completed, this project, the first major redesign in the avenue’s 200-year history, is projected to pay for itself in less than five years through increased property and sales tax revenue.</w:t>
      </w:r>
    </w:p>
    <w:p>
      <w:pPr>
        <w:pStyle w:val="Normal"/>
        <w:widowControl/>
        <w:spacing w:before="240" w:after="240"/>
        <w:ind w:left="1440" w:hanging="0"/>
        <w:rPr>
          <w:rFonts w:ascii="Arial" w:hAnsi="Arial" w:eastAsia="Aptos" w:cs="Arial"/>
        </w:rPr>
      </w:pPr>
      <w:r>
        <w:rPr>
          <w:rFonts w:eastAsia="Aptos" w:cs="Arial" w:ascii="Arial" w:hAnsi="Arial"/>
        </w:rPr>
        <w:t>On October 17, 2024, Mayor Adams announced that City Hall and a number of other municipal buildings, as well as iconic sites across the city will be lit purple tonight for the 11th annual “NYC Go Purple Day,” in recognition of Domestic Violence Awareness Month. The lighting of buildings across the five boroughs will raise awareness and underscore the Adams administration’s commitment to supporting survivors of domestic violence, their families, and communities.</w:t>
      </w:r>
    </w:p>
    <w:p>
      <w:pPr>
        <w:pStyle w:val="Normal"/>
        <w:widowControl/>
        <w:spacing w:before="240" w:after="240"/>
        <w:ind w:left="1440" w:hanging="0"/>
        <w:rPr>
          <w:rFonts w:ascii="Arial" w:hAnsi="Arial" w:eastAsia="Aptos" w:cs="Arial"/>
        </w:rPr>
      </w:pPr>
      <w:r>
        <w:rPr>
          <w:rFonts w:eastAsia="Aptos" w:cs="Arial" w:ascii="Arial" w:hAnsi="Arial"/>
        </w:rPr>
        <w:t>Mayor Adams stated, “During Domestic Violence Awareness Month, I am urging all New Yorkers to learn about how domestic, intimate-partner, and gender-based violence impacts New Yorkers and what we can all do to support survivors. Critical to our efforts to support survivors and their families is raising awareness for the rich ecosystem of potentially life-saving resources and services available to help New Yorkers reach safety and healing.”</w:t>
      </w:r>
    </w:p>
    <w:p>
      <w:pPr>
        <w:pStyle w:val="Normal"/>
        <w:widowControl/>
        <w:spacing w:before="240" w:after="240"/>
        <w:ind w:left="1440" w:hanging="0"/>
        <w:rPr>
          <w:rFonts w:ascii="Arial" w:hAnsi="Arial" w:eastAsia="Aptos" w:cs="Arial"/>
        </w:rPr>
      </w:pPr>
      <w:r>
        <w:rPr>
          <w:rFonts w:eastAsia="Aptos" w:cs="Arial" w:ascii="Arial" w:hAnsi="Arial"/>
        </w:rPr>
        <w:t>On October 17, 2024, Mayor Adams, the Mayor’s Fund to Advance New York City, and a coalition of faith-based leaders announced ongoing efforts to lend support to those impacted by Hurricane Helene and Milton in the Caribbean, Mexico, and Southeastern United States. People can donate directly to the on-the-ground organizations offering support via the Mayor’s Fund website.</w:t>
      </w:r>
    </w:p>
    <w:p>
      <w:pPr>
        <w:pStyle w:val="Normal"/>
        <w:widowControl/>
        <w:spacing w:before="240" w:after="240"/>
        <w:ind w:left="1440" w:hanging="0"/>
        <w:rPr>
          <w:rFonts w:ascii="Arial" w:hAnsi="Arial" w:eastAsia="Aptos" w:cs="Arial"/>
        </w:rPr>
      </w:pPr>
      <w:r>
        <w:rPr>
          <w:rFonts w:eastAsia="Aptos" w:cs="Arial" w:ascii="Arial" w:hAnsi="Arial"/>
        </w:rPr>
        <w:t>Mayor Adams stated, “What makes New Yorkers special is that when our neighbors are in need a helping hand, we answer the call, no matter where they may be. In recent days, two devastating hurricanes have impacted our neighbors, both domestically and abroad, and our city wants to play its part to help. Together, with our faith-based leaders and the Mayor’s Fund, our administration is asking those who can offer support and donate to on-the-ground organizations to step up and do their part. To those recovering from this tragedy, New York City stands in solidarity with you.”</w:t>
      </w:r>
    </w:p>
    <w:p>
      <w:pPr>
        <w:pStyle w:val="Normal"/>
        <w:widowControl/>
        <w:spacing w:before="240" w:after="240"/>
        <w:ind w:left="1440" w:hanging="0"/>
        <w:rPr>
          <w:rFonts w:ascii="Arial" w:hAnsi="Arial" w:eastAsia="Aptos" w:cs="Arial"/>
        </w:rPr>
      </w:pPr>
      <w:r>
        <w:rPr>
          <w:rFonts w:eastAsia="Aptos" w:cs="Arial" w:ascii="Arial" w:hAnsi="Arial"/>
        </w:rPr>
        <w:t>On October 17, 2024, Mayor Adams, announced that the city has completed the first section of East Side Coastal Resiliency (ESCR) ahead of schedule and under budget, a major milestone in the effort to protect more than 110,000 Lower East Side residents, including 28,000 in public housing, from future storms and high tides and protect billions of dollars’ worth of infrastructure and property in the area. ESCR employs raised parkland, floodwalls, berms, and 18 swinging or sliding flood gates to create a continuous line of protection against sea level rise and the growing threat of stronger, more severe coastal storms worsened by climate change. The $1.45 billion project is being built in two sections, with the northern section having begun work in November 2020. Work in that area was completed earlier this week at a cost of $163 million, which is $10 million under its original projected budget, and two months ahead of schedule. Construction on the second section, which is underway and anticipated to be completed by the end of 2026, includes a complete reconstruction of East River Park.</w:t>
      </w:r>
    </w:p>
    <w:p>
      <w:pPr>
        <w:pStyle w:val="Normal"/>
        <w:widowControl/>
        <w:spacing w:before="240" w:after="240"/>
        <w:ind w:left="1440" w:hanging="0"/>
        <w:rPr>
          <w:rFonts w:ascii="Arial" w:hAnsi="Arial" w:eastAsia="Aptos" w:cs="Arial"/>
        </w:rPr>
      </w:pPr>
      <w:r>
        <w:rPr>
          <w:rFonts w:eastAsia="Aptos" w:cs="Arial" w:ascii="Arial" w:hAnsi="Arial"/>
        </w:rPr>
        <w:t>On October 18, 2024, Mayor Adams, Queens Public Library (QPL) President Dennis M. Walcott, and New York City Department of Design and Construction (DDC) Commissioner Thomas Foley broke ground on a $7.4 million project that will completely modernize the interior of the Hollis Library QPL branch with new reading rooms, more space for computers, and additional features for visitors and staff. Mayor Adams also celebrated three years of significant investments in the city’s libraries, with total investment in the city’s libraries approaching $900 million in the Fiscal Year (FY) 2025 to FY 2028 capital plan.</w:t>
      </w:r>
    </w:p>
    <w:p>
      <w:pPr>
        <w:pStyle w:val="Normal"/>
        <w:widowControl/>
        <w:spacing w:before="240" w:after="240"/>
        <w:ind w:left="1440" w:hanging="0"/>
        <w:rPr>
          <w:rFonts w:ascii="Arial" w:hAnsi="Arial" w:eastAsia="Aptos" w:cs="Arial"/>
        </w:rPr>
      </w:pPr>
      <w:r>
        <w:rPr>
          <w:rFonts w:eastAsia="Aptos" w:cs="Arial" w:ascii="Arial" w:hAnsi="Arial"/>
        </w:rPr>
        <w:t>On October 20, 2024, Mayor Adams, New York City Mayor Eric Adams announced that the City of New York will hold a ticker tape parade to celebrate the Women’s National Basketball Association (WNBA) champions, the New York Liberty. Additionally, Mayor Adams announced that City Hall and other municipal buildings will be lit up in seafoam on Monday night to celebrate the victory. The New York Liberty are an original franchise of the WNBA and tonight’s win marked their first-ever WNBA Championship in 28 seasons. Mayor Adams will release details on a ticker tape parade tomorrow, Monday, October 21.</w:t>
      </w:r>
    </w:p>
    <w:p>
      <w:pPr>
        <w:pStyle w:val="Normal"/>
        <w:widowControl/>
        <w:spacing w:before="240" w:after="240"/>
        <w:ind w:left="1440" w:hanging="0"/>
        <w:rPr>
          <w:rFonts w:ascii="Arial" w:hAnsi="Arial" w:eastAsia="Aptos" w:cs="Arial"/>
        </w:rPr>
      </w:pPr>
      <w:r>
        <w:rPr>
          <w:rFonts w:eastAsia="Aptos" w:cs="Arial" w:ascii="Arial" w:hAnsi="Arial"/>
        </w:rPr>
        <w:t>In addition to City Hall, the following city buildings will be lit up in seafoam Monday night in honor of the Liberty:</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Brooklyn Borough Hall: 209 Joralemon Street, Brooklyn, NY 11201</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The David N. Dinkins Manhattan Municipal Building: 1 Centre Street, New York, NY 10007</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Queens Borough Hall: 120-55 Queens Blvd, Kew Gardens, NY 11424</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Staten Island Borough Hall: 10 Richmond Terrace, Staten Island, NY 10301</w:t>
      </w:r>
    </w:p>
    <w:p>
      <w:pPr>
        <w:pStyle w:val="Normal"/>
        <w:widowControl/>
        <w:spacing w:before="240" w:after="240"/>
        <w:ind w:left="1440" w:hanging="0"/>
        <w:contextualSpacing/>
        <w:rPr>
          <w:rFonts w:ascii="Arial" w:hAnsi="Arial" w:eastAsia="Aptos" w:cs="Arial"/>
        </w:rPr>
      </w:pPr>
      <w:r>
        <w:rPr>
          <w:rFonts w:eastAsia="Aptos" w:cs="Arial" w:ascii="Arial" w:hAnsi="Arial"/>
        </w:rPr>
      </w:r>
    </w:p>
    <w:p>
      <w:pPr>
        <w:pStyle w:val="Normal"/>
        <w:widowControl/>
        <w:spacing w:before="240" w:after="240"/>
        <w:ind w:left="1440" w:hanging="0"/>
        <w:rPr>
          <w:rFonts w:ascii="Arial" w:hAnsi="Arial" w:eastAsia="Aptos" w:cs="Arial"/>
        </w:rPr>
      </w:pPr>
      <w:r>
        <w:rPr>
          <w:rFonts w:eastAsia="Aptos" w:cs="Arial" w:ascii="Arial" w:hAnsi="Arial"/>
        </w:rPr>
        <w:t>On October 22, 2024, Mayor Adams, delivers remarks at flag-raising ceremony for Kazakhstan. Commissioner Ed Mermelstein from the Mayor’s Office of International Affairs stated, “Kazakhstan was a country that provided refuge to so many from the Soviet Union during a very, very difficult time. Mayor Adams stated “And nothing personifies that more than this great community, the Kazakhstan community and the three years that we have been raising the flag. When I became the mayor, I wanted to make sure that this community was acknowledged and understood that we appreciate your contributions and what you bring as part of the melting pot of ideas, of culture, of how we live in unison as one. When we do these flag raisings here at the foundation of our economic strength, a place we call Bowling Green, it's an opportunity of all of our countries to know that you are not forgotten. In fact, you are part of the fabric of this great city. Let's continue to be independent as our individual cultures and countries, but let's be dependent on each other how we continue to make this the city where we all can reach the full potential of our dreams, and that's the American Dream. Thank you so much. Let's raise your flag.”</w:t>
      </w:r>
    </w:p>
    <w:p>
      <w:pPr>
        <w:pStyle w:val="Normal"/>
        <w:widowControl/>
        <w:spacing w:before="240" w:after="240"/>
        <w:ind w:left="1440" w:hanging="0"/>
        <w:rPr>
          <w:rFonts w:ascii="Arial" w:hAnsi="Arial" w:eastAsia="Aptos" w:cs="Arial"/>
        </w:rPr>
      </w:pPr>
      <w:r>
        <w:rPr>
          <w:rFonts w:eastAsia="Aptos" w:cs="Arial" w:ascii="Arial" w:hAnsi="Arial"/>
        </w:rPr>
        <w:t>On October 23, 2024, Mayor Adams announced final rules governing the city’s first-in-the-nation municipal trade-in pilot program for unsafe electric bikes and other electric-powered mobility devices and their batteries. The rules will allow eligible food delivery workers to replace their unsafe devices with certified, high-quality e-bikes and lithium-ion batteries. The program is part of the Adams administration’s “Charge Safe, Ride Safe: New York City’s Electric Micromobility Action Plan” to promote public safety as e-bike usage continues to skyrocket and will help reduce the risk of deadly e-bike fires, often caused by uncertified lithium-ion batteries, as well as enhance street safety by getting faster and heavier illegal mopeds off city streets. Thanks to the Adams administration’s initiatives, there has been a significant decrease in lithium-ion battery fire deaths and injuries so far this year. At this time last year, New York City had experienced 224 lithium-ion battery-related fires resulting in 122 injuries and 14 deaths. So far, in 2024, there have been 222 fires, 88 injuries, and four fatalities caused by lithium-ion batteries.</w:t>
      </w:r>
    </w:p>
    <w:p>
      <w:pPr>
        <w:pStyle w:val="Normal"/>
        <w:widowControl/>
        <w:spacing w:before="240" w:after="240"/>
        <w:ind w:left="1440" w:hanging="0"/>
        <w:rPr>
          <w:rFonts w:ascii="Arial" w:hAnsi="Arial" w:eastAsia="Aptos" w:cs="Arial"/>
        </w:rPr>
      </w:pPr>
      <w:r>
        <w:rPr>
          <w:rFonts w:eastAsia="Aptos" w:cs="Arial" w:ascii="Arial" w:hAnsi="Arial"/>
        </w:rPr>
        <w:t xml:space="preserve">On October 24, 2024, Mayor Adams awarded the Key to the City of New York to members of the New York Liberty, the 2024 Women’s National Basketball Association (WNBA) champions. This is the first time in the franchise’s history that the team has won the WNBA Championship. Mayor Adams hosted a ticker tape parade that led down the Canyon of Heroes and ended with a ceremony at City Hall, where he presented the members of the Liberty with Keys to the City.  </w:t>
      </w:r>
    </w:p>
    <w:p>
      <w:pPr>
        <w:pStyle w:val="Normal"/>
        <w:widowControl/>
        <w:spacing w:before="240" w:after="240"/>
        <w:ind w:left="1440" w:hanging="0"/>
        <w:rPr>
          <w:rFonts w:ascii="Arial" w:hAnsi="Arial" w:eastAsia="Aptos" w:cs="Arial"/>
        </w:rPr>
      </w:pPr>
      <w:r>
        <w:rPr>
          <w:rFonts w:eastAsia="Aptos" w:cs="Arial" w:ascii="Arial" w:hAnsi="Arial"/>
        </w:rPr>
        <w:t>On October 28, 2024, Mayor Adams released a new vision to transform approximately 66,000 square feet in the heart of the Meatpacking District into a 24/7 live, work, play, and learn community and cultural hub for New Yorkers. Known as Gansevoort Square, this vision will build upon the success of the Meatpacking District and reimagine the site as a one-of-a-kind destination for New Yorkers, with mixed-income housing, new public space, and the opportunity to expand the Whitney Museum of American Art and the High Line, some of the city’s most iconic cultural institutions.</w:t>
      </w:r>
    </w:p>
    <w:p>
      <w:pPr>
        <w:pStyle w:val="Normal"/>
        <w:widowControl/>
        <w:spacing w:before="240" w:after="240"/>
        <w:ind w:left="1440" w:hanging="0"/>
        <w:rPr>
          <w:rFonts w:ascii="Arial" w:hAnsi="Arial" w:eastAsia="Aptos" w:cs="Arial"/>
        </w:rPr>
      </w:pPr>
      <w:r>
        <w:rPr>
          <w:rFonts w:eastAsia="Aptos" w:cs="Arial" w:ascii="Arial" w:hAnsi="Arial"/>
        </w:rPr>
        <w:t xml:space="preserve">On October 28, 2024, Mayor Adams, Deputy Mayor for Health and Human Services Anne Williams-Isom, NYC Office of Labor Relations Commissioner Renee Campion, and NYC Councilmember Lynn Schulman announced a new suite of employee benefits to increase access and support for tens of thousands of city workers in building a family. Now, members of the “Management Benefits Fund”, which provides benefits to approximately 27,000 non-union employees and retirees will be eligible for “Family Building Benefits” that provide up to $10,000 in reimbursement for costs associated with adoption, surrogacy, and egg or sperm donation. This marks the first time a major U.S. city has provided these benefits to city employees and is similar to benefits increasingly being provided by private-sector companies and universities.  </w:t>
      </w:r>
    </w:p>
    <w:p>
      <w:pPr>
        <w:pStyle w:val="Normal"/>
        <w:widowControl/>
        <w:spacing w:before="240" w:after="240"/>
        <w:ind w:left="1440" w:hanging="0"/>
        <w:rPr>
          <w:rFonts w:ascii="Arial" w:hAnsi="Arial" w:eastAsia="Aptos" w:cs="Arial"/>
        </w:rPr>
      </w:pPr>
      <w:r>
        <w:rPr>
          <w:rFonts w:eastAsia="Aptos" w:cs="Arial" w:ascii="Arial" w:hAnsi="Arial"/>
        </w:rPr>
        <w:t>On October 28, 2024, Mayor Adams, released a new report detailing the unprecedented success of the city’s Federal Infrastructure Funding Task Force in winning grant funding from the Biden-Harris administration’s Bipartisan Infrastructure Law and Inflation Reduction Act. Under Deputy Mayor for Operations Meera Joshi’s leadership, the task force has secured more than $2.3 billion in grants $1.3 billion of which were through competitive applications to support upgrades to New York City’s infrastructure and prepare for the impacts of climate change.</w:t>
      </w:r>
    </w:p>
    <w:p>
      <w:pPr>
        <w:pStyle w:val="Normal"/>
        <w:widowControl/>
        <w:spacing w:before="240" w:after="240"/>
        <w:ind w:left="1440" w:hanging="0"/>
        <w:rPr>
          <w:rFonts w:ascii="Arial" w:hAnsi="Arial" w:eastAsia="Aptos" w:cs="Arial"/>
        </w:rPr>
      </w:pPr>
      <w:r>
        <w:rPr>
          <w:rFonts w:eastAsia="Aptos" w:cs="Arial" w:ascii="Arial" w:hAnsi="Arial"/>
        </w:rPr>
        <w:t>On October 29, 2024, Mayor Adams, announced a citywide day of action to educate everyday New Yorkers on the “City of Yes for Housing Opportunity,” a historic zoning proposal to enable the creation of a “little more housing in every neighborhood.” Over 100 senior administration officials and staffers across city government distributed educational materials, answered questions, and informed New Yorkers on the City of Yes for Opportunity proposal across all five boroughs. As New York City faces a generational housing crisis with just a 1.4 percent rental vacancy rate, the proposal would allow for the creation of up to 108,850 new homes over the next 15 years.</w:t>
      </w:r>
    </w:p>
    <w:p>
      <w:pPr>
        <w:pStyle w:val="Normal"/>
        <w:widowControl/>
        <w:spacing w:before="240" w:after="240"/>
        <w:ind w:left="1440" w:hanging="0"/>
        <w:rPr>
          <w:rFonts w:ascii="Arial" w:hAnsi="Arial" w:eastAsia="Aptos" w:cs="Arial"/>
        </w:rPr>
      </w:pPr>
      <w:r>
        <w:rPr>
          <w:rFonts w:eastAsia="Aptos" w:cs="Arial" w:ascii="Arial" w:hAnsi="Arial"/>
        </w:rPr>
        <w:t>On October 29, 2024, Mayor Adams welcomed bedazzled Diwali celebrants to Gracie Mansion, noting that he is honored to celebrate the festival of lights each year. He also applauded Assemblywoman Jenifer Rajkumar, who was pivotal to legislation being passed to make Diwali a school holiday in New York City. The beautiful annual festival, organized by Deputy Commissioner, Mayor’s Office of International Affairs Dilip Chauhan, who served as emcee, South Asian Liaison, Community Affairs Unit Sookranie Dhanpat, and others, showcased a variegated backdrop and enchanting lighting. Energetic dance, accompanied by melodies, entertained the large crowd that partook in vegetarian Indian food, in keeping with Hinduism.</w:t>
      </w:r>
    </w:p>
    <w:p>
      <w:pPr>
        <w:pStyle w:val="Normal"/>
        <w:widowControl/>
        <w:spacing w:before="240" w:after="240"/>
        <w:ind w:left="1440" w:hanging="0"/>
        <w:rPr>
          <w:rFonts w:ascii="Arial" w:hAnsi="Arial" w:eastAsia="Aptos" w:cs="Arial"/>
        </w:rPr>
      </w:pPr>
      <w:r>
        <w:rPr>
          <w:rFonts w:eastAsia="Aptos" w:cs="Arial" w:ascii="Arial" w:hAnsi="Arial"/>
        </w:rPr>
        <w:t xml:space="preserve">On October 31, 2024, Mayor Adams, NYC Police Department Interim Commissioner Thomas G. Donlon, and NYC Public Schools Chancellor Melissa Aviles-Ramos urged New Yorkers to call 911 if they see attempts at subway surfing and highlighted the administration’s efforts to leverage technology to combat the dangerous trend on the heels of a recent tragic incident that claimed one young New Yorker’s life and injured another. To help save lives, NYPD is utilizing 911 call data to deploy joint drone and field response teams of officers to areas experiencing the highest complaints of subway surfing. Using the most accurate information including calls by concerned citizens, these teams deploy drones to canvass moving trains for subway surfers. Once a subway surfer is found, a field team will hold the train at the next station and remove them. To date, this program has helped save the lives of 114 individuals ranging from nine years old to 33 years old, and the average age being 14 years old.  </w:t>
      </w:r>
    </w:p>
    <w:p>
      <w:pPr>
        <w:pStyle w:val="Normal"/>
        <w:widowControl/>
        <w:spacing w:before="240" w:after="240"/>
        <w:ind w:left="1440" w:hanging="0"/>
        <w:rPr>
          <w:rFonts w:ascii="Arial" w:hAnsi="Arial" w:eastAsia="Aptos" w:cs="Arial"/>
        </w:rPr>
      </w:pPr>
      <w:r>
        <w:rPr>
          <w:rFonts w:eastAsia="Aptos" w:cs="Arial" w:ascii="Arial" w:hAnsi="Arial"/>
        </w:rPr>
        <w:t>On November 1, 2024, Mayor Adams, announced that City Hall and The David N. Dinkins Manhattan Municipal Building will both be lit teal as part of the Alzheimer’s Foundation of America’s “Light the World in Teal” initiative. Alzheimer’s Awareness Month is a time to educate Americans about Alzheimer’s disease and dementia, including early signs of these diseases; foster understanding and support for those affected, as well as provide caretaking tips for friends and family members; and share information about the importance of research.</w:t>
      </w:r>
    </w:p>
    <w:p>
      <w:pPr>
        <w:pStyle w:val="Normal"/>
        <w:widowControl/>
        <w:spacing w:before="240" w:after="240"/>
        <w:ind w:left="1440" w:hanging="0"/>
        <w:rPr>
          <w:rFonts w:ascii="Arial" w:hAnsi="Arial" w:eastAsia="Aptos" w:cs="Arial"/>
        </w:rPr>
      </w:pPr>
      <w:r>
        <w:rPr>
          <w:rFonts w:eastAsia="Aptos" w:cs="Arial" w:ascii="Arial" w:hAnsi="Arial"/>
        </w:rPr>
        <w:t xml:space="preserve">On November 2, 2024, Mayor Adams, and NYC Department of Environmental Protection Commissioner Rohit T. Aggarwala issued a citywide drought watch amid a historic lack of precipitation, ordering city agencies to update water conservation plans and prepare to implement them, and urging the public to help conserve every drop possible. The announcement comes as New York City concludes a historically dry October, which saw the second-longest dry streak in city records dating back to 1869. Conserving water will slow the depletion rate of the stored water in city reservoirs and can potentially postpone or eliminate the threat of a serious shortage.  </w:t>
      </w:r>
    </w:p>
    <w:p>
      <w:pPr>
        <w:pStyle w:val="Normal"/>
        <w:widowControl/>
        <w:spacing w:before="240" w:after="240"/>
        <w:ind w:left="1440" w:hanging="0"/>
        <w:rPr>
          <w:rFonts w:ascii="Arial" w:hAnsi="Arial" w:eastAsia="Aptos" w:cs="Arial"/>
        </w:rPr>
      </w:pPr>
      <w:r>
        <w:rPr>
          <w:rFonts w:eastAsia="Aptos" w:cs="Arial" w:ascii="Arial" w:hAnsi="Arial"/>
        </w:rPr>
        <w:t xml:space="preserve">Mayor Adams urged all New Yorkers to do their part to conserve water. Some simple tips include: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Report open fire hydrants and street leaks to 311. An open hydrant can release more than 1,000 gallons per minute, which wastes 1.4 million gallons of drinking water in a 24-hour cycle.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Don't flush the toilet unnecessarily. According to the EPA, toilets are by far the main source of water use in a home, accounting for nearly 30 percent of an average home's indoor water consumption. Each flush can use 1.6 gallons, with older models using as much as 6 gallons.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Take shorter showers, saving five to seven gallons a minute. When taking a bath, fill the tub only halfway and save 10 to 15 gallons.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Don't run the tap while shaving, washing hands, or brushing teeth. Faucets use two to three gallons per minute.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Fix leaks. A leaky faucet that drips at the rate of one drip per second can waste more than 3,000 gallons per year, according to the U.S. Environmental Protection Agency.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Run the dishwasher and washing machine only when full. Use short cycles if available. Turn off the water while washing dishes.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Install water-saving fixtures, including low-flow toilets and showerheads, as well as faucet aerators.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Sweep driveways and sidewalks clean rather than washing them down with a hose.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For even more ideas, visit DEP's Water Savings Tips website. </w:t>
      </w:r>
    </w:p>
    <w:p>
      <w:pPr>
        <w:pStyle w:val="Normal"/>
        <w:widowControl/>
        <w:spacing w:before="240" w:after="240"/>
        <w:ind w:left="1440" w:hanging="0"/>
        <w:rPr>
          <w:rFonts w:ascii="Arial" w:hAnsi="Arial" w:eastAsia="Aptos" w:cs="Arial"/>
        </w:rPr>
      </w:pPr>
      <w:r>
        <w:rPr>
          <w:rFonts w:eastAsia="Aptos" w:cs="Arial" w:ascii="Arial" w:hAnsi="Arial"/>
        </w:rPr>
        <w:t>On November 4, 2024, Mayor Adams signed legislation to create safer hotels for employees and visitors alike and bolster the city’s tourism industry. Intro. 0991 will set new, stronger standards around safety, staffing, and cleaning in the city’s hotels, as well as licensing requirements to help enforce worker and guest protections. The legislation builds on the tourism industry’s economic resurgence under the Adams administration, with New York City estimated to see 64.5 million visitors in 2024 and the highest tourism levels in the city’s history in 2025.</w:t>
      </w:r>
    </w:p>
    <w:p>
      <w:pPr>
        <w:pStyle w:val="Normal"/>
        <w:widowControl/>
        <w:spacing w:before="240" w:after="240"/>
        <w:ind w:left="1440" w:hanging="0"/>
        <w:rPr>
          <w:rFonts w:ascii="Arial" w:hAnsi="Arial" w:eastAsia="Aptos" w:cs="Arial"/>
        </w:rPr>
      </w:pPr>
      <w:r>
        <w:rPr>
          <w:rFonts w:eastAsia="Aptos" w:cs="Arial" w:ascii="Arial" w:hAnsi="Arial"/>
        </w:rPr>
        <w:t xml:space="preserve">On November 7, 2024, Mayor Adams, NYC School Construction Authority President and CEO Nina Kubota, NYC Public Schools Chancellor Melissa Aviles-Ramos, and Trust for Governors Island President and CEO Clare Newman broke ground on a major expansion of the Urban Assembly New York Harbor School on Governors Island. The expansion will allow the school to better prepare young New Yorkers for good-paying green jobs by doubling the school's campus from two to four buildings and adding new classrooms, a competition-sized pool and gymnasium, and laboratories designed to support the school’s distinctive maritime and environmental curriculum. The announcement builds on Mayor Adams’ efforts to develop a “Harbor of the Future” a multifaceted initiative announced by Mayor Adams in his State of the City this year to reimagine New York City’s waterfront to fuel 21st-century growth and innovation.  </w:t>
      </w:r>
    </w:p>
    <w:p>
      <w:pPr>
        <w:pStyle w:val="Normal"/>
        <w:widowControl/>
        <w:spacing w:before="240" w:after="240"/>
        <w:ind w:left="1440" w:hanging="0"/>
        <w:rPr>
          <w:rFonts w:ascii="Arial" w:hAnsi="Arial" w:eastAsia="Aptos" w:cs="Arial"/>
        </w:rPr>
      </w:pPr>
      <w:r>
        <w:rPr>
          <w:rFonts w:eastAsia="Aptos" w:cs="Arial" w:ascii="Arial" w:hAnsi="Arial"/>
        </w:rPr>
        <w:t>On November 7, 2024, Mayor Adams makes Public Health and Law Enforcement-related announcement. Mayor Adams stated, “We have been zero focus on this issue for some time now. Vaping and these illegal products really have an impact on our children. It starts them out at an early age of being really dependent on these illegal devices and illegal actions, we would say. And so, this falls in line with our overall agenda to ensure that this city is the safest big city in America. I say it over and over again, we want to make it the safest city, period, in America, and this plays a major part on that. Protecting our young people means stomping out illegal vape and e-cigarette sales that target our kids. While we go out with the Sheriff's Department on some of these locations where raids take place, we have identified that these products clearly focus on young people. Far too many of them are doing that. So today we're announcing that we have filed a new lawsuit against Price Point, a major distributor, for their part in the illegal sale and shipment of flavored, disposable e-cigarettes. They are the most widely used vaping devices among our middle school and high school youth, and we know for many years that nicotine addiction among middle and high school youth, currently this addiction is exploding, and we have to get at the source of this problem, and one of these distributors is a major problem that we're seeing in our city.”</w:t>
      </w:r>
    </w:p>
    <w:p>
      <w:pPr>
        <w:pStyle w:val="Normal"/>
        <w:widowControl/>
        <w:spacing w:before="240" w:after="240"/>
        <w:ind w:left="1440" w:hanging="0"/>
        <w:rPr>
          <w:rFonts w:ascii="Arial" w:hAnsi="Arial" w:eastAsia="Aptos" w:cs="Arial"/>
        </w:rPr>
      </w:pPr>
      <w:r>
        <w:rPr>
          <w:rFonts w:eastAsia="Aptos" w:cs="Arial" w:ascii="Arial" w:hAnsi="Arial"/>
        </w:rPr>
        <w:t xml:space="preserve">On November 12, 2024, Mayor Adams celebrated a decision by the Richmond County St. Patrick’s Day Parade committee to allow LGBTQ+ groups to march in the borough’s annual celebration of Irish heritage for the first-time ever in 2025. Mayor Adams stated, “From day one, our administration has been clear that celebrations in our city should be welcoming and inclusive, which is why we brought the community together, along with the Staten Island Business Outreach Center, to create the first-ever and incredibly successful and fully inclusive St. Patrick’s Day Parade on Staten Island earlier this year. We are thrilled that, this year, Staten Island’s LGBTQ+ community will finally be welcome to march under their own banner in the Richmond County St. Patrick’s Day Parade and we applaud the committee for coming to this decision, which was a long-time coming. Congratulations to the Staten Island community, including the Pride Center of Staten Island and the Lavender and Green Alliance, for their long advocacy for inclusion.” </w:t>
      </w:r>
    </w:p>
    <w:p>
      <w:pPr>
        <w:pStyle w:val="Normal"/>
        <w:widowControl/>
        <w:spacing w:before="240" w:after="240"/>
        <w:ind w:left="1440" w:hanging="0"/>
        <w:rPr>
          <w:rFonts w:ascii="Arial" w:hAnsi="Arial" w:eastAsia="Aptos" w:cs="Arial"/>
        </w:rPr>
      </w:pPr>
      <w:r>
        <w:rPr>
          <w:rFonts w:eastAsia="Aptos" w:cs="Arial" w:ascii="Arial" w:hAnsi="Arial"/>
        </w:rPr>
        <w:t xml:space="preserve">Earlier this year, Mayor Adams announced the first-ever LGBTQ+ inclusive St. Patrick’s Day Parade on Staten Island, which took place in March 2024, bringing an end to a decades-long conflict. The longstanding Richmond County Staten Island St. Patrick’s Day Parade is the last in the world to continue to prohibit the LGBTQ+ community from participation. Mayor Adams is the first mayor to participate in the March 2023 “Rainbow Run” in solidarity with the excluded LGBTQ+ community. In November 2022, Mayor Adams also became the first mayor in city history to visit the Pride Center of Staten Island.      </w:t>
      </w:r>
    </w:p>
    <w:p>
      <w:pPr>
        <w:pStyle w:val="Normal"/>
        <w:widowControl/>
        <w:spacing w:before="240" w:after="240"/>
        <w:ind w:left="1440" w:hanging="0"/>
        <w:rPr>
          <w:rFonts w:ascii="Arial" w:hAnsi="Arial" w:eastAsia="Aptos" w:cs="Arial"/>
        </w:rPr>
      </w:pPr>
      <w:r>
        <w:rPr>
          <w:rFonts w:eastAsia="Aptos" w:cs="Arial" w:ascii="Arial" w:hAnsi="Arial"/>
        </w:rPr>
        <w:t xml:space="preserve">On November 13, 2024, Mayor Adams and NYC Police Department Interim Commissioner Thomas G. Donlon announced the opening of the 109th Neighborhood Satellite Command in College Point, Queens. The new neighborhood satellite command effectively divides the 109th Precinct into two response zones, enabling NYPD personnel to respond from a decentralized location effectively allowing officers to more swiftly respond to emergencies and 911 calls as they help New Yorkers in need in high-demand locales. The satellite command will utilize existing space at the NYPD’s Police Academy and will have an additional 54 police officers and 12 supervisors assigned to it. </w:t>
      </w:r>
    </w:p>
    <w:p>
      <w:pPr>
        <w:pStyle w:val="Normal"/>
        <w:widowControl/>
        <w:spacing w:before="240" w:after="240"/>
        <w:ind w:left="1440" w:hanging="0"/>
        <w:rPr>
          <w:rFonts w:ascii="Arial" w:hAnsi="Arial" w:eastAsia="Aptos" w:cs="Arial"/>
        </w:rPr>
      </w:pPr>
      <w:r>
        <w:rPr>
          <w:rFonts w:eastAsia="Aptos" w:cs="Arial" w:ascii="Arial" w:hAnsi="Arial"/>
        </w:rPr>
        <w:t>On November 14, 2024, Mayor Adams announced that City Hall and other municipal buildings will be lit green tonight as part of “Wear Green Day” to bring awareness to Youth Homelessness, Outreach, Prevention, Education (HOPE) Month. Youth HOPE Month, which takes place throughout November, calls attention to the experiences of runaway and homeless youth and promotes crucial resources to connect young people to services and support. Mayor Adams stated, “At a time when we still have too many young people living on our streets, Youth HOPE Month not only shines a light on this crucial issue but helps promote resources to address it. From drop-in centers to youth counseling, our agencies and offices work around the clock to meet our young people wherever they are and keep New Yorkers safe. We are proud to participate in Youth HOPE Month and support runaway and homeless youth every day of the year.”</w:t>
      </w:r>
    </w:p>
    <w:p>
      <w:pPr>
        <w:pStyle w:val="Normal"/>
        <w:widowControl/>
        <w:spacing w:before="240" w:after="240"/>
        <w:ind w:left="1440" w:hanging="0"/>
        <w:rPr>
          <w:rFonts w:ascii="Arial" w:hAnsi="Arial" w:eastAsia="Aptos" w:cs="Arial"/>
        </w:rPr>
      </w:pPr>
      <w:r>
        <w:rPr>
          <w:rFonts w:eastAsia="Aptos" w:cs="Arial" w:ascii="Arial" w:hAnsi="Arial"/>
        </w:rPr>
        <w:t>On November 15, 2024, Mayor Adams and NYC Department of Citywide Administrative Services Commissioner Louis A. Molina announced a first-of-its-kind civil service exam series that will allow candidates to qualify for multiple critical public safety positions with a single exam. The first of the three public safety combination exams will help fill nearly 900 positions available across multiple city agencies, including NYC Police Department school safety agents, NYPD traffic enforcement agents, special officers of the Civilian Complaint Review Board, DCAS, the NYC Administration for Children’s Services, the NYC Department of Finance, the NYC Department of Health and Mental Hygiene, NYC Department of Sanitation enforcement agents, the NYC Department of Social Services, the NYC Department of Transportation, the NYC Housing Authority, NYC City Public Schools, NYC Health + Hospital, the Office of Administrative Trials and Hearings, the Bronx County District Attorney, the Kings County District Attorney, and the New York County District Attorney. DCAS has also launched a campaign encouraging New Yorkers to seize this unique opportunity to begin meaningful careers to protect public safety, serve their communities, and build successful futures for themselves and their families with the stability and benefits of government employment.</w:t>
      </w:r>
    </w:p>
    <w:p>
      <w:pPr>
        <w:pStyle w:val="Normal"/>
        <w:widowControl/>
        <w:spacing w:before="240" w:after="240"/>
        <w:ind w:left="1440" w:hanging="0"/>
        <w:rPr>
          <w:rFonts w:ascii="Arial" w:hAnsi="Arial" w:eastAsia="Aptos" w:cs="Arial"/>
        </w:rPr>
      </w:pPr>
      <w:r>
        <w:rPr>
          <w:rFonts w:eastAsia="Aptos" w:cs="Arial" w:ascii="Arial" w:hAnsi="Arial"/>
        </w:rPr>
        <w:t>On November 15, 2024, Mayor Adams Chief Business Diversity Officer Michael J. Garner, Mayor’s Office of Contract Services Director Lisa Flores, and the NYC Department of Small Business Services Commissioner Dynishal Gross celebrated a multi-agency effort to deliver back-to-back record-breaking years for spending on, and supporting, minority-and-women owned business enterprises (M/WBE). In Fiscal Year 2024, the city awarded $6.4 billion in M/WBE contracts and continued to make meaningful progress towards Mayor Adams’ OneNYC goal of awarding $25 billion in M/WBE city contracts by FY26. Under Local Law 1, which governs the city’s M/WBE program, the utilization rate was 31.2 percent, the highest ever in the program’s history. The city also set a record-high in total contract value awarded to M/WBEs under LL1 at $1.59 billion, a 15 percent increase since FY22, the first fiscal year of the Adams administration. Further, in FY24, more M/WBEs than ever were awarded contracts under the city’s M/WBE Small Purchase method, a streamlined process to engage directly with certified M/WBEs, representing an increase of 41 percent in contract value from the previous fiscal year. Finally, Mayor Adams announced the M/WBE Advisory Council to advance the administration’s historic progress on supporting M/WBEs. Chaired by Chief Business Diversity Officer Michael Garner, the council will be co-chaired by former New York City Comptroller William Thompson and New York Building Congress Chairperson Emeritus Elizabeth Velez. The full list of members can be found online.</w:t>
      </w:r>
    </w:p>
    <w:p>
      <w:pPr>
        <w:pStyle w:val="Normal"/>
        <w:widowControl/>
        <w:spacing w:before="240" w:after="240"/>
        <w:ind w:left="1440" w:hanging="0"/>
        <w:rPr>
          <w:rFonts w:ascii="Arial" w:hAnsi="Arial" w:eastAsia="Aptos" w:cs="Arial"/>
        </w:rPr>
      </w:pPr>
      <w:r>
        <w:rPr>
          <w:rFonts w:eastAsia="Aptos" w:cs="Arial" w:ascii="Arial" w:hAnsi="Arial"/>
        </w:rPr>
        <w:t>On November 18, 2024, Mayor Adams and NYC Department of Environmental Protection Commissioner Rohit T. Aggarwala elevated the citywide drought watch to a drought warning and paused the final phase of DEP’s largest ever infrastructure repair project, the $2 billion Delaware Aqueduct Repair Project amid a historic and continued precipitation shortage. As such, Mayor Adams ordered city agencies to implement a range of drought protocols to conserve water and reminded New Yorkers to continue to do their part in saving water wherever possible. Pausing the repair project will allow the city to reopen the aqueduct soon, restarting the flow of water from four additional reservoirs. Conserving water will slow the depletion rate of the stored water in city reservoirs and can potentially postpone or eliminate the threat of a serious shortage. Mayor Adams and Commissioner Aggarwala first issued a drought watch back on November 2.</w:t>
      </w:r>
    </w:p>
    <w:p>
      <w:pPr>
        <w:pStyle w:val="Normal"/>
        <w:widowControl/>
        <w:spacing w:before="240" w:after="240"/>
        <w:ind w:left="1440" w:hanging="0"/>
        <w:rPr>
          <w:rFonts w:ascii="Arial" w:hAnsi="Arial" w:eastAsia="Aptos" w:cs="Arial"/>
        </w:rPr>
      </w:pPr>
      <w:r>
        <w:rPr>
          <w:rFonts w:eastAsia="Aptos" w:cs="Arial" w:ascii="Arial" w:hAnsi="Arial"/>
        </w:rPr>
        <w:t>On November 15, 2024, Mayor Adams awarded a Key to the City of New York to Gracie Mansion Annual Conservancy Gala honorees Darren Walker, Marc Morial, and Michelle Miller. Walker currently serves as president at the Ford Foundation, Morial is the president of the National Urban League, and Miller co-hosts CBS Saturday Morning and has additionally provided decades of volunteer work in philanthropy. The honorees received their respective Keys to the City for their decades of work toward social justice, human rights, and philanthropic support for marginalized communities.  Mayor Adams stated, “Our administration has made it a priority to welcome New Yorkers from every community to Gracie Mansion, and to celebrate the diversity that defines our city across the globe. Our city is a home for all New Yorkers and its history, including Black History, and tonight’s honorees are an impressive addition to our story. Marc Morial, Michelle Miller, and Darren Walker have transformed this city with their vision and advocacy and defined what Black excellence means for a new generation, and I am honored to present them with the Key to the City of New York for all their contributions to our city.”</w:t>
      </w:r>
    </w:p>
    <w:p>
      <w:pPr>
        <w:pStyle w:val="Normal"/>
        <w:widowControl/>
        <w:spacing w:before="240" w:after="240"/>
        <w:ind w:left="1440" w:hanging="0"/>
        <w:rPr>
          <w:rFonts w:ascii="Arial" w:hAnsi="Arial" w:eastAsia="Aptos" w:cs="Arial"/>
        </w:rPr>
      </w:pPr>
      <w:r>
        <w:rPr>
          <w:rFonts w:eastAsia="Aptos" w:cs="Arial" w:ascii="Arial" w:hAnsi="Arial"/>
        </w:rPr>
        <w:t>On November 18, 2024, Mayor Adams announced two updates to city policy that will save taxpayers millions of dollars and allow the city to more effectively help migrants take their next steps towards self-sufficiency. First, following their second 60-day notice, families with children in kindergarten through sixth grade can stay in the same shelter they were previously assigned to if they still need more time in the system, making it easier for those children to continue attending their same schools and saving the city hundreds of thousands spent on busing those students to those schools. The city will also establish a centralized mail center in the coming weeks to further ensure that migrants have access to critical legal information like updates on their asylum, temporary protected status (TPS), or work authorization applications as well as other correspondence, regardless of their location in the city, including if they leave the system.  Additionally, Mayor Adams released new data and operational updates on the city’s ongoing response to the over 223,000 migrants and asylum seekers who have arrived in New York City and sought city services since the spring of 2022. NYC Health + Hospitals’ team of case managers have conducted more than 700,000 exit planning meetings with asylum seekers in the city’s Humanitarian Emergency Response and Relief Centers, helping them identify needs and set goals to leave the city shelter system, and connecting them to the appropriate legal, medical, and social services. Thanks to those meetings, and the city’s nation-leading Asylum Application Help Center which has submitted more than 84,000 total applications for work authorization, asylum, and TPS 70 percent of eligible adults have either completed applications or been approved for work authorization. As a result of the above efforts, since intensive case management services began in October 2023, 42 percent more families with children in humanitarian centers each week have been able to take their next steps out of shelter and towards building a life of self-sufficiency. As a result of these updates, the city has been able to close or schedule the closure of numerous shelters, including the Randall’s Island tented humanitarian relief center.</w:t>
      </w:r>
    </w:p>
    <w:p>
      <w:pPr>
        <w:pStyle w:val="Normal"/>
        <w:widowControl/>
        <w:spacing w:before="240" w:after="240"/>
        <w:ind w:left="1440" w:hanging="0"/>
        <w:rPr>
          <w:rFonts w:ascii="Arial" w:hAnsi="Arial" w:eastAsia="Aptos" w:cs="Arial"/>
        </w:rPr>
      </w:pPr>
      <w:r>
        <w:rPr>
          <w:rFonts w:eastAsia="Aptos" w:cs="Arial" w:ascii="Arial" w:hAnsi="Arial"/>
        </w:rPr>
        <w:t xml:space="preserve">On November 20, 2024, Mayor Adams announced that City Hall and other municipal buildings will be lit blue, pink, and white tonight in recognition of Transgender Day of Remembrance a worldwide observance that honors the memory of transgender people whose lives were lost in acts of anti-transgender violence. Mayor Adams stated, “Transgender, gender non-confirming, and non-binary people show our city what it means to be strong, courageous, and brave every day, and today we remember all those who lost their lives in senseless acts of anti-transgender violence. The lighting of these municipal buildings sends a powerful message that New York City will remain a safe haven for the entire LGBTQ+ community, and particularly for transgender individuals seeking to live their best and safest lives.”   </w:t>
      </w:r>
    </w:p>
    <w:p>
      <w:pPr>
        <w:pStyle w:val="Normal"/>
        <w:widowControl/>
        <w:spacing w:before="240" w:after="240"/>
        <w:ind w:left="1440" w:hanging="0"/>
        <w:rPr>
          <w:rFonts w:ascii="Arial" w:hAnsi="Arial" w:eastAsia="Aptos" w:cs="Arial"/>
        </w:rPr>
      </w:pPr>
      <w:r>
        <w:rPr>
          <w:rFonts w:eastAsia="Aptos" w:cs="Arial" w:ascii="Arial" w:hAnsi="Arial"/>
        </w:rPr>
        <w:t>In addition to City Hall, the following city buildings will be lit up blue, pink, and white tonight:</w:t>
      </w:r>
    </w:p>
    <w:p>
      <w:pPr>
        <w:pStyle w:val="ListParagraph"/>
        <w:widowControl/>
        <w:numPr>
          <w:ilvl w:val="1"/>
          <w:numId w:val="53"/>
        </w:numPr>
        <w:spacing w:before="240" w:after="240"/>
        <w:contextualSpacing/>
        <w:rPr>
          <w:rFonts w:ascii="Arial" w:hAnsi="Arial" w:eastAsia="Aptos" w:cs="Arial"/>
        </w:rPr>
      </w:pPr>
      <w:r>
        <w:rPr>
          <w:rFonts w:eastAsia="Aptos" w:cs="Arial" w:ascii="Arial" w:hAnsi="Arial"/>
        </w:rPr>
        <w:t xml:space="preserve">Brooklyn Borough Hall: 209 Joralemon Street, Brooklyn, NY 11201 </w:t>
      </w:r>
    </w:p>
    <w:p>
      <w:pPr>
        <w:pStyle w:val="ListParagraph"/>
        <w:widowControl/>
        <w:numPr>
          <w:ilvl w:val="1"/>
          <w:numId w:val="53"/>
        </w:numPr>
        <w:spacing w:before="240" w:after="240"/>
        <w:contextualSpacing/>
        <w:rPr>
          <w:rFonts w:ascii="Arial" w:hAnsi="Arial" w:eastAsia="Aptos" w:cs="Arial"/>
        </w:rPr>
      </w:pPr>
      <w:r>
        <w:rPr>
          <w:rFonts w:eastAsia="Aptos" w:cs="Arial" w:ascii="Arial" w:hAnsi="Arial"/>
        </w:rPr>
        <w:t>The David N. Dinkins Manhattan Municipal Building: 1 Centre Street, New York, NY 10007</w:t>
      </w:r>
    </w:p>
    <w:p>
      <w:pPr>
        <w:pStyle w:val="ListParagraph"/>
        <w:widowControl/>
        <w:numPr>
          <w:ilvl w:val="1"/>
          <w:numId w:val="53"/>
        </w:numPr>
        <w:spacing w:before="240" w:after="240"/>
        <w:contextualSpacing/>
        <w:rPr>
          <w:rFonts w:ascii="Arial" w:hAnsi="Arial" w:eastAsia="Aptos" w:cs="Arial"/>
        </w:rPr>
      </w:pPr>
      <w:r>
        <w:rPr>
          <w:rFonts w:eastAsia="Aptos" w:cs="Arial" w:ascii="Arial" w:hAnsi="Arial"/>
        </w:rPr>
        <w:t>Queens Borough Hall: 120-55 Queens Boulevard, Kew Gardens, NY 11424</w:t>
      </w:r>
    </w:p>
    <w:p>
      <w:pPr>
        <w:pStyle w:val="ListParagraph"/>
        <w:widowControl/>
        <w:numPr>
          <w:ilvl w:val="1"/>
          <w:numId w:val="53"/>
        </w:numPr>
        <w:spacing w:before="240" w:after="240"/>
        <w:contextualSpacing/>
        <w:rPr>
          <w:rFonts w:ascii="Arial" w:hAnsi="Arial" w:eastAsia="Aptos" w:cs="Arial"/>
        </w:rPr>
      </w:pPr>
      <w:r>
        <w:rPr>
          <w:rFonts w:eastAsia="Aptos" w:cs="Arial" w:ascii="Arial" w:hAnsi="Arial"/>
        </w:rPr>
        <w:t>Staten Island Borough Hall: 10 Richmond Terrace, Staten Island, NY 10301</w:t>
      </w:r>
    </w:p>
    <w:p>
      <w:pPr>
        <w:pStyle w:val="Normal"/>
        <w:widowControl/>
        <w:spacing w:before="240" w:after="240"/>
        <w:ind w:left="2160" w:hanging="0"/>
        <w:contextualSpacing/>
        <w:rPr>
          <w:rFonts w:ascii="Arial" w:hAnsi="Arial" w:eastAsia="Aptos" w:cs="Arial"/>
        </w:rPr>
      </w:pPr>
      <w:r>
        <w:rPr>
          <w:rFonts w:eastAsia="Aptos" w:cs="Arial" w:ascii="Arial" w:hAnsi="Arial"/>
        </w:rPr>
      </w:r>
    </w:p>
    <w:p>
      <w:pPr>
        <w:pStyle w:val="Normal"/>
        <w:widowControl/>
        <w:spacing w:before="240" w:after="240"/>
        <w:ind w:left="1440" w:hanging="0"/>
        <w:rPr>
          <w:rFonts w:ascii="Arial" w:hAnsi="Arial" w:eastAsia="Aptos" w:cs="Arial"/>
        </w:rPr>
      </w:pPr>
      <w:r>
        <w:rPr>
          <w:rFonts w:eastAsia="Aptos" w:cs="Arial" w:ascii="Arial" w:hAnsi="Arial"/>
        </w:rPr>
        <w:t>On November 20, 2024, Mayor Adams announced the release of the November 2024 Financial Plan Update with investments that continue to make New York City safer, more affordable, and more livable for working-class New Yorkers. The update marks the beginning of a new budget cycle in which New York City continues to practice the strong fiscal management that helped successfully navigate the city through the fiscal impact of funding a humanitarian crisis and having to close budget holes left by expiring short-term stimulus dollars that were used to support long-term critical programs under the previous administration. The plan update reflects the Adams administration’s ongoing commitment to strong fiscal management by achieving citywide savings and making targeted investments that will support working-class New Yorkers, meet underfunded needs, and invest in critical programs.</w:t>
      </w:r>
    </w:p>
    <w:p>
      <w:pPr>
        <w:pStyle w:val="Normal"/>
        <w:widowControl/>
        <w:spacing w:before="240" w:after="240"/>
        <w:ind w:left="1440" w:hanging="0"/>
        <w:rPr>
          <w:rFonts w:ascii="Arial" w:hAnsi="Arial" w:eastAsia="Aptos" w:cs="Arial"/>
        </w:rPr>
      </w:pPr>
      <w:r>
        <w:rPr>
          <w:rFonts w:eastAsia="Aptos" w:cs="Arial" w:ascii="Arial" w:hAnsi="Arial"/>
        </w:rPr>
        <w:t xml:space="preserve">On November 20, 2024, Mayor Adams announced the appointment of Jessica Tisch as Commissioner of the NYC Police Department, effective Monday, November 25. Tisch will be the second female to serve as commissioner of the NYPD in its 179-year history; the first, Commissioner Keechant Sewell, was also appointed by Mayor Adams. Tisch — a 12-year veteran of the NYPD and the current Commissioner of the NYC Department of Sanitation — will take the helm of the nation’s largest police department as overall crime continues to drop across the five boroughs for the 10th straight month, as of October 2024. As DSNY Commissioner Tisch has led the successful execution of the Adams administration’s “Trash Revolution,” which has containerized 70 percent of the 44 million pounds of trash that New Yorkers set out on the curbs each day.  </w:t>
      </w:r>
    </w:p>
    <w:p>
      <w:pPr>
        <w:pStyle w:val="Normal"/>
        <w:widowControl/>
        <w:spacing w:before="240" w:after="240"/>
        <w:ind w:left="1440" w:hanging="0"/>
        <w:rPr>
          <w:rFonts w:ascii="Arial" w:hAnsi="Arial" w:eastAsia="Aptos" w:cs="Arial"/>
        </w:rPr>
      </w:pPr>
      <w:r>
        <w:rPr>
          <w:rFonts w:eastAsia="Aptos" w:cs="Arial" w:ascii="Arial" w:hAnsi="Arial"/>
        </w:rPr>
        <w:t>On November 20, 2024, Mayor Adams, NYC Police Department Interim Commissioner Thomas G. Donlon, and NYC Department of Design and Construction Commissioner Thomas Foley opened the new, $85 million 40th Precinct Station House in the South Bronx. Construction began on the new station house in 2018, and it is the NYPD’s first station house to include space specifically dedicated to hosting community events. Mayor Adams stated, “New York City is the safest big city in the country because we know public safety is a partnership between police and communities. Our new 40th Precinct Station House reflects exactly that, it’s our first station house to include dedicated community space. My thanks to the incredible DDC team who designed and built the station, and to the brave men and women of the NYPD who will use this as home base to keep the South Bronx safe.”</w:t>
      </w:r>
    </w:p>
    <w:p>
      <w:pPr>
        <w:pStyle w:val="Normal"/>
        <w:widowControl/>
        <w:spacing w:before="240" w:after="240"/>
        <w:ind w:left="1440" w:hanging="0"/>
        <w:rPr>
          <w:rFonts w:ascii="Arial" w:hAnsi="Arial" w:eastAsia="Aptos" w:cs="Arial"/>
        </w:rPr>
      </w:pPr>
      <w:r>
        <w:rPr>
          <w:rFonts w:eastAsia="Aptos" w:cs="Arial" w:ascii="Arial" w:hAnsi="Arial"/>
        </w:rPr>
        <w:t>On November 20, 2024, Mayor Adams hosted reception to celebrate Native American Heritage. Commissioner Sideya Sherman, Office of Equity and Racial Justice stated, “The contributions of Indigenous communities and people have helped shape who we are today. And it's crucial that we continue to teach this history and embrace a more expansive understanding of the American story, recognizing and respecting all contributions. Indigenous communities and knowledge systems have long recognized the importance of equity and sustainability, fostering practices that are increasingly relevant today and offer us strategies for confronting many of our global challenges. So today we stand together, not only to reflect on the past, but to do the ongoing work that's needed to decolonize our thinking, as well as decolonizing our understanding of American history, culture, and progress.”</w:t>
      </w:r>
    </w:p>
    <w:p>
      <w:pPr>
        <w:pStyle w:val="Normal"/>
        <w:widowControl/>
        <w:spacing w:before="240" w:after="240"/>
        <w:ind w:left="1440" w:hanging="0"/>
        <w:rPr>
          <w:rFonts w:ascii="Arial" w:hAnsi="Arial" w:eastAsia="Aptos" w:cs="Arial"/>
        </w:rPr>
      </w:pPr>
      <w:r>
        <w:rPr>
          <w:rFonts w:eastAsia="Aptos" w:cs="Arial" w:ascii="Arial" w:hAnsi="Arial"/>
        </w:rPr>
        <w:t>Mayor Adams stated, “Tonight, we gather here to celebrate our long history, our shared future, and I want to honor Lenape Nation, not just for their contribution to our city, but their creating it in the first place. You are the original New Yorkers, and you are here to stay. And as long as I am mayor, I'm going to lift up and proudly acknowledge what you have done for this city and for this country. This proclamation of Lenape Heritage Day officially recognized New York City, [Lenapehoking], as the ancestral homeland of the Lenape people and it demonstrates our commitment towards a sustained partnership with and support of Lenape communities. Together, we're forging a brighter, more inclusive, and equitable future for all. I, Eric Adams, mayor of the City of New York, also always be known as Lenape Land.”</w:t>
      </w:r>
    </w:p>
    <w:p>
      <w:pPr>
        <w:pStyle w:val="Normal"/>
        <w:widowControl/>
        <w:spacing w:before="240" w:after="240"/>
        <w:ind w:left="1440" w:hanging="0"/>
        <w:rPr>
          <w:rFonts w:ascii="Arial" w:hAnsi="Arial" w:eastAsia="Aptos" w:cs="Arial"/>
        </w:rPr>
      </w:pPr>
      <w:r>
        <w:rPr>
          <w:rFonts w:eastAsia="Aptos" w:cs="Arial" w:ascii="Arial" w:hAnsi="Arial"/>
        </w:rPr>
        <w:t>On November 21, 2024, Mayor Adams announced two Project Labor Agreements (PLAs) with the Building &amp; Construction Trades Council of Greater New York (BCTC) that will cover more than $1 billion in construction projects throughout the term of the agreements, including generational infrastructure improvements in Willets Point. These historic PLAs will allow the city to complete capital projects more effectively and efficiently, connect more underserved New Yorkers to quality union career and apprenticeship opportunities through community hiring, and strengthen the city’s commitment to minority- and women-owned businesses (M/WBEs). Covered construction projects will include green infrastructure improvements and repairing the city’s sewers, roads, and bridges. Mayor Adams also announced that the NYC Economic Development Corporation has signed a letter of intent with BCTC, to negotiate in good faith additional PLAs for the Hunts Point Produce Market, the Kingsbridge Armory redevelopment, and the Science Park and Research Campus (SPARC) Kips Bay projects a cumulative $1.88 billion in construction work. The PLAs announced also establish the framework for future negotiations with the BCTC for upcoming PLAs that could cover as much as $50 billion of future capital construction projects. These PLAs will cover design-build projects, new construction projects, and renovation projects of city-owned buildings and structures. BCTC represents more than 100,000 tradesmen and tradeswomen across New York City and consists of local affiliates of 15 national and international unions.</w:t>
      </w:r>
    </w:p>
    <w:p>
      <w:pPr>
        <w:pStyle w:val="Normal"/>
        <w:widowControl/>
        <w:spacing w:before="240" w:after="240"/>
        <w:ind w:left="1440" w:hanging="0"/>
        <w:rPr>
          <w:rFonts w:ascii="Arial" w:hAnsi="Arial" w:eastAsia="Aptos" w:cs="Arial"/>
        </w:rPr>
      </w:pPr>
      <w:r>
        <w:rPr>
          <w:rFonts w:eastAsia="Aptos" w:cs="Arial" w:ascii="Arial" w:hAnsi="Arial"/>
        </w:rPr>
        <w:t xml:space="preserve">On November 21, 2024, Mayor Adams and New York Governor Kathy Hochul celebrated an agreement on the “City of Yes for Housing Opportunity” proposal, a historic zoning proposal to enable the creation of a “little more housing in every neighborhood,” and invest $5 billion towards critical infrastructure updates and housing. The announcement comes after the NYC Council Subcommittee on Zoning and Franchises and Committee on Land Use’s vote to approve this proposal. As New York City faces a generational housing crisis with just a 1.4 percent rental vacancy rate, the proposal would allow for the creation of up to 80,000 new homes over the next 15 years and help lower the cost of rent for New Yorkers across the five boroughs. The City of Yes proposal alone exceeds all the housing created from rezonings during the 12 years of the Bloomberg administration and the eight years of the de Blasio administration.  </w:t>
      </w:r>
    </w:p>
    <w:p>
      <w:pPr>
        <w:pStyle w:val="Normal"/>
        <w:widowControl/>
        <w:spacing w:before="240" w:after="240"/>
        <w:ind w:left="1440" w:hanging="0"/>
        <w:rPr>
          <w:rFonts w:ascii="Arial" w:hAnsi="Arial" w:eastAsia="Aptos" w:cs="Arial"/>
        </w:rPr>
      </w:pPr>
      <w:r>
        <w:rPr>
          <w:rFonts w:eastAsia="Aptos" w:cs="Arial" w:ascii="Arial" w:hAnsi="Arial"/>
        </w:rPr>
        <w:t xml:space="preserve">On November 22, 2024, to mark National Apprenticeship Week, Mayor Adams announced that the city has delivered more than 15,000 apprenticeship opportunities in less than three years, more than halfway to the administration’s moonshot goal of creating 30,000 apprenticeships by 2030. The commitment was first laid out in Mayor Adams’ 2023 State of the City address, and, with this milestone, the city is well ahead of schedule. Mayor Adams stated, “The future of New York City’s workforce is brighter because of the millions of dollars in investments we are making to ensure our young people have training for permanent employment. Our mission is to make New York City a safer, more affordable city, and through expanding job opportunities, we are doing just that. These apprenticeships offer on-the-job training with employment opportunities in high-demand careers, and they create a pipeline of talent for employers who are investing in our communities. We are eager to welcome these apprentices into our workforce, and together, we will continue to build a strong and vibrant New York City economy.”  </w:t>
      </w:r>
    </w:p>
    <w:p>
      <w:pPr>
        <w:pStyle w:val="Normal"/>
        <w:widowControl/>
        <w:spacing w:before="240" w:after="240"/>
        <w:ind w:left="1440" w:hanging="0"/>
        <w:rPr>
          <w:rFonts w:ascii="Arial" w:hAnsi="Arial" w:eastAsia="Aptos" w:cs="Arial"/>
        </w:rPr>
      </w:pPr>
      <w:r>
        <w:rPr>
          <w:rFonts w:eastAsia="Aptos" w:cs="Arial" w:ascii="Arial" w:hAnsi="Arial"/>
        </w:rPr>
        <w:t>On November 25, 2024, Mayor Adams released a new report showing significant progress in reforming how public infrastructure is constructed across the five boroughs and celebrated New York Governor Kathy Hochul’s signing of legislation last week that enables the city to cut red tape and deliver projects faster and more efficiently for New Yorkers. The report outlines how the city has fully implemented, or is in the process of implementing, 100 percent of the Capital Process Reform Task Force’s 39 recommendations, made in 2022, to more efficiently deliver public infrastructure across New York City. The legislation Governor Hochul signed was sponsored by New York Senator Leroy Comrie and New York Assemblymember Ed Braunstein will build on that progress by expanding the city’s ability to use progressive design-build and construction manager build two contracting models which cut time-consuming and expensive steps out of the outdated design-bid-build model, resulting in faster, more efficient project delivery. Governor Hochul also signed legislation sponsored by New York Senator Luis Sepulveda and New York Assemblymember Jenifer Rajkumar which will allow New Yorkers to submit comments on procurements over $100,000 online as opposed to requiring an in-person hearing; this will save an average of 20 days on every applicable project timeline.</w:t>
      </w:r>
    </w:p>
    <w:p>
      <w:pPr>
        <w:pStyle w:val="Normal"/>
        <w:widowControl/>
        <w:spacing w:before="240" w:after="240"/>
        <w:ind w:left="1440" w:hanging="0"/>
        <w:rPr>
          <w:rFonts w:ascii="Arial" w:hAnsi="Arial" w:eastAsia="Aptos" w:cs="Arial"/>
        </w:rPr>
      </w:pPr>
      <w:r>
        <w:rPr>
          <w:rFonts w:eastAsia="Aptos" w:cs="Arial" w:ascii="Arial" w:hAnsi="Arial"/>
        </w:rPr>
        <w:t>On November 26, 2024, Mayor Adams delivered remarks at Flag-Raising ceremony for Albania. Mayor Adams stated, “The beauty of this country, that it states that no matter who you are, never abandon your culture. Always remember as Americans that you are also Albanians. The country that you have adopted does not displace the country of birth and the country of heritage. It goes together, and that's why when we raise the flag here, it is our symbol of saying we will raise the spirit and energy of the Albanian community, specifically today, but in general, all of the communities that make up this great country, we call America. We're proud to raise your flag side by side. It took 110 mayors before your flag was allowed to be raised here. It took those numbers of mayors because I understood what makes us great is our diversity. That's our secret weapon. That's the weapon that makes us who and what we are. And you believe in what I believe. You believe in family. You believe in business. You believe in faith, and you believe in public safety. There's no greater symbol on how much you respect this city and country than the men and women who are to the left of me, those men and women of Albanian descent that are members of the NYC Police Department. They serve, they protect, they ensure that our city is a safe place to raise healthy children and families. So, 112 years, although it's your independence, we are dependent on each other. We need each other, and as we move into the season of Thanksgiving, remember, it's Thanksgiving, not thanks receiving, so let's go out and give. Let's go out and give to people and help people that are in need, because that's the Albanian way. My son was in Albania last year, where he participated and won in a musical contest. He called me up and said, Dad, I don't know if I'm coming back home. I love Albania and what it represents, and whenever he sees me, he reminds me, just put up the flag, the Albanian flag. Thank you, Albanians.”</w:t>
      </w:r>
    </w:p>
    <w:p>
      <w:pPr>
        <w:pStyle w:val="Normal"/>
        <w:widowControl/>
        <w:spacing w:before="240" w:after="240"/>
        <w:ind w:left="1440" w:hanging="0"/>
        <w:rPr>
          <w:rFonts w:ascii="Arial" w:hAnsi="Arial" w:eastAsia="Aptos" w:cs="Arial"/>
        </w:rPr>
      </w:pPr>
      <w:r>
        <w:rPr>
          <w:rFonts w:eastAsia="Aptos" w:cs="Arial" w:ascii="Arial" w:hAnsi="Arial"/>
        </w:rPr>
        <w:t>On November 27, 2024, Mayor Adams participated in Ethnic Media Engagement with Rampa TV and Radio. Monika Adamski held the interview with Mayor Adams. Adamski asked, “Mr. Mayor, you speak to me regularly, which is a great sign of your respect for ethnic communities, but I'm very thankful that you agreed to sit down with me because this is the first. I wanted to start off with asking you about what you consider your biggest accomplishment in terms of relations with Polish American community, because you've been close with this community for a long time, even before you became mayor. What do you consider your biggest accomplishment in this area?”</w:t>
      </w:r>
    </w:p>
    <w:p>
      <w:pPr>
        <w:pStyle w:val="Normal"/>
        <w:widowControl/>
        <w:spacing w:before="240" w:after="240"/>
        <w:ind w:left="1440" w:hanging="0"/>
        <w:rPr>
          <w:rFonts w:ascii="Arial" w:hAnsi="Arial" w:eastAsia="Aptos" w:cs="Arial"/>
        </w:rPr>
      </w:pPr>
      <w:r>
        <w:rPr>
          <w:rFonts w:eastAsia="Aptos" w:cs="Arial" w:ascii="Arial" w:hAnsi="Arial"/>
        </w:rPr>
        <w:t>Mayor Adams stated: “And, you know, I hear that question often when I speak to the various ethnic communities in the city. And it is not like we could just swoop in and take an ethnic community out of the city. I think the accomplishment that we have carried out on public safety. When I speak with my Polish Americans, they are clear that they want a safe city. And that's the foundation that allows for business to thrive, for our children to enjoy the city, for our elderly to be able to move about in a safe way. And I think when you think about that area of safety, that is my biggest accomplishment. We drove down crime for 10 straight months, we moved thousands of illegal guns off our streets and that allowed the city to grow and prosper.”</w:t>
      </w:r>
    </w:p>
    <w:p>
      <w:pPr>
        <w:pStyle w:val="Normal"/>
        <w:widowControl/>
        <w:spacing w:before="240" w:after="240"/>
        <w:ind w:left="1440" w:hanging="0"/>
        <w:rPr>
          <w:rFonts w:ascii="Arial" w:hAnsi="Arial" w:eastAsia="Aptos" w:cs="Arial"/>
        </w:rPr>
      </w:pPr>
      <w:r>
        <w:rPr>
          <w:rFonts w:eastAsia="Aptos" w:cs="Arial" w:ascii="Arial" w:hAnsi="Arial"/>
        </w:rPr>
        <w:t>Adamski asked: “And definitely I'm going to come back to that topic of safety. But before that, I wanted to ask you about today, because you're hosting the first ever Polish Heritage Breakfast here at Gracie Mansion, which is a big deal for our community.”</w:t>
      </w:r>
    </w:p>
    <w:p>
      <w:pPr>
        <w:pStyle w:val="Normal"/>
        <w:widowControl/>
        <w:spacing w:before="240" w:after="240"/>
        <w:ind w:left="1440" w:hanging="0"/>
        <w:rPr>
          <w:rFonts w:ascii="Arial" w:hAnsi="Arial" w:eastAsia="Aptos" w:cs="Arial"/>
        </w:rPr>
      </w:pPr>
      <w:r>
        <w:rPr>
          <w:rFonts w:eastAsia="Aptos" w:cs="Arial" w:ascii="Arial" w:hAnsi="Arial"/>
        </w:rPr>
        <w:t>Mayor Adams stated: “Yes, and you know, what's interesting about that, why really the ethnic media and opening City Hall to all ethnic groups is important. The role of mayor is both symbolism and substance. Substance is the safety, the jobs, the businesses. But the symbolism of saying you are welcome into this city is to do things like this. And I would not be aware of many of the issues impacting the Polish community if you are not at my off topics, if I don't see you at the press conferences. Historically, you were not allowed into that room for the most part. And when I opened the door and allowed the various ethnic medias inside, they're asking me questions about their community. Hey, can we light the building a certain color? Can you come to march in our parade? Can you honor us at Gracie Mansion? That is why you must be in the room. If you're not at the table, then you're on the menu, they say.”</w:t>
      </w:r>
    </w:p>
    <w:p>
      <w:pPr>
        <w:pStyle w:val="Normal"/>
        <w:widowControl/>
        <w:spacing w:before="240" w:after="240"/>
        <w:ind w:left="1440" w:hanging="0"/>
        <w:rPr>
          <w:rFonts w:ascii="Arial" w:hAnsi="Arial" w:eastAsia="Aptos" w:cs="Arial"/>
        </w:rPr>
      </w:pPr>
      <w:r>
        <w:rPr>
          <w:rFonts w:eastAsia="Aptos" w:cs="Arial" w:ascii="Arial" w:hAnsi="Arial"/>
        </w:rPr>
        <w:t xml:space="preserve">On November 27, 2024, Mayor Adams delivered remarks at Flag-Raising ceremony for Suriname. Mayor Adams stated, “when you think about this amazing community and what it represents, think about it was 109 mayors, and you were not sitting here at Bowling Green raising your flag to celebrate the contribution you have made. That changed when you had the 110th mayor. I understood the significance of this community like so many other communities.  In general, it is the makeup of all of these communities that ensure that this city moves forward. But specifically, today, this amazing community and your celebration, this is why I wanted to be mayor. Not only for the substantive things of bringing down crime, having more jobs in our city history, building more housing in the city histories in one or two years of ensuring we invest in foster care children, ensuring that we reduce the cost of childcare, ensuring that all the things that we need, taking 20,000 illegal guns off our streets, those are the substantive things. But what about the symbolism? What about the things you do that symbolically states that all communities participate in what it is to be New York City, the greatest city on the globe and the greatest country on the globe? And to the Suriname community, what's beautiful about this country is that it states, don't abandon your culture, your motherland, by being part of America. You are Suriname Americans, but don't forget the Suriname part of it. Bring that culture here and live and be proud of who you are, and that's why today we raise the flag, because we raise your spirits, we raise your contribution, we raise your commitment, and make sure your culture is passed down to your young people.” </w:t>
      </w:r>
    </w:p>
    <w:p>
      <w:pPr>
        <w:pStyle w:val="Normal"/>
        <w:widowControl/>
        <w:spacing w:before="240" w:after="240"/>
        <w:ind w:left="1440" w:hanging="0"/>
        <w:rPr>
          <w:rFonts w:ascii="Arial" w:hAnsi="Arial" w:eastAsia="Aptos" w:cs="Arial"/>
        </w:rPr>
      </w:pPr>
      <w:r>
        <w:rPr>
          <w:rFonts w:eastAsia="Aptos" w:cs="Arial" w:ascii="Arial" w:hAnsi="Arial"/>
        </w:rPr>
        <w:t>On December 2, 2024, Mayor Adams, Chancellor Aviles-Ramos announced expansion of paid internships and career-connected skill building for high school students. Melanie Mac, Interim Chief, Student Pathways, NYC Public Schools stated, “Through Future Ready, we're transforming the way NYC Public Schools prepares all students for college, career, and choice-filled lives.” Mayor Adams stated, “Today, we are expanding Future Ready NYC and bringing it to 36 schools, additional schools. Future Ready NYC will now serve 135 schools. Being able to leave school with a skill, and you can be employed because you are already getting that basic experience while you're in school, this is just an amazing achievement. There's a gap for far too many, particularly communities like Brownsville, Bedford, Stuyvesant, South Jamaica, South Bronx, etc., where there's not an automatic transition into college. Many of our family members from communities such as this they're the first to attend college. And there are gap years. Those gap years, they're trying to decide exactly what they want to do. So, through Future Ready NYC, we're building a pipeline to employment, a pipeline to jobs. A pipeline to possibilities. And so today, I'm proud to announce that we are adding two new career pathways for our students in HVAC and decarbonization, as well as human and social services. Everyone is talking about the decarbonizing that's taking place globally. A young person that learns how to be part of that career, they could do it anywhere on the globe. If you can install HVAC in Manhattan, you can do it in Manchester. You can do it anywhere globally. Future Ready NYC is a win for our young people. It's a win for our city and a win for our economy. And today's announcement is part of this administration's continued commitment to give our young people all the tools that they need. And we really want to thank the chancellor for not only her role while in the DOE but understanding how imperative it is to move this initiative forward in the right direction. And we're going to make it happen. And I want to thank the young people who are involved in this.”</w:t>
      </w:r>
    </w:p>
    <w:p>
      <w:pPr>
        <w:pStyle w:val="Normal"/>
        <w:widowControl/>
        <w:spacing w:before="240" w:after="240"/>
        <w:ind w:left="1440" w:hanging="0"/>
        <w:rPr>
          <w:rFonts w:ascii="Arial" w:hAnsi="Arial" w:eastAsia="Aptos" w:cs="Arial"/>
        </w:rPr>
      </w:pPr>
      <w:r>
        <w:rPr>
          <w:rFonts w:eastAsia="Aptos" w:cs="Arial" w:ascii="Arial" w:hAnsi="Arial"/>
        </w:rPr>
        <w:t>On December 4, 2024, Mayor Adams announced “Axe the Tax for the Working Class,” an ambitious proposal to bring significant tax relief to working-class families and return over $63 million to more than 582,000 New Yorkers. The plan would eliminate the New York City Personal Income Tax for filers with dependents living at or below 150 percent of the federal poverty line, as well as lower city personal income taxes for filers immediately above that threshold too. Mayor Adams will advocate for the proposal as part of the Fiscal Year 2026 New York state budget with the support of New York State Senator Leroy Comrie and New York State Assemblymember Rodneyse Bichotte Hermelyn, who will introduce it during the upcoming legislative session. If passed into law, Axe the Tax for the Working Class could bring relief to working-class families as soon as tax year 2025</w:t>
      </w:r>
    </w:p>
    <w:p>
      <w:pPr>
        <w:pStyle w:val="Normal"/>
        <w:widowControl/>
        <w:spacing w:before="240" w:after="240"/>
        <w:ind w:left="1440" w:hanging="0"/>
        <w:rPr>
          <w:rFonts w:ascii="Arial" w:hAnsi="Arial" w:eastAsia="Aptos" w:cs="Arial"/>
        </w:rPr>
      </w:pPr>
      <w:r>
        <w:rPr>
          <w:rFonts w:eastAsia="Aptos" w:cs="Arial" w:ascii="Arial" w:hAnsi="Arial"/>
        </w:rPr>
        <w:t>Axe the Tax for the Working Class builds on the Adams administrations’ continued efforts to help put money back into the pockets of working-class New Yorkers. In 2022, Mayor Adams successfully pushed Albany to expand the New York City Earned Income Tax Credit (NYC EITC) for the first time in nearly two decades, delivering more than $345 million in tax relief to New Yorkers over the 2023 tax season. When combined, both Axe the Tax for the Working Class and the new, enhanced NYC EITC would put more than a collective $408 million back into the pockets of 2 million New Yorkers and effectively eliminate New York City income taxes for a family of four making less than $46,350.</w:t>
      </w:r>
    </w:p>
    <w:p>
      <w:pPr>
        <w:pStyle w:val="Normal"/>
        <w:widowControl/>
        <w:spacing w:before="240" w:after="240"/>
        <w:ind w:left="1440" w:hanging="0"/>
        <w:rPr>
          <w:rFonts w:ascii="Arial" w:hAnsi="Arial" w:eastAsia="Aptos" w:cs="Arial"/>
        </w:rPr>
      </w:pPr>
      <w:r>
        <w:rPr>
          <w:rFonts w:eastAsia="Aptos" w:cs="Arial" w:ascii="Arial" w:hAnsi="Arial"/>
        </w:rPr>
        <w:t>On December 4, 2024, Mayor Adams NYC Councilmember Francisco Moya, Queens Borough President Donovan Richards, and the NYC Football Club officially broke ground on Etihad Park, New York’s first professional soccer-specific stadium and Major League Soccer’s (MLS) first fully electric stadium across the nation. In addition to the stadium which will be operational by the 2027 MLS season and is being entirely privately financed by NYCFC, this project will also deliver retail, food and beverage facilities, office space, and “City Square,” a plaza for community uses and events. The stadium is one piece of Mayor Adams’ Willets Point Transformation, which will deliver 2,500 affordable homes, the city’s largest 100 percent affordable new housing project in 40 years — over 40,000 square feet of public open space, a 250-key hotel, a 650-seat public school, and neighborhood-serving, ground-floor retail shops that will create good-paying jobs for community residents. In December 2023, Mayor Adams and city officials broke ground on the first 880 units of affordable housing, expected to be completed by the end of 2026. The next round of affordable homes to be built as part of Phase 1 are 220 units designated for low-income seniors. Mayor Adams stated, “Today, we are breaking ground on Etihad Park our city’s first-ever soccer-specific stadium for NYCFC to call home and finally deliver New Yorkers the soccer stadium they deserve. Along with cohosting the 2026 World Cup with New Jersey, this stadium puts us on the map as a world-class soccer destination, and it makes Willets Point the city’s premier sports hub. This stadium is part of our Willets Point Transformation, building a neighborhood with more housing, public space, and a new school out of the Valley of Ashes. We are scoring the city’s largest all-affordable housing project in the past 40 years, a new 650-seat public school for our students, more than 40,000 square feet of public open space, and good-paying jobs and economic opportunity for local residents.”</w:t>
      </w:r>
    </w:p>
    <w:p>
      <w:pPr>
        <w:pStyle w:val="Normal"/>
        <w:widowControl/>
        <w:spacing w:before="240" w:after="240"/>
        <w:ind w:left="1440" w:hanging="0"/>
        <w:rPr>
          <w:rFonts w:ascii="Arial" w:hAnsi="Arial" w:eastAsia="Aptos" w:cs="Arial"/>
        </w:rPr>
      </w:pPr>
      <w:r>
        <w:rPr>
          <w:rFonts w:eastAsia="Aptos" w:cs="Arial" w:ascii="Arial" w:hAnsi="Arial"/>
        </w:rPr>
        <w:t xml:space="preserve">On December 6, 2024, Mayor Adams delivered remarks at Flag Raising ceremony for Lebanon. New York City is the Beirut of America with our large Lebanese community, and my visit to Lebanon was one of great joy and friendship. Mayor Adams stated, “many people don't know of the rich, Christian, Arab, Muslim, and all groups that come to Lebanon. And so, it breaks my heart as I see the conflict in the region, a region that's so important. And whatever plays out on the international stage, it plays out on the streets of New York City as we continue to come together as one city. I wanted to be here today to have the first flag raising of the Lebanese community right here at Bowling Green, where many of you started prior to building the Battery Tunnel. You settled here, you worked here, you believed in what this city had to offer and what this country has to offer. And as I spread the love of all of our communities in general, specifically, I want to thank the Lebanese community for what you have done for the city and our country. Let's raise a flag as we raise your independence.” </w:t>
      </w:r>
    </w:p>
    <w:p>
      <w:pPr>
        <w:pStyle w:val="Normal"/>
        <w:widowControl/>
        <w:spacing w:before="240" w:after="240"/>
        <w:ind w:left="1440" w:hanging="0"/>
        <w:rPr>
          <w:rFonts w:ascii="Arial" w:hAnsi="Arial" w:eastAsia="Aptos" w:cs="Arial"/>
        </w:rPr>
      </w:pPr>
      <w:r>
        <w:rPr>
          <w:rFonts w:eastAsia="Aptos" w:cs="Arial" w:ascii="Arial" w:hAnsi="Arial"/>
        </w:rPr>
        <w:t xml:space="preserve">On December 9, 2024, Mayor Adams and NYC Deputy Mayor for Public Safety Chauncey Parker announced the launch of a comprehensive new pilot program to address historically high rates of violent crime and disorder on specific blocks across New York City. “Every Block Counts” is a data-driven multi-agency initiative that focuses on blocks that have historically seen high levels of shooting incidents, crime, and quality-of-life issues. Chosen blocks are provided intensive support and resources in an effort to reduce crime and restore lasting safety and livability. The pilot program launched in October 2024, where multiple agencies are working together to create a safer, cleaner, more livable environment for residents based on each block’s immediate needs.  </w:t>
      </w:r>
    </w:p>
    <w:p>
      <w:pPr>
        <w:pStyle w:val="Normal"/>
        <w:widowControl/>
        <w:spacing w:before="240" w:after="240"/>
        <w:ind w:left="1440" w:hanging="0"/>
        <w:rPr>
          <w:rFonts w:ascii="Arial" w:hAnsi="Arial" w:eastAsia="Aptos" w:cs="Arial"/>
        </w:rPr>
      </w:pPr>
      <w:r>
        <w:rPr>
          <w:rFonts w:eastAsia="Aptos" w:cs="Arial" w:ascii="Arial" w:hAnsi="Arial"/>
        </w:rPr>
        <w:t xml:space="preserve">On December 9, 2024, Mayor Adams Fire Department of the City of New York Commissioner Robert Tucker, and NYC Department of Parks and Recreation Commissioner Sue Donoghue lifted the temporary citywide ban on open flames and fireworks following recent rainfall in the five boroughs. Starting Monday, December 9, 2024, the previous ban barring New Yorkers to grill in New York City parks is lifted, and any permit holder who previously requested to have fireworks displays or open flames can work with the relevant city agency to update their permit. While that rainfall has reduced fire risk sufficiently to lift the city’s open flame and firework prohibitions, it has not been nearly sufficient to replenish upstate reservoirs. The city remains in a drought warning, and city agencies continue to implement their water use reduction plans. New Yorkers should continue to do their part in saving water wherever possible. Mayor Adams and NYC Department of Environmental Protection Commissioner Rohit Aggarwala first issued a drought watch back on November 2 and upgraded it to a drought warning on November 18.   </w:t>
      </w:r>
    </w:p>
    <w:p>
      <w:pPr>
        <w:pStyle w:val="Normal"/>
        <w:widowControl/>
        <w:spacing w:before="240" w:after="240"/>
        <w:ind w:left="1440" w:hanging="0"/>
        <w:rPr>
          <w:rFonts w:ascii="Arial" w:hAnsi="Arial" w:eastAsia="Aptos" w:cs="Arial"/>
        </w:rPr>
      </w:pPr>
      <w:r>
        <w:rPr>
          <w:rFonts w:eastAsia="Aptos" w:cs="Arial" w:ascii="Arial" w:hAnsi="Arial"/>
        </w:rPr>
        <w:t xml:space="preserve">New Yorkers should continue to minimize water usage where possible, and Mayor Adams reminded New Yorkers of the following ways they can conserve: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Report open fire hydrants and street leaks to 311. An open hydrant can release more than 1,000 gallons per minute, which wastes 1.4 million gallons of drinking water in a 24-hour cycle.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Don't flush the toilet unnecessarily. According to the U.S. Environmental Protection Agency (EPA), toilets are by far the main source of water use in a home, accounting for nearly 30 percent of an average home's indoor water consumption. Each flush can use 1.6 gallons, with older models using as much as six gallons.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Take shorter showers, saving five to seven gallons a minute. When taking a bath, fill the tub only halfway and save 10 to 15 gallons.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Don't run the tap while shaving, washing hands, or brushing teeth. Faucets use two to three gallons per minute.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Fix leaks. A leaky faucet that drips at the rate of one drip per second can waste more than 3,000 gallons per year, according to the EPA.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Run the dishwasher and washing machine only when full. Use short cycles if available. Turn off the water while washing dishes.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Install water-saving fixtures, including low-flow toilets and showerheads, as well as faucet aerators.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Sweep driveways and sidewalks clean rather than washing them down with a hose.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For even more ideas, visit DEP's Water Savings Tips website.  </w:t>
      </w:r>
    </w:p>
    <w:p>
      <w:pPr>
        <w:pStyle w:val="Normal"/>
        <w:widowControl/>
        <w:spacing w:before="240" w:after="240"/>
        <w:ind w:left="1440" w:hanging="0"/>
        <w:rPr>
          <w:rFonts w:ascii="Arial" w:hAnsi="Arial" w:eastAsia="Aptos" w:cs="Arial"/>
        </w:rPr>
      </w:pPr>
      <w:r>
        <w:rPr>
          <w:rFonts w:eastAsia="Aptos" w:cs="Arial" w:ascii="Arial" w:hAnsi="Arial"/>
        </w:rPr>
        <w:t>On December 9, 2024, Mayor Adams announced the appointment of Kate Smith as the Executive Director of the Mayor’s Fund to Advance New York City. A seasoned leader in nonprofit development, Smith brings a wealth of experience in strategic fundraising, community engagement, and organizational growth. With a career dedicated to advancing the missions of a wide array of impactful organizations, Smith’s leadership will drive the Mayor’s Fund’s continued commitment to addressing the city’s most pressing challenges.</w:t>
      </w:r>
    </w:p>
    <w:p>
      <w:pPr>
        <w:pStyle w:val="Normal"/>
        <w:widowControl/>
        <w:spacing w:before="240" w:after="240"/>
        <w:ind w:left="1440" w:hanging="0"/>
        <w:rPr>
          <w:rFonts w:ascii="Arial" w:hAnsi="Arial" w:eastAsia="Aptos" w:cs="Arial"/>
        </w:rPr>
      </w:pPr>
      <w:r>
        <w:rPr>
          <w:rFonts w:eastAsia="Aptos" w:cs="Arial" w:ascii="Arial" w:hAnsi="Arial"/>
        </w:rPr>
        <w:t>Mayor Adams stated, “the Mayor’s Fund is on the frontlines of moving our city forward on countless critical issues, from a generational humanitarian crisis to advancing gender and racial equity. To meet these pressing challenges and priorities, our city needs a seasoned professional with the right skillset to get the job done and Kate Smith is that person. Kate brings decades of experience from the nonprofit and philanthropic sectors, along with a proven track record of success, and, under her leadership, I’m looking forward to seeing the legacy-defining work that matters most to New Yorkers continue at the Mayor’s Fund.”</w:t>
      </w:r>
    </w:p>
    <w:p>
      <w:pPr>
        <w:pStyle w:val="Normal"/>
        <w:widowControl/>
        <w:spacing w:before="240" w:after="240"/>
        <w:ind w:left="1440" w:hanging="0"/>
        <w:rPr>
          <w:rFonts w:ascii="Arial" w:hAnsi="Arial" w:eastAsia="Aptos" w:cs="Arial"/>
        </w:rPr>
      </w:pPr>
      <w:r>
        <w:rPr>
          <w:rFonts w:eastAsia="Aptos" w:cs="Arial" w:ascii="Arial" w:hAnsi="Arial"/>
        </w:rPr>
        <w:t>On December 10, 2024, Mayor Adams announced that since the start of his administration, and through the efforts of the Office of Environmental Remediation (OER), the city has successfully cleaned 165 acres of contaminated land. The remediated land has been redeveloped into new uses, including 28,000 units of housing — 12,000 of which are affordable as well as 16 new schools, 2.9 million square feet of community space, and 6.1 million square feet of commercial space.</w:t>
      </w:r>
    </w:p>
    <w:p>
      <w:pPr>
        <w:pStyle w:val="Normal"/>
        <w:widowControl/>
        <w:spacing w:before="240" w:after="240"/>
        <w:ind w:left="1440" w:hanging="0"/>
        <w:rPr>
          <w:rFonts w:ascii="Arial" w:hAnsi="Arial" w:eastAsia="Aptos" w:cs="Arial"/>
        </w:rPr>
      </w:pPr>
      <w:r>
        <w:rPr>
          <w:rFonts w:eastAsia="Aptos" w:cs="Arial" w:ascii="Arial" w:hAnsi="Arial"/>
        </w:rPr>
        <w:t xml:space="preserve">On December 11, 2024, as “Public Safety Week” rolls on, Mayor Adams and New York Governor Kathy Hochul announced the NYC Police Department and NYC Department of Sanitation have removed more than 73,000 illegal “ghost cars” cars that are virtually untraceable by traffic cameras and toll readers because of their forged or altered license plates and illegal and unregistered motorized scooters, bikes, and all-terrain vehicles (ATVs) from New York City streets since the start of the Adams administration. This year alone, NYPD and DSNY have removed more than 7,500 ghost cars and 27,000 illegal motorized vehicles from New York City streets. And since the launch of a joint task force between the two departments in September just 12 weeks ago more than 5,000 ghost cars have been removed. This task force targets parked ghost cars and contributed to the more than 20,000 ghost cars and more than 53,000 illegal and unregistered motorized vehicles seized since the start of the Adams administration. </w:t>
      </w:r>
    </w:p>
    <w:p>
      <w:pPr>
        <w:pStyle w:val="Normal"/>
        <w:widowControl/>
        <w:spacing w:before="240" w:after="240"/>
        <w:ind w:left="1440" w:hanging="0"/>
        <w:rPr>
          <w:rFonts w:ascii="Arial" w:hAnsi="Arial" w:eastAsia="Aptos" w:cs="Arial"/>
        </w:rPr>
      </w:pPr>
      <w:r>
        <w:rPr>
          <w:rFonts w:eastAsia="Aptos" w:cs="Arial" w:ascii="Arial" w:hAnsi="Arial"/>
        </w:rPr>
        <w:t xml:space="preserve">On December 12, 2024, Mayor Adams held in-person media availability following meeting with incoming Border Czar. Mayor Adams stated, “Good afternoon, and this is a tough time. You have to make tough decisions, and I have stood in front of you guys, many of you, throughout this entire migrant asylum seeker ordeal and took great strides to articulate my position, just to wake up the next day and see you write different stories that distort what I've stated. So, I'm not wasting my time, I’m being very clear, and I'm not going to spend hours answering your questions over and over again for you already to have your preconceived notions and your distorted views on what I have articulated. We're going to protect the rights of immigrants in this city that are hardworking, giving back to the city in a real way. We're not going to be a safe haven for those who commit repeated violent crimes against innocent migrants, immigrants, and long-standing New Yorkers. That was my conversation with the border czar, to figure out how do we go after those individuals who are repeatedly committing crimes in our city. We're going to tell those who are here, who are law-abiding, to continue to utilize the services that are open to the city, the services that they have a right to utilize, educating their children, health care, public protection, and the things that we have long been prideful in doing so. But we will not be a safe haven for those who commit violent acts. We don't do it for those who are citizens, and we're not going to do it for those who are undocumented. We've made terrible mistakes in the past by preventing to keep our city safe from those who have committed repeated acts of violence, particularly these dangerous gangs that we have witnessed in our city, and we're not going to continue in that direction. From what I heard from the incoming head of ICE is that we have the same desire to go after those who are committing violent acts, repeated violent acts, among innocent New Yorkers and among migrants and asylum-seekers. That's what I heard from him, and I was pleased to hear that because we share the same desire.” </w:t>
      </w:r>
    </w:p>
    <w:p>
      <w:pPr>
        <w:pStyle w:val="Normal"/>
        <w:widowControl/>
        <w:spacing w:before="240" w:after="240"/>
        <w:ind w:left="1440" w:hanging="0"/>
        <w:rPr>
          <w:rFonts w:ascii="Arial" w:hAnsi="Arial" w:eastAsia="Aptos" w:cs="Arial"/>
        </w:rPr>
      </w:pPr>
      <w:r>
        <w:rPr>
          <w:rFonts w:eastAsia="Aptos" w:cs="Arial" w:ascii="Arial" w:hAnsi="Arial"/>
        </w:rPr>
        <w:t>On December 12, 2024, Mayor Adams announced the appointment of a Charter Revision Commission (CRC) under chair Richard R. Buery, Jr., CEO of Robin Hood that will be tasked with reviewing the New York City Charter and determining how to make New York City’s municipal government more transparent and responsive to the needs of city residents, especially when it comes to promoting fair housing across the five boroughs. Sharon Greenberger, president and CEO of the YMCA of Greater New York, will serve as vice chair, and Leila Bozorg, New York City executive director of housing, will serve as secretary of the CRC. The CRC will review the entire city charter to ensure that the city’s municipal government works efficiently and remains responsive to all New Yorkers. More specifically, Mayor Adams has asked the CRC to focus on how the charter can combat the city’s generational housing crisis, including a 1.4 percent rental vacancy rate. The new CRC follows the successful passage of Mayor Adams’ “City of Yes for Housing Opportunity” proposal — the most pro-housing zoning proposal in New York City history last week, which will enable the creation of 80,000 new homes over the next 15 years and invest $5 billion towards critical infrastructure, housing, and other needs. Recent polls have found that an overwhelming majority of New Yorkers supported City of Yes for Housing Opportunity.</w:t>
      </w:r>
    </w:p>
    <w:p>
      <w:pPr>
        <w:pStyle w:val="Normal"/>
        <w:widowControl/>
        <w:spacing w:before="240" w:after="240"/>
        <w:ind w:left="1440" w:hanging="0"/>
        <w:rPr>
          <w:rFonts w:ascii="Arial" w:hAnsi="Arial" w:eastAsia="Aptos" w:cs="Arial"/>
        </w:rPr>
      </w:pPr>
      <w:r>
        <w:rPr>
          <w:rFonts w:eastAsia="Aptos" w:cs="Arial" w:ascii="Arial" w:hAnsi="Arial"/>
        </w:rPr>
        <w:t xml:space="preserve">On December 12, 2024, Mayor Adams announced a set of proposals to protect longtime New Yorkers, immigrants, and asylum seekers from violent, repeat offenders following a productive initial conversation with the federal government’s incoming “border czar,” Tom Homan, and Biden administration official Kenneth Genalo at the U.S. Department of Homeland Security. The plan comes on the heels of New York City spending more than $6.65 billion with little to no help from the federal government to provide shelter and a range of services to the more than 225,000 migrants who have come to New York City in the past two-plus years. </w:t>
      </w:r>
    </w:p>
    <w:p>
      <w:pPr>
        <w:pStyle w:val="Normal"/>
        <w:widowControl/>
        <w:spacing w:before="240" w:after="240"/>
        <w:ind w:left="1440" w:hanging="0"/>
        <w:rPr>
          <w:rFonts w:ascii="Arial" w:hAnsi="Arial" w:eastAsia="Aptos" w:cs="Arial"/>
        </w:rPr>
      </w:pPr>
      <w:r>
        <w:rPr>
          <w:rFonts w:eastAsia="Aptos" w:cs="Arial" w:ascii="Arial" w:hAnsi="Arial"/>
        </w:rPr>
        <w:t xml:space="preserve">The proposals, which will continue to be updated and informed in collaboration with local, state, and federal government partners, law enforcement, advocates, and the immigrant community include: </w:t>
      </w:r>
    </w:p>
    <w:p>
      <w:pPr>
        <w:pStyle w:val="ListParagraph"/>
        <w:widowControl/>
        <w:numPr>
          <w:ilvl w:val="0"/>
          <w:numId w:val="55"/>
        </w:numPr>
        <w:spacing w:before="240" w:after="240"/>
        <w:contextualSpacing/>
        <w:rPr>
          <w:rFonts w:ascii="Arial" w:hAnsi="Arial" w:eastAsia="Aptos" w:cs="Arial"/>
        </w:rPr>
      </w:pPr>
      <w:r>
        <w:rPr>
          <w:rFonts w:eastAsia="Aptos" w:cs="Arial" w:ascii="Arial" w:hAnsi="Arial"/>
        </w:rPr>
        <w:t xml:space="preserve">Continuing to advocate for bipartisan, comprehensive immigration reform, which includes a national resettlement strategy, work authorization and legal pathways for asylum seekers already in cities, funding for municipalities, and securing of the border.   </w:t>
      </w:r>
    </w:p>
    <w:p>
      <w:pPr>
        <w:pStyle w:val="ListParagraph"/>
        <w:widowControl/>
        <w:numPr>
          <w:ilvl w:val="0"/>
          <w:numId w:val="55"/>
        </w:numPr>
        <w:spacing w:before="240" w:after="240"/>
        <w:contextualSpacing/>
        <w:rPr>
          <w:rFonts w:ascii="Arial" w:hAnsi="Arial" w:eastAsia="Aptos" w:cs="Arial"/>
        </w:rPr>
      </w:pPr>
      <w:r>
        <w:rPr>
          <w:rFonts w:eastAsia="Aptos" w:cs="Arial" w:ascii="Arial" w:hAnsi="Arial"/>
        </w:rPr>
        <w:t xml:space="preserve">Exploring lawful processes to remove from New York City individuals who have been convicted of a major felony and lack legal status to remain in the United States.   </w:t>
      </w:r>
    </w:p>
    <w:p>
      <w:pPr>
        <w:pStyle w:val="ListParagraph"/>
        <w:widowControl/>
        <w:numPr>
          <w:ilvl w:val="0"/>
          <w:numId w:val="55"/>
        </w:numPr>
        <w:spacing w:before="240" w:after="240"/>
        <w:contextualSpacing/>
        <w:rPr>
          <w:rFonts w:ascii="Arial" w:hAnsi="Arial" w:eastAsia="Aptos" w:cs="Arial"/>
        </w:rPr>
      </w:pPr>
      <w:r>
        <w:rPr>
          <w:rFonts w:eastAsia="Aptos" w:cs="Arial" w:ascii="Arial" w:hAnsi="Arial"/>
        </w:rPr>
        <w:t xml:space="preserve">Encouraging immigrant New Yorkers to come forward if they have been a victim of a crime or witnessed a crime without fear of deportation.   </w:t>
      </w:r>
    </w:p>
    <w:p>
      <w:pPr>
        <w:pStyle w:val="ListParagraph"/>
        <w:widowControl/>
        <w:numPr>
          <w:ilvl w:val="0"/>
          <w:numId w:val="55"/>
        </w:numPr>
        <w:spacing w:before="240" w:after="240"/>
        <w:contextualSpacing/>
        <w:rPr>
          <w:rFonts w:ascii="Arial" w:hAnsi="Arial" w:eastAsia="Aptos" w:cs="Arial"/>
        </w:rPr>
      </w:pPr>
      <w:r>
        <w:rPr>
          <w:rFonts w:eastAsia="Aptos" w:cs="Arial" w:ascii="Arial" w:hAnsi="Arial"/>
        </w:rPr>
        <w:t xml:space="preserve">Establishing a “Safe Communities Working Group,” consisting of local, state, and federal officials, immigrant community stakeholders, legal experts, and faith and business leaders to make recommendations on new policy interventions to keep both longtime New Yorkers and immigrants safe.  </w:t>
      </w:r>
    </w:p>
    <w:p>
      <w:pPr>
        <w:pStyle w:val="ListParagraph"/>
        <w:widowControl/>
        <w:numPr>
          <w:ilvl w:val="0"/>
          <w:numId w:val="55"/>
        </w:numPr>
        <w:spacing w:before="240" w:after="240"/>
        <w:contextualSpacing/>
        <w:rPr>
          <w:rFonts w:ascii="Arial" w:hAnsi="Arial" w:eastAsia="Aptos" w:cs="Arial"/>
        </w:rPr>
      </w:pPr>
      <w:r>
        <w:rPr>
          <w:rFonts w:eastAsia="Aptos" w:cs="Arial" w:ascii="Arial" w:hAnsi="Arial"/>
        </w:rPr>
        <w:t xml:space="preserve">Launching an awareness campaign to combat misinformation and to encourage immigrants and asylum seekers to continue to feel safe engaging with essential city services, including public schools, hospital systems, and public safety agencies.  </w:t>
      </w:r>
    </w:p>
    <w:p>
      <w:pPr>
        <w:pStyle w:val="Normal"/>
        <w:widowControl/>
        <w:spacing w:before="240" w:after="240"/>
        <w:ind w:left="1440" w:hanging="0"/>
        <w:rPr>
          <w:rFonts w:ascii="Arial" w:hAnsi="Arial" w:eastAsia="Aptos" w:cs="Arial"/>
        </w:rPr>
      </w:pPr>
      <w:r>
        <w:rPr>
          <w:rFonts w:eastAsia="Aptos" w:cs="Arial" w:ascii="Arial" w:hAnsi="Arial"/>
        </w:rPr>
        <w:t>A major topic of conversation at this meeting included the 500,000 migrant children who have come into the United States with sponsors but whose location is currently unknown.</w:t>
      </w:r>
    </w:p>
    <w:p>
      <w:pPr>
        <w:pStyle w:val="Normal"/>
        <w:widowControl/>
        <w:spacing w:before="240" w:after="240"/>
        <w:ind w:left="1440" w:hanging="0"/>
        <w:rPr>
          <w:rFonts w:ascii="Arial" w:hAnsi="Arial" w:eastAsia="Aptos" w:cs="Arial"/>
        </w:rPr>
      </w:pPr>
      <w:r>
        <w:rPr>
          <w:rFonts w:eastAsia="Aptos" w:cs="Arial" w:ascii="Arial" w:hAnsi="Arial"/>
        </w:rPr>
        <w:t xml:space="preserve">In addition to discussing proposals that will hold violent repeat offenders accountable, Mayor Adams is also proposing: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A border resettlement strategy: Ongoing advocacy for a national resettlement strategy led by the federal government, aimed at aligning asylum seekers with cities and counties across the nation experiencing workforce shortages so that the limited resources of a handful of cities are not being overburdened.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Funding: Need for federal funding, as cities should not be financially responsible for a national issue as New York City has already spent more than $6.65 billion to date on asylum seeker response efforts since April 2022.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Work authorization: Granting work authorization to immigrants, which provides economic benefits, both for the individuals and households involved and for the broader U.S. economy. Additionally, providing expedited work authorization pathways for those already here.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Bipartisan agreement: Support for a bipartisan deal that would provide a legislative solution for Dreamers, provide increased border and security measures, and take meaningful steps to modernize the country’s broken immigration system, among providing other solutions.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Restrictions at the Southern Border: Support for the ongoing implementation of policies restricting entry at the Southern Border.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Temporary Protected Status (TPS): TPS has allowed a majority of shelter residents to obtain work authorization and exit shelter. The Adams administration supports expansion of TPS in these ways: redesignate and extend current protections for Nicaragua, El Salvador, Honduras, and Venezuela (past July 31, 2023); for new arrivals, designate TPS for Ecuador, Guinea, and Mauritania.   </w:t>
      </w:r>
    </w:p>
    <w:p>
      <w:pPr>
        <w:pStyle w:val="Normal"/>
        <w:widowControl/>
        <w:spacing w:before="240" w:after="240"/>
        <w:ind w:left="1440" w:hanging="0"/>
        <w:rPr>
          <w:rFonts w:ascii="Arial" w:hAnsi="Arial" w:eastAsia="Aptos" w:cs="Arial"/>
        </w:rPr>
      </w:pPr>
      <w:r>
        <w:rPr>
          <w:rFonts w:eastAsia="Aptos" w:cs="Arial" w:ascii="Arial" w:hAnsi="Arial"/>
        </w:rPr>
        <w:t xml:space="preserve">On December 13, 2024, Mayor Adams touts’ success of community link’s in keeping Times Square safe and clean. The mayor and his partners have done this across the city with gun violence, retail theft, as he discussed yesterday, with ghost cars, and quality of life is at the top of that list, building multi-agency partnerships to improve quality of life. As the mayor discussed earlier this week with his Every Block Counts initiative, the mayor and his team are literally going to go block by block to improve the quality of life for New Yorkers across the city, and today we're going to focus on his premier quality of life multi-agency partnership, and that is Community Link. Mayor Adams stated, “We are all here today as part of the mayor's North Star, which is to keep New Yorkers safe, and that is basic principles of building partnerships, that is developing a strategy, and then relentlessly following up to make sure that we're making progress.” </w:t>
      </w:r>
    </w:p>
    <w:p>
      <w:pPr>
        <w:pStyle w:val="Normal"/>
        <w:widowControl/>
        <w:spacing w:before="240" w:after="240"/>
        <w:ind w:left="1440" w:hanging="0"/>
        <w:rPr>
          <w:rFonts w:ascii="Arial" w:hAnsi="Arial" w:eastAsia="Aptos" w:cs="Arial"/>
        </w:rPr>
      </w:pPr>
      <w:r>
        <w:rPr>
          <w:rFonts w:eastAsia="Aptos" w:cs="Arial" w:ascii="Arial" w:hAnsi="Arial"/>
        </w:rPr>
        <w:t>On December 13, 2024, Mayor Adams NYC Department of Transportation Commissioner Ydanis Rodriguez, and Lyft announced plans to expand and improve Citi Bike to meet growing ridership demand and help ensure New Yorkers across the city have equitable access to this system. Beginning in the fall of 2025, Citi Bike service will expand further to Norwood and Riverdale in the Bronx; to Brownsville, East New York, Kensington, and Bay Ridge in Brooklyn; and to west of Flushing Meadows Corona Park in Queens. Additionally, this expansion will add more docks in some of the system’s busiest existing areas to improve access to bikes and parking, including in Midtown and Downtown Manhattan, Harlem and East Harlem, Downtown Brooklyn, Williamsburg, Greenpoint, and Park Slope. Mayor Adams stated, “This Citi Bike expansion is the latest way we’re making it easier and more affordable to get around New York City, particularly for low-income New Yorkers. People in Brownsville and other low-income neighborhoods deserve Citi Bike access as much as any other New Yorker, and this expansion brings us closer to ensuring just that. Whether it’s half-priced Metro Cards and ferry rides, expanded student Metro Cards, electrifying our fleet, or so much more, we’re building a more affordable, more equitable, more sustainable transportation system in all five boroughs.”</w:t>
      </w:r>
    </w:p>
    <w:p>
      <w:pPr>
        <w:pStyle w:val="Normal"/>
        <w:widowControl/>
        <w:spacing w:before="240" w:after="240"/>
        <w:ind w:left="1440" w:hanging="0"/>
        <w:rPr>
          <w:rFonts w:ascii="Arial" w:hAnsi="Arial" w:eastAsia="Aptos" w:cs="Arial"/>
        </w:rPr>
      </w:pPr>
      <w:r>
        <w:rPr>
          <w:rFonts w:eastAsia="Aptos" w:cs="Arial" w:ascii="Arial" w:hAnsi="Arial"/>
        </w:rPr>
        <w:t>On December 14, 2024, Mayor Adams continued “Public Safety Week” with Deputy Mayor for Public Safety Chauncey Parker, Deputy Mayor for Strategic Initiatives Ana Almanzar, NYC Department of Youth and Community Development Commissioner Keith Howard, and NYC Police Department Commissioner Jessica Tisch, NYC Department of Parks and Recreation Commissioner Sue Donoghue, NYC Public Schools Chancellor Melissa Aviles-Ramos, community partners, and young athletes as they celebrated the grand opening of the first indoor baseball center in Washington Heights, which will be open year-round to young people at no cost as part of the city’s Saturday Night Lights program. Mayor Adams stated, “Saturday Night Lights brings joy and positivity to our kids through sport and gives our young people an alternative at the times when crimes are most likely to be committed. Every young person should have an opportunity to thrive, and through programs like Saturday Night Lights, our Summer Youth Employment Programs, the Mentorship and Advocacy Program, and more, we are helping give our kids alternatives and opportunities. Programs like this on nights and weekends keep our young people in safe places and away from gun violence, and builds trust between police, community, and our youth. Saturday Night Lights is about giving young people another choice and about keeping the city safe. Together, we can do better for our young people.”</w:t>
      </w:r>
    </w:p>
    <w:p>
      <w:pPr>
        <w:pStyle w:val="Normal"/>
        <w:widowControl/>
        <w:spacing w:before="240" w:after="240"/>
        <w:ind w:left="1440" w:hanging="0"/>
        <w:rPr>
          <w:rFonts w:ascii="Arial" w:hAnsi="Arial" w:eastAsia="Aptos" w:cs="Arial"/>
        </w:rPr>
      </w:pPr>
      <w:r>
        <w:rPr>
          <w:rFonts w:eastAsia="Aptos" w:cs="Arial" w:ascii="Arial" w:hAnsi="Arial"/>
        </w:rPr>
        <w:t>On December 16, 2024, Mayor Adams and Office of Labor Relations Commissioner Renee Campion today announced a tentative five-year contract agreement with the Doctors Council Service Employees International Union (SEIU). This agreement will cover approximately 500 city employees, including NYC Health + Hospitals and New York City Department of Health and Mental Hygiene physicians and medical examiners in the New York City Office of Chief Medical Examiner (OCME). The tentative agreement is retroactive beginning on June 28, 2021 and expires on December 27, 2026.  It conforms to the pattern established by dozens of other unions over the last 22 months. The agreement includes wage increases of 3 percent for each of the first four years of the contract and 3.25 percent in the fifth year. The agreement also includes a lump sum ratification bonus of $3,000 for employees who are in active payroll status and in a title covered by the agreement. It also includes enhancements to the City Medical Examiner Teaching Differential which increased to $20,876 and improvements to salary increase schedules for medical examiners.</w:t>
      </w:r>
    </w:p>
    <w:p>
      <w:pPr>
        <w:pStyle w:val="Normal"/>
        <w:widowControl/>
        <w:spacing w:before="240" w:after="240"/>
        <w:ind w:left="1440" w:hanging="0"/>
        <w:rPr>
          <w:rFonts w:ascii="Arial" w:hAnsi="Arial" w:eastAsia="Aptos" w:cs="Arial"/>
        </w:rPr>
      </w:pPr>
      <w:r>
        <w:rPr>
          <w:rFonts w:eastAsia="Aptos" w:cs="Arial" w:ascii="Arial" w:hAnsi="Arial"/>
        </w:rPr>
        <w:t xml:space="preserve">On December 17, 2024, Mayor Adams hosted reception in celebration of Chanukah. Mayor Adams stated, “when you start to reflect and think about it, during 164 BCE, when this entire narrative came about in the start of Chanukah, you think about the Maccabees, who were strong enough to stand up and to fight for what is right and to reclaim what was deserving to be in the right hands. We have to ask ourselves, where are the Maccabees today? Where are they? Who's willing to stand up and fight for what is right? And the symbol of the Maccabees is not only those of the Jewish faith, but it's also those who the Jewish people have helped throughout the years. If you were to do an analysis of your community and the history of your community, you will find that every place someone was being unfairly treated and persecuted, you saw Jewish organizations standing by, helping any way they can. Look at Haiti. When the hurricane hit Haiti, Israel was one of the first countries that went there to give assistance. If you look to the right and the left of Dr. King during the marches of the civil rights era, you saw young Jewish students who were there willing to stand up and fight for what was right. You have a history in your own culture. You name what it is to give back and what it is to contribute. And here in New York City, where you have the largest Jewish population outside of Israel, there is no more significant place for you to understand that your safety is in the hands of a police commissioner that understands what it is to have a city that will fight against hate in general, but specifically antisemitism that is rising across the entire country.”  </w:t>
      </w:r>
    </w:p>
    <w:p>
      <w:pPr>
        <w:pStyle w:val="Normal"/>
        <w:widowControl/>
        <w:spacing w:before="240" w:after="240"/>
        <w:ind w:left="1440" w:hanging="0"/>
        <w:rPr>
          <w:rFonts w:ascii="Arial" w:hAnsi="Arial" w:eastAsia="Aptos" w:cs="Arial"/>
        </w:rPr>
      </w:pPr>
      <w:r>
        <w:rPr>
          <w:rFonts w:eastAsia="Aptos" w:cs="Arial" w:ascii="Arial" w:hAnsi="Arial"/>
        </w:rPr>
        <w:t>On December 17, 2024, Mayor Adams announced the appointment of James Stratford as the executive director of the NYC Young Men’s Initiative. Stratford brings to the role over two decades of experience within the nonprofit and youth development space. A native New Yorker, Stratford grew up participating in city-led programs such as the Summer Youth Employment Program and will use his own lived experience to help oversee the Young Men’s Initiative. Mayor Adams stated, "In our administration, we are led by New Yorkers who bring their full lived experience to move their agencies and offices forward, use their personal story to create better policies, and, ultimately, build a stronger city, and James Stratford is no exception. A product of city agencies and youth development nonprofit, James' own personal journey will inform and shape his leadership as the next executive director of the Young Men's Initiative. With over two decades of experience working in nonprofits, James also brings the work experience needed to ensure all young people can thrive in the greatest city on the globe."</w:t>
      </w:r>
    </w:p>
    <w:p>
      <w:pPr>
        <w:pStyle w:val="Normal"/>
        <w:widowControl/>
        <w:spacing w:before="240" w:after="240"/>
        <w:ind w:left="1440" w:hanging="0"/>
        <w:rPr>
          <w:rFonts w:ascii="Arial" w:hAnsi="Arial" w:eastAsia="Aptos" w:cs="Arial"/>
        </w:rPr>
      </w:pPr>
      <w:r>
        <w:rPr>
          <w:rFonts w:eastAsia="Aptos" w:cs="Arial" w:ascii="Arial" w:hAnsi="Arial"/>
        </w:rPr>
        <w:t>On December 18, 2024, Mayor Adams held bill singing ceremony related to “City of Yes For Housing Opportunity”. Mayor Adams stated, “These bills will help us build housing that will finally allow us to turn these generations of no into generations of yes. A phrase that was coined by Dan Garodnick. If we would have just stayed, Dan, at City of Yes for carbon neutrality, City of Yes for economic development, if we would have stayed there, we would have already shown a great level of achievement. But we did not stop there. This administration, we desire to move beyond where we were to where we need to go as a city. Intro 1127A establishes a basement and cellar dwelling unit legalization program in certain community districts. Intro 1128A sets forth design and safety requirements for accessory dwelling units. And Intro 654-A extends the J51 tax abatement program for eligible condos and co-ops for major building renovations and conversions at affordable rental apartments, allowing building owners to recoup improvement costs. This is a critical preservation tool that offsets costs for building owners and makes housing more affordable for families and New Yorkers. And Intro 850-A requires HPD to submit periodic reports to the City Council on city finance affordable housing projects on disposition of city property. Probably for the first time, every area of the city will have some form of affordable housing being built in their communities. No more 59 community boards and 10 community boards carrying the full scope of the housing crisis. We're now going to ensure we have housing for our neighbors. We're going to be investing in flood infrastructure that save lives and protect property from damage and flooding in low lying underserved areas. These two bills that I'm going to mention will help us prepare for future storms, floods and climate changes. Intro 814-A requires DEP to update its plant to prevent sewer backups by 2025. And Intro 815-A require DEP to adopt an interim flood risk area maps.”</w:t>
      </w:r>
    </w:p>
    <w:p>
      <w:pPr>
        <w:pStyle w:val="Normal"/>
        <w:widowControl/>
        <w:spacing w:before="240" w:after="240"/>
        <w:ind w:left="1440" w:hanging="0"/>
        <w:rPr>
          <w:rFonts w:ascii="Arial" w:hAnsi="Arial" w:eastAsia="Aptos" w:cs="Arial"/>
        </w:rPr>
      </w:pPr>
      <w:r>
        <w:rPr>
          <w:rFonts w:eastAsia="Aptos" w:cs="Arial" w:ascii="Arial" w:hAnsi="Arial"/>
        </w:rPr>
        <w:t xml:space="preserve">On December 18, 2024, Mayor Adams NYPD Commissioner Tisch, DDC Commissioner Foley open new 116th Precinct Station House in SouthEast Queens. Mayor Adams stated, “As I was listening to the National Anthem, I couldn't help but to see you as you were singing. This community here in Queens, the community I grew up in, it's a level of patriotism and love for the city and love for the country is often overlooked. These are hard-working, working-class people, and they believe in public safety. People often get it overlooked, but this is a community that, you don't hear them running through the streets saying disband and defund their police. They want their police to do their job, but they support the law enforcement, and this opening of the precinct is a symbol of how long you have advocated for it to make sure that your children and families are safe.   </w:t>
      </w:r>
    </w:p>
    <w:p>
      <w:pPr>
        <w:pStyle w:val="Normal"/>
        <w:widowControl/>
        <w:spacing w:before="240" w:after="240"/>
        <w:ind w:left="1440" w:hanging="0"/>
        <w:rPr>
          <w:rFonts w:ascii="Arial" w:hAnsi="Arial" w:eastAsia="Aptos" w:cs="Arial"/>
        </w:rPr>
      </w:pPr>
      <w:r>
        <w:rPr>
          <w:rFonts w:eastAsia="Aptos" w:cs="Arial" w:ascii="Arial" w:hAnsi="Arial"/>
        </w:rPr>
        <w:t xml:space="preserve">And this is such an important moment that both the police commissioner and I are proud to be here with a team of crime fighters that watched crime drop from the start of this administration to now continue to ensure our subways are safe. 70,000 illegal ghost vehicles removed off the streets, 70,000 removed off the streets, 20,000 hand illegal guns removed off the streets, robberies on our subway system is the lowest in recorded history, the month of August shootings in the city was the lowest in recorded history. The 116th Precinct Station House is the first new command established by the city since 2013, and the second precinct to ever house a community event space in the NYPD facility. If we want people to believe part of the public safety apparatus, then they need to feel free about coming inside the precincts. So many of us who have grew up, we thought a precinct was a place that only bad people were in, and we were afraid and intimidated. We would walk by and feel as though it was an occupying existence in our community. We want to change that. The police precinct is a safe space for those who want to participate in the public safety in our city.”  </w:t>
      </w:r>
    </w:p>
    <w:p>
      <w:pPr>
        <w:pStyle w:val="Normal"/>
        <w:widowControl/>
        <w:spacing w:before="240" w:after="240"/>
        <w:ind w:left="1440" w:hanging="0"/>
        <w:rPr>
          <w:rFonts w:ascii="Arial" w:hAnsi="Arial" w:eastAsia="Aptos" w:cs="Arial"/>
        </w:rPr>
      </w:pPr>
      <w:r>
        <w:rPr>
          <w:rFonts w:eastAsia="Aptos" w:cs="Arial" w:ascii="Arial" w:hAnsi="Arial"/>
        </w:rPr>
        <w:t>On December 19, 2024, Mayor Adams, First Deputy Mayor Maria Torres Springer, and NYC Department of Cultural Affairs Commissioner Laurie Cumbo announced, “NYC Create in Place,” a pilot program that provides centralized support focused on preserving, accessing, and expanding creative spaces for the city’s cultural organizations and creative businesses. Responding to rising costs, difficulty accessing government resources, and navigating real estate opportunities, NYC Create in Place</w:t>
      </w:r>
      <w:r>
        <w:rPr>
          <w:rFonts w:eastAsia="Aptos" w:cs="Arial" w:ascii="Arial" w:hAnsi="Arial"/>
          <w:b/>
          <w:bCs/>
        </w:rPr>
        <w:t xml:space="preserve"> </w:t>
      </w:r>
      <w:r>
        <w:rPr>
          <w:rFonts w:eastAsia="Aptos" w:cs="Arial" w:ascii="Arial" w:hAnsi="Arial"/>
        </w:rPr>
        <w:t xml:space="preserve">will provide support through a new web portal launched to serve as a one-stop-shop for cultural organizations and creative business to access resources and support online. The Interagency Create in Place Task Force, led by the DCLA, will help creative entities address space issues, navigate city resources, and foster long-term sustainable solutions that will help preserve equitable, accessible spaces that strengthen community vitality and neighborhood character for cultural organizations and creative businesses across all five boroughs. New York City’s cultural sector gives New York’s neighborhoods unique character, helps drive local economies, and supports the social health and wellbeing of New Yorkers, particularly those in low-income and historically marginalized communities.   </w:t>
      </w:r>
    </w:p>
    <w:p>
      <w:pPr>
        <w:pStyle w:val="Normal"/>
        <w:widowControl/>
        <w:spacing w:before="240" w:after="240"/>
        <w:ind w:left="1440" w:hanging="0"/>
        <w:rPr>
          <w:rFonts w:ascii="Arial" w:hAnsi="Arial" w:eastAsia="Aptos" w:cs="Arial"/>
        </w:rPr>
      </w:pPr>
      <w:r>
        <w:rPr>
          <w:rFonts w:eastAsia="Aptos" w:cs="Arial" w:ascii="Arial" w:hAnsi="Arial"/>
        </w:rPr>
        <w:t>On December 20, 2024, Mayor Adams and NYC Tourism + Conventions President and CEO Julie Coker announced a new end-of-year tourism forecast that shows the city’s continued strong economic growth and reputation as a global tourist destination. In 2024, nearly 65 million visitors came to New York City the second-highest figure in city history, and a 3.5 percent increase from the previous year. The city is on pace to surpass pre-pandemic levels in 2025, marking a full economic recovery. This announcement is another significant milestone highlighting the city’s near-full economic and tourist recovery post-pandemic.  Mayor Adams stated, “With nearly 65 million visitors this year the second highest figure in our city’s history New York City has once again solidified its position as the premier destination in the nation and one of the top travel spots in the world. New York City remains a dynamic hub for tourism, drawing tens of millions of visitors from around the globe and bringing in $79 billion in economic impact. Whether visiting for business or pleasure, the five boroughs has everything you need, from conference halls to theatres to restaurants and hotels New York City remains the heartbeat of innovation, culture, and opportunity. And we’re looking forward to beating our own tourism record next year with a full recovery.”</w:t>
      </w:r>
    </w:p>
    <w:p>
      <w:pPr>
        <w:pStyle w:val="Normal"/>
        <w:widowControl/>
        <w:spacing w:before="240" w:after="240"/>
        <w:ind w:left="1440" w:hanging="0"/>
        <w:rPr>
          <w:rFonts w:ascii="Arial" w:hAnsi="Arial" w:eastAsia="Aptos" w:cs="Arial"/>
        </w:rPr>
      </w:pPr>
      <w:r>
        <w:rPr>
          <w:rFonts w:eastAsia="Aptos" w:cs="Arial" w:ascii="Arial" w:hAnsi="Arial"/>
        </w:rPr>
        <w:t xml:space="preserve">On December 20, 2024, Mayor Adams and Administration delivered safer, more affordable New York City in 2024. Mayor Adams stated, “From day one, our administration has focused on creating a safer, more affordable New York City. In 2024, we continued to deliver on that vision and ‘Get Stuff Done’ for working-class New Yorkers. Thanks to our extraordinary public servants, America’s safest big city got even safer this year, with overall crime down and thousands of illegal guns, mopeds, and ghost cars taken off city streets. We passed historic legislation to turn New York into a ‘City of Yes,’ shattered affordable housing records once again, and put billions of dollars back into New Yorkers’ pockets. We broke records for most jobs and small businesses in city history and moved millions of trash bags off our sidewalks and into containers. But we know that there is even more we can do to continue to uplift working-class families. As we look to the future, our administration remains committed to keeping New Yorkers safe and making our city more affordable for the millions of New Yorkers who call our city home.”  </w:t>
      </w:r>
    </w:p>
    <w:p>
      <w:pPr>
        <w:pStyle w:val="Normal"/>
        <w:widowControl/>
        <w:spacing w:before="240" w:after="240"/>
        <w:ind w:left="1440" w:hanging="0"/>
        <w:rPr>
          <w:rFonts w:ascii="Arial" w:hAnsi="Arial" w:eastAsia="Aptos" w:cs="Arial"/>
        </w:rPr>
      </w:pPr>
      <w:r>
        <w:rPr>
          <w:rFonts w:eastAsia="Aptos" w:cs="Arial" w:ascii="Arial" w:hAnsi="Arial"/>
        </w:rPr>
        <w:t xml:space="preserve">Highlights from the third year of the Adams’ administration include:  </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Making America’s Safest Big City Even Safer:</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Strengthening Quality of Life by Shutting Down Illegal Cannabis Shops, Seizing Illegal Vehicle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Creating Safer Street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Turning New York Into a “City of Ye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Keeping New Yorkers in Their Home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Supporting New Yorkers Experiencing Unsheltered Homelessnes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Putting Money Back in Your Pocket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Lowering Taxes, Raising Familie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Wages That Work for Working People:</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Breaking the Jobs Records, Again and Again:</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Small Businesses with Big Number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Setting Young People Up for Succes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Supporting Our Cultural Institution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Building the Harbor of the Future:</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Landing the Plane on a $112 Billion Adopted Budget:</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Keeping New Yorkers Healthy:</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A First-Rate Education for Every Student:</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Affordable, Accessible Child Care:</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Meeting the Moment on Asylum Seeker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From the Mean Streets to the Clean Street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Public Spaces for the Public Good:</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Fighting Flooding Across the Five Boroughs:</w:t>
      </w:r>
    </w:p>
    <w:p>
      <w:pPr>
        <w:pStyle w:val="Normal"/>
        <w:widowControl/>
        <w:spacing w:before="240" w:after="240"/>
        <w:ind w:left="1440" w:hanging="0"/>
        <w:rPr>
          <w:rFonts w:ascii="Arial" w:hAnsi="Arial" w:eastAsia="Aptos" w:cs="Arial"/>
        </w:rPr>
      </w:pPr>
      <w:r>
        <w:rPr>
          <w:rFonts w:eastAsia="Aptos" w:cs="Arial" w:ascii="Arial" w:hAnsi="Arial"/>
        </w:rPr>
        <w:t>Funding the Future:</w:t>
      </w:r>
    </w:p>
    <w:p>
      <w:pPr>
        <w:pStyle w:val="Normal"/>
        <w:widowControl/>
        <w:spacing w:before="240" w:after="240"/>
        <w:ind w:left="1440" w:hanging="0"/>
        <w:rPr>
          <w:rFonts w:ascii="Arial" w:hAnsi="Arial" w:eastAsia="Aptos" w:cs="Arial"/>
        </w:rPr>
      </w:pPr>
      <w:r>
        <w:rPr>
          <w:rFonts w:eastAsia="Aptos" w:cs="Arial" w:ascii="Arial" w:hAnsi="Arial"/>
        </w:rPr>
        <w:t xml:space="preserve">On December 23, 2024, Mayor Adams and NYC Administration for Children’s Services Commissioner Jess Dannhauser announced the administration has reached the milestone of placing the 100th young adult from foster care into permanent, affordable housing as part of its partnership with Anthos|Home, a nonprofit leader helping New Yorkers with housing vouchers find apartments by connecting them with landlords. The partnership which launched in June 2023 to accelerate the process of connecting youth in foster care with housing vouchers and permanent housing has successfully helped 100 young New Yorkers to date, all of whom remain in stable housing. As part of this initiative, youth are also connected to Fair Futures, which provides dedicated coaches to young people who are in foster care until they are age 26. Mayor Adams stated, “When we came into office, we promised to build a safer, more affordable city for all New Yorkers, and that absolutely includes our young New Yorkers. Helping connect youth in foster care with permanent housing and then supporting them with career and educational opportunities is critical to ensuring they have a fair shot at building a better future for themselves. Thank you to Anthos|Home for their partnership, which has led these young people to secure permanent housing, and the tireless work of ACS staff and the foster care provider agencies in helping us achieve this critical milestone proving the success of this innovative model and ensuring our administration doesn’t walk past our young people as they struggle to make it on their own but uplifts them.”  </w:t>
      </w:r>
    </w:p>
    <w:p>
      <w:pPr>
        <w:pStyle w:val="Normal"/>
        <w:widowControl/>
        <w:spacing w:before="240" w:after="240"/>
        <w:ind w:left="1440" w:hanging="0"/>
        <w:rPr>
          <w:rFonts w:ascii="Arial" w:hAnsi="Arial" w:eastAsia="Aptos" w:cs="Arial"/>
        </w:rPr>
      </w:pPr>
      <w:r>
        <w:rPr>
          <w:rFonts w:eastAsia="Aptos" w:cs="Arial" w:ascii="Arial" w:hAnsi="Arial"/>
        </w:rPr>
        <w:t>On December 23, 2024, Mayor Adams and NYC Department of Social Services Commissioner Molly Wasow Park celebrated the opening of a new Affordable Housing Services (AHS) site in the Bronx, marking the creation of nearly 400 high-quality, deeply affordable homes for New Yorkers in shelter through the ground-breaking AHS initiative in 2024. The opening is the latest achievement in the Adams administration’s efforts to get New Yorkers off of the streets, out of shelters, and into permanent, affordable homes. In Fiscal Year 2024, DSS helped a record more than 18,500 households move out of shelters and into stable homes 24 percent more than the year before. Further, a record number of New Yorkers used City Fighting Homelessness and Eviction Prevention Supplement (CityFHEPS) vouchers to obtain permanent housing or stay in their homes. Mayor Adams stated, “A home is more than just a place for a family to rest their heads at night it’s the skeleton key to unlocking the American Dream of stable, secure housing and a pathway to the middle class. With today’s announcement, we are taking unhoused New Yorkers from the streets and shelters and placing them into stable housing, bringing them one step closer to turning that American Dream into a reality. With the opening of this new building, our administration is continuing to deliver on our promise to quickly build high-quality, affordable housing in parts of New York City where people need it the most. Affordable housing remains the foundation of a safer, more affordable New York City, and the opening of these new homes shows how quickly we can make change when we work together.”</w:t>
      </w:r>
    </w:p>
    <w:p>
      <w:pPr>
        <w:pStyle w:val="Normal"/>
        <w:widowControl/>
        <w:spacing w:before="240" w:after="240"/>
        <w:ind w:left="1440" w:hanging="0"/>
        <w:rPr>
          <w:rFonts w:ascii="Arial" w:hAnsi="Arial" w:eastAsia="Aptos" w:cs="Arial"/>
        </w:rPr>
      </w:pPr>
      <w:r>
        <w:rPr>
          <w:rFonts w:eastAsia="Aptos" w:cs="Arial" w:ascii="Arial" w:hAnsi="Arial"/>
        </w:rPr>
        <w:t xml:space="preserve">On December 27, 2024, Mayor Adams participated in Ethnic Media Engagement with “Time Television”. Mayor Adams stated, “the Bangladeshi community is a very important community. The city was in a total problematic state, mainly because of COVID. We had to shut down the city. Many of our children were not in school. Our economy was really struggling. We were losing jobs. We saw that crime, we had a 40 percent increase in crime. No one was on our subway system. Many of our children were not getting the proper support when you deal with learning disabilities. NYCHA residents were not having a proper high broadband program. And so, we were dealing with a multitude of issues. </w:t>
      </w:r>
    </w:p>
    <w:p>
      <w:pPr>
        <w:pStyle w:val="Normal"/>
        <w:widowControl/>
        <w:spacing w:before="240" w:after="240"/>
        <w:ind w:left="1440" w:hanging="0"/>
        <w:rPr>
          <w:rFonts w:ascii="Arial" w:hAnsi="Arial" w:eastAsia="Aptos" w:cs="Arial"/>
        </w:rPr>
      </w:pPr>
      <w:r>
        <w:rPr>
          <w:rFonts w:eastAsia="Aptos" w:cs="Arial" w:ascii="Arial" w:hAnsi="Arial"/>
        </w:rPr>
        <w:t xml:space="preserve">And within two years, a little over two years, two and a half years, we witnessed more jobs in the city's history. Currently in New York, we saw unemployment drop substantially. Small businesses are operating. We saw over close to 20,000 illegal guns off our streets. People are back on our subway system. Over 4 million daily rioters. In the month of August, robbery was at the lowest in recorded history in the subway system. And so, we continue to see this city come back. Bond ratings, we have improved our bond rating. We have high-speed broadband technology in internet service, and high-speed broadband internet service to all NYCHA residents for free. </w:t>
      </w:r>
    </w:p>
    <w:p>
      <w:pPr>
        <w:pStyle w:val="Normal"/>
        <w:widowControl/>
        <w:spacing w:before="240" w:after="240"/>
        <w:ind w:left="1440" w:hanging="0"/>
        <w:rPr>
          <w:rFonts w:ascii="Arial" w:hAnsi="Arial" w:eastAsia="Aptos" w:cs="Arial"/>
        </w:rPr>
      </w:pPr>
      <w:r>
        <w:rPr>
          <w:rFonts w:eastAsia="Aptos" w:cs="Arial" w:ascii="Arial" w:hAnsi="Arial"/>
        </w:rPr>
        <w:t xml:space="preserve">We really invested in our young people from Summer Youth Employment to Summer Rising to internships. And we brought communities together of different ethnic groups without Breaking Bread, Building Bonds. Over 1,000 dinners of coming together, sitting down together, and as we support each other. </w:t>
      </w:r>
    </w:p>
    <w:p>
      <w:pPr>
        <w:pStyle w:val="Normal"/>
        <w:widowControl/>
        <w:spacing w:before="240" w:after="240"/>
        <w:ind w:left="1440" w:hanging="0"/>
        <w:rPr>
          <w:rFonts w:ascii="Arial" w:hAnsi="Arial" w:eastAsia="Aptos" w:cs="Arial"/>
        </w:rPr>
      </w:pPr>
      <w:r>
        <w:rPr>
          <w:rFonts w:eastAsia="Aptos" w:cs="Arial" w:ascii="Arial" w:hAnsi="Arial"/>
        </w:rPr>
        <w:t>Everything from the war on rats to containerizing our garbage, to the war on preventing those from having support for learning disabilities with dyslexia screening in our schools. And so, the city is thriving, building affordable housing. We broke records in two years back-to-back in building affordable housing in this city and transitioning people out of homeless shelters into permanent housing. So, you witness an administration that cycled us through COVID, and cycled us through 220,000 migrants and asylum seekers, that we were able to ensure that no child or family slept on the streets. And so, we are really pleased by what we've done. We've got more work to do, but we have moved this city forward in two and a half years.”</w:t>
      </w:r>
    </w:p>
    <w:p>
      <w:pPr>
        <w:pStyle w:val="Normal"/>
        <w:widowControl/>
        <w:spacing w:before="240" w:after="240"/>
        <w:ind w:left="1440" w:hanging="0"/>
        <w:rPr>
          <w:rFonts w:ascii="Arial" w:hAnsi="Arial" w:eastAsia="Aptos" w:cs="Arial"/>
        </w:rPr>
      </w:pPr>
      <w:r>
        <w:rPr>
          <w:rFonts w:eastAsia="Aptos" w:cs="Arial" w:ascii="Arial" w:hAnsi="Arial"/>
        </w:rPr>
        <w:t>On December 30, 2024, Mayor Adams briefs New Yorkers on New Year’s Eve Safety. Mayor Adams stated, “so much goes into a New Year's celebration here at Times Square. I remember as a police officer being here to watch the ball drop, hundreds of thousands of people come from all across the globe to celebrate and bring in the New Year. They see the main stage of the ball actually dropping. What they don't realize is how much goes on behind the scene to ensure that people are safe. This is the crossroads of the entire planet right here in New York City. People tune in at different locations and celebrate as we do the countdown for the New Year. I'm really excited as we have spent so much time in preparation and to ensure that not only do we respond to any immediate threat as we saw two years ago, but how do we continue to keep New Yorkers and visitors safe to enjoy the New Year's. Every year, thousands of people across the globe, they come here to Times Square and celebrate. They do something that I think is important. They spend a lot of money and I'm going to encourage them to continue to do so. Tourism is one of the most important aspects of our economy. And we can't wait to welcome the crowds to enjoy the New Year. And while thousands of people enjoy themselves, we're going to make sure through all of our agencies involved from OEM to FDNY to the New York City Police Department, we're going to make sure that they're safe and enjoy this city. Sixty-five million visitors to this city. And we ramped up as we wrap up tomorrow's festivities. We will make sure each one of those who come here to visit and enjoy the ball drop will be safe. There'll be officers in uniform and out of uniform. We're going to make sure we have the omnipresence of the blue uniform would always bring that level of security. But there are many officers that have plainclothes assignments to give the element of surprise. And it would include officers from Patrol Service Bureau, the Transit Bureau, the Intelligence and Counterintelligence Bureau and Special Operation Division. We have plainclothes teams, canine teams and officers on horsebacks and helicopters and on boats. The full complement of our police personnel will be here, and pedestrians and vehicle closures will be in effect. So please use public transportation to get to the event. Security is everyone's responsibility. So, if you see something, say something. But most importantly, do something. Notify any uniformed personnel that is in the area.”</w:t>
      </w:r>
    </w:p>
    <w:p>
      <w:pPr>
        <w:pStyle w:val="Normal"/>
        <w:widowControl/>
        <w:spacing w:before="240" w:after="240"/>
        <w:ind w:left="1440" w:hanging="0"/>
        <w:rPr>
          <w:rFonts w:ascii="Arial" w:hAnsi="Arial" w:eastAsia="Aptos" w:cs="Arial"/>
        </w:rPr>
      </w:pPr>
      <w:r>
        <w:rPr>
          <w:rFonts w:eastAsia="Aptos" w:cs="Arial" w:ascii="Arial" w:hAnsi="Arial"/>
        </w:rPr>
        <w:t xml:space="preserve">On December 31, 2024, Mayor Adams announced, “Founded By NYC,” a year-long inclusive, comprehensive celebration of the 400th anniversary of New York City that launches tonight. In partnership with NYC Tourism + Conventions, Founded By NYC will celebrate how New York City has made history, and continues to do so, highlighting the achievements driven by the creativity and resilience of the five boroughs and its people, including the perspectives of marginalized audiences like those of the Indigenous community, women, and people of color.   </w:t>
      </w:r>
    </w:p>
    <w:p>
      <w:pPr>
        <w:pStyle w:val="Normal"/>
        <w:widowControl/>
        <w:spacing w:before="240" w:after="240"/>
        <w:ind w:left="1440" w:hanging="0"/>
        <w:rPr>
          <w:rFonts w:ascii="Arial" w:hAnsi="Arial" w:eastAsia="Aptos" w:cs="Arial"/>
        </w:rPr>
      </w:pPr>
      <w:r>
        <w:rPr>
          <w:rFonts w:eastAsia="Aptos" w:cs="Arial" w:ascii="Arial" w:hAnsi="Arial"/>
        </w:rPr>
        <w:t>Mayor Adams stated, “For four centuries, history has happened here. And in 2025, through our ‘Founded By NYC’ campaign, we will celebrate all those who came here from around the world over those 400 years to build our great city, the New Yorkers whose vibrant culture, innovation, and abilities continue to make us the envy of the world today as well as all we continue to do every day to build a future that is safer and more affordable.”</w:t>
      </w:r>
    </w:p>
    <w:p>
      <w:pPr>
        <w:pStyle w:val="Normal"/>
        <w:widowControl/>
        <w:spacing w:before="240" w:after="240"/>
        <w:ind w:left="1440" w:hanging="0"/>
        <w:rPr>
          <w:rFonts w:ascii="Arial" w:hAnsi="Arial" w:eastAsia="Aptos" w:cs="Arial"/>
          <w:b/>
          <w:b/>
          <w:bCs/>
        </w:rPr>
      </w:pPr>
      <w:r>
        <w:rPr>
          <w:rFonts w:eastAsia="Aptos" w:cs="Arial" w:ascii="Arial" w:hAnsi="Arial"/>
          <w:b/>
          <w:bCs/>
        </w:rPr>
        <w:t>Quarter 3:</w:t>
      </w:r>
    </w:p>
    <w:p>
      <w:pPr>
        <w:pStyle w:val="Normal"/>
        <w:widowControl/>
        <w:spacing w:before="240" w:after="240"/>
        <w:ind w:left="1440" w:hanging="0"/>
        <w:rPr>
          <w:rFonts w:ascii="Arial" w:hAnsi="Arial" w:eastAsia="Aptos" w:cs="Arial"/>
        </w:rPr>
      </w:pPr>
      <w:r>
        <w:rPr>
          <w:rFonts w:eastAsia="Aptos" w:cs="Arial" w:ascii="Arial" w:hAnsi="Arial"/>
        </w:rPr>
        <w:t xml:space="preserve">On January 3, 2025, Mayor Adams announced the appointment of Vijah Ramjattan as the executive director of the NYC Mayor’s Office for the Prevention of Hate Crimes (OPHC). As executive director, Ramjattan will oversee the office’s interagency efforts to combat hate crimes using community-based programs and provide support to victims of hate and bias crimes. Joining Ramjattan at OPHC are deputy executive director, Erica Ware and senior project manager, Jelissa Thomas.  </w:t>
      </w:r>
    </w:p>
    <w:p>
      <w:pPr>
        <w:pStyle w:val="Normal"/>
        <w:widowControl/>
        <w:spacing w:before="240" w:after="240"/>
        <w:ind w:left="1440" w:hanging="0"/>
        <w:rPr>
          <w:rFonts w:ascii="Arial" w:hAnsi="Arial" w:eastAsia="Aptos" w:cs="Arial"/>
        </w:rPr>
      </w:pPr>
      <w:r>
        <w:rPr>
          <w:rFonts w:eastAsia="Aptos" w:cs="Arial" w:ascii="Arial" w:hAnsi="Arial"/>
        </w:rPr>
        <w:t>On January 3, 2025, Mayor Adams announced the appointment of Michael Sedillo as the executive director of the NYC Mayor’s Office of Nonprofit Services. Sedillo will oversee the office’s efforts across city government to develop and promote a culture of customer service, introduce data-driven performance management measures, and reform practices, policies, and procedures to support nonprofits to contract with and deliver essential services to the city more easily. </w:t>
      </w:r>
    </w:p>
    <w:p>
      <w:pPr>
        <w:pStyle w:val="Normal"/>
        <w:widowControl/>
        <w:spacing w:before="240" w:after="240"/>
        <w:ind w:left="1440" w:hanging="0"/>
        <w:rPr>
          <w:rFonts w:ascii="Arial" w:hAnsi="Arial" w:eastAsia="Aptos" w:cs="Arial"/>
        </w:rPr>
      </w:pPr>
      <w:r>
        <w:rPr>
          <w:rFonts w:eastAsia="Aptos" w:cs="Arial" w:ascii="Arial" w:hAnsi="Arial"/>
        </w:rPr>
        <w:t>On January 3, 2025, Mayor Adams released the following statement in response to New York Governor Kathy Hochul’s plans to introduce legislation to finally change New York’s involuntary commitment standards:  </w:t>
      </w:r>
      <w:r>
        <w:rPr>
          <w:rFonts w:eastAsia="Aptos" w:cs="Arial" w:ascii="Arial" w:hAnsi="Arial"/>
          <w:i/>
          <w:iCs/>
        </w:rPr>
        <w:t>“Denying a person life-saving psychiatric care because their mental illness prevents them from recognizing their desperate need for it is an unacceptable abdication of our moral responsibility. That is why, two years ago, our administration announced an ambitious plan to support New Yorkers living with untreated severe mental illness and experiencing homelessness, which included a new city protocol on involuntary removals and a package of proposed state legal reforms to maximize our ability to serve this population. The Supportive Interventions Act would ensure that those struggling with severe mental illness receive the help they need, instead of the current and unacceptable status quo of waiting for something tragic to happen.</w:t>
      </w:r>
      <w:r>
        <w:rPr>
          <w:rFonts w:eastAsia="Aptos" w:cs="Arial" w:ascii="Arial" w:hAnsi="Arial"/>
        </w:rPr>
        <w:t> </w:t>
      </w:r>
      <w:r>
        <w:rPr>
          <w:rFonts w:eastAsia="Aptos" w:cs="Arial" w:ascii="Arial" w:hAnsi="Arial"/>
          <w:i/>
          <w:iCs/>
        </w:rPr>
        <w:t>With today’s announcement, we are exceptionally grateful to Governor Hochul for listening to our calls and to the calls of everyday New Yorkers, and we look forward to working with her to develop next steps to finally codify these changes into law. There is no dignity in withering away on the streets without the ability to help yourself, and there is no moral superiority in just walking by those individuals and doing nothing. We must stop being so idealistic that we’re not realistic.”</w:t>
      </w:r>
      <w:r>
        <w:rPr>
          <w:rFonts w:eastAsia="Aptos" w:cs="Arial" w:ascii="Arial" w:hAnsi="Arial"/>
        </w:rPr>
        <w:t> </w:t>
      </w:r>
    </w:p>
    <w:p>
      <w:pPr>
        <w:pStyle w:val="Normal"/>
        <w:widowControl/>
        <w:spacing w:before="240" w:after="240"/>
        <w:ind w:left="1440" w:hanging="0"/>
        <w:rPr>
          <w:rFonts w:ascii="Arial" w:hAnsi="Arial" w:eastAsia="Aptos" w:cs="Arial"/>
        </w:rPr>
      </w:pPr>
      <w:r>
        <w:rPr>
          <w:rFonts w:eastAsia="Aptos" w:cs="Arial" w:ascii="Arial" w:hAnsi="Arial"/>
        </w:rPr>
        <w:t>On January 6, 2025, Mayor Adams and NYPD Commissioner Tisch announced Crime Down in 2024. Mayor Adams stated, “It is clear perception always overrides reality. And when you looked at some of the horrific incidents that the commissioner talked about in these last few days, the average New Yorker would believe that they're living in a city that is out of control. That is not the reality. And we know that we are doing a good job in fighting crime, as the numbers would show. But we must deal with the perception that many New Yorkers feel. Quarter four, December, 15.5 percent decrease. Week one in January, 20.2 percent decrease. Are the police officers working? Felony are arrests up 7.2 percent. Here's our fight. We said this over and over again. There are too many people who have made up their minds that they are going to inflict violence on innocent New Yorkers. Burglary, 61.3 percent. Individuals committing three or more of the same crime in one year. Three or more of the same crime in one year. Felony assault, 146.5 percent. Grand larceny, 71.2 percent. Auto theft, 118.6 percent. Robbery, 83.3 percent. Shoplifting, 64.2 percent. There are three components to the criminal justice system. Police officers are one part of the criminal justice system. When they do their job over and over again, and the other two aspects are not giving them the support that they need, it gives the impression that no matter what we do, we're never going to be able to stop the crisis. These officers are working. They are producing a qualitative product. But we need every part of the criminal justice system to play their role. And these numbers here of recidivism clearly shows that there are far too many people who are repeatedly committing the same crime, not in a lifetime, in one year. In one year, they are repeatedly going back out again.”</w:t>
      </w:r>
    </w:p>
    <w:p>
      <w:pPr>
        <w:pStyle w:val="Normal"/>
        <w:widowControl/>
        <w:spacing w:before="240" w:after="240"/>
        <w:ind w:left="1440" w:hanging="0"/>
        <w:rPr>
          <w:rFonts w:ascii="Arial" w:hAnsi="Arial" w:eastAsia="Aptos" w:cs="Arial"/>
        </w:rPr>
      </w:pPr>
      <w:r>
        <w:rPr>
          <w:rFonts w:eastAsia="Aptos" w:cs="Arial" w:ascii="Arial" w:hAnsi="Arial"/>
        </w:rPr>
        <w:t>On January 7, 2025, Mayor Adams and New York Governor Kathy Hochul, U.S. Representative Adriano Espaillat, and NYC Economic Development Corporation President and CEO Andrew Kimball unveiled El Centro Kingsbridge — a new plan for the future of the Kingsbridge Armory — after they kicked off a request for proposal process last summer to redevelop the historic and long-underutilized site and create new economic opportunities in the Bronx. Phase One of the project envisions a vibrant, mixed-use development with a state-of-the-art event venue space, sports fields for local youth academies, cultural and commercial space, over 25,000 square-feet of dedicated community space, an educational facility focused on workforce development, and more. Phase Two includes 450 units of permanently affordable rental housing adjacent to the armory. The redevelopment is expected to generate nearly $2.6 billion in economic impact over the next 30 years, creating over 3,000 construction jobs and 360 permanent jobs.</w:t>
      </w:r>
    </w:p>
    <w:p>
      <w:pPr>
        <w:pStyle w:val="Normal"/>
        <w:widowControl/>
        <w:spacing w:before="240" w:after="240"/>
        <w:ind w:left="1440" w:hanging="0"/>
        <w:rPr>
          <w:rFonts w:ascii="Arial" w:hAnsi="Arial" w:eastAsia="Aptos" w:cs="Arial"/>
        </w:rPr>
      </w:pPr>
      <w:r>
        <w:rPr>
          <w:rFonts w:eastAsia="Aptos" w:cs="Arial" w:ascii="Arial" w:hAnsi="Arial"/>
        </w:rPr>
        <w:t xml:space="preserve">On January 7, 2025, Mayor Adams celebrated surpassing the city’s ambitious “24 in 24” plan to advance 24 affordable housing projects on public sites in 2024, ultimately creating or preserving over 13,000 units of housing. Delivering on a key promise in Mayor Adams’ 2024 State of the City address, the city advanced 26 projects across all five boroughs in 2024 as the city continues to face a generational housing crisis and 1.4 percent rental vacancy rate. Today’s announcement comes after the passage of Mayor Adams’ “City of Yes for Housing Opportunity” plan, the most pro-housing zoning proposal in New York City history. The City of Yes proposal alone exceeds all the housing created from rezonings during any mayoral administration of the last 50 years, including all 12 years of the Bloomberg administration and all eight years of the de Blasio administration.   </w:t>
      </w:r>
    </w:p>
    <w:p>
      <w:pPr>
        <w:pStyle w:val="Normal"/>
        <w:widowControl/>
        <w:spacing w:before="240" w:after="240"/>
        <w:ind w:left="1440" w:hanging="0"/>
        <w:rPr>
          <w:rFonts w:ascii="Arial" w:hAnsi="Arial" w:eastAsia="Aptos" w:cs="Arial"/>
        </w:rPr>
      </w:pPr>
      <w:r>
        <w:rPr>
          <w:rFonts w:eastAsia="Aptos" w:cs="Arial" w:ascii="Arial" w:hAnsi="Arial"/>
        </w:rPr>
        <w:t xml:space="preserve">On January 9, 2025, Mayor Adams outlined a bold vision to make New York City the best place to raise a family in his fourth State of the City address, delivered at The Apollo Theater in Harlem, Manhattan. After driving crime down, passing historic housing legislation, and helping New Yorkers save billions of dollars through tax relief, childcare, free internet, and more in 2024, Mayor Adams used today’s address to unveil new initiatives that will create a safer, more affordable city for working-class people, especially those raising a family, all across the five boroughs. </w:t>
      </w:r>
    </w:p>
    <w:p>
      <w:pPr>
        <w:pStyle w:val="Normal"/>
        <w:widowControl/>
        <w:spacing w:before="240" w:after="240"/>
        <w:ind w:left="1440" w:hanging="0"/>
        <w:rPr>
          <w:rFonts w:ascii="Arial" w:hAnsi="Arial" w:eastAsia="Aptos" w:cs="Arial"/>
        </w:rPr>
      </w:pPr>
      <w:r>
        <w:rPr>
          <w:rFonts w:eastAsia="Aptos" w:cs="Arial" w:ascii="Arial" w:hAnsi="Arial"/>
        </w:rPr>
        <w:t>Mayor Adams stated, “In the past year alone, our administration passed historic housing legislation, shattered the record for the most jobs in city history, drove major crimes down, and did so much more to build a family-friendly city. As a result of all these efforts, the state of our city is strong. But there is no denying that many New Yorkers — especially our families — are still anxious about the future. We have to make sure that the greatest city in the world is also the greatest place to raise a family. From keeping young people safe to tackling street homelessness, from building more family-friendly neighborhoods to saving New Yorkers millions of dollars, the initiatives we laid out today will make New York City the safest place to raise a family, the most affordable place to raise a family, and the best place to raise a family. My mother never stopped fighting to provide her family with a better life, and that is why I will never stop fighting to do the same for you.”</w:t>
      </w:r>
    </w:p>
    <w:p>
      <w:pPr>
        <w:pStyle w:val="Normal"/>
        <w:widowControl/>
        <w:spacing w:before="240" w:after="240"/>
        <w:ind w:left="1440" w:hanging="0"/>
        <w:rPr>
          <w:rFonts w:ascii="Arial" w:hAnsi="Arial" w:eastAsia="Aptos" w:cs="Arial"/>
        </w:rPr>
      </w:pPr>
      <w:r>
        <w:rPr>
          <w:rFonts w:eastAsia="Aptos" w:cs="Arial" w:ascii="Arial" w:hAnsi="Arial"/>
        </w:rPr>
        <w:t xml:space="preserve">On January 10, 2025, Mayor Adams announced thanks to the administration’s successful asylum seeker management strategies and federal border policy changes the city advocated for that have continued to drive down the number of people in the city’s care for 27 straight weeks and reduce costs by nearly $2.8 billion over three fiscal years — 13 new emergency shelters serving asylum seekers across the five boroughs, including Hall Street in Brooklyn, one of the city’s largest facilities that currently houses approximately 3,500 migrants, are slated to close by June 2025. The new closures in oversaturated areas of Brooklyn, Manhattan, and Queens will result in a capacity reduction of approximately 10,000 beds for migrants in the coming months. Last month, Mayor Adams announced 25 additional sites that would be closing by March 2025, included the Floyd Bennet Field and Randall’s Island Humanitarian Emergency Response and Relief Centers. By June 2025, the administration will have closed over 20 percent of emergency sites opened in response to the asylum seeker crisis.  </w:t>
      </w:r>
    </w:p>
    <w:p>
      <w:pPr>
        <w:pStyle w:val="Normal"/>
        <w:widowControl/>
        <w:spacing w:before="240" w:after="240"/>
        <w:ind w:left="1440" w:hanging="0"/>
        <w:rPr>
          <w:rFonts w:ascii="Arial" w:hAnsi="Arial" w:eastAsia="Aptos" w:cs="Arial"/>
        </w:rPr>
      </w:pPr>
      <w:r>
        <w:rPr>
          <w:rFonts w:eastAsia="Aptos" w:cs="Arial" w:ascii="Arial" w:hAnsi="Arial"/>
        </w:rPr>
        <w:t>On January 13, 2025, Mayor Adams announced Chief of Staff, Camille Joseph Varlack, was elevated to the role of deputy mayor for administration, and that Director of Intergovernmental Affairs (IGA), Tiffany Raspberry will serve as deputy mayor for intergovernmental affairs. Deputy Mayor Varlack will also continue to serve in her role as chief of staff, while adding oversight of several key city units, including the New York City Department of Citywide Administrative Services and co-chairing the New York City Performance Cabinet. Deputy Mayor Raspberry will oversee City Hall intergovernmental affairs, coordinate and direct intergovernmental affairs teams across all city agencies, and work closely with partners in the business community as the administration continues to advocate for its priorities at the city, state, and federal level.  </w:t>
      </w:r>
    </w:p>
    <w:p>
      <w:pPr>
        <w:pStyle w:val="Normal"/>
        <w:widowControl/>
        <w:spacing w:before="240" w:after="240"/>
        <w:ind w:left="1440" w:hanging="0"/>
        <w:rPr>
          <w:rFonts w:ascii="Arial" w:hAnsi="Arial" w:eastAsia="Aptos" w:cs="Arial"/>
        </w:rPr>
      </w:pPr>
      <w:r>
        <w:rPr>
          <w:rFonts w:eastAsia="Aptos" w:cs="Arial" w:ascii="Arial" w:hAnsi="Arial"/>
        </w:rPr>
        <w:t>On January 13, 2025, Mayor Adams signed two pieces of legislation that improved the health insurance enrollment process when city employees transfer between municipal agencies and expand a program for private schools to receive reimbursements for costs related to employing security guards. Both bills build upon Mayor Adams’ pledge to make New York City the best place to raise a family.</w:t>
      </w:r>
    </w:p>
    <w:p>
      <w:pPr>
        <w:pStyle w:val="Normal"/>
        <w:widowControl/>
        <w:spacing w:before="240" w:after="240"/>
        <w:ind w:left="1440" w:hanging="0"/>
        <w:rPr>
          <w:rFonts w:ascii="Arial" w:hAnsi="Arial" w:eastAsia="Aptos" w:cs="Arial"/>
        </w:rPr>
      </w:pPr>
      <w:r>
        <w:rPr>
          <w:rFonts w:eastAsia="Aptos" w:cs="Arial" w:ascii="Arial" w:hAnsi="Arial"/>
        </w:rPr>
        <w:t>On January 15, 2025, Mayor Adams, as part of a $650 million plan to tackle street homelessness announced in last week’s State of the City address, NYC Mayor Adams unveiled details of the administration's historic investment to help New York City’s most vulnerable populations and support those with severe mental illness, including a new effort to support those with severe mental illness and who do not have a home. Under a new, innovative model, “Bridge to Home,” NYC Health + Hospitals will offer a supportive, home-like environment to patients with serious mental illness who are ready for discharge from the hospital but do not have a place to go. By offering patients intensive treatment and comprehensive support, Bridge to Home aims to keep patients on a path toward sustained success, reducing unnecessary emergency room visits and inpatient hospitalizations, decreasing street homelessness and reliance on shelters, and lowering interactions with the criminal justice system. NYC Health + Hospitals expects to ramp the program up in Fiscal Year 2026 and fully operationalize it in Fiscal Year 27, serving up to 100 beds.</w:t>
      </w:r>
    </w:p>
    <w:p>
      <w:pPr>
        <w:pStyle w:val="Normal"/>
        <w:widowControl/>
        <w:spacing w:before="240" w:after="240"/>
        <w:ind w:left="1440" w:hanging="0"/>
        <w:rPr>
          <w:rFonts w:ascii="Arial" w:hAnsi="Arial" w:eastAsia="Aptos" w:cs="Arial"/>
        </w:rPr>
      </w:pPr>
      <w:r>
        <w:rPr>
          <w:rFonts w:eastAsia="Aptos" w:cs="Arial" w:ascii="Arial" w:hAnsi="Arial"/>
        </w:rPr>
        <w:t>On January 15, 2025, Mayor Adams hosted an older Adult Town Hall. Mayor Adams shared, “why do we do so many town halls? Because if you were to pick up the paper and read, you would feel as though you're in a city that's falling apart. You will feel as though that crime is rampant on our subway system. You will feel as though there are illegal dirt bikes and scooters all over the place, that our economy is devastating, that violence is everywhere. That's what you will feel. And it's important for me to come on the ground and speak to you directly and give you the facts.”</w:t>
      </w:r>
    </w:p>
    <w:p>
      <w:pPr>
        <w:pStyle w:val="Normal"/>
        <w:widowControl/>
        <w:spacing w:before="240" w:after="240"/>
        <w:ind w:left="1440" w:hanging="0"/>
        <w:rPr>
          <w:rFonts w:ascii="Arial" w:hAnsi="Arial" w:eastAsia="Aptos" w:cs="Arial"/>
        </w:rPr>
      </w:pPr>
      <w:r>
        <w:rPr>
          <w:rFonts w:eastAsia="Aptos" w:cs="Arial" w:ascii="Arial" w:hAnsi="Arial"/>
        </w:rPr>
        <w:t>On January 16, 2025, Mayor Adams announced the release of the Fiscal Year 2026 Preliminary Budget to continue making New York City the best place to raise a family. The budget deepens the administration’s commitment to strong fiscal management, achieving savings and reducing asylum seeker costs, and makes key investments that protect critical programs and services, making the city safer, more affordable, and more livable for working-class New Yorkers. These achievements are also made possible due to the strength of the national and local economies.</w:t>
      </w:r>
    </w:p>
    <w:p>
      <w:pPr>
        <w:pStyle w:val="Normal"/>
        <w:widowControl/>
        <w:spacing w:before="240" w:after="240"/>
        <w:ind w:left="1440" w:hanging="0"/>
        <w:rPr>
          <w:rFonts w:ascii="Arial" w:hAnsi="Arial" w:eastAsia="Aptos" w:cs="Arial"/>
        </w:rPr>
      </w:pPr>
      <w:bookmarkStart w:id="30" w:name="_Hlk188520706"/>
      <w:r>
        <w:rPr>
          <w:rFonts w:eastAsia="Aptos" w:cs="Arial" w:ascii="Arial" w:hAnsi="Arial"/>
        </w:rPr>
        <w:t>On January 18, 2025, Mayor Adams briefed the media on preparations for expected winter weather. Mayor Adams thanked the men and women of the Department of Sanitation, OEM, DOT, and just the team. There's a clear cold-weather pattern that's hitting the city starting tomorrow night and continuing through Wednesday. Snow is part of that, and that will begin late Sunday morning through midnight. And we're expecting up to two to five inches of snow. Wind chills will drop temperatures even further down, between zero and five degrees. The snow and cold can result in widespread travel, emergencies and just disruptions, so we're asking people to use public transportation as they move around the city. And we also urge New Yorkers to limit their travel so the snowplows and the equipment can do what is needed to keep our streets clean. Preparations are already underway. The mayor also shared this information in Spanish.</w:t>
      </w:r>
    </w:p>
    <w:p>
      <w:pPr>
        <w:pStyle w:val="Normal"/>
        <w:widowControl/>
        <w:spacing w:before="240" w:after="240"/>
        <w:ind w:left="1440" w:hanging="0"/>
        <w:rPr>
          <w:rFonts w:ascii="Arial" w:hAnsi="Arial" w:eastAsia="Aptos" w:cs="Arial"/>
        </w:rPr>
      </w:pPr>
      <w:bookmarkStart w:id="31" w:name="_Hlk188520706"/>
      <w:r>
        <w:rPr>
          <w:rFonts w:eastAsia="Aptos" w:cs="Arial" w:ascii="Arial" w:hAnsi="Arial"/>
        </w:rPr>
        <w:t xml:space="preserve">On January </w:t>
      </w:r>
      <w:bookmarkEnd w:id="31"/>
      <w:r>
        <w:rPr>
          <w:rFonts w:eastAsia="Aptos" w:cs="Arial" w:ascii="Arial" w:hAnsi="Arial"/>
        </w:rPr>
        <w:t>21, 2025, Mayor Adams and NYC Department of City Planning Director and City Planning Commission Chair Dan Garodnick today announced the start of the public review process for the Midtown South Mixed-Use plan, a visionary proposal to foster vibrant, 24/7 mixed-use neighborhoods across 42 blocks of Midtown South. The proposal would deliver an estimated 9,700 new homes — including up to 2,900 permanently income-restricted affordable homes — by updating zoning to allow a mix of commercial, manufacturing, and residential uses in areas where housing is largely not allowed today. Thanks, the passage of his historic “City of Yes for Housing Opportunity” and Mayor Adams’ successful advocacy in Albany to lift the “floor-to-area-ratio” cap, the plan marks the first time that new high-density residential zoning districts will be used in New York City. New housing will be paired with public realm improvements and additional investments to create a thriving neighborhood with affordable housing, good jobs, and open space.</w:t>
      </w:r>
    </w:p>
    <w:p>
      <w:pPr>
        <w:pStyle w:val="Normal"/>
        <w:widowControl/>
        <w:spacing w:before="240" w:after="240"/>
        <w:ind w:left="1440" w:hanging="0"/>
        <w:rPr>
          <w:rFonts w:ascii="Arial" w:hAnsi="Arial" w:eastAsia="Aptos" w:cs="Arial"/>
        </w:rPr>
      </w:pPr>
      <w:r>
        <w:rPr>
          <w:rFonts w:eastAsia="Aptos" w:cs="Arial" w:ascii="Arial" w:hAnsi="Arial"/>
        </w:rPr>
        <w:t xml:space="preserve">On January 22, 2025, Mayor Adams announced that the NYPD has removed more than 20,000 illegal firearms from NYC streets since the beginning of the administration — which is approximately 3,000 more guns off our streets than the previous three-year period from 2019 to 2021. Because of the Adams administration’s steadfast focus on eradicating gun violence, homicides and shootings have consistently declined over the last three years — with homicides decreasing a total of 22.7 percent and shootings decreasing 42.2 percent since Mayor Adams was sworn in on January 1, 2022. Additionally, 2024 was the fourth lowest year for shooting incidents citywide since the NYPD CompStat management system began tracking crime statistics over 30 years ago, in 1993.  </w:t>
      </w:r>
    </w:p>
    <w:p>
      <w:pPr>
        <w:pStyle w:val="Normal"/>
        <w:widowControl/>
        <w:spacing w:before="240" w:after="240"/>
        <w:ind w:left="1440" w:hanging="0"/>
        <w:rPr>
          <w:rFonts w:ascii="Arial" w:hAnsi="Arial" w:eastAsia="Aptos" w:cs="Arial"/>
        </w:rPr>
      </w:pPr>
      <w:r>
        <w:rPr>
          <w:rFonts w:eastAsia="Aptos" w:cs="Arial" w:ascii="Arial" w:hAnsi="Arial"/>
        </w:rPr>
        <w:t>On January 22, 2025, Mayor Adams announced the results after 90-days of a multi-agency enforcement operation — known as “Operation Restore Roosevelt” — aimed at addressing public safety and quality of life in the Elmhurst, North Corona, and Jackson Heights neighborhoods of Queens. The operation — part of the Adams administration’s “Community Link” initiative — focused on addressing community concerns about prostitution, illegal brothels, unlicensed vendors and food carts, retail theft and the sale of stolen goods, and other quality-of-life offenses.</w:t>
      </w:r>
    </w:p>
    <w:p>
      <w:pPr>
        <w:pStyle w:val="Normal"/>
        <w:widowControl/>
        <w:spacing w:before="240" w:after="240"/>
        <w:ind w:left="1440" w:hanging="0"/>
        <w:rPr>
          <w:rFonts w:ascii="Arial" w:hAnsi="Arial" w:eastAsia="Aptos" w:cs="Arial"/>
        </w:rPr>
      </w:pPr>
      <w:r>
        <w:rPr>
          <w:rFonts w:eastAsia="Aptos" w:cs="Arial" w:ascii="Arial" w:hAnsi="Arial"/>
        </w:rPr>
        <w:t>On January 22, 2025, Mayor Adams and NYC Department of Health and Mental Hygiene (DOHMH) Acting Commissioner Dr. Michelle Morse today announced progress and new efforts to secure NYC’s position as a national leader in accessible abortion care in wake of the 2022 Dobbs decision by the U.S. Supreme Court that effectively overturned Roe v. Wade — on what would have been the legal decision’s 52nd anniversary. Following the high court’s decision, DOHMH launched the "Abortion Access Hub,” a hotline that connects callers to licensed abortion care providers in New York City in an effort to ensure a pathway towards safe, accessible abortion care, amidst national restrictions and misinformation. Since its launch in November 2022, the Hub has served more than 8,500 individuals — 25 percent being from a state where abortion has been banned or restricted. Of those out-of-state callers, 75 percent are from Texas, Florida, or Georgia — all states with outright bans or severe restrictions.</w:t>
      </w:r>
    </w:p>
    <w:p>
      <w:pPr>
        <w:pStyle w:val="Normal"/>
        <w:widowControl/>
        <w:spacing w:before="240" w:after="240"/>
        <w:ind w:left="1440" w:hanging="0"/>
        <w:rPr>
          <w:rFonts w:ascii="Arial" w:hAnsi="Arial" w:eastAsia="Aptos" w:cs="Arial"/>
        </w:rPr>
      </w:pPr>
      <w:r>
        <w:rPr>
          <w:rFonts w:eastAsia="Aptos" w:cs="Arial" w:ascii="Arial" w:hAnsi="Arial"/>
        </w:rPr>
        <w:t xml:space="preserve">On January 22, 2025, Mayor Adams hosted community conversation. First Deputy Commissioner of the Mayor’s Community Affairs unit, Valerie Vasquez stated, “The Adams administration is excited to be here in Corona. The Talk with Eric Community Conversation Series provides an opportunity for the mayor and his commissioners to hear directly from you. It was Mayor Adams's directive for us to bring these town halls to every neighborhood throughout the City of New York. I'm pleased to report this is our 36th Town Hall.” </w:t>
      </w:r>
    </w:p>
    <w:p>
      <w:pPr>
        <w:pStyle w:val="Normal"/>
        <w:widowControl/>
        <w:spacing w:before="240" w:after="240"/>
        <w:ind w:left="1440" w:hanging="0"/>
        <w:rPr>
          <w:rFonts w:ascii="Arial" w:hAnsi="Arial" w:eastAsia="Aptos" w:cs="Arial"/>
        </w:rPr>
      </w:pPr>
      <w:r>
        <w:rPr>
          <w:rFonts w:eastAsia="Aptos" w:cs="Arial" w:ascii="Arial" w:hAnsi="Arial"/>
        </w:rPr>
        <w:t>On January 23, 2025, Mayor Adams and NYC Department of Social Services Commissioner Molly Wasow Park announced the city has helped nearly 95,000 low-income households whose vital public benefits were electronically stolen recover nearly $48 million in Supplemental Nutrition Assistance Program (SNAP) and Cash Assistance (CA) benefits over the last 16 months. Nearly 2 million New Yorkers rely on these federally funded benefits to keep themselves and their families healthy, housed, and fed, but because of security flaws present in Electronic Benefits Transfer (EBT) cards, they remain susceptible to having their benefits stolen when they swipe their cards to make a purchase.</w:t>
      </w:r>
    </w:p>
    <w:p>
      <w:pPr>
        <w:pStyle w:val="Normal"/>
        <w:widowControl/>
        <w:spacing w:before="240" w:after="240"/>
        <w:ind w:left="1440" w:hanging="0"/>
        <w:rPr>
          <w:rFonts w:ascii="Arial" w:hAnsi="Arial" w:eastAsia="Aptos" w:cs="Arial"/>
        </w:rPr>
      </w:pPr>
      <w:r>
        <w:rPr>
          <w:rFonts w:eastAsia="Aptos" w:cs="Arial" w:ascii="Arial" w:hAnsi="Arial"/>
        </w:rPr>
        <w:t xml:space="preserve">On January 24, 2025, Mayor Adams announced the issuance of Executive Order 47 instructing agencies that provide oversight to or directly engage in substantial contracting activities or funding arrangements with nonprofits to designate a chief nonprofit officer to report to the Mayor’s Office of Nonprofit Services and the Mayor’s Office of Contract Services. Each agency chief nonprofit officer will be responsible for coordinating with MONS and MOCS to improve services, provide quality customer service in response to outreach from nonprofits, and expedite payments and communications with nonprofits.  </w:t>
      </w:r>
    </w:p>
    <w:p>
      <w:pPr>
        <w:pStyle w:val="Normal"/>
        <w:widowControl/>
        <w:spacing w:before="240" w:after="240"/>
        <w:ind w:left="1440" w:hanging="0"/>
        <w:rPr>
          <w:rFonts w:ascii="Arial" w:hAnsi="Arial" w:eastAsia="Aptos" w:cs="Arial"/>
        </w:rPr>
      </w:pPr>
      <w:r>
        <w:rPr>
          <w:rFonts w:eastAsia="Aptos" w:cs="Arial" w:ascii="Arial" w:hAnsi="Arial"/>
        </w:rPr>
        <w:t xml:space="preserve">On January 27, 2025, Mayor Adams celebrated that NYC has, once again, set another record for an all-time high total number of jobs in the city’s history, with 4,770,981 total jobs, according to new data released by the New York State Department of Labor. This is the eighth time the Adams administration has broken the all-time high jobs record since Mayor Adams entered office. Included in the all-time high jobs number is an all-time high private-sector job record with 4,197,501 jobs.  </w:t>
      </w:r>
    </w:p>
    <w:p>
      <w:pPr>
        <w:pStyle w:val="Normal"/>
        <w:widowControl/>
        <w:spacing w:before="240" w:after="240"/>
        <w:ind w:left="1440" w:hanging="0"/>
        <w:rPr>
          <w:rFonts w:ascii="Arial" w:hAnsi="Arial" w:eastAsia="Aptos" w:cs="Arial"/>
        </w:rPr>
      </w:pPr>
      <w:r>
        <w:rPr>
          <w:rFonts w:eastAsia="Aptos" w:cs="Arial" w:ascii="Arial" w:hAnsi="Arial"/>
        </w:rPr>
        <w:t>On January 27, 2025, Mayor Adams announced that City Hall and other municipal buildings will be lit yellow tonight in honor of International Holocaust Remembrance Day. First designated by the United Nations General Assembly in 2005, International Holocaust Remembrance Day commemorates the liberation of Auschwitz-Birkenau in 1945. Additionally, to mark this significant 80th anniversary of the liberation of the Auschwitz concentration camp, City Hall will host a powerful exhibition titled “The Anguish of Liberation as Reflected in Art” in the City Hall Rotunda for the next week.</w:t>
      </w:r>
    </w:p>
    <w:p>
      <w:pPr>
        <w:pStyle w:val="Normal"/>
        <w:widowControl/>
        <w:spacing w:before="240" w:after="240"/>
        <w:ind w:left="1440" w:hanging="0"/>
        <w:rPr>
          <w:rFonts w:ascii="Arial" w:hAnsi="Arial" w:eastAsia="Aptos" w:cs="Arial"/>
        </w:rPr>
      </w:pPr>
      <w:r>
        <w:rPr>
          <w:rFonts w:eastAsia="Aptos" w:cs="Arial" w:ascii="Arial" w:hAnsi="Arial"/>
        </w:rPr>
        <w:t>On January 28, 2025, Mayor Adams announced new appointments and elevations within multiple offices at City Hall, including in the offices of the first deputy mayor, the deputy mayor for administration and chief of staff, the deputy mayor for intergovernmental affairs, and City Hall chief counsel — promoting current team members, as well as bringing in new talent to further strengthen the administration’s work to make NYC a safer, and more affordable city.</w:t>
      </w:r>
    </w:p>
    <w:p>
      <w:pPr>
        <w:pStyle w:val="Normal"/>
        <w:widowControl/>
        <w:spacing w:before="240" w:after="240"/>
        <w:ind w:left="1440" w:hanging="0"/>
        <w:rPr>
          <w:rFonts w:ascii="Arial" w:hAnsi="Arial" w:eastAsia="Aptos" w:cs="Arial"/>
        </w:rPr>
      </w:pPr>
      <w:r>
        <w:rPr>
          <w:rFonts w:eastAsia="Aptos" w:cs="Arial" w:ascii="Arial" w:hAnsi="Arial"/>
        </w:rPr>
        <w:t>Within First Deputy Mayor Maria Torres-Springer’s office, Nate Bliss has been appointed chief of staff, Sarah Mallory has been named first deputy chief of staff, Reggie Thomas is moving to chief policy advisor, Marjorie Velázquez joins City Hall as director for tenant protection, Lizette Chaparro joins City Hall as a senior advisor for housing and land use, and Matthew Pietrus joins City Hall as senior advisor for transactions.  </w:t>
      </w:r>
    </w:p>
    <w:p>
      <w:pPr>
        <w:pStyle w:val="Normal"/>
        <w:widowControl/>
        <w:spacing w:before="240" w:after="240"/>
        <w:ind w:left="1440" w:hanging="0"/>
        <w:rPr>
          <w:rFonts w:ascii="Arial" w:hAnsi="Arial" w:eastAsia="Aptos" w:cs="Arial"/>
        </w:rPr>
      </w:pPr>
      <w:r>
        <w:rPr>
          <w:rFonts w:eastAsia="Aptos" w:cs="Arial" w:ascii="Arial" w:hAnsi="Arial"/>
        </w:rPr>
        <w:t>Within Deputy Mayor for Administration and Chief of Staff Camille Joseph Varlack’s office, Crystal Price has been appointed chief engagement officer and named deputy chief of staff to the mayor, Rory Whelan has joined City Hall as special advisor to the chief of staff, and Andrew Kunkes has been promoted to director of emergency relief and recovery.  </w:t>
      </w:r>
    </w:p>
    <w:p>
      <w:pPr>
        <w:pStyle w:val="Normal"/>
        <w:widowControl/>
        <w:spacing w:before="240" w:after="240"/>
        <w:ind w:left="1440" w:hanging="0"/>
        <w:rPr>
          <w:rFonts w:ascii="Arial" w:hAnsi="Arial" w:eastAsia="Aptos" w:cs="Arial"/>
        </w:rPr>
      </w:pPr>
      <w:r>
        <w:rPr>
          <w:rFonts w:eastAsia="Aptos" w:cs="Arial" w:ascii="Arial" w:hAnsi="Arial"/>
        </w:rPr>
        <w:t>Within Deputy Mayor for Intergovernmental Affairs Tiffany Raspberry’s office, Kristin Rezek has been promoted to chief of staff, Melanee Farrah joins City Hall as newly appointed director of Federal Legislative Affairs, Shanna Witherspoon has been promoted to director of State Legislative Affairs, Shirley Paul has been appointed director of City Legislative Affairs, and Sasha Mayo will be promoted to general counsel for intergovernmental affairs.  </w:t>
      </w:r>
    </w:p>
    <w:p>
      <w:pPr>
        <w:pStyle w:val="Normal"/>
        <w:widowControl/>
        <w:spacing w:before="240" w:after="240"/>
        <w:ind w:left="1440" w:hanging="0"/>
        <w:rPr>
          <w:rFonts w:ascii="Arial" w:hAnsi="Arial" w:eastAsia="Aptos" w:cs="Arial"/>
        </w:rPr>
      </w:pPr>
      <w:r>
        <w:rPr>
          <w:rFonts w:eastAsia="Aptos" w:cs="Arial" w:ascii="Arial" w:hAnsi="Arial"/>
        </w:rPr>
        <w:t>In Chief Counsel Allison Stoddart’s office, Bill Heinzen has been appointed deputy chief counsel, Alicia Berenyi was appointed as chief of staff, and Amanda Pappalardo was named executive senior counsel.  </w:t>
      </w:r>
    </w:p>
    <w:p>
      <w:pPr>
        <w:pStyle w:val="Normal"/>
        <w:widowControl/>
        <w:spacing w:before="240" w:after="240"/>
        <w:ind w:left="1440" w:hanging="0"/>
        <w:rPr>
          <w:rFonts w:ascii="Arial" w:hAnsi="Arial" w:eastAsia="Aptos" w:cs="Arial"/>
        </w:rPr>
      </w:pPr>
      <w:r>
        <w:rPr>
          <w:rFonts w:eastAsia="Aptos" w:cs="Arial" w:ascii="Arial" w:hAnsi="Arial"/>
        </w:rPr>
        <w:t>Mayor Adams stated, “Every day, our City Hall teams give it their all, and this group of staffers deliver day-in and day-out for 8.3 million New Yorkers. Every one of these team members are key to helping deliver on our mission of building a safer, more affordable city for New York City families. I am confident that, together, they will draw from their respective areas of expertise and help make New York City the best place to raise a family.”  </w:t>
      </w:r>
    </w:p>
    <w:p>
      <w:pPr>
        <w:pStyle w:val="Normal"/>
        <w:widowControl/>
        <w:spacing w:before="240" w:after="240"/>
        <w:ind w:left="1440" w:hanging="0"/>
        <w:rPr>
          <w:rFonts w:ascii="Arial" w:hAnsi="Arial" w:eastAsia="Aptos" w:cs="Arial"/>
        </w:rPr>
      </w:pPr>
      <w:r>
        <w:rPr>
          <w:rFonts w:eastAsia="Aptos" w:cs="Arial" w:ascii="Arial" w:hAnsi="Arial"/>
        </w:rPr>
        <w:t xml:space="preserve">On January 28, 2025, Mayor Adams announced NYC Department of Housing Preservation and Development Commissioner Adolfo Carrion Jr., and New York Public Library President and CEO Anthony W. Marx today announced their search for a development partner to create a brand-new state-of-the-art library with 100 percent affordable housing at the Grand Concourse Library in the Bronx. HPD and NYPL’s competitive Request for Proposal marks a significant milestone in the project, as the Adams administration continues to work to explore any and all space to build critically needed affordable housing across the five boroughs. </w:t>
      </w:r>
    </w:p>
    <w:p>
      <w:pPr>
        <w:pStyle w:val="Normal"/>
        <w:widowControl/>
        <w:spacing w:before="240" w:after="240"/>
        <w:ind w:left="1440" w:hanging="0"/>
        <w:rPr>
          <w:rFonts w:ascii="Arial" w:hAnsi="Arial" w:eastAsia="Aptos" w:cs="Arial"/>
        </w:rPr>
      </w:pPr>
      <w:r>
        <w:rPr>
          <w:rFonts w:eastAsia="Aptos" w:cs="Arial" w:ascii="Arial" w:hAnsi="Arial"/>
        </w:rPr>
        <w:t>On January 29, 2025, Mayor Adams and NYC Economic Development Corporation President and CEO Andrew Kimball today announced the next steps in the reimagining of Gansevoort Square — located on Little West 12th Street between Washington Street and 10th Avenue in Manhattan — that will result in a combination of more affordable housing for New Yorkers and new retail space for local residents and visitors. The Request for Proposal outlines a vision for up to 600 units of mixed-income housing — with a goal of 50 percent of total units being permanently affordable — and ground-floor retail space, both which will be located on the residential site of Gansevoort Square. First announced in October 2024, this bold redevelopment will transform the approximately 66,000 square feet at Gansevoort Square into mixed-income housing units, new open space, and the opportunity to expand the Whitney Museum of American Art and the High Line — cementing the Meatpacking District as a global destination, economic engine, and cultural and artistic hub for the city. The Gansevoort Square redevelopment project — including the residential site and Whitney Museum Expansion — is expected to create 2,600 construction jobs and more than 160 permanent jobs. Finally, the full project is expected to generate $940 million in economic impact.</w:t>
      </w:r>
    </w:p>
    <w:p>
      <w:pPr>
        <w:pStyle w:val="Normal"/>
        <w:widowControl/>
        <w:spacing w:before="240" w:after="240"/>
        <w:ind w:left="1440" w:hanging="0"/>
        <w:rPr>
          <w:rFonts w:ascii="Arial" w:hAnsi="Arial" w:eastAsia="Aptos" w:cs="Arial"/>
        </w:rPr>
      </w:pPr>
      <w:r>
        <w:rPr>
          <w:rFonts w:eastAsia="Aptos" w:cs="Arial" w:ascii="Arial" w:hAnsi="Arial"/>
        </w:rPr>
        <w:t>On January 29, 2025, Mayor Adams and NYC Department of Transportation Commissioner Ydanis Rodriguez celebrated the filling of administration’s 500,000th pothole in Prospect Heights and highlighted the record-setting speed at which the city has filled potholes over the last three years. New pothole complaints to 311 are closed in an average of approximately 1.8 days — more than a full day faster than the de Blasio administration’s average of 3.4 days and more than twice as fast as Bloomberg administration’s average of 4.4 days. In the three years of the Adams administration, the city has received and resolved 88,466 pothole complaints made to 311; by this same point in the de Blasio administration, the city had to resolve 147,640 complaints. This decrease in potholes comes as a result of the Adams administration’s sustained commitment to better and more regular repaving. DOT has repaved an average of nearly 1,200 miles of lane miles in each fiscal year of the Adams administration.</w:t>
      </w:r>
    </w:p>
    <w:p>
      <w:pPr>
        <w:pStyle w:val="Normal"/>
        <w:widowControl/>
        <w:spacing w:before="240" w:after="240"/>
        <w:ind w:left="1440" w:hanging="0"/>
        <w:rPr>
          <w:rFonts w:ascii="Arial" w:hAnsi="Arial" w:eastAsia="Aptos" w:cs="Arial"/>
        </w:rPr>
      </w:pPr>
      <w:r>
        <w:rPr>
          <w:rFonts w:eastAsia="Aptos" w:cs="Arial" w:ascii="Arial" w:hAnsi="Arial"/>
        </w:rPr>
        <w:t>On January 30, 2025, Mayor Adams hosted annual interfaith breakfast. Mayor Adams shared, “Deputy Mayor Williams-Isom has worked to help 220,000 migrants and asylum seekers in this city and put 180,000 migrants and asylum seekers on the pathway to the American dream; nursed 40,000 children and provided medical care. Tiffany Raspberry has worked in Albany to bring down crime, get 20,000 handguns off our streets, and 80,000 illegal vehicles off our streets. Commissioner Stewart worked on giving children learning on real estate license, and a golf program. City of Yes passed where we can now use those lots that you've had on your blocks for years and you were denied access to doing so. Now we're saying let's empower our faith-based institutions to build the housing that we've done. You partner with us to deal with the migrants and asylum seekers in this city. The administration has worked to drop unemployment throughout the entire city folks. Black and Brown unemployment was dropped by 20 percent. Look at our MWBE numbers. Deputy Mayor Maria Torres-Springer worked to create more jobs in the city's history.</w:t>
      </w:r>
    </w:p>
    <w:p>
      <w:pPr>
        <w:pStyle w:val="Normal"/>
        <w:widowControl/>
        <w:spacing w:before="240" w:after="240"/>
        <w:ind w:left="1440" w:hanging="0"/>
        <w:rPr>
          <w:rFonts w:ascii="Arial" w:hAnsi="Arial" w:eastAsia="Aptos" w:cs="Arial"/>
        </w:rPr>
      </w:pPr>
      <w:r>
        <w:rPr>
          <w:rFonts w:eastAsia="Aptos" w:cs="Arial" w:ascii="Arial" w:hAnsi="Arial"/>
        </w:rPr>
        <w:t>On January 30, 2025, NYC Charter Revision Commission Chair Richard R. Buery, Jr. announced three additional public hearings in March and April in the Bronx, Staten Island, and Manhattan, adding to the two hearings earlier announced in Brooklyn and Queens, bringing opportunity for public input to each of the five boroughs.</w:t>
      </w:r>
    </w:p>
    <w:p>
      <w:pPr>
        <w:pStyle w:val="Normal"/>
        <w:widowControl/>
        <w:spacing w:before="240" w:after="240"/>
        <w:ind w:left="1440" w:hanging="0"/>
        <w:rPr>
          <w:rFonts w:ascii="Arial" w:hAnsi="Arial" w:eastAsia="Aptos" w:cs="Arial"/>
        </w:rPr>
      </w:pPr>
      <w:r>
        <w:rPr>
          <w:rFonts w:eastAsia="Aptos" w:cs="Arial" w:ascii="Arial" w:hAnsi="Arial"/>
        </w:rPr>
        <w:t>On February 3, 2025, Mayor Adams kicked off “Jobs Week” — highlighting the Adams administration’s efforts to ensure job opportunities reach every borough, block, and neighborhood — by unveiling “Race for Space,” a comprehensive strategy to revitalize and reimagine office space across the five boroughs and double down on a commitment to bringing NYC’s economy back by creating thousands of new jobs for working-class New Yorkers. Race for Space would attract both national and international companies to become anchor tenants — large, well-known businesses in search of large commercial space — at offices, advance an ambitious goal of 50 million square feet by end of 2025, and create thousands of jobs over the next three years. The comprehensive strategy meets the challenge of vacant office space across the city directly with a range of bold tools to attract new and growing businesses to NYC, while also renovating existing commercial spaces.</w:t>
      </w:r>
    </w:p>
    <w:p>
      <w:pPr>
        <w:pStyle w:val="Normal"/>
        <w:widowControl/>
        <w:spacing w:before="240" w:after="240"/>
        <w:ind w:left="1440" w:hanging="0"/>
        <w:rPr>
          <w:rFonts w:ascii="Arial" w:hAnsi="Arial" w:eastAsia="Aptos" w:cs="Arial"/>
        </w:rPr>
      </w:pPr>
      <w:r>
        <w:rPr>
          <w:rFonts w:eastAsia="Aptos" w:cs="Arial" w:ascii="Arial" w:hAnsi="Arial"/>
        </w:rPr>
        <w:t>On February 5, 2025, Mayor Adams and NYC Department of Small Business Services Commissioner Dynishal Gross continued “Jobs Week” by celebrating NYC small businesses saving over $50 million in fines and fees thanks to the Adams administration.</w:t>
      </w:r>
    </w:p>
    <w:p>
      <w:pPr>
        <w:pStyle w:val="Normal"/>
        <w:widowControl/>
        <w:spacing w:before="240" w:after="240"/>
        <w:ind w:left="1440" w:hanging="0"/>
        <w:rPr>
          <w:rFonts w:ascii="Arial" w:hAnsi="Arial" w:eastAsia="Aptos" w:cs="Arial"/>
        </w:rPr>
      </w:pPr>
      <w:r>
        <w:rPr>
          <w:rFonts w:eastAsia="Aptos" w:cs="Arial" w:ascii="Arial" w:hAnsi="Arial"/>
        </w:rPr>
        <w:t>On February 5, 2025, Mayor Adams continued “Jobs Week ” by announcing the Community Resources for Employment and Development initiative (CRED), a new $15 million workforce program for participants, ages 18-40, involved in the criminal justice system who are at risk of involvement in community violence or residing in communities with the highest rates of gun violence. Overseen by the NYC Department of Youth and Community Development and its network of providers, CRED will offer work readiness training, occupational training, and internships for in-demand, emerging sectors for up to 24 weeks, as well as job placement within a three-month follow-up period. CRED offers holistic support to participants, providing access to mental health counseling, housing, academic support, and health care access.</w:t>
      </w:r>
    </w:p>
    <w:p>
      <w:pPr>
        <w:pStyle w:val="Normal"/>
        <w:widowControl/>
        <w:spacing w:before="240" w:after="240"/>
        <w:ind w:left="1440" w:hanging="0"/>
        <w:rPr>
          <w:rFonts w:ascii="Arial" w:hAnsi="Arial" w:eastAsia="Aptos" w:cs="Arial"/>
        </w:rPr>
      </w:pPr>
      <w:r>
        <w:rPr>
          <w:rFonts w:eastAsia="Aptos" w:cs="Arial" w:ascii="Arial" w:hAnsi="Arial"/>
        </w:rPr>
        <w:t>On February 6, 2025, Mayor Adams hosted reception celebrating Lunar New Year. Deputy Commissioner Peter Koo, Community Affairs Unit stated, “We celebrate the Lunar New Year. 2025 is the year of the snake.”</w:t>
      </w:r>
    </w:p>
    <w:p>
      <w:pPr>
        <w:pStyle w:val="Normal"/>
        <w:widowControl/>
        <w:spacing w:before="240" w:after="240"/>
        <w:ind w:left="1440" w:hanging="0"/>
        <w:rPr>
          <w:rFonts w:ascii="Arial" w:hAnsi="Arial" w:eastAsia="Aptos" w:cs="Arial"/>
        </w:rPr>
      </w:pPr>
      <w:r>
        <w:rPr>
          <w:rFonts w:eastAsia="Aptos" w:cs="Arial" w:ascii="Arial" w:hAnsi="Arial"/>
        </w:rPr>
        <w:t>On February 7, 2025, Mayor Adams New York City Mayor Eric Adams and NYC Department of Consumer and Worker Protection Commissioner Vilda Vera Mayuga today ended "Jobs Week " by kicking off the tax season and urging all eligible New Yorkers to file their taxes for free through "NYC Free Tax Prep." NYC Free Tax Prep provides free, professional tax preparation services that help New Yorkers keep their full refund, including valuable tax credits, like the enhanced NYC Earned Income Tax Credit which, thanks to Mayor Adams and his advocacy, was expanded in 2022 for the first time in 20 years, helping New Yorkers claim an additional $280 million in 2023. New Yorkers can call 311 or visit DCWP's NYC Free Tax Prep page to choose the best NYC Free Tax Prep filing option for them.</w:t>
      </w:r>
    </w:p>
    <w:p>
      <w:pPr>
        <w:pStyle w:val="Normal"/>
        <w:widowControl/>
        <w:spacing w:before="240" w:after="240"/>
        <w:ind w:left="1440" w:hanging="0"/>
        <w:rPr>
          <w:rFonts w:ascii="Arial" w:hAnsi="Arial" w:eastAsia="Aptos" w:cs="Arial"/>
        </w:rPr>
      </w:pPr>
      <w:r>
        <w:rPr>
          <w:rFonts w:eastAsia="Aptos" w:cs="Arial" w:ascii="Arial" w:hAnsi="Arial"/>
        </w:rPr>
        <w:t>On February 9, 2025, Mayor Adams addressed issues important to Latinos in one-on-one interview on WABC’S “TIEMPO”.</w:t>
      </w:r>
    </w:p>
    <w:p>
      <w:pPr>
        <w:pStyle w:val="Normal"/>
        <w:widowControl/>
        <w:spacing w:before="240" w:after="240"/>
        <w:ind w:left="1440" w:hanging="0"/>
        <w:rPr>
          <w:rFonts w:ascii="Arial" w:hAnsi="Arial" w:eastAsia="Aptos" w:cs="Arial"/>
        </w:rPr>
      </w:pPr>
      <w:r>
        <w:rPr>
          <w:rFonts w:eastAsia="Aptos" w:cs="Arial" w:ascii="Arial" w:hAnsi="Arial"/>
        </w:rPr>
        <w:t>On February 10, 2025, Mayor Adams NYC Office of Labor Relations Commissioner Renee Campion, Council of Schools Supervisors and Administrators President Henry Rubio, and Day Care Council of New York Executive Director Tara N. Gardner announced a tentative new contract for administrators at early childhood education centers, extending the collective bargaining agreement that expired on September 30, 2020. The tentative new contract provides workers with a cumulative raise of over 33.62 percent for the entirety of the contract, retroactive to October 2020, and ending March 2028.</w:t>
      </w:r>
    </w:p>
    <w:p>
      <w:pPr>
        <w:pStyle w:val="Normal"/>
        <w:widowControl/>
        <w:spacing w:before="240" w:after="240"/>
        <w:ind w:left="1440" w:hanging="0"/>
        <w:rPr>
          <w:rFonts w:ascii="Arial" w:hAnsi="Arial" w:eastAsia="Aptos" w:cs="Arial"/>
        </w:rPr>
      </w:pPr>
      <w:r>
        <w:rPr>
          <w:rFonts w:eastAsia="Aptos" w:cs="Arial" w:ascii="Arial" w:hAnsi="Arial"/>
        </w:rPr>
        <w:t>On February 12, 2025, Mayor Adams and NYC Department of Health and Mental Hygiene Acting Commissioner Dr. Michelle Morse announced additional steps New York City is taking — out of an abundance of caution — after birds in the city tested positive for H5N1, a type of avian influenza, also known as bird flu. Multiple birds have tested positive for H5N1 in NYC at parks and zoos in addition to the positive cases at live bird markets last week. The New York State Department of Environmental Conservation is testing dead birds found in public parks for the virus.</w:t>
      </w:r>
    </w:p>
    <w:p>
      <w:pPr>
        <w:pStyle w:val="Normal"/>
        <w:widowControl/>
        <w:spacing w:before="240" w:after="240"/>
        <w:ind w:left="1440" w:hanging="0"/>
        <w:rPr>
          <w:rFonts w:ascii="Arial" w:hAnsi="Arial" w:eastAsia="Aptos" w:cs="Arial"/>
        </w:rPr>
      </w:pPr>
      <w:r>
        <w:rPr>
          <w:rFonts w:eastAsia="Aptos" w:cs="Arial" w:ascii="Arial" w:hAnsi="Arial"/>
        </w:rPr>
        <w:t xml:space="preserve">On February 13, 2025, Mayor Adams announced back-to-back record-breaking calendar years producing critically needed affordable housing across the five boroughs as the city faces a generational housing crisis. The New York City Department of Housing Preservation and Development (HPD) broke the following city records in 2024: </w:t>
      </w:r>
    </w:p>
    <w:p>
      <w:pPr>
        <w:pStyle w:val="ListParagraph"/>
        <w:widowControl/>
        <w:numPr>
          <w:ilvl w:val="0"/>
          <w:numId w:val="58"/>
        </w:numPr>
        <w:spacing w:before="240" w:after="240"/>
        <w:contextualSpacing/>
        <w:rPr>
          <w:rFonts w:ascii="Arial" w:hAnsi="Arial" w:eastAsia="Aptos" w:cs="Arial"/>
        </w:rPr>
      </w:pPr>
      <w:r>
        <w:rPr>
          <w:rFonts w:eastAsia="Aptos" w:cs="Arial" w:ascii="Arial" w:hAnsi="Arial"/>
        </w:rPr>
        <w:t xml:space="preserve">Back-to-back years of most units produced for formerly homeless, with 4,623 total units.  </w:t>
      </w:r>
    </w:p>
    <w:p>
      <w:pPr>
        <w:pStyle w:val="ListParagraph"/>
        <w:widowControl/>
        <w:numPr>
          <w:ilvl w:val="0"/>
          <w:numId w:val="58"/>
        </w:numPr>
        <w:spacing w:before="240" w:after="240"/>
        <w:contextualSpacing/>
        <w:rPr>
          <w:rFonts w:ascii="Arial" w:hAnsi="Arial" w:eastAsia="Aptos" w:cs="Arial"/>
        </w:rPr>
      </w:pPr>
      <w:r>
        <w:rPr>
          <w:rFonts w:eastAsia="Aptos" w:cs="Arial" w:ascii="Arial" w:hAnsi="Arial"/>
        </w:rPr>
        <w:t xml:space="preserve">Back-to-back years of most supportive units produced, with 2,761 total units.  </w:t>
      </w:r>
    </w:p>
    <w:p>
      <w:pPr>
        <w:pStyle w:val="ListParagraph"/>
        <w:widowControl/>
        <w:numPr>
          <w:ilvl w:val="0"/>
          <w:numId w:val="58"/>
        </w:numPr>
        <w:spacing w:before="240" w:after="240"/>
        <w:contextualSpacing/>
        <w:rPr>
          <w:rFonts w:ascii="Arial" w:hAnsi="Arial" w:eastAsia="Aptos" w:cs="Arial"/>
        </w:rPr>
      </w:pPr>
      <w:r>
        <w:rPr>
          <w:rFonts w:eastAsia="Aptos" w:cs="Arial" w:ascii="Arial" w:hAnsi="Arial"/>
        </w:rPr>
        <w:t xml:space="preserve">Back-to-back years of most senior units produced, with 2,966 total units.  </w:t>
      </w:r>
    </w:p>
    <w:p>
      <w:pPr>
        <w:pStyle w:val="Normal"/>
        <w:widowControl/>
        <w:spacing w:before="240" w:after="240"/>
        <w:ind w:left="1440" w:hanging="0"/>
        <w:rPr>
          <w:rFonts w:ascii="Arial" w:hAnsi="Arial" w:eastAsia="Aptos" w:cs="Arial"/>
        </w:rPr>
      </w:pPr>
      <w:r>
        <w:rPr>
          <w:rFonts w:eastAsia="Aptos" w:cs="Arial" w:ascii="Arial" w:hAnsi="Arial"/>
        </w:rPr>
        <w:t>On February 13, 2025, Mayor Adams delivered remarks at M/WBE Awards Celebration. Mayor Adams shared he plans to “Open up procurement opportunities for all”.</w:t>
      </w:r>
    </w:p>
    <w:p>
      <w:pPr>
        <w:pStyle w:val="Normal"/>
        <w:widowControl/>
        <w:spacing w:before="240" w:after="240"/>
        <w:ind w:left="1440" w:hanging="0"/>
        <w:rPr>
          <w:rFonts w:ascii="Arial" w:hAnsi="Arial" w:eastAsia="Aptos" w:cs="Arial"/>
        </w:rPr>
      </w:pPr>
      <w:r>
        <w:rPr>
          <w:rFonts w:eastAsia="Aptos" w:cs="Arial" w:ascii="Arial" w:hAnsi="Arial"/>
        </w:rPr>
        <w:t xml:space="preserve">On February 14, 2025, Mayor Adams and NYC Public Schools Chancellor Melissa Aviles-Ramos have launched a joint effort to expand access to high-quality early childhood education programs for families across the city. As part of the Fiscal Year 2025 Adopted Budget, Mayor Adams and the NYC Council agreed to a historic 10-point plan to make high-quality childcare more affordable and accessible for all New York families, including through $5 million in funding for a targeted outreach effort to support families in communities that have traditionally seen low application rates, despite demonstrating need. </w:t>
      </w:r>
    </w:p>
    <w:p>
      <w:pPr>
        <w:pStyle w:val="Normal"/>
        <w:widowControl/>
        <w:spacing w:before="240" w:after="240"/>
        <w:ind w:left="1440" w:hanging="0"/>
        <w:rPr>
          <w:rFonts w:ascii="Arial" w:hAnsi="Arial" w:eastAsia="Aptos" w:cs="Arial"/>
        </w:rPr>
      </w:pPr>
      <w:r>
        <w:rPr>
          <w:rFonts w:eastAsia="Aptos" w:cs="Arial" w:ascii="Arial" w:hAnsi="Arial"/>
        </w:rPr>
        <w:t>Mayor Adams and Chancellor Aviles-Ramos also announced the city has reached tentative agreements with five community-based early childhood education centers to negotiate leases that were set to or near expiration. The agreement to continue lease agreements comes after the Adams administration engaged in positive conversations with stakeholders, including the landlords and providers of the sites, parents, elected officials, and other community members.</w:t>
      </w:r>
    </w:p>
    <w:p>
      <w:pPr>
        <w:pStyle w:val="Normal"/>
        <w:widowControl/>
        <w:spacing w:before="240" w:after="240"/>
        <w:ind w:left="1440" w:hanging="0"/>
        <w:rPr>
          <w:rFonts w:ascii="Arial" w:hAnsi="Arial" w:eastAsia="Aptos" w:cs="Arial"/>
        </w:rPr>
      </w:pPr>
      <w:r>
        <w:rPr>
          <w:rFonts w:eastAsia="Aptos" w:cs="Arial" w:ascii="Arial" w:hAnsi="Arial"/>
        </w:rPr>
        <w:t xml:space="preserve">On February 18, 2025, Mayor Adams and NYC Department of Cultural Affairs Commissioner Laurie Cumbo announced a record $59.3 million in Cultural Development Fund grants to 1,078 cultural organizations across the five boroughs. The funding — which is awarded annually by DCLA using a competitive, peer-evaluated grant process — includes $51.9 million from the NYC Mayor’s Office and $7.4 million from members of the NYC Council. The Adams administration previously broke the record for the largest-ever city investment through the CDF in Fiscal Year 2023. Funding from the CDF supports a broad range of artistic, cultural, and historic organizations across New York City, helping support good-paying jobs and strengthening the city’s flourishing cultural sector. Additionally, this year’s CDF includes investments to create a more inclusive cultural sector, as funding will support people who speak a language other than English, people with disabilities, vulnerable populations, and more.  </w:t>
      </w:r>
    </w:p>
    <w:p>
      <w:pPr>
        <w:pStyle w:val="Normal"/>
        <w:widowControl/>
        <w:spacing w:before="240" w:after="240"/>
        <w:ind w:left="1440" w:hanging="0"/>
        <w:rPr>
          <w:rFonts w:ascii="Arial" w:hAnsi="Arial" w:eastAsia="Aptos" w:cs="Arial"/>
        </w:rPr>
      </w:pPr>
      <w:r>
        <w:rPr>
          <w:rFonts w:eastAsia="Aptos" w:cs="Arial" w:ascii="Arial" w:hAnsi="Arial"/>
        </w:rPr>
        <w:t>On February 20, 2025, Mayor Adams announces multi-agency operation to address urgent public safety and quality-of-life concerns along Melrose avenue in Bronx, aka “The Hub”. Mayor Adams stated, “one of the most important initiatives that we have put in place is the Community Link program. We're answering the public safety and quality of life complaints of New Yorkers, and this is by deploying the right mixture of agencies and officials in partnership with the community. We're doing it together and we're getting the results we need and so today we bring the program right here to the Bronx, The Hub. We've heard over and over again about The Hub and the ability to bring this program here means a lot to the residents, both the President Vanessa Gibson and Councilman Salamanca have been really focusing on what is taking place at The Hub. With a joint agency operation that addresses substance abuse, homeless outreach and maintaining street cleanliness along Melrose Avenue, the community here in the Bronx said they wanted a safer and a better quality of life approach to their community and we're delivering for them.”</w:t>
      </w:r>
    </w:p>
    <w:p>
      <w:pPr>
        <w:pStyle w:val="Normal"/>
        <w:widowControl/>
        <w:spacing w:before="240" w:after="240"/>
        <w:ind w:left="1440" w:hanging="0"/>
        <w:rPr>
          <w:rFonts w:ascii="Arial" w:hAnsi="Arial" w:eastAsia="Aptos" w:cs="Arial"/>
        </w:rPr>
      </w:pPr>
      <w:r>
        <w:rPr>
          <w:rFonts w:eastAsia="Aptos" w:cs="Arial" w:ascii="Arial" w:hAnsi="Arial"/>
        </w:rPr>
        <w:t>On February 24, 2025, Mayor Adams announced the forthcoming closure of both the Asylum Seeker Arrival Center and Humanitarian Emergency Response and Relief Center located at The Roosevelt Hotel, marking a significant milestone in New York City’s nearly three-year asylum seeker humanitarian response. The site has been instrumental in supporting hundreds of thousands of migrants on their journeys toward achieving self-sufficiency in the United States. Opened in May 2023 — during the height of the international asylum seeker crisis, with the city receiving an average of 4,000 arrivals each week — the facility has functioned as a centralized intake center for newly arriving asylum seekers. The site has provided a variety of supportive services to migrants, including legal assistance, medical care, and reconnection services, as well as served as a humanitarian relief center for families with children. Out of the more than 232,000 migrants that have come into the city’s care since the spring of 2022, more than 173,000 registrations were completed at The Roosevelt Hotel between May 2023 and February 2025. In recent months, the average number of registrants has decreased to approximately 350 per week.</w:t>
      </w:r>
    </w:p>
    <w:p>
      <w:pPr>
        <w:pStyle w:val="Normal"/>
        <w:widowControl/>
        <w:spacing w:before="240" w:after="240"/>
        <w:ind w:left="1440" w:hanging="0"/>
        <w:rPr>
          <w:rFonts w:ascii="Arial" w:hAnsi="Arial" w:eastAsia="Aptos" w:cs="Arial"/>
        </w:rPr>
      </w:pPr>
      <w:r>
        <w:rPr>
          <w:rFonts w:eastAsia="Aptos" w:cs="Arial" w:ascii="Arial" w:hAnsi="Arial"/>
        </w:rPr>
        <w:t>On February 24, 2025, Mayor Adams and NYC Department of Consumer and Worker Protection Commissioner Vilda Vera Mayuga today announced more than $2.6 million in relief secured for workers from five major businesses to resolve violations of NYC’s workplace laws, including failing to give workers their schedule far enough in advance, adding hours to workers’ schedules without their consent, and more. Burlington Coat Factory, Starbucks, Tavern on the Green, Hot Topic, and Elara Caring (an in-home care services provider) will pay a combined $2.6 million in restitution to more than 3,400 workers. As part of the agreement, all companies must comply with the city’s workplace laws going forward.</w:t>
      </w:r>
    </w:p>
    <w:p>
      <w:pPr>
        <w:pStyle w:val="Normal"/>
        <w:widowControl/>
        <w:spacing w:before="240" w:after="240"/>
        <w:ind w:left="1440" w:hanging="0"/>
        <w:rPr>
          <w:rFonts w:ascii="Arial" w:hAnsi="Arial" w:eastAsia="Aptos" w:cs="Arial"/>
        </w:rPr>
      </w:pPr>
      <w:r>
        <w:rPr>
          <w:rFonts w:eastAsia="Aptos" w:cs="Arial" w:ascii="Arial" w:hAnsi="Arial"/>
        </w:rPr>
        <w:t>On February 25, 2025, Mayor Adams, NYC Health + Hospitals President and CEO Dr. Mitchell Katz, NYC Economic Development Corporation President and CEO Andrew Kimball, and Queens Borough President Donovan Richards announced construction is now underway on a new 22,000-square-foot Gotham Health community health center that will provide comprehensive health care services to residents of Far Rockaway, Queens. The state-of-the-art community health center will expand community members’ access to primary care, specialty care, women’s health, dental, vision, podiatry, radiology, and mental health services. The Adams administration has contributed $30 million to cover the cost of retrofitting the space and providing advanced medical equipment.</w:t>
      </w:r>
    </w:p>
    <w:p>
      <w:pPr>
        <w:pStyle w:val="Normal"/>
        <w:widowControl/>
        <w:spacing w:before="240" w:after="240"/>
        <w:ind w:left="1440" w:hanging="0"/>
        <w:rPr>
          <w:rFonts w:ascii="Arial" w:hAnsi="Arial" w:eastAsia="Aptos" w:cs="Arial"/>
        </w:rPr>
      </w:pPr>
      <w:r>
        <w:rPr>
          <w:rFonts w:eastAsia="Aptos" w:cs="Arial" w:ascii="Arial" w:hAnsi="Arial"/>
        </w:rPr>
        <w:t xml:space="preserve">On February 25, 2025, Mayor Adams hosted reception celebrating Black History Month. Deputy Mayor Tiffany Raspberry, Intergovernmental Affairs shared, “Welcome and thank you for joining us this evening to commemorate Black History Month at Gracie Mansion. I would like to take a minute to reflect upon the origins of Black History Month and why we honor the culture and contributions of African Americans today. As you all know, Black History Month was originally observed as Negro History Week in the 1920s and later expanded to a month-long commemoration in 1976 by President Gerald Ford. This occurred during the 200th anniversary celebration of America.  </w:t>
      </w:r>
    </w:p>
    <w:p>
      <w:pPr>
        <w:pStyle w:val="Normal"/>
        <w:widowControl/>
        <w:spacing w:before="240" w:after="240"/>
        <w:ind w:left="1440" w:hanging="0"/>
        <w:rPr>
          <w:rFonts w:ascii="Arial" w:hAnsi="Arial" w:eastAsia="Aptos" w:cs="Arial"/>
        </w:rPr>
      </w:pPr>
      <w:r>
        <w:rPr>
          <w:rFonts w:eastAsia="Aptos" w:cs="Arial" w:ascii="Arial" w:hAnsi="Arial"/>
        </w:rPr>
        <w:t xml:space="preserve">In a letter written to commemorate the occasion, President Ford acknowledged the contributions and accomplishments of Black Americans throughout American history, to our national life and culture, and urged all Americans to join him during the first national recognition of Black History Month. It's been nearly 50 years since President Ford declared the first national Black History Month commemoration.  </w:t>
      </w:r>
    </w:p>
    <w:p>
      <w:pPr>
        <w:pStyle w:val="Normal"/>
        <w:widowControl/>
        <w:spacing w:before="240" w:after="240"/>
        <w:ind w:left="1440" w:hanging="0"/>
        <w:rPr>
          <w:rFonts w:ascii="Arial" w:hAnsi="Arial" w:eastAsia="Aptos" w:cs="Arial"/>
        </w:rPr>
      </w:pPr>
      <w:r>
        <w:rPr>
          <w:rFonts w:eastAsia="Aptos" w:cs="Arial" w:ascii="Arial" w:hAnsi="Arial"/>
        </w:rPr>
        <w:t xml:space="preserve">We've made great strides as Black people since that time but still have so much more work to do. As we prepare for the 250th anniversary of America next year, it is important to remember all of the people who paved the way for us to be here today. Like the first Black mayor of the City of New York, David Dinkins. The first African American man elected to the New York City Council and to represent New York in Congress, Reverend Adam Clayton Powell, Jr. And the first Black woman elected to the United States Congress, Shirley Chisholm.  </w:t>
      </w:r>
    </w:p>
    <w:p>
      <w:pPr>
        <w:pStyle w:val="Normal"/>
        <w:widowControl/>
        <w:spacing w:before="240" w:after="240"/>
        <w:ind w:left="1440" w:hanging="0"/>
        <w:rPr>
          <w:rFonts w:ascii="Arial" w:hAnsi="Arial" w:eastAsia="Aptos" w:cs="Arial"/>
        </w:rPr>
      </w:pPr>
      <w:r>
        <w:rPr>
          <w:rFonts w:eastAsia="Aptos" w:cs="Arial" w:ascii="Arial" w:hAnsi="Arial"/>
        </w:rPr>
        <w:t xml:space="preserve">I personally draw daily inspiration from these great leaders and stand in power on their shoulders every day. And as the second Black mayor of the City of New York, Mayor Adams has made it his mission to honor the legacy of those who came before him by being a champion of the people of the City of New York. He has been committed to making the city more livable, safer, and affordable for New Yorkers since the day he took office. And for that, I want to take a moment to honor and celebrate Mayor Adams for all that he has done for New Yorkers during this Black History Month celebration </w:t>
      </w:r>
    </w:p>
    <w:p>
      <w:pPr>
        <w:pStyle w:val="Normal"/>
        <w:widowControl/>
        <w:spacing w:before="240" w:after="240"/>
        <w:ind w:left="1440" w:hanging="0"/>
        <w:rPr>
          <w:rFonts w:ascii="Arial" w:hAnsi="Arial" w:eastAsia="Aptos" w:cs="Arial"/>
        </w:rPr>
      </w:pPr>
      <w:r>
        <w:rPr>
          <w:rFonts w:eastAsia="Aptos" w:cs="Arial" w:ascii="Arial" w:hAnsi="Arial"/>
        </w:rPr>
        <w:t>On February 25, 2025, Mayor Adams, NYC Chief Climate Officer and NYC Department of Environmental Protection  Commissioner Rohit T. Aggarwala, and NYC Department of Transportation Commissioner Ydanis Rodriguez announced the city will — as part of the Adams administration’s historic “City of Yes for Housing Opportunity” plan — invest $390 million in critical infrastructure upgrades to alleviate chronic flooding in Bushwick, Brooklyn and help keep New Yorkers safe. Starting with Knickerbocker Avenue, the project will replace nearly three miles of sewers and upgrade all catch basins in the surrounding area to a modern model — expanding the local sewer system’s capacity in select areas by more than 850 percent and reducing the risk of flooding across approximately 2,300 acres in Bushwick. Additionally, the project will replace almost a mile of water mains to improve the neighborhood’s water distribution infrastructure. Moreover, all privately-owned water service lines — which connect private properties to water mains — that are found to contain lead will be replaced during construction at no cost to property owners, saving local businesses and homeowners thousands of dollars and ensuring a safer, healthier Bushwick. Finally, as part of the project, DOT will deliver a Vision Zero redesign of Knickerbocker Avenue to keep pedestrians, cyclists, and drivers safe; DOT will share a proposal with the community for review. The funding announced today is part of Mayor Adams’ “City of Yes for Housing Opportunity” plan, which the NYC Council passed into law in December 2024, and which invests $5 billion in housing and infrastructure upgrades across the five boroughs.</w:t>
      </w:r>
    </w:p>
    <w:p>
      <w:pPr>
        <w:pStyle w:val="Normal"/>
        <w:widowControl/>
        <w:spacing w:before="240" w:after="240"/>
        <w:ind w:left="1440" w:hanging="0"/>
        <w:rPr>
          <w:rFonts w:ascii="Arial" w:hAnsi="Arial" w:eastAsia="Aptos" w:cs="Arial"/>
        </w:rPr>
      </w:pPr>
      <w:r>
        <w:rPr>
          <w:rFonts w:eastAsia="Aptos" w:cs="Arial" w:ascii="Arial" w:hAnsi="Arial"/>
        </w:rPr>
        <w:t>On February 26, 2025, Mayor Adams and NYC Department of Social Services Commissioner Molly Wasow Park today announced the first phase of the full transition of the Fair Fares program to OMNY, the Metropolitan Transportation Authority’s contactless fare payment system, following the conclusion of a successful Fair Fares pilot on OMNY between DSS and the MTA. The switch to OMNY will make it easier for working-class New Yorkers to manage their transit funds and help participants save even more with automatic fare capping, which ensures that no Fair Fares client will pay more than $17 per week to ride the subway and eligible buses when using their Fair Fares-issued OMNY card. The program’s transition comes on the heels of the Adams administration’s implementation of a second Fair Fares income eligibility expansion, a joint effort with the NYC Council, which increased income eligibility from 120 percent to 145 percent of the federal poverty level and made nearly 200,000 more working-class New Yorkers eligible for the half-priced fares through the program.</w:t>
      </w:r>
    </w:p>
    <w:p>
      <w:pPr>
        <w:pStyle w:val="Normal"/>
        <w:widowControl/>
        <w:spacing w:before="240" w:after="240"/>
        <w:ind w:left="1440" w:hanging="0"/>
        <w:rPr>
          <w:rFonts w:ascii="Arial" w:hAnsi="Arial" w:eastAsia="Aptos" w:cs="Arial"/>
        </w:rPr>
      </w:pPr>
      <w:r>
        <w:rPr>
          <w:rFonts w:eastAsia="Aptos" w:cs="Arial" w:ascii="Arial" w:hAnsi="Arial"/>
        </w:rPr>
        <w:t>On February 26, 2025, Mayor Adams hosted Older Adult Town Hall. Mayor Adams, NYC Department for the Aging Commissioner Cortes-Vazquez and representatives from NYCHA and NYPD answered questions from attendees.</w:t>
      </w:r>
    </w:p>
    <w:p>
      <w:pPr>
        <w:pStyle w:val="Normal"/>
        <w:widowControl/>
        <w:spacing w:before="240" w:after="240"/>
        <w:ind w:left="1440" w:hanging="0"/>
        <w:rPr>
          <w:rFonts w:ascii="Arial" w:hAnsi="Arial" w:eastAsia="Aptos" w:cs="Arial"/>
        </w:rPr>
      </w:pPr>
      <w:r>
        <w:rPr>
          <w:rFonts w:eastAsia="Aptos" w:cs="Arial" w:ascii="Arial" w:hAnsi="Arial"/>
        </w:rPr>
        <w:t>On February 27, 2025, Mayor Adams announced a $7 million expansion of the “Fatherhood Initiative,” which helps fathers reconnect with their children, provide financial support, and develop parenting skills. First announced in Mayor Adams’ 2025 State of the City, today’s expansion is part of the Adams administration’s commitment to make NYC the best place to raise a family. Studies have shown that children with involved fathers are less likely to enter the criminal justice system, benefiting the whole city and keeping communities safe. Overseen by the NYC Department of Youth and Community Development, the additional funding will help double the number of fathers served from 1,500 to 3,000 over the next two fiscal years. The investment comes in advance of the city’s first-ever symposium focused on fatherhood, “Empowering Fathers, Thriving Children: A Citywide Fatherhood Plan for Child Well-Being,” led by the NYC Children’s Cabinet on Friday, February 28.</w:t>
      </w:r>
    </w:p>
    <w:p>
      <w:pPr>
        <w:pStyle w:val="Normal"/>
        <w:widowControl/>
        <w:spacing w:before="240" w:after="240"/>
        <w:ind w:left="1440" w:hanging="0"/>
        <w:rPr>
          <w:rFonts w:ascii="Arial" w:hAnsi="Arial" w:eastAsia="Aptos" w:cs="Arial"/>
        </w:rPr>
      </w:pPr>
      <w:r>
        <w:rPr>
          <w:rFonts w:eastAsia="Aptos" w:cs="Arial" w:ascii="Arial" w:hAnsi="Arial"/>
        </w:rPr>
        <w:t>On February 27, 2025, Mayor Adams announced an ambitious project to make accessible the historical records of thousands of formerly enslaved New Yorkers who lived in the five boroughs when the practice of slavery was legal here. Led by the New York City Department of Records and Information Services, the project will transcribe digitized historical records dating from 1660 to 1827— when slavery became illegal in New York. Transcribed data will help historians and everyday New Yorkers locate the records of enslaved New Yorkers and even, in some cases, trace familial roots. To accomplish the project, the Adams administration is calling for volunteers to transcribe the digital records and help create searchable data. To learn more about the project, visit the digital archive, or volunteer, New Yorkers can visit Archives. NYC. This announcement comes as the city celebrates Black History Month and all the contributions Black New Yorkers have made to New York City, as well as the city’s 400th anniversary this year.</w:t>
      </w:r>
    </w:p>
    <w:p>
      <w:pPr>
        <w:pStyle w:val="Normal"/>
        <w:widowControl/>
        <w:spacing w:before="240" w:after="240"/>
        <w:ind w:left="1440" w:hanging="0"/>
        <w:rPr>
          <w:rFonts w:ascii="Arial" w:hAnsi="Arial" w:eastAsia="Aptos" w:cs="Arial"/>
        </w:rPr>
      </w:pPr>
      <w:r>
        <w:rPr>
          <w:rFonts w:eastAsia="Aptos" w:cs="Arial" w:ascii="Arial" w:hAnsi="Arial"/>
        </w:rPr>
        <w:t xml:space="preserve">On February 27, 2025, Mayor Adams and NYC Public Schools Chancellor Melissa Aviles-Ramos today celebrated a milestone of over $18 million paid to students through apprenticeships and work-based learning over the past three years of the Adams administration. NYC’s Career and Technical Education programs — which have been a part of the curriculum at NYC Public Schools for the past 120 years — have evolved to meet the changing needs of the city’s workforce, providing students with hands-on training, industry certifications, and direct pathways to careers and higher education. Today’s announcement to help the city’s youngest New Yorkers prepare for employment opportunities, comes as the city recently celebrated breaking the all-time high jobs record for the eighth time under the Adams administration alone, as well as drop in unemployment across all demographic groups since the start of the Adams administration.  </w:t>
      </w:r>
    </w:p>
    <w:p>
      <w:pPr>
        <w:pStyle w:val="Normal"/>
        <w:widowControl/>
        <w:spacing w:before="240" w:after="240"/>
        <w:ind w:left="1440" w:hanging="0"/>
        <w:rPr>
          <w:rFonts w:ascii="Arial" w:hAnsi="Arial" w:eastAsia="Aptos" w:cs="Arial"/>
        </w:rPr>
      </w:pPr>
      <w:r>
        <w:rPr>
          <w:rFonts w:eastAsia="Aptos" w:cs="Arial" w:ascii="Arial" w:hAnsi="Arial"/>
        </w:rPr>
        <w:t>On February 27, 2025, Mayor Adams announced new appointments within the Mayor’s Community Affairs Unit (CAU), elevating current members of the City Hall team as well as bringing in new talent to further strengthen the administration’s engagement with the Muslim community. NYPD Detective Mohamed Amen has been appointed Muslim senior advisor, Mahedi Hasan has been appointed Muslim liaison, Famod Konneh has been elevated to deputy commissioner/ethnic outreach, and Atia Shahnaz will continue to serve in her role as Muslim women liaison.</w:t>
      </w:r>
    </w:p>
    <w:p>
      <w:pPr>
        <w:pStyle w:val="Normal"/>
        <w:widowControl/>
        <w:spacing w:before="240" w:after="240"/>
        <w:ind w:left="1440" w:hanging="0"/>
        <w:rPr>
          <w:rFonts w:ascii="Arial" w:hAnsi="Arial" w:eastAsia="Aptos" w:cs="Arial"/>
        </w:rPr>
      </w:pPr>
      <w:r>
        <w:rPr>
          <w:rFonts w:eastAsia="Aptos" w:cs="Arial" w:ascii="Arial" w:hAnsi="Arial"/>
        </w:rPr>
        <w:t>On February 27, 2025, Mayor Adams and public school’s Chancellor Aviles-Ramos celebrated 120 years of career and technical education at NYC Public Schools at the Chelsea Career and Technical Education High School.</w:t>
      </w:r>
    </w:p>
    <w:p>
      <w:pPr>
        <w:pStyle w:val="Normal"/>
        <w:widowControl/>
        <w:spacing w:before="240" w:after="240"/>
        <w:ind w:left="1440" w:hanging="0"/>
        <w:rPr>
          <w:rFonts w:ascii="Arial" w:hAnsi="Arial" w:eastAsia="Aptos" w:cs="Arial"/>
        </w:rPr>
      </w:pPr>
      <w:r>
        <w:rPr>
          <w:rFonts w:eastAsia="Aptos" w:cs="Arial" w:ascii="Arial" w:hAnsi="Arial"/>
        </w:rPr>
        <w:t>On March 3, 2025, Mayor Adams highlighted that four internationally-recognized, independent credit rating agencies — Moody’s Ratings, S&amp;P Global Ratings, Fitch Ratings, and Kroll Bond Rating Agency (KBRA) — have, once again, affirmed the city’s strong bond ratings and stable outlook. Based on the strength of the city’s fiscal management, revenue performance, budget reserves, and post-pandemic recovery, all four agencies assigned double-A category ratings and stable outlooks to the city’s upcoming sale of approximately $1.5 billion of General Obligation Bonds. The city’s strong General Obligation Bond ratings and outlooks have been repeatedly either upgraded or affirmed by all four rating agencies over the course of the Adams administration. Notably, in February 2023, Fitch Ratings upgraded the city's credit rating from AA- to AA. On each occasion, the four agencies cited the city’s ongoing strong fiscal management in support of their decisions.</w:t>
      </w:r>
    </w:p>
    <w:p>
      <w:pPr>
        <w:pStyle w:val="Normal"/>
        <w:widowControl/>
        <w:spacing w:before="240" w:after="240"/>
        <w:ind w:left="1440" w:hanging="0"/>
        <w:rPr>
          <w:rFonts w:ascii="Arial" w:hAnsi="Arial" w:eastAsia="Aptos" w:cs="Arial"/>
        </w:rPr>
      </w:pPr>
      <w:r>
        <w:rPr>
          <w:rFonts w:eastAsia="Aptos" w:cs="Arial" w:ascii="Arial" w:hAnsi="Arial"/>
        </w:rPr>
        <w:t>On March 4, 2025, Mayor Adams Mayor Eric Adams has appointed a new leader to oversee a City Hall office for early childhood education. Amber Cartwright, who previously worked as vice president of core services at Teaching Matters, will serve as the new executive director of the Mayor’s Office of Child Care and Early Childhood Education.</w:t>
      </w:r>
    </w:p>
    <w:p>
      <w:pPr>
        <w:pStyle w:val="Normal"/>
        <w:widowControl/>
        <w:spacing w:before="240" w:after="240"/>
        <w:ind w:left="1440" w:hanging="0"/>
        <w:rPr>
          <w:rFonts w:ascii="Arial" w:hAnsi="Arial" w:eastAsia="Aptos" w:cs="Arial"/>
        </w:rPr>
      </w:pPr>
      <w:r>
        <w:rPr>
          <w:rFonts w:eastAsia="Aptos" w:cs="Arial" w:ascii="Arial" w:hAnsi="Arial"/>
        </w:rPr>
        <w:t>On March 5, 2025, Mayor Adams provided testimony to the U.S. House of Representatives Oversight and Government Reform Committee, focusing on the city’s “sanctuary city” status and what the administration has done to keep New Yorkers safe.</w:t>
      </w:r>
    </w:p>
    <w:p>
      <w:pPr>
        <w:pStyle w:val="Normal"/>
        <w:widowControl/>
        <w:spacing w:before="240" w:after="240"/>
        <w:ind w:left="1440" w:hanging="0"/>
        <w:rPr>
          <w:rFonts w:ascii="Arial" w:hAnsi="Arial" w:eastAsia="Aptos" w:cs="Arial"/>
        </w:rPr>
      </w:pPr>
      <w:r>
        <w:rPr>
          <w:rFonts w:eastAsia="Aptos" w:cs="Arial" w:ascii="Arial" w:hAnsi="Arial"/>
        </w:rPr>
        <w:t>On March 5, 2025, Mayor Adams, the NYC Economic Development Corporation, and the NYC Department of Housing Preservation and Development announced the release of a Request for Proposals for the transformation of a city-owned site into a significant mixed-income residential building, expected to provide more than 1,000 mixed-income units with a minimum of 25 percent required to be affordable. The current building — located at 100 Gold Street in Lower Manhattan — houses several city agencies including HPD and the Department of Citywide Administrative Services. Proceeds from the projects will be used to relocate the building’s existing older adult center — which was built in the 1960s — into a new, updated facility for residents.</w:t>
      </w:r>
    </w:p>
    <w:p>
      <w:pPr>
        <w:pStyle w:val="Normal"/>
        <w:widowControl/>
        <w:spacing w:before="240" w:after="240"/>
        <w:ind w:left="1440" w:hanging="0"/>
        <w:rPr>
          <w:rFonts w:ascii="Arial" w:hAnsi="Arial" w:eastAsia="Aptos" w:cs="Arial"/>
        </w:rPr>
      </w:pPr>
      <w:r>
        <w:rPr>
          <w:rFonts w:eastAsia="Aptos" w:cs="Arial" w:ascii="Arial" w:hAnsi="Arial"/>
        </w:rPr>
        <w:t>On March 6, 2025, Mayor Adams and NYC Health + Hospitals CEO Dr. Mitchell Katz announced an expansion to its medical respite bed program, which offers patients experiencing homelessness a place to stay for up to 90 days after a major health event, in addition to expanded medical services that are not available in shelter. The 24 additional beds will serve 100 more patients each year, connecting medically frail New Yorkers experiencing homelessness with critical care, including connecting them to medical professionals who offer services such as wound care, wellness checks, and physical therapy. During their stay in medical respite facilities, New Yorkers will also receive intensive housing case management to help them identify future housing options.</w:t>
      </w:r>
    </w:p>
    <w:p>
      <w:pPr>
        <w:pStyle w:val="Normal"/>
        <w:widowControl/>
        <w:spacing w:before="240" w:after="240"/>
        <w:ind w:left="1440" w:hanging="0"/>
        <w:rPr>
          <w:rFonts w:ascii="Arial" w:hAnsi="Arial" w:eastAsia="Aptos" w:cs="Arial"/>
        </w:rPr>
      </w:pPr>
      <w:r>
        <w:rPr>
          <w:rFonts w:eastAsia="Aptos" w:cs="Arial" w:ascii="Arial" w:hAnsi="Arial"/>
        </w:rPr>
        <w:t>On March 6, 2025, Mayor Adams announced details of “NYC Baby Boxes,” a new program to welcome the newest New Yorkers to the biggest extended family in the country and support NYC families by alleviating early financial stress for new parents. First announced in Mayor Adams’ 2025 State of the City, today’s announcement — seeded with an initial investment of $2.6 million — is part of the Adams administration’s commitment to making NYC the best place to raise a family.</w:t>
      </w:r>
    </w:p>
    <w:p>
      <w:pPr>
        <w:pStyle w:val="Normal"/>
        <w:widowControl/>
        <w:spacing w:before="240" w:after="240"/>
        <w:ind w:left="1440" w:hanging="0"/>
        <w:rPr>
          <w:rFonts w:ascii="Arial" w:hAnsi="Arial" w:eastAsia="Aptos" w:cs="Arial"/>
        </w:rPr>
      </w:pPr>
      <w:r>
        <w:rPr>
          <w:rFonts w:eastAsia="Aptos" w:cs="Arial" w:ascii="Arial" w:hAnsi="Arial"/>
        </w:rPr>
        <w:t>On March 6, 2025, Mayor Adams and Manhattan District Attorney Alvin L. Bragg, Jr. today announced the launch of the “Village Interagency Task Force,” a new multi-agency quality-of-life improvement hub that will bring together law enforcement, elected officials, and community and business leaders to address public safety and quality-of-life issues in the Greenwich Village and West Village neighborhoods near Washington Square Park. The new task force is being launched as part of the Adams administration’s “Community Link” initiative – a collaborative, multi-agency response to chronic problems across the five boroughs.</w:t>
      </w:r>
    </w:p>
    <w:p>
      <w:pPr>
        <w:pStyle w:val="Normal"/>
        <w:widowControl/>
        <w:spacing w:before="240" w:after="240"/>
        <w:ind w:left="1440" w:hanging="0"/>
        <w:rPr>
          <w:rFonts w:ascii="Arial" w:hAnsi="Arial" w:eastAsia="Aptos" w:cs="Arial"/>
        </w:rPr>
      </w:pPr>
      <w:r>
        <w:rPr>
          <w:rFonts w:eastAsia="Aptos" w:cs="Arial" w:ascii="Arial" w:hAnsi="Arial"/>
        </w:rPr>
        <w:t>On March 6, 2025, Mayor Adams delivered remarks at Citizen Budget Commission’s Annual Gala. Mayor Adams stated, “We got it right folks, don't let anyone tell you that New York City is not thriving, moving forward and we have shown the compassion that this entire country should be known for and we're going to continue to do that.”</w:t>
      </w:r>
    </w:p>
    <w:p>
      <w:pPr>
        <w:pStyle w:val="Normal"/>
        <w:widowControl/>
        <w:spacing w:before="240" w:after="240"/>
        <w:ind w:left="1440" w:hanging="0"/>
        <w:rPr>
          <w:rFonts w:ascii="Arial" w:hAnsi="Arial" w:eastAsia="Aptos" w:cs="Arial"/>
        </w:rPr>
      </w:pPr>
      <w:r>
        <w:rPr>
          <w:rFonts w:eastAsia="Aptos" w:cs="Arial" w:ascii="Arial" w:hAnsi="Arial"/>
        </w:rPr>
        <w:t>On March 7, 2025, Mayor Adams announced the appointments of Adolfo Carrión, Jr. as deputy mayor for housing, economic development, and workforce; Suzanne Miles-Gustave, Esq. as deputy mayor for health and human services; Jeffrey D. Roth as deputy mayor for operations; and Kaz Daughtry as deputy mayor for public safety. Each will bring decades of experience to managing their respective portfolios as they help Mayor Adams continue his successful record of making New York City a safer, more affordable city that is the best place to raise a family. Over the last three years, the Adams administration has passed three on-time, balanced budgets, helped put more than $30 billion back into the pockets of working-class New Yorkers, produced record levels of housing, increased the total number of jobs to its highest levels in city history, safely brought New York City out of COVID, managed an international humanitarian crisis better than any other city in the nation, built unprecedented public space, and made the city safer at every level. Deputy Mayors Carrión, Miles-Gustave, and Roth will begin their roles starting at the close of business on Friday, March 14, while Deputy Mayor Daughtry will begin his new role at the close of business today.</w:t>
      </w:r>
    </w:p>
    <w:p>
      <w:pPr>
        <w:pStyle w:val="Normal"/>
        <w:widowControl/>
        <w:spacing w:before="240" w:after="240"/>
        <w:ind w:left="1440" w:hanging="0"/>
        <w:rPr>
          <w:rFonts w:ascii="Arial" w:hAnsi="Arial" w:eastAsia="Aptos" w:cs="Arial"/>
        </w:rPr>
      </w:pPr>
      <w:r>
        <w:rPr>
          <w:rFonts w:eastAsia="Aptos" w:cs="Arial" w:ascii="Arial" w:hAnsi="Arial"/>
        </w:rPr>
        <w:t>On March 7, 2025, Mayor Adams and NYC Chief Technology Officer Matthew Fraser today announced a $2.4 million capital investment and released the “NYC Digital Equity Roadmap ” to advance digital equity for underserved communities across the five boroughs. The investment will make it easier for New Yorkers of all ages to access devices and digital literacy skills programming in their communities, including renovating computer labs in libraries and older adult centers. The new roadmap outlines 11 new initiatives — including the creation of an interagency Digital Equity Working Group, expanding the city’s NYC Housing Authority mobile computer lab fleet, the creation of a new chief digital equity officer, and more — to meet the immediate needs of under connected New Yorkers. The NYC Digital Equity Roadmap builds off the administration’s groundbreaking Big Apple Connect program, the nation’s largest municipally subsidized program of its kind that provides access to free internet and basic cable TV to 330,000 New Yorkers living at 220 NYCHA sites.</w:t>
      </w:r>
    </w:p>
    <w:p>
      <w:pPr>
        <w:pStyle w:val="Normal"/>
        <w:widowControl/>
        <w:spacing w:before="240" w:after="240"/>
        <w:ind w:left="1440" w:hanging="0"/>
        <w:rPr>
          <w:rFonts w:ascii="Arial" w:hAnsi="Arial" w:eastAsia="Aptos" w:cs="Arial"/>
        </w:rPr>
      </w:pPr>
      <w:r>
        <w:rPr>
          <w:rFonts w:eastAsia="Aptos" w:cs="Arial" w:ascii="Arial" w:hAnsi="Arial"/>
        </w:rPr>
        <w:t>On March 10, 2025, Mayor Adams and NYPD Commissioner Jessica S. Tisch announced the NYPD removed over 1,000 illegal firearms from NYC streets since the beginning of the new year — bringing the total number of firearms seized since the start of Adams administration to 20,700. The significant firearm seizure figure represents more than 3,000 additional illegal guns removed from NYC streets compared to three years before Mayor Adams came into office, between 2019 and 2021. Because of the Adams administration’s steadfast focus on eradicating gun violence, homicides and shootings have consistently declined over the last three years, dropping a total of 42.2 percent and 22.7 percent for shootings and homicides, respectively.</w:t>
      </w:r>
    </w:p>
    <w:p>
      <w:pPr>
        <w:pStyle w:val="Normal"/>
        <w:widowControl/>
        <w:spacing w:before="240" w:after="240"/>
        <w:ind w:left="1440" w:hanging="0"/>
        <w:rPr>
          <w:rFonts w:ascii="Arial" w:hAnsi="Arial" w:eastAsia="Aptos" w:cs="Arial"/>
        </w:rPr>
      </w:pPr>
      <w:bookmarkStart w:id="32" w:name="_Hlk194393689"/>
      <w:r>
        <w:rPr>
          <w:rFonts w:eastAsia="Aptos" w:cs="Arial" w:ascii="Arial" w:hAnsi="Arial"/>
        </w:rPr>
        <w:t>On March 10, 2025, Mayor Adams appointed Doug Apple as the new chair of the Rent Guidelines Board, along with Reed Jordan and Alex Armlovich as new members to the board. Together, the new appointees bring decades of experience across government, nonprofit, and private sectors.</w:t>
      </w:r>
      <w:bookmarkEnd w:id="32"/>
    </w:p>
    <w:p>
      <w:pPr>
        <w:pStyle w:val="Normal"/>
        <w:widowControl/>
        <w:spacing w:before="240" w:after="240"/>
        <w:ind w:left="1440" w:hanging="0"/>
        <w:rPr>
          <w:rFonts w:ascii="Arial" w:hAnsi="Arial" w:eastAsia="Aptos" w:cs="Arial"/>
        </w:rPr>
      </w:pPr>
      <w:r>
        <w:rPr>
          <w:rFonts w:eastAsia="Aptos" w:cs="Arial" w:ascii="Arial" w:hAnsi="Arial"/>
        </w:rPr>
        <w:t>On March 13, 2025, Mayor Adams and FDNY Commissioner Robert S. Tucker declared 2025 “Fire Prevention Year” in NYC to mark the 100th anniversary of National Fire Prevention Week. The announcement comes on the heels of the department’s response to several high-profile multiple-alarm fires in the city during the first two months of 2025. During Fire Prevention Year, the FDNY will host thousands of public education events across the five boroughs and provide targeted fire prevention and life safety educational resources to 100 blocks identified by the department as having the highest risk of fires. Additionally, Commissioner Tucker announced the release of Community Risk Assessments for all 59 community boards in the city, which provided a detailed analysis of each neighborhood’s emergency preparedness and vulnerability to fire incidents.</w:t>
      </w:r>
    </w:p>
    <w:p>
      <w:pPr>
        <w:pStyle w:val="Normal"/>
        <w:widowControl/>
        <w:spacing w:before="240" w:after="240"/>
        <w:ind w:left="1440" w:hanging="0"/>
        <w:rPr>
          <w:rFonts w:ascii="Arial" w:hAnsi="Arial" w:eastAsia="Aptos" w:cs="Arial"/>
        </w:rPr>
      </w:pPr>
      <w:r>
        <w:rPr>
          <w:rFonts w:eastAsia="Aptos" w:cs="Arial" w:ascii="Arial" w:hAnsi="Arial"/>
        </w:rPr>
        <w:t>On March 13, 2025, Mayor Adams, NYC Health + Hospitals President and CEO Dr. Mitchell Katz, and NYC Department of Housing Preservation and Development Commissioner Adolfo Carrión Jr. announced the opening of the Woodhull II Residence, a new, $41.5 million 93-unit apartment building that contains both supportive housing and affordable housing for NYC Health + Hospitals patients experiencing homelessness, as well as housing for low-income seniors and low-income New Yorkers.</w:t>
      </w:r>
    </w:p>
    <w:p>
      <w:pPr>
        <w:pStyle w:val="Normal"/>
        <w:widowControl/>
        <w:spacing w:before="240" w:after="240"/>
        <w:ind w:left="1440" w:hanging="0"/>
        <w:rPr>
          <w:rFonts w:ascii="Arial" w:hAnsi="Arial" w:eastAsia="Aptos" w:cs="Arial"/>
        </w:rPr>
      </w:pPr>
      <w:bookmarkStart w:id="33" w:name="_Hlk194393881"/>
      <w:r>
        <w:rPr>
          <w:rFonts w:eastAsia="Aptos" w:cs="Arial" w:ascii="Arial" w:hAnsi="Arial"/>
        </w:rPr>
        <w:t xml:space="preserve">On March 13, 2025, Mayor Adams </w:t>
      </w:r>
      <w:bookmarkEnd w:id="33"/>
      <w:r>
        <w:rPr>
          <w:rFonts w:eastAsia="Aptos" w:cs="Arial" w:ascii="Arial" w:hAnsi="Arial"/>
        </w:rPr>
        <w:t>celebrated new census data showing that NYC’s population grew in each of the past two years and now stands at 8,478,000 people. The Vintage 2024 Population Estimates, released this morning, showed New York City grew by 87,000 people between July 2023 and July 2024. All five boroughs gained population, with Manhattan leading the way at 1.7 percent growth. This morning, the NYC Department of City Planning released a new analysis of the census data.</w:t>
      </w:r>
    </w:p>
    <w:p>
      <w:pPr>
        <w:pStyle w:val="Normal"/>
        <w:widowControl/>
        <w:spacing w:before="240" w:after="240"/>
        <w:ind w:left="1440" w:hanging="0"/>
        <w:rPr>
          <w:rFonts w:ascii="Arial" w:hAnsi="Arial" w:eastAsia="Aptos" w:cs="Arial"/>
        </w:rPr>
      </w:pPr>
      <w:r>
        <w:rPr>
          <w:rFonts w:eastAsia="Aptos" w:cs="Arial" w:ascii="Arial" w:hAnsi="Arial"/>
        </w:rPr>
        <w:t>On March 14, 2025, Mayor Adams honored city health care workers, first responders, essential workers, and those who lost their lives to COVID-19 on the fifth anniversary of the first confirmed death in the five boroughs from the global pandemic that saw NYC as its epicenter. Mayor Adams also announced City Hall, and several other municipal buildings will be lit in amber tonight in honor of those who lost their lives and the first responders and essential workers who worked tirelessly to serve their fellow New Yorkers during the pandemic.</w:t>
      </w:r>
    </w:p>
    <w:p>
      <w:pPr>
        <w:pStyle w:val="Normal"/>
        <w:widowControl/>
        <w:spacing w:before="240" w:after="240"/>
        <w:ind w:left="1440" w:hanging="0"/>
        <w:rPr>
          <w:rFonts w:ascii="Arial" w:hAnsi="Arial" w:eastAsia="Aptos" w:cs="Arial"/>
        </w:rPr>
      </w:pPr>
      <w:r>
        <w:rPr>
          <w:rFonts w:eastAsia="Aptos" w:cs="Arial" w:ascii="Arial" w:hAnsi="Arial"/>
        </w:rPr>
        <w:t>On March 17, 2025, Mayor Adams and NYC Health + Hospitals President and CEO Dr. Mitchell Katz today kicked off “Mental Health Week” by celebrating accomplishments in the first year of the Adams administration’s comprehensive three-year plan — “Behavioral Health Blueprint: Turning Crisis into Opportunity” — to strengthen and expand its behavioral health services. The “2024 Behavioral Health Annual Progress Report ” details the advancement of initiatives to build capacity and resilience into the city’s behavioral health services and health workforce. Specifically, the report tracks progress — between 2024 and 2026 — across the blueprint’s six core strategies: restoring and maximizing inpatient capacity; expanding access to outpatient services; increasing services to special populations; enhancing social work, care management, and peer services; preventing violence and increasing safety; and building the behavioral health workforce. Mayor Adams also, today, celebrated another $33 million to support behavioral health from New York state’s Behavioral Health Centers of Excellence program, adding to the $41 million the program contributed last year. Additional funding includes opioid settlement funding, as well as city, state, federal, and philanthropic funds to improve the health of New Yorkers. This week, the Adams administration is celebrating “Mental Health Week,” highlighting the city’s multi-agency efforts to support New Yorkers efforts to address mental health, ranging from serious mental illness to expanding resources to underserved communities — all supporting Mayor Adams’ 2025 State of the City commitment to make NYC the best place to live and raise a family.</w:t>
      </w:r>
    </w:p>
    <w:p>
      <w:pPr>
        <w:pStyle w:val="Normal"/>
        <w:widowControl/>
        <w:spacing w:before="240" w:after="240"/>
        <w:ind w:left="1440" w:hanging="0"/>
        <w:rPr>
          <w:rFonts w:ascii="Arial" w:hAnsi="Arial" w:eastAsia="Aptos" w:cs="Arial"/>
        </w:rPr>
      </w:pPr>
      <w:r>
        <w:rPr>
          <w:rFonts w:eastAsia="Aptos" w:cs="Arial" w:ascii="Arial" w:hAnsi="Arial"/>
        </w:rPr>
        <w:t>On March 17, 2025, Mayor Adams hosted reception celebrating Saint Patrick’s Day. Mayor Adam’s shared, “I'm so proud that you here in NYC recognize the wonderful contribution that successive generations of immigrants from Ireland and from every other country in the world have made to this great city.”</w:t>
      </w:r>
    </w:p>
    <w:p>
      <w:pPr>
        <w:pStyle w:val="Normal"/>
        <w:widowControl/>
        <w:spacing w:before="240" w:after="240"/>
        <w:ind w:left="1440" w:hanging="0"/>
        <w:rPr>
          <w:rFonts w:ascii="Arial" w:hAnsi="Arial" w:eastAsia="Aptos" w:cs="Arial"/>
        </w:rPr>
      </w:pPr>
      <w:bookmarkStart w:id="34" w:name="_Hlk194398508"/>
      <w:r>
        <w:rPr>
          <w:rFonts w:eastAsia="Aptos" w:cs="Arial" w:ascii="Arial" w:hAnsi="Arial"/>
        </w:rPr>
        <w:t>On March 17, 2025, Mayor Adams held in-person media availability. Mayor Adams shared, “You know, making New York the best place to raise a family. We say that over and over again, and we're excited about some of the things we're doing. Again, for tenth time, we broke the job records, the largest number of jobs in the history of this city. And when you add that with the decrease in unemployment among Black and Hispanic communities in general, specifically, but in general, all demographics have witnessed a decrease.”</w:t>
      </w:r>
      <w:bookmarkEnd w:id="34"/>
    </w:p>
    <w:p>
      <w:pPr>
        <w:pStyle w:val="Normal"/>
        <w:widowControl/>
        <w:spacing w:before="240" w:after="240"/>
        <w:ind w:left="1440" w:hanging="0"/>
        <w:rPr>
          <w:rFonts w:ascii="Arial" w:hAnsi="Arial" w:eastAsia="Aptos" w:cs="Arial"/>
        </w:rPr>
      </w:pPr>
      <w:r>
        <w:rPr>
          <w:rFonts w:eastAsia="Aptos" w:cs="Arial" w:ascii="Arial" w:hAnsi="Arial"/>
        </w:rPr>
        <w:t>On March 18, 2025, Mayor Adams and District Council 37 Executive Director Henry Garrido announced a one-year extension of the remote work pilot program previously agreed to by the city and DC 37 on May 31, 2023, and started on June 1, 2023. The agreement continues to allow eligible city employees to work remotely for up to two days per week — providing greater flexibility for city workers while ensuring the administration continues to achieve its mission of making NYC the best place to raise a family.</w:t>
      </w:r>
    </w:p>
    <w:p>
      <w:pPr>
        <w:pStyle w:val="Normal"/>
        <w:widowControl/>
        <w:spacing w:before="240" w:after="240"/>
        <w:ind w:left="1440" w:hanging="0"/>
        <w:rPr>
          <w:rFonts w:ascii="Arial" w:hAnsi="Arial" w:eastAsia="Aptos" w:cs="Arial"/>
        </w:rPr>
      </w:pPr>
      <w:r>
        <w:rPr>
          <w:rFonts w:eastAsia="Aptos" w:cs="Arial" w:ascii="Arial" w:hAnsi="Arial"/>
        </w:rPr>
        <w:t xml:space="preserve">On March 18, 2025, Mayor Adams, NYC Health + Hospitals President and CEO Dr. Mitchell Katz, and NYC Public Schools Chancellor Melissa Aviles-Ramos continued “Mental Health Week ” by celebrating the opening of the 16th school-based mental health clinic, fulfilling a promise Mayor Adams made last year to help bring mental health services to more than 6,000 students in NYC Public Schools across the Bronx and Central Brooklyn. The NYC Health + Hospitals-staffed clinics offer students access to individual, family, and group therapy, with connections to outpatient clinics and telehealth services as needed. Additionally, teachers and school staff have access to mental health clinic staff for consultation, trainings, and workshops to ensure students are appropriately supported and referred to care. Schools also receive support so they can respond to mental health crises without contacting 911 unnecessarily and avoid needless emergency room visits and hospitalizations. </w:t>
      </w:r>
    </w:p>
    <w:p>
      <w:pPr>
        <w:pStyle w:val="Normal"/>
        <w:widowControl/>
        <w:spacing w:before="240" w:after="240"/>
        <w:ind w:left="1440" w:hanging="0"/>
        <w:rPr>
          <w:rFonts w:ascii="Arial" w:hAnsi="Arial" w:eastAsia="Aptos" w:cs="Arial"/>
        </w:rPr>
      </w:pPr>
      <w:r>
        <w:rPr>
          <w:rFonts w:eastAsia="Aptos" w:cs="Arial" w:ascii="Arial" w:hAnsi="Arial"/>
        </w:rPr>
        <w:t>On March 18, 2025, Mayor Adams announced a new exhibit led by the New York City Department of Records and Information Services on the history of reproductive rights in New York City. Starting in 1828, when abortion first became illegal in NYC, the exhibit traces the history of reproductive rights to present day, highlighting the city’s current reputation as a national leader in the fight. The exhibit comes as the city celebrates Women’s History Month and all the contributions women have made to NYC, as well as the city’s 400th anniversary this year.</w:t>
      </w:r>
    </w:p>
    <w:p>
      <w:pPr>
        <w:pStyle w:val="Normal"/>
        <w:widowControl/>
        <w:spacing w:before="240" w:after="240"/>
        <w:ind w:left="1440" w:hanging="0"/>
        <w:rPr>
          <w:rFonts w:ascii="Arial" w:hAnsi="Arial" w:eastAsia="Aptos" w:cs="Arial"/>
        </w:rPr>
      </w:pPr>
      <w:r>
        <w:rPr>
          <w:rFonts w:eastAsia="Aptos" w:cs="Arial" w:ascii="Arial" w:hAnsi="Arial"/>
        </w:rPr>
        <w:t>On March 19, 2025, Mayor Adams, and NYC Department of City Planning Director and City Planning Commission Chair Dan Garodnick today celebrated the CPC’s vote in favor of the Atlantic Avenue Mixed-Use Plan, a community-led proposal that will deliver new housing, jobs, and investments in infrastructure in Brooklyn. The plan would create 4,600 new homes — including 1,440 permanently income-restricted, affordable homes — and 2,800 permanent jobs to a roughly 21-block stretch of Atlantic Avenue in Central Brooklyn, including neighboring blocks in Crown Heights and Bedford-Stuyvesant. Alongside new housing and jobs, the plan includes significant investments in local infrastructure and amenities, such as new and improved open space and traffic safety improvements. Today’s announcement comes as the Adams’ administration continues to address the city’s housing crisis by advancing bold, transformational housing projects across the five boroughs.</w:t>
      </w:r>
    </w:p>
    <w:p>
      <w:pPr>
        <w:pStyle w:val="Normal"/>
        <w:widowControl/>
        <w:spacing w:before="240" w:after="240"/>
        <w:ind w:left="1440" w:hanging="0"/>
        <w:rPr>
          <w:rFonts w:ascii="Arial" w:hAnsi="Arial" w:eastAsia="Aptos" w:cs="Arial"/>
        </w:rPr>
      </w:pPr>
      <w:r>
        <w:rPr>
          <w:rFonts w:eastAsia="Aptos" w:cs="Arial" w:ascii="Arial" w:hAnsi="Arial"/>
        </w:rPr>
        <w:t>On March 19, 2025, Mayor Adams, and NYC Department of Veterans’ Services Commissioner James Hendon continued “ ” by announcing that the Department of Veterans’ Services contacted 10,564 New York City veterans and connected them with referrals for various supportive services between November 2023 and June 2024 as part of “Mission: VetCheck.” Mission: VetCheck is a partnership between the Department of Veterans’ Services and New York Cares that enlists volunteers to make supportive check-in calls to veterans across the city, creating a crucial point of connection between veterans and their community to provide resources and information about public services, including mental health services, free meals, housing resources, and employment information.</w:t>
      </w:r>
    </w:p>
    <w:p>
      <w:pPr>
        <w:pStyle w:val="Normal"/>
        <w:widowControl/>
        <w:spacing w:before="240" w:after="240"/>
        <w:ind w:left="1440" w:hanging="0"/>
        <w:rPr>
          <w:rFonts w:ascii="Arial" w:hAnsi="Arial" w:eastAsia="Aptos" w:cs="Arial"/>
        </w:rPr>
      </w:pPr>
      <w:r>
        <w:rPr>
          <w:rFonts w:eastAsia="Aptos" w:cs="Arial" w:ascii="Arial" w:hAnsi="Arial"/>
        </w:rPr>
        <w:t>On March 19, 2025, Mayor Adams hosted Community Conversation. Commissioner Fred Kreizman, of the Community Affairs Unit shared, “It's great to be out here in the Rockaways. This is the mayor's 37th community conversation, not including the 20 adult town halls and the youth town halls.”</w:t>
      </w:r>
    </w:p>
    <w:p>
      <w:pPr>
        <w:pStyle w:val="Normal"/>
        <w:widowControl/>
        <w:spacing w:before="240" w:after="240"/>
        <w:ind w:left="1440" w:hanging="0"/>
        <w:rPr>
          <w:rFonts w:ascii="Arial" w:hAnsi="Arial" w:eastAsia="Aptos" w:cs="Arial"/>
        </w:rPr>
      </w:pPr>
      <w:r>
        <w:rPr>
          <w:rFonts w:eastAsia="Aptos" w:cs="Arial" w:ascii="Arial" w:hAnsi="Arial"/>
        </w:rPr>
        <w:t xml:space="preserve">On March 20, 2025, Mayor Adams announced the appointment of Randy Mastro as first deputy mayor. Mastro is a nationally renowned lawyer; an experienced public servant with an impressive record in government service; a long-time pro bono advocate for social justice, civil rights, and constitutional rights; a leader of revered civic organizations; and a proven leader committed to diversity and inclusion. As a lifelong New Yorker, Mastro’s commitment to public service is highly regarded, and he will bring his decades of experience in both the public and private sectors to serve the city and its nearly 8.5 million residents.     </w:t>
      </w:r>
    </w:p>
    <w:p>
      <w:pPr>
        <w:pStyle w:val="Normal"/>
        <w:widowControl/>
        <w:spacing w:before="240" w:after="240"/>
        <w:ind w:left="1440" w:hanging="0"/>
        <w:rPr>
          <w:rFonts w:ascii="Arial" w:hAnsi="Arial" w:eastAsia="Aptos" w:cs="Arial"/>
        </w:rPr>
      </w:pPr>
      <w:r>
        <w:rPr>
          <w:rFonts w:eastAsia="Aptos" w:cs="Arial" w:ascii="Arial" w:hAnsi="Arial"/>
        </w:rPr>
        <w:t>On March 20, 2025, Mayor Adams kept "Mental Health Week " moving by announcing a key milestone in the city's Partnership Assistance for Transit Homelessness program, which helps keep New Yorkers safe and healthy on the subway system. Since launching in August 2024, PATH has already had over 11,000 engagements with unhoused New Yorkers and delivered services – including shelter, meals, and medical help – over 3,000 times. Additionally, continuing to address the quality-of-life concerns of New Yorkers, members of the NYPD issued 290 summonses and removed 911 people from the transit system for various violations of the Metropolitan Transit Authority's rules of conduct or state law. The PATH initiative brings together members of the NYC Department of Homeless Services, NYC Health + Hospitals, and the NYPD Transit Bureau to connect New Yorkers living unsheltered in the subway system with shelter and care and provides support to those with severe mental illness if unhoused and in the transit system. PATH teams consist of DHS nurses and outreach staff working alongside NYPD transit police who conduct outreach overnight at subway stations across Manhattan from 8:00 PM to 12:00 PM the next day.</w:t>
      </w:r>
    </w:p>
    <w:p>
      <w:pPr>
        <w:pStyle w:val="Normal"/>
        <w:widowControl/>
        <w:spacing w:before="240" w:after="240"/>
        <w:ind w:left="1440" w:hanging="0"/>
        <w:rPr>
          <w:rFonts w:ascii="Arial" w:hAnsi="Arial" w:eastAsia="Aptos" w:cs="Arial"/>
        </w:rPr>
      </w:pPr>
      <w:r>
        <w:rPr>
          <w:rFonts w:eastAsia="Aptos" w:cs="Arial" w:ascii="Arial" w:hAnsi="Arial"/>
        </w:rPr>
        <w:t>On March 20, 2025, Mayor Adams and NYC Department of City Planning Director and City Planning Commission Chair Dan Garodnick today announced the start of the public review process for the Jamaica Neighborhood Plan, a transformative proposal to deliver thousands of homes, thousands of jobs, and hundreds of millions of dollars in investments to Jamaica, Queens. The proposal would update zoning to spur the creation of over 12,000 new homes — including approximately 4,000 permanently income-restricted affordable homes — to a 230-block area of this transit-accessible neighborhood. The plan also boosts commercial and industrial space, creating 7,000 jobs and new economic opportunities for residents. Beyond the zoning changes, the plan includes strategic investments, including $300 million for sewer improvements, transit access and open space, job training, and support for cultural institutions and faith-based organizations. Today’s announcement comes as the Adams administration continues to address the city’s housing crisis by advancing bold, transformational housing projects across the five boroughs.</w:t>
      </w:r>
    </w:p>
    <w:p>
      <w:pPr>
        <w:pStyle w:val="Normal"/>
        <w:widowControl/>
        <w:spacing w:before="240" w:after="240"/>
        <w:ind w:left="1440" w:hanging="0"/>
        <w:rPr>
          <w:rFonts w:ascii="Arial" w:hAnsi="Arial" w:eastAsia="Aptos" w:cs="Arial"/>
        </w:rPr>
      </w:pPr>
      <w:r>
        <w:rPr>
          <w:rFonts w:eastAsia="Aptos" w:cs="Arial" w:ascii="Arial" w:hAnsi="Arial"/>
        </w:rPr>
        <w:t>On March 20, 2025, Mayor Adams hosted reception to celebrate Greek Heritage. Mayor Adams stated, “It is amazing when we come here year after year and celebrate the real presence and vibrancy that the Greek community has brought to this great city and your eminence. I thank you for being here. We've walked side by side many times, not only at the parade but on other crucial issues and I thank all of you. This community has been extremely supportive throughout the years. From my days as Brooklyn borough president, state senator, and now here as the mayor of the City of New York, the Athens of America, New York City. Largest Greek population in this country is right here in our city and your presence here, you grace us in Gracie Mansion each year celebrating those from your communities who have contributed so much to this city.”</w:t>
      </w:r>
    </w:p>
    <w:p>
      <w:pPr>
        <w:pStyle w:val="Normal"/>
        <w:widowControl/>
        <w:spacing w:before="240" w:after="240"/>
        <w:ind w:left="1440" w:hanging="0"/>
        <w:rPr>
          <w:rFonts w:ascii="Arial" w:hAnsi="Arial" w:eastAsia="Aptos" w:cs="Arial"/>
        </w:rPr>
      </w:pPr>
      <w:r>
        <w:rPr>
          <w:rFonts w:eastAsia="Aptos" w:cs="Arial" w:ascii="Arial" w:hAnsi="Arial"/>
        </w:rPr>
        <w:t>On March 21, 2025, Mayor Adams announced new appointments within the Office of the Deputy Mayor for Communications, elevating current members of the City Hall team as well as bringing in new talent to further strengthen the administration’s communications work. In the Communications Office, Kate Smart will return to City Hall as communications director, Dèja Stewart will join City Hall as a communications advisor, and Amaris Cockfield and Colby Rogers are transitioning to new roles on the team, as a deputy communications director and a communications advisor, respectively. In the Press Office, Liz Garcia has been promoted to first deputy press secretary and Zachary Nosanchuk has joined the Adams administration as a deputy press secretary. In the Office of Creative Communications, Avery Kim has been promoted to senior digital communications manager. In the Speechwriting Office, Nathan Swidler has joined as a speechwriter, while in the Office of Research and Media Analysis, Margaret Turner has been promoted to senior deputy director and Hanna Too joins the administration as a research and media analyst. </w:t>
      </w:r>
    </w:p>
    <w:p>
      <w:pPr>
        <w:pStyle w:val="Normal"/>
        <w:widowControl/>
        <w:spacing w:before="240" w:after="240"/>
        <w:ind w:left="1440" w:hanging="0"/>
        <w:rPr>
          <w:rFonts w:ascii="Arial" w:hAnsi="Arial" w:eastAsia="Aptos" w:cs="Arial"/>
        </w:rPr>
      </w:pPr>
      <w:r>
        <w:rPr>
          <w:rFonts w:eastAsia="Aptos" w:cs="Arial" w:ascii="Arial" w:hAnsi="Arial"/>
        </w:rPr>
        <w:t>On March 21, 2025, Mayor Adams and NYC Health + Hospitals President and CEO Dr. Mitchell Katz continued “Mental Health Week” and announced the city has connected more than 1,000 medically vulnerable New Yorkers leaving Rikers Island with smartphones as part of its smartphone access program, enabling them to remain engaged in health care, mental health treatment, connect with job and housing resources, and stay connected to loved ones upon returning to their communities.</w:t>
      </w:r>
    </w:p>
    <w:p>
      <w:pPr>
        <w:pStyle w:val="Normal"/>
        <w:widowControl/>
        <w:spacing w:before="240" w:after="240"/>
        <w:ind w:left="1440" w:hanging="0"/>
        <w:rPr>
          <w:rFonts w:ascii="Arial" w:hAnsi="Arial" w:eastAsia="Aptos" w:cs="Arial"/>
        </w:rPr>
      </w:pPr>
      <w:r>
        <w:rPr>
          <w:rFonts w:eastAsia="Aptos" w:cs="Arial" w:ascii="Arial" w:hAnsi="Arial"/>
        </w:rPr>
        <w:t xml:space="preserve">On March 21, 2025, Mayor Adams announced 11 new judicial appointments — five appointments to Family Court, five appointments to Criminal Court, and one appointment to Interim Civil Court. Mayor Adams stated, “I always say that public safety and justice are the prerequisites to prosperity, and these 11 judicial appointments will help us deliver both a safer, more affordable city that delivers for all New Yorkers must have an effective criminal justice system, so I am proud to announce these judicial appointments, which represent individuals with distinguished experience and the skills to keep the wheels of justice moving in our city. I am confident that these 11 judges will help make New York City the best place to raise a family.” </w:t>
      </w:r>
    </w:p>
    <w:p>
      <w:pPr>
        <w:pStyle w:val="Normal"/>
        <w:widowControl/>
        <w:spacing w:before="240" w:after="240"/>
        <w:ind w:left="1440" w:hanging="0"/>
        <w:rPr>
          <w:rFonts w:ascii="Arial" w:hAnsi="Arial" w:eastAsia="Aptos" w:cs="Arial"/>
        </w:rPr>
      </w:pPr>
      <w:r>
        <w:rPr>
          <w:rFonts w:eastAsia="Aptos" w:cs="Arial" w:ascii="Arial" w:hAnsi="Arial"/>
        </w:rPr>
        <w:t xml:space="preserve">Mayor Adams appointed the following judges to Family Court: </w:t>
      </w:r>
    </w:p>
    <w:p>
      <w:pPr>
        <w:pStyle w:val="Normal"/>
        <w:widowControl/>
        <w:spacing w:before="240" w:after="240"/>
        <w:ind w:left="1440" w:hanging="0"/>
        <w:rPr>
          <w:rFonts w:ascii="Arial" w:hAnsi="Arial" w:eastAsia="Aptos" w:cs="Arial"/>
        </w:rPr>
      </w:pPr>
      <w:r>
        <w:rPr>
          <w:rFonts w:eastAsia="Aptos" w:cs="Arial" w:ascii="Arial" w:hAnsi="Arial"/>
        </w:rPr>
        <w:t xml:space="preserve">Judge Rosa Astuto was appointed as a Family Court judge in January 2025. Judge Astuto started as an associate attorney at a private office before establishing her own solo practice handling matrimonial, family, and immigration law. She maintained her practice for eight years before serving as an associate court attorney for the New York state Unified Court System in Family Court, Queens County. She briefly served as a trial attorney at The Children’s Law Center before returning to the Unified Court System as a support magistrate in Family Court, Kings County. Prior to her appointment she was assigned to Family Court, Queens County.  </w:t>
      </w:r>
    </w:p>
    <w:p>
      <w:pPr>
        <w:pStyle w:val="Normal"/>
        <w:widowControl/>
        <w:spacing w:before="240" w:after="240"/>
        <w:ind w:left="1440" w:hanging="0"/>
        <w:rPr>
          <w:rFonts w:ascii="Arial" w:hAnsi="Arial" w:eastAsia="Aptos" w:cs="Arial"/>
        </w:rPr>
      </w:pPr>
      <w:r>
        <w:rPr>
          <w:rFonts w:eastAsia="Aptos" w:cs="Arial" w:ascii="Arial" w:hAnsi="Arial"/>
        </w:rPr>
        <w:t xml:space="preserve">Judge Lisa Daley was appointed as a Family Court judge in January 2025. Judge Daley was a staff attorney for the New York City Administration for Children’s Services, Division of Legal Services early in her career before she joined District Council Municipal Employees Legal Services as a staff attorney. She then became managing attorney of the Family Law Practice at My Sisters’ Place before leaving to join the New York state Unified Court System as a court attorney referee in Family Court, Bronx County, where she served until her appointment to the bench. </w:t>
      </w:r>
    </w:p>
    <w:p>
      <w:pPr>
        <w:pStyle w:val="Normal"/>
        <w:widowControl/>
        <w:spacing w:before="240" w:after="240"/>
        <w:ind w:left="1440" w:hanging="0"/>
        <w:rPr>
          <w:rFonts w:ascii="Arial" w:hAnsi="Arial" w:eastAsia="Aptos" w:cs="Arial"/>
        </w:rPr>
      </w:pPr>
      <w:r>
        <w:rPr>
          <w:rFonts w:eastAsia="Aptos" w:cs="Arial" w:ascii="Arial" w:hAnsi="Arial"/>
        </w:rPr>
        <w:t xml:space="preserve">Judge Jaimee Nelsen was appointed as a Family Court judge in January 2025. She started her legal career with the New York City Administration for Children’s Services as a special assistant corporation counsel before joining the Campaign Finance Board as an agency attorney. Afterwards, she served as family services counsel for The Fortune Society before leaving to establish her own practice as an 18b panel member focusing on divorce, child support, custody, and guardianship. Judge Nelsen then joined the New York state Unified Court System as a court attorney in Family Court, Bronx and Kings counties. Prior to her appointment, she served as a court attorney referee in Family Court, New York County.  </w:t>
      </w:r>
    </w:p>
    <w:p>
      <w:pPr>
        <w:pStyle w:val="Normal"/>
        <w:widowControl/>
        <w:spacing w:before="240" w:after="240"/>
        <w:ind w:left="1440" w:hanging="0"/>
        <w:rPr>
          <w:rFonts w:ascii="Arial" w:hAnsi="Arial" w:eastAsia="Aptos" w:cs="Arial"/>
        </w:rPr>
      </w:pPr>
      <w:r>
        <w:rPr>
          <w:rFonts w:eastAsia="Aptos" w:cs="Arial" w:ascii="Arial" w:hAnsi="Arial"/>
        </w:rPr>
        <w:t xml:space="preserve">Judge Dawn Orsatti was appointed as a Family Court judge in January 2025. She started her legal career as an associate attorney at a private firm, specializing in litigation and appellate practice related to parental rights matters. There she became a partner before leaving to join the Coalition for Hispanic Family Services as the director of Child Welfare Legal Services. Prior to her appointment to the bench, Judge Orsatti served as the director of the Child &amp; Family Legal Services Unit at JCCA.  </w:t>
      </w:r>
    </w:p>
    <w:p>
      <w:pPr>
        <w:pStyle w:val="Normal"/>
        <w:widowControl/>
        <w:spacing w:before="240" w:after="240"/>
        <w:ind w:left="1440" w:hanging="0"/>
        <w:rPr>
          <w:rFonts w:ascii="Arial" w:hAnsi="Arial" w:eastAsia="Aptos" w:cs="Arial"/>
        </w:rPr>
      </w:pPr>
      <w:r>
        <w:rPr>
          <w:rFonts w:eastAsia="Aptos" w:cs="Arial" w:ascii="Arial" w:hAnsi="Arial"/>
        </w:rPr>
        <w:t xml:space="preserve">Judge Laura Paley was appointed as a Family Court judge in December 2024. Following law school, Judge Paley joined The Legal Aid Society, Brooklyn Juvenile Rights Practice, where she served for six years as a staff attorney before joining the New York state Unified Court System. There she first served as a court attorney in Family Court, Kings County before becoming a court attorney referee prior to her appointment to the bench. </w:t>
      </w:r>
    </w:p>
    <w:p>
      <w:pPr>
        <w:pStyle w:val="Normal"/>
        <w:widowControl/>
        <w:spacing w:before="240" w:after="240"/>
        <w:ind w:left="1440" w:hanging="0"/>
        <w:rPr>
          <w:rFonts w:ascii="Arial" w:hAnsi="Arial" w:eastAsia="Aptos" w:cs="Arial"/>
        </w:rPr>
      </w:pPr>
      <w:r>
        <w:rPr>
          <w:rFonts w:eastAsia="Aptos" w:cs="Arial" w:ascii="Arial" w:hAnsi="Arial"/>
        </w:rPr>
        <w:t xml:space="preserve">Mayor Adams appointed the following judges to Criminal Court: </w:t>
      </w:r>
    </w:p>
    <w:p>
      <w:pPr>
        <w:pStyle w:val="Normal"/>
        <w:widowControl/>
        <w:spacing w:before="240" w:after="240"/>
        <w:ind w:left="1440" w:hanging="0"/>
        <w:rPr>
          <w:rFonts w:ascii="Arial" w:hAnsi="Arial" w:eastAsia="Aptos" w:cs="Arial"/>
        </w:rPr>
      </w:pPr>
      <w:r>
        <w:rPr>
          <w:rFonts w:eastAsia="Aptos" w:cs="Arial" w:ascii="Arial" w:hAnsi="Arial"/>
        </w:rPr>
        <w:t xml:space="preserve">Judge Juan Abreu was appointed as a Criminal Court judge in January 2025. Judge Abreu started his legal career at the New York County District Attorney’s Office as an assistant district attorney and served there for 13 years, and a homicide assistant during his last four years there. Judge Abreu then joined the Office of the New York Attorney General, where he served as a special assistant attorney general in the Medicaid Fraud Control Unit prior to his appointment to the bench.  </w:t>
      </w:r>
    </w:p>
    <w:p>
      <w:pPr>
        <w:pStyle w:val="Normal"/>
        <w:widowControl/>
        <w:spacing w:before="240" w:after="240"/>
        <w:ind w:left="1440" w:hanging="0"/>
        <w:rPr>
          <w:rFonts w:ascii="Arial" w:hAnsi="Arial" w:eastAsia="Aptos" w:cs="Arial"/>
        </w:rPr>
      </w:pPr>
      <w:r>
        <w:rPr>
          <w:rFonts w:eastAsia="Aptos" w:cs="Arial" w:ascii="Arial" w:hAnsi="Arial"/>
        </w:rPr>
        <w:t xml:space="preserve">Judge David Goodwin was appointed as a Criminal Court judge in January 2025. He began his legal career as a staff attorney for the U.S. Court of Appeals for the Third Circuit in Philadelphia, Pennsylvania. Judge Goodwin then joined the U.S. District Court for the District of New Jersey as a law clerk, after which he was appointed a Warren H. Sinsheimer fellow working with the Partnership for Children’s Rights. He served again as a law clerk in the U.S. Court of Appeals for the Third Circuit before moving on to join the Appellate Advocates as a senior staff attorney. Prior to his appointment to the bench, Judge Goodwin served as a supervisor staff attorney in the U.S. Court of Appeals for the Second Circuit, Office of Legal Affairs.  </w:t>
      </w:r>
    </w:p>
    <w:p>
      <w:pPr>
        <w:pStyle w:val="Normal"/>
        <w:widowControl/>
        <w:spacing w:before="240" w:after="240"/>
        <w:ind w:left="1440" w:hanging="0"/>
        <w:rPr>
          <w:rFonts w:ascii="Arial" w:hAnsi="Arial" w:eastAsia="Aptos" w:cs="Arial"/>
        </w:rPr>
      </w:pPr>
      <w:r>
        <w:rPr>
          <w:rFonts w:eastAsia="Aptos" w:cs="Arial" w:ascii="Arial" w:hAnsi="Arial"/>
        </w:rPr>
        <w:t xml:space="preserve">Judge Jevet Johnson was appointed as a Criminal Court judge in December 2024. She started her legal career with the Bronx County District Attorney’s Office as an assistant district attorney in the Criminal Court and Grand Jury, Narcotics, and Child Abuse/Sex Crimes Bureaus. Judge Johnson then joined the New York City Department of Education as an agency attorney in the Office of the General Counsel. She went on to serve as assistant district attorney in both Westchester and Richmond counties. In Richmond County, she served as chief of the Special Victims Bureau. Prior to her appointment to the bench, Judge Johnson served as director of the Riker’s Island Sexual Offense Initiative.  </w:t>
      </w:r>
    </w:p>
    <w:p>
      <w:pPr>
        <w:pStyle w:val="Normal"/>
        <w:widowControl/>
        <w:spacing w:before="240" w:after="240"/>
        <w:ind w:left="1440" w:hanging="0"/>
        <w:rPr>
          <w:rFonts w:ascii="Arial" w:hAnsi="Arial" w:eastAsia="Aptos" w:cs="Arial"/>
        </w:rPr>
      </w:pPr>
      <w:r>
        <w:rPr>
          <w:rFonts w:eastAsia="Aptos" w:cs="Arial" w:ascii="Arial" w:hAnsi="Arial"/>
        </w:rPr>
        <w:t xml:space="preserve">Judge Masateru Marubashi was appointed as a Criminal Court judge in December 2024. He started his legal career as an assistant district attorney for the Bronx County District Attorney’s Office where he served in the Criminal Court, Intake (Grand Jury), Felony Trial, and Homicide Bureaus for over 12 years. He then joined the Office of the New York Attorney General, Office of Special Investigations as a senior investigative counsel prior to his appointment to the bench.  </w:t>
      </w:r>
    </w:p>
    <w:p>
      <w:pPr>
        <w:pStyle w:val="Normal"/>
        <w:widowControl/>
        <w:spacing w:before="240" w:after="240"/>
        <w:ind w:left="1440" w:hanging="0"/>
        <w:rPr>
          <w:rFonts w:ascii="Arial" w:hAnsi="Arial" w:eastAsia="Aptos" w:cs="Arial"/>
        </w:rPr>
      </w:pPr>
      <w:r>
        <w:rPr>
          <w:rFonts w:eastAsia="Aptos" w:cs="Arial" w:ascii="Arial" w:hAnsi="Arial"/>
        </w:rPr>
        <w:t xml:space="preserve">Judge Lana Schlesinger was appointed as a Criminal Court judge in December 2024. Following law school, Judge Schlesinger joined the Nassau County District Attorney’s Office as an assistant district attorney before joining the Office of the New York Attorney General as an assistant attorney general in the Public Integrity and Real Estate Enforcement Unit. She then joined the Kings County District Attorney’s Office as a senior assistant district attorney in the Special Victims and Homicide Bureaus. Prior to her appointment to the bench, she served as deputy bureau chief of Trial Bureau IV.  </w:t>
      </w:r>
    </w:p>
    <w:p>
      <w:pPr>
        <w:pStyle w:val="Normal"/>
        <w:widowControl/>
        <w:spacing w:before="240" w:after="240"/>
        <w:ind w:left="1440" w:hanging="0"/>
        <w:rPr>
          <w:rFonts w:ascii="Arial" w:hAnsi="Arial" w:eastAsia="Aptos" w:cs="Arial"/>
        </w:rPr>
      </w:pPr>
      <w:r>
        <w:rPr>
          <w:rFonts w:eastAsia="Aptos" w:cs="Arial" w:ascii="Arial" w:hAnsi="Arial"/>
        </w:rPr>
        <w:t xml:space="preserve">Mayor Adams appointed the following judges to Interim Civil Court:  </w:t>
      </w:r>
    </w:p>
    <w:p>
      <w:pPr>
        <w:pStyle w:val="Normal"/>
        <w:widowControl/>
        <w:spacing w:before="240" w:after="240"/>
        <w:ind w:left="1440" w:hanging="0"/>
        <w:rPr>
          <w:rFonts w:ascii="Arial" w:hAnsi="Arial" w:eastAsia="Aptos" w:cs="Arial"/>
        </w:rPr>
      </w:pPr>
      <w:r>
        <w:rPr>
          <w:rFonts w:eastAsia="Aptos" w:cs="Arial" w:ascii="Arial" w:hAnsi="Arial"/>
        </w:rPr>
        <w:t xml:space="preserve">Judge Philip Tisne was appointed as an Interim Civil Court judge in January 2025. Judge Tisne first served as a law clerk in the U.S. District Court for the Southern District of New York before joining a private firm as a litigation associate. He then served for a year as a law clerk in the U.S. Court of Appeals for the Second Circuit before returning to private practice. Thereafter, he joined the Office of the New York Solicitor General and served for four years as an assistant solicitor general before leaving to join the New York County District Attorney’s Office, Appeals Division, where he served as an assistant district attorney prior to his appointment to the bench.  </w:t>
      </w:r>
    </w:p>
    <w:p>
      <w:pPr>
        <w:pStyle w:val="Normal"/>
        <w:widowControl/>
        <w:spacing w:before="240" w:after="240"/>
        <w:ind w:left="1440" w:hanging="0"/>
        <w:rPr>
          <w:rFonts w:ascii="Arial" w:hAnsi="Arial" w:eastAsia="Aptos" w:cs="Arial"/>
        </w:rPr>
      </w:pPr>
      <w:r>
        <w:rPr>
          <w:rFonts w:eastAsia="Aptos" w:cs="Arial" w:ascii="Arial" w:hAnsi="Arial"/>
        </w:rPr>
        <w:t>On March 21, 2025, Mayor Adams, and New York City Public Design Commission (PDC) Executive Director Sreoshy Banerjea today released “Building a Family-Friendly City: Design Guidelines for a Safer, More Livable Public Realm,” a comprehensive report laying out best practices for creating safe, accessible, and inclusive public spaces for children, parents, and older adults alike. The report lays out concrete steps from the planning process to ongoing maintenance that will help the city build public spaces that support a wide range of families; the report also includes case studies illustrating these guidelines in practice across New York City. The Building a Family-Friendly City report also includes survey data from nearly 8,000 respondents showcasing what New Yorkers value in their public spaces. The report — which fulfills another commitment from Mayor Adams’ “Women Forward NYC: An Action Plan for Gender Equity” initiative to take steps to fulfill the ambitious goal of making New York the most women-forward city in the United States — is designed to serve as a resource for city agencies, private-sector partners, urban planners, and all citizens working to design more family-friendly public spaces in cities.</w:t>
      </w:r>
    </w:p>
    <w:p>
      <w:pPr>
        <w:pStyle w:val="Normal"/>
        <w:widowControl/>
        <w:spacing w:before="240" w:after="240"/>
        <w:ind w:left="1440" w:hanging="0"/>
        <w:rPr>
          <w:rFonts w:ascii="Arial" w:hAnsi="Arial" w:eastAsia="Aptos" w:cs="Arial"/>
        </w:rPr>
      </w:pPr>
      <w:r>
        <w:rPr>
          <w:rFonts w:eastAsia="Aptos" w:cs="Arial" w:ascii="Arial" w:hAnsi="Arial"/>
        </w:rPr>
        <w:t xml:space="preserve">On March 24, 2025, Mayor Adams announced progress toward making NYC a national leader on gender equity, including for transgender and gender expansive New Yorkers, with the ambitious goal of becoming the most women-forward city in the United States. As part of his third State of the City address, Mayor Adams unveiled “Women Forward NYC: An Action Plan for Gender Equity,” a more than $43 million investment aimed at making NYC a national leader on gender equity. In the first year of programming, all of the 43 commitments in the action plan were launched or completed, serving over 300,000 New Yorkers.  </w:t>
      </w:r>
    </w:p>
    <w:p>
      <w:pPr>
        <w:pStyle w:val="Normal"/>
        <w:widowControl/>
        <w:spacing w:before="240" w:after="240"/>
        <w:ind w:left="1440" w:hanging="0"/>
        <w:rPr>
          <w:rFonts w:ascii="Arial" w:hAnsi="Arial" w:eastAsia="Aptos" w:cs="Arial"/>
        </w:rPr>
      </w:pPr>
      <w:r>
        <w:rPr>
          <w:rFonts w:eastAsia="Aptos" w:cs="Arial" w:ascii="Arial" w:hAnsi="Arial"/>
        </w:rPr>
        <w:t xml:space="preserve">Building off the success of the first year of Women Forward NYC, the action plan is expanding to meet the critical safety concerns felt by women, girls, and gender expansive New Yorkers in 2025. In addition to continued support services provided through ongoing programming from the initial commitments made by the city, 30 new and expanded programs will help to continue to drive towards Women Forward NYC’s 2030 goals. The new additional programming will focus on holistic supports to reduce violence against women, girls, and gender expansive New Yorkers, including community safety, domestic safety, housing stability, health and medical safety, and financial empowerment initiatives. New Yorkers can visit the re-launched women.nyc, a one-stop shop website, to learn more about the action plan and access city services to support women and families.  </w:t>
      </w:r>
    </w:p>
    <w:p>
      <w:pPr>
        <w:pStyle w:val="Normal"/>
        <w:widowControl/>
        <w:spacing w:before="240" w:after="240"/>
        <w:ind w:left="1440" w:hanging="0"/>
        <w:rPr>
          <w:rFonts w:ascii="Arial" w:hAnsi="Arial" w:eastAsia="Aptos" w:cs="Arial"/>
        </w:rPr>
      </w:pPr>
      <w:r>
        <w:rPr>
          <w:rFonts w:eastAsia="Aptos" w:cs="Arial" w:ascii="Arial" w:hAnsi="Arial"/>
        </w:rPr>
        <w:t>On March 24, 2025, Mayor Adams held in-person media availability. Mayor Adams stated, “I’m continuing to make this city a great place to raise a family. I really want to push folks to our website and look at our wins list. Somebody told me the other day, when they looked at some of our win lists and some of our successes, that they don't hear much about, and they were blown away to see how much we've accomplished in three years. And last week, we celebrated Mental Health Week, where we focus on many ways our administration is helping New Yorkers gain access to mental health care.”</w:t>
      </w:r>
    </w:p>
    <w:p>
      <w:pPr>
        <w:pStyle w:val="Normal"/>
        <w:widowControl/>
        <w:spacing w:before="240" w:after="240"/>
        <w:ind w:left="1440" w:hanging="0"/>
        <w:rPr>
          <w:rFonts w:ascii="Arial" w:hAnsi="Arial" w:eastAsia="Aptos" w:cs="Arial"/>
        </w:rPr>
      </w:pPr>
      <w:r>
        <w:rPr>
          <w:rFonts w:eastAsia="Aptos" w:cs="Arial" w:ascii="Arial" w:hAnsi="Arial"/>
        </w:rPr>
        <w:t>On March 24, 2025, Mayor Adams participated in a live interview on News12 and answered questions from New Yorkers. Mayor Adams shared, “this thing that we call about mental health is impacting not only adults, but also young adults. And we wanted to touch on every aspect of it. And we see it every day, particularly those who use the subway system. We see people with severe mental health illness talking to themselves, unkempt, human waste, soiled clothing. And so, we talked about our PATH program and our engagement with our PATH programs.”</w:t>
      </w:r>
    </w:p>
    <w:p>
      <w:pPr>
        <w:pStyle w:val="Normal"/>
        <w:widowControl/>
        <w:spacing w:before="240" w:after="240"/>
        <w:ind w:left="1440" w:hanging="0"/>
        <w:rPr>
          <w:rFonts w:ascii="Arial" w:hAnsi="Arial" w:eastAsia="Aptos" w:cs="Arial"/>
        </w:rPr>
      </w:pPr>
      <w:r>
        <w:rPr>
          <w:rFonts w:eastAsia="Aptos" w:cs="Arial" w:ascii="Arial" w:hAnsi="Arial"/>
        </w:rPr>
        <w:t>On March 25, 2025, Mayor Adams and NYC Department of Parks and Recreation Commissioner Sue Donoghue today outlined details on the administration's $5.5 million expansion of its highly successful free-swimming classes to more students in underserved areas, delivering a safer and more affordable city and one that is a better place to raise a family. First announced in Mayor Adams' 2025 State of the City address, NYC Parks will expand free swim programs to reach another 4,800 second graders – bringing the total students served through the program to nearly 18,000. The initiative will target underserved communities and save working-class families $1.3 million in swimming lessons with this expansion alone. These free lessons will take place at NYC Public Schools pools and select third party indoor pools.</w:t>
      </w:r>
    </w:p>
    <w:p>
      <w:pPr>
        <w:pStyle w:val="Normal"/>
        <w:widowControl/>
        <w:spacing w:before="240" w:after="240"/>
        <w:ind w:left="1440" w:hanging="0"/>
        <w:rPr>
          <w:rFonts w:ascii="Arial" w:hAnsi="Arial" w:eastAsia="Aptos" w:cs="Arial"/>
        </w:rPr>
      </w:pPr>
      <w:r>
        <w:rPr>
          <w:rFonts w:eastAsia="Aptos" w:cs="Arial" w:ascii="Arial" w:hAnsi="Arial"/>
        </w:rPr>
        <w:t>On March 25, 2025, Mayor Adams hosted reception celebrating NowRuz. Mayor Adams shared, “It's an uplift, the holidays, it's a universal message of growth, renewal, and love. Growth, renewal, and love. And the Persian community has a rich history filled with early writings and precious artifacts. Just like our city, your heritage is a combination of old and new.”</w:t>
      </w:r>
    </w:p>
    <w:p>
      <w:pPr>
        <w:pStyle w:val="Normal"/>
        <w:widowControl/>
        <w:spacing w:before="240" w:after="240"/>
        <w:ind w:left="1440" w:hanging="0"/>
        <w:rPr>
          <w:rFonts w:ascii="Arial" w:hAnsi="Arial" w:eastAsia="Aptos" w:cs="Arial"/>
        </w:rPr>
      </w:pPr>
      <w:r>
        <w:rPr>
          <w:rFonts w:eastAsia="Aptos" w:cs="Arial" w:ascii="Arial" w:hAnsi="Arial"/>
        </w:rPr>
        <w:t>On March 26, 2025, Mayor Adams and the NYC Economic Development Corporation today announced that New York Yankees’ and New York Mets’ regular home games combined are expected to generate $909 million in economic impact for New York City over the course of the 2025 Major League Baseball season. As baseball season kicks off and both teams prepare for their first home games, the Yankees and Mets continue to drive the local economy in New York City and create local jobs.</w:t>
      </w:r>
    </w:p>
    <w:p>
      <w:pPr>
        <w:pStyle w:val="Normal"/>
        <w:widowControl/>
        <w:spacing w:before="240" w:after="240"/>
        <w:ind w:left="1440" w:hanging="0"/>
        <w:rPr>
          <w:rFonts w:ascii="Arial" w:hAnsi="Arial" w:eastAsia="Aptos" w:cs="Arial"/>
        </w:rPr>
      </w:pPr>
      <w:r>
        <w:rPr>
          <w:rFonts w:eastAsia="Aptos" w:cs="Arial" w:ascii="Arial" w:hAnsi="Arial"/>
        </w:rPr>
        <w:t xml:space="preserve">On March 26, 2025, Mayor Adams released the following statement after the NYC Council passed Intro 393-A, Intro 661-A, Intro 391-A, Intro 394-A, and Intro 660-A, fulfilling key commitments in Mayor Adams’ “Get Sheds Down” plan. Mayor Adams shared, “When our administration came into office, we said the days of letting scaffolding sheds languish on our streets were over. These eyesores were crowding our sidewalks, stifling our small businesses, and darkening our city; it was time for something to change. We launched our ‘Get Sheds Down’ initiative to remove long-standing sidewalk sheds on public and private property, strengthen industry outreach, initiate our shed redesign project to create better designs, and much more. Thanks to these efforts, we’ve already removed hundreds of scaffolding sheds across NYC, but our administration was clear that we wanted — and needed — to go further. We called for an ambitious package of legislation to overhaul outdated city codes and flip the script on scaffolding, creating meaningful incentives for property owners to actually finish safety work and remove sheds rather than leave them up year after year. Today’s vote will do just that. These revitalized rules will help the NYC Department of Buildings remove unsightly scaffolding and ensure that sidewalks sheds are safer, more secure, and more visually appealing when they go up for a limited amount of time. Above all, they will allow us to reclaim valuable space for the public and let the light back onto our sidewalks. Thank you to the New York City Council — especially Councilmembers Erik Bottcher, Keith Powers, and Pierina Sanchez — for passing this critical legislation as well as Manhattan Borough President Mark Levine for his tireless advocacy on this issue. This is a win for New Yorkers, for businesses, and for the future of our city.” </w:t>
      </w:r>
    </w:p>
    <w:p>
      <w:pPr>
        <w:pStyle w:val="Normal"/>
        <w:widowControl/>
        <w:spacing w:before="240" w:after="240"/>
        <w:ind w:left="1440" w:hanging="0"/>
        <w:rPr>
          <w:rFonts w:ascii="Arial" w:hAnsi="Arial" w:eastAsia="Aptos" w:cs="Arial"/>
        </w:rPr>
      </w:pPr>
      <w:r>
        <w:rPr>
          <w:rFonts w:eastAsia="Aptos" w:cs="Arial" w:ascii="Arial" w:hAnsi="Arial"/>
        </w:rPr>
        <w:t>On March 27, 2025, Mayor Adams and NYC Department of Social Services Commissioner Molly Wasow Park today celebrated Women’s History Month with the opening of a new 64-unit site with affordable housing in the Bronx that will prioritize women-led households — the first Affordable Housing Services site to specifically prioritize renting units to women-led households. At this site, 64 units were created through the AHS initiative, which was launched last year to fast track permanent, affordable homes for people in shelter.</w:t>
      </w:r>
    </w:p>
    <w:p>
      <w:pPr>
        <w:pStyle w:val="Normal"/>
        <w:widowControl/>
        <w:spacing w:before="240" w:after="240"/>
        <w:ind w:left="1440" w:hanging="0"/>
        <w:rPr>
          <w:rFonts w:ascii="Arial" w:hAnsi="Arial" w:eastAsia="Aptos" w:cs="Arial"/>
        </w:rPr>
      </w:pPr>
      <w:r>
        <w:rPr>
          <w:rFonts w:eastAsia="Aptos" w:cs="Arial" w:ascii="Arial" w:hAnsi="Arial"/>
        </w:rPr>
        <w:t>On March 29, 2025, Mayor Adams appeared on Noticias Univision 41’s “Tiempo De Politica”. Mayor Adams stated, “In my entire life, in 40 years of doing this, if I were to look back over the last 40 years of my life, I've always been at the forefront, fighting for immigration, fighting for public safety. I've fought for all these important issues. Those who aren't used to that pressure usually leave.”</w:t>
      </w:r>
    </w:p>
    <w:p>
      <w:pPr>
        <w:pStyle w:val="Normal"/>
        <w:widowControl/>
        <w:spacing w:before="240" w:after="240"/>
        <w:ind w:left="1440" w:hanging="0"/>
        <w:rPr>
          <w:rFonts w:ascii="Arial" w:hAnsi="Arial" w:eastAsia="Aptos" w:cs="Arial"/>
        </w:rPr>
      </w:pPr>
      <w:r>
        <w:rPr>
          <w:rFonts w:eastAsia="Aptos" w:cs="Arial" w:ascii="Arial" w:hAnsi="Arial"/>
        </w:rPr>
        <w:t>On March 31, 2025, Mayor Adams led a rally at City Hall celebrating the inclusion of his “Axe the Tax for the Working Class” proposal in the Fiscal Year 2026 New York state budget and thanking state partners, labor unions, and nonprofit advocates for their support. The ambitious proposal will bring significant tax relief to working-class families by eliminating and cutting city personal income taxes for more than 582,000 filers and their dependents. First announced in December 2024 with the support of New York State Senator Leroy Comrie and New York State Assemblymember Rodneyse Bichotte Hermelyn, the plan would return over $63 million to New Yorkers by eliminating the New York City Personal Income Tax for filers with dependents living at or below 150 percent of the federal poverty line, as well as lowering city personal income taxes for filers with dependents immediately above that threshold too. If enacted, Axe the Tax for the Working Class could bring relief to working-class families as soon as tax year 2025 and help strengthen the Adams administration’s efforts to make NYC the best place to raise a family.</w:t>
      </w:r>
    </w:p>
    <w:p>
      <w:pPr>
        <w:pStyle w:val="Normal"/>
        <w:widowControl/>
        <w:spacing w:before="240" w:after="240"/>
        <w:ind w:left="1440" w:hanging="0"/>
        <w:rPr>
          <w:rFonts w:ascii="Arial" w:hAnsi="Arial" w:eastAsia="Aptos" w:cs="Arial"/>
          <w:b/>
          <w:b/>
          <w:bCs/>
        </w:rPr>
      </w:pPr>
      <w:r>
        <w:rPr>
          <w:rFonts w:eastAsia="Aptos" w:cs="Arial" w:ascii="Arial" w:hAnsi="Arial"/>
          <w:b/>
          <w:bCs/>
        </w:rPr>
        <w:t>Quarter 4:</w:t>
      </w:r>
    </w:p>
    <w:p>
      <w:pPr>
        <w:pStyle w:val="Normal"/>
        <w:widowControl/>
        <w:spacing w:before="240" w:after="240"/>
        <w:ind w:left="1440" w:hanging="0"/>
        <w:rPr>
          <w:rFonts w:ascii="Arial" w:hAnsi="Arial" w:eastAsia="Aptos" w:cs="Arial"/>
        </w:rPr>
      </w:pPr>
      <w:r>
        <w:rPr>
          <w:rFonts w:eastAsia="Aptos" w:cs="Arial" w:ascii="Arial" w:hAnsi="Arial"/>
        </w:rPr>
        <w:t xml:space="preserve">On April 1, 2025, Mayor Adams and New York City Department of Consumer and Worker Protection (DCWP) Commissioner Vilda Vera Mayuga announced that the city’s minimum pay rate for app-based restaurant delivery workers has increased to $21.44 per hour before tips following a phase in of the pay rate. </w:t>
      </w:r>
    </w:p>
    <w:p>
      <w:pPr>
        <w:pStyle w:val="Normal"/>
        <w:widowControl/>
        <w:spacing w:before="240" w:after="240"/>
        <w:ind w:left="1440" w:hanging="0"/>
        <w:rPr>
          <w:rFonts w:ascii="Arial" w:hAnsi="Arial" w:eastAsia="Aptos" w:cs="Arial"/>
        </w:rPr>
      </w:pPr>
      <w:r>
        <w:rPr>
          <w:rFonts w:eastAsia="Aptos" w:cs="Arial" w:ascii="Arial" w:hAnsi="Arial"/>
        </w:rPr>
        <w:t>On April 2, 2025, Mayor Adams briefed New Yorkers on Passover Safety with NYPD Commissioner Tisch. Mayor Adams stated, “we did something historic when we announced the second Jewish police commissioner in the history of the city in Commissioner Jessica Tisch. And we're seeing the results of that. We're seeing a decrease in crime. The men and women who are doing the blue uniform and protecting the children and families of the city, they know that we can drive down crime to record levels.”</w:t>
      </w:r>
    </w:p>
    <w:p>
      <w:pPr>
        <w:pStyle w:val="Normal"/>
        <w:widowControl/>
        <w:spacing w:before="240" w:after="240"/>
        <w:ind w:left="1440" w:hanging="0"/>
        <w:rPr>
          <w:rFonts w:ascii="Arial" w:hAnsi="Arial" w:eastAsia="Aptos" w:cs="Arial"/>
        </w:rPr>
      </w:pPr>
      <w:r>
        <w:rPr>
          <w:rFonts w:eastAsia="Aptos" w:cs="Arial" w:ascii="Arial" w:hAnsi="Arial"/>
        </w:rPr>
        <w:t>On April 2, 2025, Mayor Adams appeared on FlagRant Podcast, one of the many community podcasts and radio shows that he appears on to answer questions about the state of the city and his role as Mayor of New York City.</w:t>
      </w:r>
    </w:p>
    <w:p>
      <w:pPr>
        <w:pStyle w:val="Normal"/>
        <w:widowControl/>
        <w:spacing w:before="240" w:after="240"/>
        <w:ind w:left="1440" w:hanging="0"/>
        <w:rPr>
          <w:rFonts w:ascii="Arial" w:hAnsi="Arial" w:eastAsia="Aptos" w:cs="Arial"/>
        </w:rPr>
      </w:pPr>
      <w:r>
        <w:rPr>
          <w:rFonts w:eastAsia="Aptos" w:cs="Arial" w:ascii="Arial" w:hAnsi="Arial"/>
        </w:rPr>
        <w:t>On April 3, 2025, Mayor Adams hosted reception to celebrate Bangladeshi Heritage. Mayor Adams stated, “We're in this together and together we will continue to see the productivity in this city, but you are in a special moment right now. Continue to be as strong as you have been.”</w:t>
      </w:r>
    </w:p>
    <w:p>
      <w:pPr>
        <w:pStyle w:val="Normal"/>
        <w:widowControl/>
        <w:spacing w:before="240" w:after="240"/>
        <w:ind w:left="1440" w:hanging="0"/>
        <w:rPr>
          <w:rFonts w:ascii="Arial" w:hAnsi="Arial" w:eastAsia="Aptos" w:cs="Arial"/>
        </w:rPr>
      </w:pPr>
      <w:r>
        <w:rPr>
          <w:rFonts w:eastAsia="Aptos" w:cs="Arial" w:ascii="Arial" w:hAnsi="Arial"/>
        </w:rPr>
        <w:t>On April 4, 2025, Mayor Adams participated In Ethnic Media Engagement With “Voice Of South Asia Tv”. Mayor Adams stated, “I'm going to continue to educate the children, protect people in their houses of worship, including our mosque, our churches, our synagogues, and our Buddhist temples. This is a city of many faiths and I'm going to continue to provide a safe place where we can raise healthy children and families.”</w:t>
      </w:r>
    </w:p>
    <w:p>
      <w:pPr>
        <w:pStyle w:val="Normal"/>
        <w:widowControl/>
        <w:spacing w:before="240" w:after="240"/>
        <w:ind w:left="1440" w:hanging="0"/>
        <w:rPr>
          <w:rFonts w:ascii="Arial" w:hAnsi="Arial" w:eastAsia="Aptos" w:cs="Arial"/>
        </w:rPr>
      </w:pPr>
      <w:r>
        <w:rPr>
          <w:rFonts w:eastAsia="Aptos" w:cs="Arial" w:ascii="Arial" w:hAnsi="Arial"/>
        </w:rPr>
        <w:t>On April 4, 2025, Mayor Adams delivered remarks at Temple Emanu-El’s 180th Anniversary Celebration. Mayor Adams stated, “To my colleagues in government and to the parishioners here at this amazing display of faith. 180 years you have been here providing refuge for so many New Yorkers.”</w:t>
      </w:r>
    </w:p>
    <w:p>
      <w:pPr>
        <w:pStyle w:val="Normal"/>
        <w:widowControl/>
        <w:spacing w:before="240" w:after="240"/>
        <w:ind w:left="1440" w:hanging="0"/>
        <w:rPr>
          <w:rFonts w:ascii="Arial" w:hAnsi="Arial" w:eastAsia="Aptos" w:cs="Arial"/>
        </w:rPr>
      </w:pPr>
      <w:r>
        <w:rPr>
          <w:rFonts w:eastAsia="Aptos" w:cs="Arial" w:ascii="Arial" w:hAnsi="Arial"/>
        </w:rPr>
        <w:t>On April 8, 2025, Mayor Adams held in-person media availability meeting to answer questions from the press. Mayor Adams stated, “We had another outstanding week of delivering a safer, more affordable city. As we continue to make New York City the best place to raise children and families. Public safety crime stats are clear. We had five straight quarters with decreasing crime.”</w:t>
      </w:r>
    </w:p>
    <w:p>
      <w:pPr>
        <w:pStyle w:val="Normal"/>
        <w:widowControl/>
        <w:spacing w:before="240" w:after="240"/>
        <w:ind w:left="1440" w:hanging="0"/>
        <w:rPr>
          <w:rFonts w:ascii="Arial" w:hAnsi="Arial" w:eastAsia="Aptos" w:cs="Arial"/>
        </w:rPr>
      </w:pPr>
      <w:r>
        <w:rPr>
          <w:rFonts w:eastAsia="Aptos" w:cs="Arial" w:ascii="Arial" w:hAnsi="Arial"/>
        </w:rPr>
        <w:t>On April 8, 2025, Mayor Adams hosted a Community Conversation. Commissioner Fred Kreizman, from the Mayor’s Community Affairs Unit stated “This is the mayor's 38th community conversation. We are excited to be here at P.S./I.S. 109.”</w:t>
      </w:r>
    </w:p>
    <w:p>
      <w:pPr>
        <w:pStyle w:val="Normal"/>
        <w:widowControl/>
        <w:spacing w:before="240" w:after="240"/>
        <w:ind w:left="1440" w:hanging="0"/>
        <w:rPr>
          <w:rFonts w:ascii="Arial" w:hAnsi="Arial" w:eastAsia="Aptos" w:cs="Arial"/>
        </w:rPr>
      </w:pPr>
      <w:r>
        <w:rPr>
          <w:rFonts w:eastAsia="Aptos" w:cs="Arial" w:ascii="Arial" w:hAnsi="Arial"/>
        </w:rPr>
        <w:t xml:space="preserve">On April 9, 2025, Mayor Adams and New York City Department of Veterans’ Services Commissioner James Hendon announced a milestone of the “Meals with Meaning: Veterans Feeding Veterans” initiative, with the distribution of more than 2 million meals to New York City veterans since the program began five years ago. Thanks to the tremendous generosity of HelloFresh, this effort has effectively addressed food insecurity among veterans and miliary service members by providing them with free healthy meal options. First initiated during the COVID-19 pandemic, the initiative has grown into a robust public-private partnership between the Department of Veterans’ Services, the New York State Department of Veterans’ Services, the Office of Temporary and Disability Assistance, Cazar Logistics, The Campaign Against Hunger, Pratt Industries, Black Veterans for Social Justice, and other local nonprofit partners. The Department of Veterans’ Services plays a key operational role in supporting the program by coordinating food distribution logistics across several partner organizations to ensure the timely delivery of meals throughout the community.   </w:t>
      </w:r>
    </w:p>
    <w:p>
      <w:pPr>
        <w:pStyle w:val="Normal"/>
        <w:widowControl/>
        <w:spacing w:before="240" w:after="240"/>
        <w:ind w:left="1440" w:hanging="0"/>
        <w:rPr>
          <w:rFonts w:ascii="Arial" w:hAnsi="Arial" w:eastAsia="Aptos" w:cs="Arial"/>
        </w:rPr>
      </w:pPr>
      <w:r>
        <w:rPr>
          <w:rFonts w:eastAsia="Aptos" w:cs="Arial" w:ascii="Arial" w:hAnsi="Arial"/>
        </w:rPr>
      </w:r>
    </w:p>
    <w:p>
      <w:pPr>
        <w:pStyle w:val="Normal"/>
        <w:widowControl/>
        <w:spacing w:before="240" w:after="240"/>
        <w:ind w:left="1440" w:hanging="0"/>
        <w:rPr>
          <w:rFonts w:ascii="Arial" w:hAnsi="Arial" w:eastAsia="Aptos" w:cs="Arial"/>
        </w:rPr>
      </w:pPr>
      <w:r>
        <w:rPr>
          <w:rFonts w:eastAsia="Aptos" w:cs="Arial" w:ascii="Arial" w:hAnsi="Arial"/>
        </w:rPr>
        <w:t xml:space="preserve">On April 9, 2025, Mayor Adams and New York City Public Schools Chancellor Melissa Aviles-Ramos announced that nearly 750 schools, as part of Mayor Adams’ Fiscal Year 2026 Executive Budget, will be given the authority to support the hiring of over 3,700 teachers across the public school system to reduce class sizes. </w:t>
      </w:r>
    </w:p>
    <w:p>
      <w:pPr>
        <w:pStyle w:val="Normal"/>
        <w:widowControl/>
        <w:spacing w:before="240" w:after="240"/>
        <w:ind w:left="1440" w:hanging="0"/>
        <w:rPr>
          <w:rFonts w:ascii="Arial" w:hAnsi="Arial" w:eastAsia="Aptos" w:cs="Arial"/>
        </w:rPr>
      </w:pPr>
      <w:r>
        <w:rPr>
          <w:rFonts w:eastAsia="Aptos" w:cs="Arial" w:ascii="Arial" w:hAnsi="Arial"/>
        </w:rPr>
        <w:t xml:space="preserve">On April 10, 2025, Mayor Adams and New York City Police Department (NYPD) Commissioner Jessica S. Tisch announced the formation of the NYPD’s new Quality of Life Division a citywide public safety initiative focused on enhancing trust between communities and the police while addressing everyday issues that impact New Yorkers' sense of safety and well-being. The Quality of Life Division will unite specially-trained officers from various existing community-oriented roles including neighborhood coordination officers, youth coordination officers, and traffic safety officers into a citywide effort to tackle persistent quality-of-life concerns. </w:t>
      </w:r>
    </w:p>
    <w:p>
      <w:pPr>
        <w:pStyle w:val="Normal"/>
        <w:widowControl/>
        <w:spacing w:before="240" w:after="240"/>
        <w:ind w:left="1440" w:hanging="0"/>
        <w:rPr>
          <w:rFonts w:ascii="Arial" w:hAnsi="Arial" w:eastAsia="Aptos" w:cs="Arial"/>
        </w:rPr>
      </w:pPr>
      <w:r>
        <w:rPr>
          <w:rFonts w:eastAsia="Aptos" w:cs="Arial" w:ascii="Arial" w:hAnsi="Arial"/>
        </w:rPr>
        <w:t>On April 14, 2025, Mayor Adams surveys site of Jet Set Nightclub Tragedy and addressed the media. Mayor Adams stated, “I'm leaving this wreath here as a symbol not only of my love, but of the love that this country and New York, has for you. I'll say it over and over again. I'm not just the mayor of the city. I'm your brother. And your brother mourns with you. We pray for the families, and we pray for all those that are impacted.”</w:t>
      </w:r>
    </w:p>
    <w:p>
      <w:pPr>
        <w:pStyle w:val="Normal"/>
        <w:widowControl/>
        <w:spacing w:before="240" w:after="240"/>
        <w:ind w:left="1440" w:hanging="0"/>
        <w:rPr>
          <w:rFonts w:ascii="Arial" w:hAnsi="Arial" w:eastAsia="Aptos" w:cs="Arial"/>
        </w:rPr>
      </w:pPr>
      <w:r>
        <w:rPr>
          <w:rFonts w:eastAsia="Aptos" w:cs="Arial" w:ascii="Arial" w:hAnsi="Arial"/>
        </w:rPr>
        <w:t xml:space="preserve">On April 15, 2025, Mayor Adams and Office of Labor Relations (OLR) Commissioner Renee Campion announced a tentative five-year unit agreement with the Sergeants Benevolent Association (SBA), covering approximately 4,400 New York City Police Department (NYPD) sergeants. The SBA was part of the Uniformed Officers Coalition a coalition of uniformed unions representing more than 32,000 employees which reached a contract agreement with the city in June 2023. Pursuant to that agreement, each union would bargain separately on issues unique to their union, and this announcement fulfills that commitment. </w:t>
      </w:r>
    </w:p>
    <w:p>
      <w:pPr>
        <w:pStyle w:val="Normal"/>
        <w:widowControl/>
        <w:spacing w:before="240" w:after="240"/>
        <w:ind w:left="1440" w:hanging="0"/>
        <w:rPr>
          <w:rFonts w:ascii="Arial" w:hAnsi="Arial" w:eastAsia="Aptos" w:cs="Arial"/>
        </w:rPr>
      </w:pPr>
      <w:r>
        <w:rPr>
          <w:rFonts w:eastAsia="Aptos" w:cs="Arial" w:ascii="Arial" w:hAnsi="Arial"/>
        </w:rPr>
        <w:t xml:space="preserve"> </w:t>
      </w:r>
      <w:r>
        <w:rPr>
          <w:rFonts w:eastAsia="Aptos" w:cs="Arial" w:ascii="Arial" w:hAnsi="Arial"/>
        </w:rPr>
        <w:t>On April 16, 2025, Mayor Adams announced new investments in his upcoming Fiscal Year (FY) 2026 Executive Budget totaling $167 million to support young children and their families and strengthen funding to preserve and protect critical early childhood education programing benefiting the most vulnerable children across the five boroughs. These investments include committing for the first time to annual funding for a citywide 3-K expansion and for pre-K students with disabilities to ensure continuity. Additionally, New York City Public Schools will be conducting a strategic realignment of the federally funded Head Start program to expand Early Head Start for younger children.</w:t>
      </w:r>
    </w:p>
    <w:p>
      <w:pPr>
        <w:pStyle w:val="Normal"/>
        <w:widowControl/>
        <w:spacing w:before="240" w:after="240"/>
        <w:ind w:left="1440" w:hanging="0"/>
        <w:rPr>
          <w:rFonts w:ascii="Arial" w:hAnsi="Arial" w:eastAsia="Aptos" w:cs="Arial"/>
        </w:rPr>
      </w:pPr>
      <w:r>
        <w:rPr>
          <w:rFonts w:eastAsia="Aptos" w:cs="Arial" w:ascii="Arial" w:hAnsi="Arial"/>
        </w:rPr>
        <w:t>On April 17, 2025, Mayor Adams makes public safety-related announcement with Bronx DA Darcel Clark and NYPD Commissioner Tisch. District Attorney Darcel Clark stated, “I stand here with Mayor Eric Adams and Police Commissioner Jessica Tisch to announce that 20 alleged gang members have been indicted, brought to justice for carrying out some of the most brazen, terrifying incidents of gunfire inflicted on a neighborhood.”</w:t>
      </w:r>
    </w:p>
    <w:p>
      <w:pPr>
        <w:pStyle w:val="Normal"/>
        <w:widowControl/>
        <w:spacing w:before="240" w:after="240"/>
        <w:ind w:left="1440" w:hanging="0"/>
        <w:rPr>
          <w:rFonts w:ascii="Arial" w:hAnsi="Arial" w:eastAsia="Aptos" w:cs="Arial"/>
        </w:rPr>
      </w:pPr>
      <w:r>
        <w:rPr>
          <w:rFonts w:eastAsia="Aptos" w:cs="Arial" w:ascii="Arial" w:hAnsi="Arial"/>
        </w:rPr>
        <w:t>On April 21, 2025, Mayor Adams and New York City Public Schools Chancellor Melissa Aviles-Ramos expanded NYC Reads and NYC Solves to 186 additional schools across 14 districts, expanding high-quality, evidence-based foundational reading and math curricula to middle school students across the five boroughs. With this expansion, over 490,000 students will benefit from NYC Reads and NYC Solves by the 2025-2026 school year. NYC Reads already implemented at all K-5 schools and early childhood education programs will be expanded, for the first time, to middle schools, starting with 102 middle schools in eight school districts, and supporting nearly 26,000 students. NYC Solves will also expand to an additional six middle school districts, supporting 84 additional schools and 32,000 additional students. Additionally, Mayor Adams announced that NYC Reads and NYC Solves will be fully implemented in middle schools across all districts by the 2027-2028 school year.</w:t>
      </w:r>
    </w:p>
    <w:p>
      <w:pPr>
        <w:pStyle w:val="Normal"/>
        <w:widowControl/>
        <w:spacing w:before="240" w:after="240"/>
        <w:ind w:left="1440" w:hanging="0"/>
        <w:rPr>
          <w:rFonts w:ascii="Arial" w:hAnsi="Arial" w:eastAsia="Aptos" w:cs="Arial"/>
        </w:rPr>
      </w:pPr>
      <w:r>
        <w:rPr>
          <w:rFonts w:eastAsia="Aptos" w:cs="Arial" w:ascii="Arial" w:hAnsi="Arial"/>
        </w:rPr>
        <w:t xml:space="preserve">On April 22, 2025, Mayor Adams, in celebration of Earth Week, announced the completion of a $42.3 million safety project in East Flatbush and Canarsie, Brooklyn, that will reduce street flooding and keep New Yorkers safe during rainstorms. Nearly 1,200 new flood-fighting assets will keep excess rainwater off the streets and out of the sewers. This includes 906 infiltration basins and 291 rain gardens, which will capture approximately 122.5 million gallons of stormwater annually enough to fill 184 Olympic-sized swimming pools.  </w:t>
      </w:r>
    </w:p>
    <w:p>
      <w:pPr>
        <w:pStyle w:val="Normal"/>
        <w:widowControl/>
        <w:spacing w:before="240" w:after="240"/>
        <w:ind w:left="1440" w:hanging="0"/>
        <w:rPr>
          <w:rFonts w:ascii="Arial" w:hAnsi="Arial" w:eastAsia="Aptos" w:cs="Arial"/>
        </w:rPr>
      </w:pPr>
      <w:r>
        <w:rPr>
          <w:rFonts w:eastAsia="Aptos" w:cs="Arial" w:ascii="Arial" w:hAnsi="Arial"/>
        </w:rPr>
        <w:t>On April 22, 2025, Mayor Adams, discussed solutions for people experiencing severe mental Illness and held an In-Person Media Availability meeting. Brian Stettin, Senior Advisor for the Mayor’s Office stated, “we have two programs that are built on co-response in the subway system. One is called SCOUT. It's a partnership with the MTA PD. And the other is PATH.”</w:t>
      </w:r>
    </w:p>
    <w:p>
      <w:pPr>
        <w:pStyle w:val="Normal"/>
        <w:widowControl/>
        <w:spacing w:before="240" w:after="240"/>
        <w:ind w:left="1440" w:hanging="0"/>
        <w:rPr>
          <w:rFonts w:ascii="Arial" w:hAnsi="Arial" w:eastAsia="Aptos" w:cs="Arial"/>
        </w:rPr>
      </w:pPr>
      <w:r>
        <w:rPr>
          <w:rFonts w:eastAsia="Aptos" w:cs="Arial" w:ascii="Arial" w:hAnsi="Arial"/>
        </w:rPr>
        <w:t>On April 23, 2025, Mayor Adams, and New York City Emergency Management (NYCEM) Commissioner Zach Iscol announced a new, easier way for New Yorkers to enroll in Notify NYC New York City’s essential emergency information service that provides updates to subscribers via text, email, social media, RSS feed, and the NOTIFY NYC mobile application. Additionally, the city is launching a $430,000 marketing campaign through NYCEM to highlight the benefits of the Notify NYC system.</w:t>
      </w:r>
    </w:p>
    <w:p>
      <w:pPr>
        <w:pStyle w:val="Normal"/>
        <w:widowControl/>
        <w:spacing w:before="240" w:after="240"/>
        <w:ind w:left="1440" w:hanging="0"/>
        <w:rPr>
          <w:rFonts w:ascii="Arial" w:hAnsi="Arial" w:eastAsia="Aptos" w:cs="Arial"/>
        </w:rPr>
      </w:pPr>
      <w:r>
        <w:rPr>
          <w:rFonts w:eastAsia="Aptos" w:cs="Arial" w:ascii="Arial" w:hAnsi="Arial"/>
        </w:rPr>
        <w:t>On April 24, 2025, Mayor Adams announced the appointment of Kim L. Yu as the next director of the Mayor’s Office of Contract Services (MOCS) and city chief procurement officer. Incoming Director Yu will work to continue delivering accountable, efficient, and transparent government to New Yorkers and will oversee the team that provides policy and operational advice, as well as technical assistance, to city agencies as they manage daily procurement activities. Mayor Adams also announced Yexenia Markland will be promoted to first deputy director, and John K. Katsorhis will join the Adams administration from the Office of the New York City Comptroller as deputy chief procurement officer.</w:t>
      </w:r>
    </w:p>
    <w:p>
      <w:pPr>
        <w:pStyle w:val="Normal"/>
        <w:widowControl/>
        <w:spacing w:before="240" w:after="240"/>
        <w:ind w:left="1440" w:hanging="0"/>
        <w:rPr>
          <w:rFonts w:ascii="Arial" w:hAnsi="Arial" w:eastAsia="Aptos" w:cs="Arial"/>
        </w:rPr>
      </w:pPr>
      <w:r>
        <w:rPr>
          <w:rFonts w:eastAsia="Aptos" w:cs="Arial" w:ascii="Arial" w:hAnsi="Arial"/>
        </w:rPr>
        <w:t>On April 24, 2025, Mayor Adams, has proclaimed April 24, 2025, as ‘Sri Sathya Sai Baba Centennial Celebration Day’ in the city, highlighting the message of selfless service for the community. The proclamation notes that from “Abrahamic and Eastern religions to folk traditions and everything in between, our global metropolis is a multicultural mosaic of believers who are dedicated to giving back to others”. “Today, in that spirit, I am delighted to recognize the centennial year of Sri Sathya Sai Baba’s birth and his thousands of followers who advance the many community services that take place throughout New York City and across the globe in his name,” Adams said in the proclamation. The proclamation further adds that “with a foundation rooted in strong humanistic values, the legacy of Sri Sathya Sai Baba is a beacon of light centered around the tenet of mutual uplift”. Mayor Adams stated in the proclamation that his administration is committed to ensuring that people of all backgrounds and beliefs feel respected, safe and welcome in the city.</w:t>
      </w:r>
    </w:p>
    <w:p>
      <w:pPr>
        <w:pStyle w:val="Normal"/>
        <w:widowControl/>
        <w:spacing w:before="240" w:after="240"/>
        <w:ind w:left="1440" w:hanging="0"/>
        <w:rPr>
          <w:rFonts w:ascii="Arial" w:hAnsi="Arial" w:eastAsia="Aptos" w:cs="Arial"/>
        </w:rPr>
      </w:pPr>
      <w:r>
        <w:rPr>
          <w:rFonts w:eastAsia="Aptos" w:cs="Arial" w:ascii="Arial" w:hAnsi="Arial"/>
        </w:rPr>
        <w:t>On April 27, 2025, Mayor Adams, hosted “Hear from the Mayor” radio show. Gary Byrd stated, “each and every second Sunday of the month, WBLS presents Hear from the Mayor. With our mayor, of course, the second mayor of color and the first hip-hop mayor in New York City's history, Brother Eric Adams. This election season, we'll be moving into an extended schedule with our mayor, who joins us this morning, right here at 107.5 WBLS. Mayor Eric Adams, inside of our broadcast at 107.5 WBLS.” Mayor Adams stated, “It's good to be on with you and the listeners. It's a real pleasure, and I want everyone to just sit back and enjoy the moment. Gary stated, “If this is your first time tuning in, the purpose of this show is just really to hear from you and just have an easy conversation so we can learn what is happening in the city. And listeners should give me a call and hear directly from me, or you can sign up to hear more from what we are doing by visiting nyc.gov/hearfromeric. You can sign up on our website to text with Eric and talk with me on WhatsApp. You can dial in to 212-545-1075.”</w:t>
      </w:r>
    </w:p>
    <w:p>
      <w:pPr>
        <w:pStyle w:val="Normal"/>
        <w:widowControl/>
        <w:spacing w:before="240" w:after="240"/>
        <w:ind w:left="1440" w:hanging="0"/>
        <w:rPr>
          <w:rFonts w:ascii="Arial" w:hAnsi="Arial" w:eastAsia="Aptos" w:cs="Arial"/>
        </w:rPr>
      </w:pPr>
      <w:r>
        <w:rPr>
          <w:rFonts w:eastAsia="Aptos" w:cs="Arial" w:ascii="Arial" w:hAnsi="Arial"/>
        </w:rPr>
        <w:t>On April 28, 2025, Mayor Adams announced new investments to create more homes, connect more New Yorkers to homes, and keep more New Yorkers in the homes they already have as part of upcoming investments in his Fiscal Year (FY) 2026 Executive Budget. The investments, part of the “Best Budget Ever”, solidify the Adams administration’s position as the most pro-housing administration in New York City history. Following several back-to-back years shattering affordable housing records, today’s investments, first, continue the Adams administration’s historic housing production numbers by allocating $24.7 billion towards affordable housing through the city’s 10-Year Capital Plan, including making a $1 billion commitment for housing as part of Mayor Adams’ historic “City of Yes for Housing Opportunity” initiative. Additionally, Mayor Adams announced today that New York City will invest an additional $350 million in the Permanent Affordability Commitment Together (PACT) and New York City Public Housing Preservation Trust programs to renovate thousands of New York City Housing Authority (NYCHA) units. Second, after breaking supportive housing records two years in a row and unveiling a sweeping $650 million investment to address homelessness earlier this year as part of his State of the City address, Mayor Adams announced that New York City will invest an additional $46 million, to bring the total to $229 million over several fiscal years to revitalize the city’s 15/15 Supportive Housing Initiative and create and preserve 5,850 supportive, congregate housing units that provide vulnerable New Yorkers with an affordable home as well as on-site social services. Finally, to keep New Yorkers in their existing homes, Mayor Adams touted new investments in Anti-Harassment Tenant Protection Program legal services that proactively engage tenants experiencing landlord harassment. The investments further solidify the Adams administration’s position as the most pro-housing administration in New York City history, building on Mayor Adams’ five neighborhood plans that will deliver more than 50,000 new housing units and his ongoing commitment to creating new housing on city-owned sites.</w:t>
      </w:r>
    </w:p>
    <w:p>
      <w:pPr>
        <w:pStyle w:val="Normal"/>
        <w:widowControl/>
        <w:spacing w:before="240" w:after="240"/>
        <w:ind w:left="1440" w:hanging="0"/>
        <w:rPr>
          <w:rFonts w:ascii="Arial" w:hAnsi="Arial" w:eastAsia="Aptos" w:cs="Arial"/>
        </w:rPr>
      </w:pPr>
      <w:r>
        <w:rPr>
          <w:rFonts w:eastAsia="Aptos" w:cs="Arial" w:ascii="Arial" w:hAnsi="Arial"/>
        </w:rPr>
        <w:t>On April 29, 2025, Mayor Adams and New York City Department of Youth and Community Development (DYCD) Commissioner Keith Howard announced a historic and new $331 million commitment, phased in starting in the upcoming Fiscal Year (FY) 2026 Executive Budget and fully baselined by FY 2028, to support Mayor Adams’ vision of “After-School for All” to all public students from kindergarten through eighth grade. For the first time ever, the city is beginning a comprehensive effort to strengthen and scale after-school programs with the goal of achieving universal access for all students and families across the five boroughs. The new funding will support the addition of 20,000 new seats over the next three school years, bringing the total number of public school students served by universal after-school programming to 184,000 with a total investment of $755 million annually.</w:t>
      </w:r>
    </w:p>
    <w:p>
      <w:pPr>
        <w:pStyle w:val="Normal"/>
        <w:widowControl/>
        <w:spacing w:before="240" w:after="240"/>
        <w:ind w:left="1440" w:hanging="0"/>
        <w:rPr>
          <w:rFonts w:ascii="Arial" w:hAnsi="Arial" w:eastAsia="Aptos" w:cs="Arial"/>
        </w:rPr>
      </w:pPr>
      <w:r>
        <w:rPr>
          <w:rFonts w:eastAsia="Aptos" w:cs="Arial" w:ascii="Arial" w:hAnsi="Arial"/>
        </w:rPr>
        <w:t>On April 29, 2025, Mayor Adams hosted reception to celebrate Vaisakhi. Mayor Adams stated, “this community means a lot to me. When you read your history, you have always been protectors. You've always been there and lived out your faith in a real way. I'll never forget during COVID, many people were not aware how you fed hundreds of thousands of people in your temple. It didn't matter what language they may have spoken. It didn't matter where they came from. You opened your doors and you played a vital service for our city. And I personally thank you for that. Happy Vaisakhi day in this community and celebration of a new dawn, a new Spring, a new harvest, a new moment. Let's produce fruits for everyone to be able to feed in this great city and in this great country.”</w:t>
      </w:r>
    </w:p>
    <w:p>
      <w:pPr>
        <w:pStyle w:val="Normal"/>
        <w:widowControl/>
        <w:spacing w:before="240" w:after="240"/>
        <w:ind w:left="1440" w:hanging="0"/>
        <w:rPr>
          <w:rFonts w:ascii="Arial" w:hAnsi="Arial" w:eastAsia="Aptos" w:cs="Arial"/>
        </w:rPr>
      </w:pPr>
      <w:r>
        <w:rPr>
          <w:rFonts w:eastAsia="Aptos" w:cs="Arial" w:ascii="Arial" w:hAnsi="Arial"/>
        </w:rPr>
        <w:t xml:space="preserve">On April 30, 2025, Mayor Adams announced that the New York City Police Department (NYPD) uniform officer headcount is on the path to reach 35,000 by the fall of 2026, thanks to expanded eligibility requirements recently announced and Mayor Adams’ continued funding commitments to hire more officers. Mayor Adams also swore in more than 670 new recruits to the police force. The new recruits join the already 2,200 probationary officers that were sworn in between July 2024 and January 2025, 600 of these recruits have already graduated, 600 are set to graduate in early May 2025, and 1,000 recruits remain in training.  </w:t>
      </w:r>
    </w:p>
    <w:p>
      <w:pPr>
        <w:pStyle w:val="Normal"/>
        <w:widowControl/>
        <w:spacing w:before="240" w:after="240"/>
        <w:ind w:left="1440" w:hanging="0"/>
        <w:rPr>
          <w:rFonts w:ascii="Arial" w:hAnsi="Arial" w:eastAsia="Aptos" w:cs="Arial"/>
        </w:rPr>
      </w:pPr>
      <w:r>
        <w:rPr>
          <w:rFonts w:eastAsia="Aptos" w:cs="Arial" w:ascii="Arial" w:hAnsi="Arial"/>
        </w:rPr>
        <w:t>On May 2, 2025, Mayor Adams, Deputy Mayor for Housing, Economic Development, and Workforce Adolfo Carrión, Jr., New York City Housing Development Corporation (HDC) President Eric Enderlin, and New York City Economic Development Corporation (NYCEDC) President and CEO Andrew Kimball announced an important construction milestone for Buildings 1 and 2 of the first phase of the Willets Point Transformation, the city’s largest 100 percent affordable housing development in 40 years. In partnership with the Queens Development Group (QDG), a joint venture formed by Related Companies and Sterling Equities, the frames of Buildings 1 and 2 were completed, marking the halfway point of Phase One of the project, which will provide 880 units of affordable housing to working-class New Yorkers. The complete Willets Point Transformation, which Mayor Adams announced in November 2022 will deliver more than 2,500 affordable homes, roughly 150,000 square feet of new public open space, significant infrastructure upgrades, a new public school, over 20,000 square feet of retail space, a new 250-key hotel, and a soccer-specific stadium that will be the permanent home of the New York City Football Club (NYCFC). The project is projected to generate $6.1 billion in economic impact over the next 30 years, creating 1,550 permanent jobs and 14,200 construction jobs.</w:t>
      </w:r>
    </w:p>
    <w:p>
      <w:pPr>
        <w:pStyle w:val="Normal"/>
        <w:widowControl/>
        <w:spacing w:before="240" w:after="240"/>
        <w:ind w:left="1440" w:hanging="0"/>
        <w:rPr>
          <w:rFonts w:ascii="Arial" w:hAnsi="Arial" w:eastAsia="Aptos" w:cs="Arial"/>
        </w:rPr>
      </w:pPr>
      <w:r>
        <w:rPr>
          <w:rFonts w:eastAsia="Aptos" w:cs="Arial" w:ascii="Arial" w:hAnsi="Arial"/>
        </w:rPr>
        <w:t>On May 4, 2025, Mayor Adams, announced $1.6 million in funding to equip an estimated 500 bodegas across the five boroughs with “SilentShields” buttons that bodega staff can press to immediately call the New York City Police Department (NYPD) in cases of emergency. Distributed through an emergency grant to the United Bodega Association (UBA), these buttons will be installed in bodegas with the highest levels of crime to improve staff and customer safety. SilentShields will be directly connected to cameras in the bodega and to the NYPD, allowing officers to see crimes unfold in real time, respond faster, and help save lives, and will work in direct coordination with another program Mayor Adams launched last year to help local business to voluntarily share information in real-time with the NYPD through existing closed-circuit television cameras as they seek to solve crimes. Included in Mayor Adams’ Fiscal Year 2026 Executive Budget, this investment will help build a safer city and ensure that bodegas, critical small businesses that support every neighborhood across the city, have the security and support they need to keep both their staff and customers safe.</w:t>
      </w:r>
    </w:p>
    <w:p>
      <w:pPr>
        <w:pStyle w:val="Normal"/>
        <w:widowControl/>
        <w:spacing w:before="240" w:after="240"/>
        <w:ind w:left="1440" w:hanging="0"/>
        <w:rPr>
          <w:rFonts w:ascii="Arial" w:hAnsi="Arial" w:eastAsia="Aptos" w:cs="Arial"/>
        </w:rPr>
      </w:pPr>
      <w:r>
        <w:rPr>
          <w:rFonts w:eastAsia="Aptos" w:cs="Arial" w:ascii="Arial" w:hAnsi="Arial"/>
        </w:rPr>
        <w:t xml:space="preserve">On May 5, 2025, Mayor Adams, and New York City Public Schools Chancellor Melissa Aviles- Ramos announced the opening of seven innovative new schools this fall for the 2025-2026 academic year located across the Bronx, Brooklyn, Queens, and Staten Island. This significant milestone is a realization of the Adams administration’s promise to provide expanded access to career technical education and better support students with print-based learning disabilities while continuing to increase seat capacity in neighborhoods with overcrowded schools. Under the Adams administration, 28 new schools have been or will be opened across the five boroughs by this fall, bringing 13,732 new seats to schools in the Bronx, Brooklyn, Manhattan, Queens, and Staten Island. </w:t>
      </w:r>
    </w:p>
    <w:p>
      <w:pPr>
        <w:pStyle w:val="Normal"/>
        <w:widowControl/>
        <w:spacing w:before="240" w:after="240"/>
        <w:ind w:left="1440" w:hanging="0"/>
        <w:rPr>
          <w:rFonts w:ascii="Arial" w:hAnsi="Arial" w:eastAsia="Aptos" w:cs="Arial"/>
        </w:rPr>
      </w:pPr>
      <w:r>
        <w:rPr>
          <w:rFonts w:eastAsia="Aptos" w:cs="Arial" w:ascii="Arial" w:hAnsi="Arial"/>
        </w:rPr>
        <w:t xml:space="preserve">On May 5, 2025, Mayor Adams, delivered remarks at Flag-raising ceremony for Mexico. Mayor Adams stated “New York is the Puebla of America, one of the largest populations that are here in the City of New York. So, raising the flag today is representative of how you have raised this city to the level that it deserves.” </w:t>
      </w:r>
    </w:p>
    <w:p>
      <w:pPr>
        <w:pStyle w:val="Normal"/>
        <w:widowControl/>
        <w:spacing w:before="240" w:after="240"/>
        <w:ind w:left="1440" w:hanging="0"/>
        <w:rPr>
          <w:rFonts w:ascii="Arial" w:hAnsi="Arial" w:eastAsia="Aptos" w:cs="Arial"/>
        </w:rPr>
      </w:pPr>
      <w:r>
        <w:rPr>
          <w:rFonts w:eastAsia="Aptos" w:cs="Arial" w:ascii="Arial" w:hAnsi="Arial"/>
        </w:rPr>
        <w:t>On May 7, 2025, Mayor Adams made housing related announcement at the real deal NYC forum 2025. Mayor Adams stated, “it's funny when you hear that New York is the greatest city on the globe. I always remind people when I sit down with my colleagues, mayors from across the entire country. They sit in a room and they debate about who's number two, who's number three. And they look over at me and they smile because they realize there's no place like New York. New York will always be number one. And my motto is there's two types of Americans. Those who live in New York and those who wish they could. And everyone that's here, you're one of the lucky ones. But this, The Real Deal Conference, our mayor and what he has done and how he has taken the entire publication of this magazine, these forums, these workshops, has really allowed us to be laser focused on development. Development of all kinds, something that I supported in Brooklyn as the county executive. I coined the phrase Build Baby Build. And I will continue to say that that is what is needed in this city. And when we took office, our housing market specifically was at a real breaking point. There was a lot of uncertainties of the directions that we were going to go and how we could really satisfy the need to house people. We saw numbers at historic lows. Right now, we have a 1.4 percent vacancy rate. Functionally zero for affordable use. It was not sustainable to keep in the direction that we saw.”</w:t>
      </w:r>
    </w:p>
    <w:p>
      <w:pPr>
        <w:pStyle w:val="Normal"/>
        <w:widowControl/>
        <w:spacing w:before="240" w:after="240"/>
        <w:ind w:left="1440" w:hanging="0"/>
        <w:rPr>
          <w:rFonts w:ascii="Arial" w:hAnsi="Arial" w:eastAsia="Aptos" w:cs="Arial"/>
        </w:rPr>
      </w:pPr>
      <w:r>
        <w:rPr>
          <w:rFonts w:eastAsia="Aptos" w:cs="Arial" w:ascii="Arial" w:hAnsi="Arial"/>
        </w:rPr>
        <w:t xml:space="preserve">On May 7, 2025, Mayor Adams hosted Older Town Hall at JASA’s Far Rockaway Senior Center encouraging the community’s elderly residents to voice concerns and hear about the city’s initiatives to address these issues. The Far Rockaway forum marked the Mayor’s 23rd town hall for older adults citywide. </w:t>
      </w:r>
    </w:p>
    <w:p>
      <w:pPr>
        <w:pStyle w:val="Normal"/>
        <w:widowControl/>
        <w:spacing w:before="240" w:after="240"/>
        <w:ind w:left="1440" w:hanging="0"/>
        <w:rPr>
          <w:rFonts w:ascii="Arial" w:hAnsi="Arial" w:eastAsia="Aptos" w:cs="Arial"/>
        </w:rPr>
      </w:pPr>
      <w:r>
        <w:rPr>
          <w:rFonts w:eastAsia="Aptos" w:cs="Arial" w:ascii="Arial" w:hAnsi="Arial"/>
        </w:rPr>
        <w:t>On May 8, 2025, Mayor Adams committed over $32 million in permanent funding for the New York City Department of Sanitation (DSNY) to keep New York City clean as part of the Fiscal Year (FY) 2026 Executive Budget, better known as the “Best Budget Ever.” This decision permanently allocates resources to key aspects of Mayor Adams’ cleanliness agenda for years to come. Historically, key cleanliness programs like litter basket service have been set year-to-year, with funding facing threats and uncertainty each year, but with this allocation, the Adams administration is establishing permanent high levels of funding to protect the cleanliness and quality of life of city neighborhoods for generations to come. Mayor Adams also celebrated the expansion of the second shift of evening and weekend staff at dozens of New York City Department of Parks and Recreation (NYC Parks) locations.</w:t>
      </w:r>
    </w:p>
    <w:p>
      <w:pPr>
        <w:pStyle w:val="Normal"/>
        <w:widowControl/>
        <w:spacing w:before="240" w:after="240"/>
        <w:ind w:left="1440" w:hanging="0"/>
        <w:rPr>
          <w:rFonts w:ascii="Arial" w:hAnsi="Arial" w:eastAsia="Aptos" w:cs="Arial"/>
        </w:rPr>
      </w:pPr>
      <w:r>
        <w:rPr>
          <w:rFonts w:eastAsia="Aptos" w:cs="Arial" w:ascii="Arial" w:hAnsi="Arial"/>
        </w:rPr>
        <w:t xml:space="preserve">On May 9, 2025, Mayor Adams released the following statement in response to the $254 billion Fiscal Year 2026 state budget agreement reached by New York Governor Kathy Hochul and the New York state Legislature: “Every day, we are delivering New Yorkers a safer, more affordable city that is the best place to raise a family as we drive down crime and build record levels of affordable housing. But we cannot do it alone, and that is why we have continued to advance proposals in Albany that have the support of New Yorkers, and that, year after year, have proven to be winners. We were pleased that very early on in this process, there was support for many of our proposals; this includes, ‘Axe the Tax for the Working Class,’ which will eliminate and cut city personal income taxes for over half a million working-class New Yorkers and their dependents and put $63 million back into their pockets. At a time when our state faces a historic affordability crisis, we thank Governor Hochul for first putting this in her budget in January and for working with the Legislature to ensure its passage.”  </w:t>
      </w:r>
    </w:p>
    <w:p>
      <w:pPr>
        <w:pStyle w:val="Normal"/>
        <w:widowControl/>
        <w:spacing w:before="240" w:after="240"/>
        <w:ind w:left="1440" w:hanging="0"/>
        <w:rPr>
          <w:rFonts w:ascii="Arial" w:hAnsi="Arial" w:eastAsia="Aptos" w:cs="Arial"/>
        </w:rPr>
      </w:pPr>
      <w:r>
        <w:rPr>
          <w:rFonts w:eastAsia="Aptos" w:cs="Arial" w:ascii="Arial" w:hAnsi="Arial"/>
        </w:rPr>
        <w:t xml:space="preserve">On May 11, 2025, Mayor Adams hosted “Hear From The Mayor” Radio Show. The host Gary Byrd stated, “each and every second Sunday of the month, WBLS is proud to welcome the 110th mayor of New York City, and the second mayor of color, and the first hip hop mayor in the city's history. It's time for us to hear from our mayor, Mayor Eric Adams, right here from 107.5 WBLS. Mr. Mayor, good morning, and welcome.” Mayor Eric Adams stated, “if this is your first time tuning in, the purpose of the show is to do just that, just hear from you. Give feedback, unfiltered, share your thoughts, and whatever questions we can answer. Listeners should give me a call, and hear directly from your mayor. You can also sign up to hear from me by visiting nyc.gov/hearfromeric. You can sign up on your website to text with Eric and talk with me on WhatsApp. And now, you can call in to 212-545-1075. And today, on Mother's Day, we're going to talk about a very important topic, an after-school program for our children, a universal “After-School for All,” building on our commitment of investing in children and working families. When you do an analysis of this administration, you will see that we focus on children and families so they could have a brighter future.’ </w:t>
      </w:r>
    </w:p>
    <w:p>
      <w:pPr>
        <w:pStyle w:val="Normal"/>
        <w:widowControl/>
        <w:spacing w:before="240" w:after="240"/>
        <w:ind w:left="1440" w:hanging="0"/>
        <w:rPr>
          <w:rFonts w:ascii="Arial" w:hAnsi="Arial" w:eastAsia="Aptos" w:cs="Arial"/>
        </w:rPr>
      </w:pPr>
      <w:r>
        <w:rPr>
          <w:rFonts w:eastAsia="Aptos" w:cs="Arial" w:ascii="Arial" w:hAnsi="Arial"/>
        </w:rPr>
        <w:t>On May 12, 2025, Mayor Adams and New York City Economic Development Corporation (NYCEDC) President and CEO Andrew Kimball announced that Artimus and Phoenix Realty Group have been selected to build over 500 new mixed-income housing units on two vacant land parcels along the New Stapleton Waterfront on the North Shore of Staten Island, with a quarter of the new units set aside for affordable housing. The development will be the largest mass timber residential project in New York City and one of the largest mass timber residential development projects with affordable housing in the entire country, utilizing a newer, more sustainable construction material to reduce the project’s carbon footprint and speed up its timeline. Today’s announcement advances several key initiatives in Mayor Adams’ “Staten Island North Shore Action Plan: Building a Vibrant, Mixed-Use Waterfront Community,” which outlines a four-year roadmap for a clear and unified vision for the future of Staten Island’s North Shore, with $400 million in city investment, 2,400 homes, over 20 acres of public space, more than 7,500 family-sustaining jobs, and $3.8 billion in economic impact over 30 years. Additionally, by utilizing sustainable mass timber to build these new homes, the development also advances commitments in Mayor Adams’ “Green Economy Action Plan,” a first-of-its-kind plan that lays out a roadmap to growing the city’s green economy, invests in jobs and sectors that help the city combat climate change, and positions New Yorkers to benefit from the nearly 400,000 projected "green-collar" jobs in New York City by 2040.</w:t>
      </w:r>
    </w:p>
    <w:p>
      <w:pPr>
        <w:pStyle w:val="Normal"/>
        <w:widowControl/>
        <w:spacing w:before="240" w:after="240"/>
        <w:ind w:left="1440" w:hanging="0"/>
        <w:rPr>
          <w:rFonts w:ascii="Arial" w:hAnsi="Arial" w:eastAsia="Aptos" w:cs="Arial"/>
        </w:rPr>
      </w:pPr>
      <w:r>
        <w:rPr>
          <w:rFonts w:eastAsia="Aptos" w:cs="Arial" w:ascii="Arial" w:hAnsi="Arial"/>
        </w:rPr>
        <w:t xml:space="preserve">On May 12, 2025, Mayor Adams made digital assets and economic development related announcement with CTO Matt Fraser. Matthew Fraser, Chief Technology Officer, New York City Office of Technology and Innovation stated, “throughout modern history, New York City has long been home for the fintech capital, financial related technologies, for the longest time. And over the past decade, we've seen a lot of innovations across the space. One of the most notable has become in the digital assets space, including crypto and blockchain.” Mayor Eric Adams stated, “I'm really, really excited about this important moment, not only in technology, but how we go about changing the way we exchange goods and services. Technology in New York City is one of New York City's fastest growing industries. And we're in the midst of nothing short of a technological revolution, the age of tokenization, which includes crypto, blockchain, and other fintech innovations. It's not the future, it is here, and it's here now. We're going to attract world-class talent, provide opportunities for underbanked communities, and make the government more user-friendly. And I really want to emphasize on underbanked communities, because this new form of financing and finance is something that can impact those communities that have historically found themselves lacking in access to banks and access to ways to save their resources and dollars.” </w:t>
      </w:r>
    </w:p>
    <w:p>
      <w:pPr>
        <w:pStyle w:val="Normal"/>
        <w:widowControl/>
        <w:spacing w:before="240" w:after="240"/>
        <w:ind w:left="1440" w:hanging="0"/>
        <w:rPr>
          <w:rFonts w:ascii="Arial" w:hAnsi="Arial" w:eastAsia="Aptos" w:cs="Arial"/>
        </w:rPr>
      </w:pPr>
      <w:r>
        <w:rPr>
          <w:rFonts w:eastAsia="Aptos" w:cs="Arial" w:ascii="Arial" w:hAnsi="Arial"/>
        </w:rPr>
        <w:t>On May 12, 2025, Mayor Adams released the following statement after the New York City Council Land Use and Zoning Committees voted in favor of the Atlantic Avenue Mixed-Use Plan: “For too long, restrictive, outdated zoning has held our city and our neighborhoods back. To address the city’s decades-long housing crisis and make New York City the best place to raise a family, we must take bold, transformational action to build more homes in transit-rich areas near New Yorkers’ jobs and services. That is why our administration put forward ‘City of Yes for Housing Opportunity,’ the most pro-housing zoning reform in the city’s history, which along with our five neighborhood rezonings proposed in Central Brooklyn, the East Bronx, Midtown South, Jamaica, and Long Island City will cement our legacy as the most pro-housing mayoral administration ever. Altogether, our neighborhood rezonings and ‘City of Yes for Housing Opportunity’ will help us deliver more than 130,000 new homes for New Yorkers over the coming decades opening the door for more housing to be created under this administration than the last 20 years and two administrations combined. Today, we took another major step forward toward building and preserving more affordable housing, creating more jobs, and improving streets and parks in Central Brooklyn with the Atlantic Avenue Mixed-Use Plan. I thank the City Council for advancing our ambitious plan through the Land Use and Zoning Committees and for their shared commitment to a plan that will create the homes that New Yorkers need and will address local priorities. We look forward to continuing to work with our partners in the City Council in advance of a full vote later this month.”</w:t>
      </w:r>
    </w:p>
    <w:p>
      <w:pPr>
        <w:pStyle w:val="Normal"/>
        <w:widowControl/>
        <w:spacing w:before="240" w:after="240"/>
        <w:ind w:left="1440" w:hanging="0"/>
        <w:rPr>
          <w:rFonts w:ascii="Arial" w:hAnsi="Arial" w:eastAsia="Aptos" w:cs="Arial"/>
        </w:rPr>
      </w:pPr>
      <w:r>
        <w:rPr>
          <w:rFonts w:eastAsia="Aptos" w:cs="Arial" w:ascii="Arial" w:hAnsi="Arial"/>
        </w:rPr>
        <w:t xml:space="preserve">On May 13, 2025, Mayor Adams and New York City Department of Transportation (DOT) Commissioner Ydanis Rodriguez announced that the city will double the space available for pedestrians and cyclists on the Queensboro Bridge by repurposing one lane into a pedestrian walkway. Beginning this Sunday, the 11-foot-wide, north outer roadway of the Queensboro Bridge currently used by both pedestrians and cyclists will be used exclusively for cyclists, and the south outer roadway currently a vehicle lane used during only limited hours will become a dedicated space for pedestrians. The Queensboro Bridge is one of the city’s busiest bridges for pedestrian and cycling crossings, and the current, shared pedestrian and cyclist space has resulted in overcrowding as pedestrian and cyclist volumes have increased over time.  </w:t>
      </w:r>
    </w:p>
    <w:p>
      <w:pPr>
        <w:pStyle w:val="Normal"/>
        <w:widowControl/>
        <w:spacing w:before="240" w:after="240"/>
        <w:ind w:left="1440" w:hanging="0"/>
        <w:rPr>
          <w:rFonts w:ascii="Arial" w:hAnsi="Arial" w:eastAsia="Aptos" w:cs="Arial"/>
        </w:rPr>
      </w:pPr>
      <w:r>
        <w:rPr>
          <w:rFonts w:eastAsia="Aptos" w:cs="Arial" w:ascii="Arial" w:hAnsi="Arial"/>
        </w:rPr>
        <w:t>On May 13, 2025, Mayor Adams and New York Governor Kathy Hochul announced the completion of Logan Fountain, a new affordable housing development in the Cypress Hills neighborhood of Brooklyn that will deliver more than 340 new units of affordable, supportive, and transitional housing to New Yorkers. The project has transformed a vacant gas station into affordable housing, transitional housing for homeless families, and new retail space. With 343 total units, the new building includes 173 permanent affordable apartments and a 169-units of transitional housing, as well as one unit reserved for a super. The development is a city-state project with investments from the New York City Department of Social Services (DSS), the New York City Housing Preservation and Development (HPD), and the New York State Homes and Community Renewal (HCR).</w:t>
      </w:r>
    </w:p>
    <w:p>
      <w:pPr>
        <w:pStyle w:val="Normal"/>
        <w:widowControl/>
        <w:spacing w:before="240" w:after="240"/>
        <w:ind w:left="1440" w:hanging="0"/>
        <w:rPr>
          <w:rFonts w:ascii="Arial" w:hAnsi="Arial" w:eastAsia="Aptos" w:cs="Arial"/>
        </w:rPr>
      </w:pPr>
      <w:r>
        <w:rPr>
          <w:rFonts w:eastAsia="Aptos" w:cs="Arial" w:ascii="Arial" w:hAnsi="Arial"/>
        </w:rPr>
        <w:t>On May 13, 2025, Mayor Adams established the Mayor’s Office to Combat Antisemitism, a mayoral office dedicated to fighting antisemitism in all forms and keeping New Yorkers safe. Amidst an unprecedented rise in antisemitism in New York City and across the entire country, Mayor Adams’ new office will be the first office of its kind established in a major city across the nation. Last year, the New York City Police Department (NYPD) reported that 54 percent of all hate crimes in New York City were against Jewish New Yorkers; during the first quarter of 2025, that number rose to 62 percent, demonstrating the urgent need for this office.</w:t>
      </w:r>
    </w:p>
    <w:p>
      <w:pPr>
        <w:pStyle w:val="Normal"/>
        <w:widowControl/>
        <w:spacing w:before="240" w:after="240"/>
        <w:ind w:left="1440" w:hanging="0"/>
        <w:rPr>
          <w:rFonts w:ascii="Arial" w:hAnsi="Arial" w:eastAsia="Aptos" w:cs="Arial"/>
        </w:rPr>
      </w:pPr>
      <w:r>
        <w:rPr>
          <w:rFonts w:eastAsia="Aptos" w:cs="Arial" w:ascii="Arial" w:hAnsi="Arial"/>
        </w:rPr>
        <w:t xml:space="preserve">On May 13, 2025, Mayor Adams appeared on “ENFOQUE” on Noticiero Telemundo 47 to talk with listeners and answer questions. </w:t>
      </w:r>
    </w:p>
    <w:p>
      <w:pPr>
        <w:pStyle w:val="Normal"/>
        <w:widowControl/>
        <w:spacing w:before="240" w:after="240"/>
        <w:ind w:left="1440" w:hanging="0"/>
        <w:rPr>
          <w:rFonts w:ascii="Arial" w:hAnsi="Arial" w:eastAsia="Aptos" w:cs="Arial"/>
        </w:rPr>
      </w:pPr>
      <w:r>
        <w:rPr>
          <w:rFonts w:eastAsia="Aptos" w:cs="Arial" w:ascii="Arial" w:hAnsi="Arial"/>
        </w:rPr>
        <w:t>On May 13, 2025, Mayor Adams hosted a celebration for AAPI Heritage month. Mayor Adams stated, “A beautiful turnout as we celebrate this amazing community. Our AAPI community means so much. From the arrival of trade delegations from Japan more than 160 years ago, to the founding of Chinatown in the 19th century, their contribution is part of what makes America what it is. From Korea to Bangladesh, to India, to Pakistan, to ASEAN, a group of Asian countries, to all of you that come together. Now we're celebrating you not only here at Gracie Mansion, but we're celebrating you in our schools. Our early Chinese Americans that built our transcontinental railroad system that has changed the landscape of America, our early contributors from Pacific Islanders and their contribution, so many have played a vital role. And we acknowledge you in many ways. In one way, it is a Diwali public school holiday. We're so proud of being able to get that done under this administration. We have celebrated Eid, Lunar New Year, and other AAPI festivals and traditions right here at Gracie Mansion. We've had our AAPI parade in Midtown and the first AAPI advisory committee and AAPI advisory roundtable to hear from you directly. We're making sure AAPI voices are heard, and the AAPI community is also a vital part of our administration.”</w:t>
      </w:r>
    </w:p>
    <w:p>
      <w:pPr>
        <w:pStyle w:val="Normal"/>
        <w:widowControl/>
        <w:spacing w:before="240" w:after="240"/>
        <w:ind w:left="1440" w:hanging="0"/>
        <w:rPr>
          <w:rFonts w:ascii="Arial" w:hAnsi="Arial" w:eastAsia="Aptos" w:cs="Arial"/>
        </w:rPr>
      </w:pPr>
      <w:r>
        <w:rPr>
          <w:rFonts w:eastAsia="Aptos" w:cs="Arial" w:ascii="Arial" w:hAnsi="Arial"/>
        </w:rPr>
      </w:r>
    </w:p>
    <w:p>
      <w:pPr>
        <w:pStyle w:val="Normal"/>
        <w:widowControl/>
        <w:spacing w:before="240" w:after="240"/>
        <w:ind w:left="1440" w:hanging="0"/>
        <w:rPr>
          <w:rFonts w:ascii="Arial" w:hAnsi="Arial" w:eastAsia="Aptos" w:cs="Arial"/>
        </w:rPr>
      </w:pPr>
      <w:r>
        <w:rPr>
          <w:rFonts w:eastAsia="Aptos" w:cs="Arial" w:ascii="Arial" w:hAnsi="Arial"/>
        </w:rPr>
        <w:t>On May 14, 2025, Mayor Adams hosted community conversation in Hell's Kitchen in Manhattan. Commissioner Fred Kreizman, Community Affairs unit stated, “This is the mayor's 39th community conversation. The mayor aims to be in all five boroughs in each neighborhood. The main thing is of this community conversation, there are three components. The first part is a community conversation at each table for the first hour to ensure that your voices are heard. Members of the Mayor's Office and Community Affairs sit at each table, take diligent notes on the issues you bring forth in case your question is not asked today. Within two weeks, we ensure that the questions that are left on your note cards, if they're not asked today, you will get a response back. That's monitored by the Mayor's Office with appropriate follow-up with all the city agencies.”</w:t>
      </w:r>
    </w:p>
    <w:p>
      <w:pPr>
        <w:pStyle w:val="Normal"/>
        <w:widowControl/>
        <w:spacing w:before="240" w:after="240"/>
        <w:ind w:left="1440" w:hanging="0"/>
        <w:rPr>
          <w:rFonts w:ascii="Arial" w:hAnsi="Arial" w:eastAsia="Aptos" w:cs="Arial"/>
        </w:rPr>
      </w:pPr>
      <w:r>
        <w:rPr>
          <w:rFonts w:eastAsia="Aptos" w:cs="Arial" w:ascii="Arial" w:hAnsi="Arial"/>
        </w:rPr>
        <w:t>On May 14, 2025, Mayor Adams touted significant progress shutting down illegal smoke shops since he launched “Operation Padlock to Protect” last year and announced next steps for re-opening shuttered storefronts as safe, legal businesses. After successfully securing authority from Albany to shut down illegal smoke shops in 2024, Mayor Adams launched Operation Padlock to Protect and empowered the New York City Sheriff’s Office and the New York City Department of Consumer and Worker Protection (DCWP) to padlock shops illicitly selling cannabis without a license. Since May 2024, the city has shut down nearly 1,400 shops and seized over $95 million in illegal products from illicit stores. As the city recently passed the one-year mark of Operation Padlock to Protect, the Adams administration will begin working with landlords to re-open previously sealed and vacant stores, allowing them to either apply to operate as a legal cannabis store or a different type of business altogether. The Adams administration will work to fill vacant storefronts as they are unsealed and build on the record number of small businesses reached under the Adams administration</w:t>
      </w:r>
    </w:p>
    <w:p>
      <w:pPr>
        <w:pStyle w:val="Normal"/>
        <w:widowControl/>
        <w:spacing w:before="240" w:after="240"/>
        <w:ind w:left="1440" w:hanging="0"/>
        <w:rPr>
          <w:rFonts w:ascii="Arial" w:hAnsi="Arial" w:eastAsia="Aptos" w:cs="Arial"/>
        </w:rPr>
      </w:pPr>
      <w:r>
        <w:rPr>
          <w:rFonts w:eastAsia="Aptos" w:cs="Arial" w:ascii="Arial" w:hAnsi="Arial"/>
        </w:rPr>
        <w:t xml:space="preserve">On May 17, 2025, Mayor Adams invited city, state, and federal elected officials from across the five boroughs to join administration officials and the municipal teams working to connect people with severe mental illness on the city’s subways with the support they need. The elected officials, representing all levels of government, are invited to join PATH teams with innovative outreach teams that connect the hardest to reach New Yorkers with support as part of their nightly tours. Following years of Mayor Adams’ advocacy, Albany lawmakers recently voted to reform New York state’s involuntary commitment law to help more New Yorkers get help, even when they do not recognize their own need for it.  </w:t>
      </w:r>
    </w:p>
    <w:p>
      <w:pPr>
        <w:pStyle w:val="Normal"/>
        <w:widowControl/>
        <w:spacing w:before="240" w:after="240"/>
        <w:ind w:left="1440" w:hanging="0"/>
        <w:rPr>
          <w:rFonts w:ascii="Arial" w:hAnsi="Arial" w:eastAsia="Aptos" w:cs="Arial"/>
        </w:rPr>
      </w:pPr>
      <w:r>
        <w:rPr>
          <w:rFonts w:eastAsia="Aptos" w:cs="Arial" w:ascii="Arial" w:hAnsi="Arial"/>
        </w:rPr>
        <w:t xml:space="preserve">On May 18, 2025, Mayor Adams and New York City Department of Veterans’ Services Commissioner James Hendon kicked off “Veterans and Service Members’ Week” coinciding with national Military Appreciation Month by announcing a series of strategic initiatives focused on strengthening housing stability and enhancing employment opportunities for veterans and their families. These initiatives reaffirm Mayor Adams’ commitment to placing veterans at the center of New York City’s broader economic agenda, ensuring that those who served this nation can thrive in the greatest city. Mayor Adams’ Veterans and Service Members’ Week aims to uplift the city’s efforts to serve those who have served the United States, including the 210,000 veterans who live in New York City. </w:t>
      </w:r>
    </w:p>
    <w:p>
      <w:pPr>
        <w:pStyle w:val="Normal"/>
        <w:widowControl/>
        <w:spacing w:before="240" w:after="240"/>
        <w:ind w:left="1440" w:hanging="0"/>
        <w:rPr>
          <w:rFonts w:ascii="Arial" w:hAnsi="Arial" w:eastAsia="Aptos" w:cs="Arial"/>
        </w:rPr>
      </w:pPr>
      <w:r>
        <w:rPr>
          <w:rFonts w:eastAsia="Aptos" w:cs="Arial" w:ascii="Arial" w:hAnsi="Arial"/>
        </w:rPr>
        <w:t xml:space="preserve">On May 19, 2025, Mayor Adams New York City Department of Social Services (DSS) Commissioner Molly Wasow Park, New York City Economic Development Corporation (NYCEDC) President and CEO Andrew Kimball, and New York City Department of Citywide Administrative Services (DCAS) Commissioner Louis A. Molina announced the opening of 2440 Fulton Street, a 400,000 square-foot commercial building located in the heart of East New York, Brooklyn, which further builds on public-space developments, affordable housing, and good-paying jobs in and around the Broadway Junction transit hub. The transit hub serves as an anchor project for the broader investments in the community through the East New York Neighborhood Plan that Mayor Adams participated in as Brooklyn borough president. Designed by Marvel Architects and developed by the Leser Group and NYCEDC, this world-class facility will be primarily occupied by DSS’ Human Resources Administration (DSS-HRA), which will consolidate nearly a dozen programs that were previously located across multiple sites throughout Brooklyn under one roof at this easily accessible location. Over 1,100 DSS-HRA employees will ultimately occupy the site. The realization of 2440 Fulton Street builds on work Mayor Adams started in 2017 when he was Brooklyn Borough President to create a more accessible and dynamic transit hub and economic center for Broadway Junction and the surrounding communities through his role as co-chair of the Broadway Junction Working Group and participation in the East New York Neighborhood Plan under Mayor Bill de Blasio’s administration.  </w:t>
      </w:r>
    </w:p>
    <w:p>
      <w:pPr>
        <w:pStyle w:val="Normal"/>
        <w:widowControl/>
        <w:spacing w:before="240" w:after="240"/>
        <w:ind w:left="1440" w:hanging="0"/>
        <w:rPr>
          <w:rFonts w:ascii="Arial" w:hAnsi="Arial" w:eastAsia="Aptos" w:cs="Arial"/>
        </w:rPr>
      </w:pPr>
      <w:r>
        <w:rPr>
          <w:rFonts w:eastAsia="Aptos" w:cs="Arial" w:ascii="Arial" w:hAnsi="Arial"/>
        </w:rPr>
        <w:t>On May 20, 2025, Mayor Adams and New York City Department of Veterans’ Services (DVS) Commissioner James W. Hendon continued “Veterans and Service Members’ Week,” as part of national Military Appreciation Month and the lead up to Memorial Day, by unveiling initial designs for a new memorial honoring the at least 100 fallen post-9/11 service members from New York City who made the ultimate sacrifice during their service in Iraq and Afghanistan. The memorial titled “Flames of Honor” which will be located in the Whitestone neighborhood of Queens was first announced during last year’s Fleet Week reception and will be designed by artist Douwe Blumberg. During Veterans and Service Members’ Week, Mayor Adams is paying special tribute to the over 13,000 active service members who call New York City home, the 210,000 veterans who live in the five boroughs, and all those who lost their lives while serving their nation and who resided in New York.</w:t>
      </w:r>
    </w:p>
    <w:p>
      <w:pPr>
        <w:pStyle w:val="Normal"/>
        <w:widowControl/>
        <w:spacing w:before="240" w:after="240"/>
        <w:ind w:left="1440" w:hanging="0"/>
        <w:rPr>
          <w:rFonts w:ascii="Arial" w:hAnsi="Arial" w:eastAsia="Aptos" w:cs="Arial"/>
        </w:rPr>
      </w:pPr>
      <w:r>
        <w:rPr>
          <w:rFonts w:eastAsia="Aptos" w:cs="Arial" w:ascii="Arial" w:hAnsi="Arial"/>
        </w:rPr>
        <w:t>On May 20, 2025, Mayor Adams appeared live on LA Mega 97.9 FM to answer questions regarding public safety in New York City.</w:t>
      </w:r>
    </w:p>
    <w:p>
      <w:pPr>
        <w:pStyle w:val="Normal"/>
        <w:widowControl/>
        <w:spacing w:before="240" w:after="240"/>
        <w:ind w:left="1440" w:hanging="0"/>
        <w:rPr>
          <w:rFonts w:ascii="Arial" w:hAnsi="Arial" w:eastAsia="Aptos" w:cs="Arial"/>
        </w:rPr>
      </w:pPr>
      <w:r>
        <w:rPr>
          <w:rFonts w:eastAsia="Aptos" w:cs="Arial" w:ascii="Arial" w:hAnsi="Arial"/>
        </w:rPr>
        <w:t>On May 20, 2025, Mayor Adams delivered opening remarks at the First-Ever NYC Crypto Summit. Mayor Adams stated, “The future of tech is happening right here in the city and we hope you can join us in this process. We want to build out our educational institutions. Every young person in the DOE should know about blockchain and crypto. They should know about this new form of paying for goods and services.”</w:t>
      </w:r>
    </w:p>
    <w:p>
      <w:pPr>
        <w:pStyle w:val="Normal"/>
        <w:widowControl/>
        <w:spacing w:before="240" w:after="240"/>
        <w:ind w:left="1440" w:hanging="0"/>
        <w:rPr>
          <w:rFonts w:ascii="Arial" w:hAnsi="Arial" w:eastAsia="Aptos" w:cs="Arial"/>
        </w:rPr>
      </w:pPr>
      <w:r>
        <w:rPr>
          <w:rFonts w:eastAsia="Aptos" w:cs="Arial" w:ascii="Arial" w:hAnsi="Arial"/>
        </w:rPr>
        <w:t xml:space="preserve">On May 21, 2025, Mayor Adams announced that total investments of over $400 million to fully fund the city and the Future of Fifth Partnership's plan to transform Fifth Avenue between Bryant Park and Central Park into a world-class, pedestrian-centered boulevard, cementing the iconic corridor's status as a catalyst for economic growth and job creation in New York City. Mayor Adams is providing an additional $250 million in new investments to build on the $152.7 million initial investment he first announced in December 2024. Part of Mayor Adams’ Fiscal Year 2026 Executive Budget referred to often as the city’s “Best Budget Ever” with the total $402 million project represents the first major redesign in the avenue's 200-year history and is projected to pay for itself in less than five years through increased property and sales tax revenue. The project is the culmination of years of support building through the administration’s remarkably successful Holiday Open Streets along Fifth Avenue. The event temporarily pedestrianized the avenue and nearby streets for the holiday season and boosted the sales of nearby businesses.   </w:t>
      </w:r>
    </w:p>
    <w:p>
      <w:pPr>
        <w:pStyle w:val="Normal"/>
        <w:widowControl/>
        <w:spacing w:before="240" w:after="240"/>
        <w:ind w:left="1440" w:hanging="0"/>
        <w:rPr>
          <w:rFonts w:ascii="Arial" w:hAnsi="Arial" w:eastAsia="Aptos" w:cs="Arial"/>
        </w:rPr>
      </w:pPr>
      <w:r>
        <w:rPr>
          <w:rFonts w:eastAsia="Aptos" w:cs="Arial" w:ascii="Arial" w:hAnsi="Arial"/>
        </w:rPr>
        <w:t xml:space="preserve">On May 21, 2025, Mayor Adams and New York City Department of Transportation (DOT) Commissioner Ydanis Rodriguez announced that in partnership with Madison Square Garden Sports and the New York Knicks streets across Manhattan will be temporarily co-named after New York Knicks players as the team advances to the 2025 Eastern Conference Finals and will stay up for the remainder of the Knicks playoff run. Each sign is designed in blue and orange and features the name and jersey number of a current player on the team. The streets where the signs are hung will correspond with each team member’s uniform number.  </w:t>
      </w:r>
    </w:p>
    <w:p>
      <w:pPr>
        <w:pStyle w:val="Normal"/>
        <w:widowControl/>
        <w:spacing w:before="240" w:after="240"/>
        <w:ind w:left="1440" w:hanging="0"/>
        <w:rPr>
          <w:rFonts w:ascii="Arial" w:hAnsi="Arial" w:eastAsia="Aptos" w:cs="Arial"/>
        </w:rPr>
      </w:pPr>
      <w:r>
        <w:rPr>
          <w:rFonts w:eastAsia="Aptos" w:cs="Arial" w:ascii="Arial" w:hAnsi="Arial"/>
        </w:rPr>
        <w:t xml:space="preserve">On May 22, 2025, Mayor Adams and New York City Department of Veterans’ Services (DVS) Commissioner James Hendon announced that the City of New York will next year host a ticker tape parade celebrating the service of post-9/11 servicemembers and veterans, the first of its kind in a major city in the nation. On Monday, July 6, 2026, the City of New York will host “Homecoming of Heroes: A Ticker Tape Parade Honoring Our Post-9/11 Combat Veterans and Their Families,” a historic tribute recognizing the extraordinary service, sacrifice, and resilience of a generation that bore the weight of America’s longest war. This celebration will be the first time New York City, or any major city in the nation, formally recognizes veterans of the Global War on Terror with a parade down the famed Canyon of Heroes. </w:t>
      </w:r>
    </w:p>
    <w:p>
      <w:pPr>
        <w:pStyle w:val="Normal"/>
        <w:widowControl/>
        <w:spacing w:before="240" w:after="240"/>
        <w:ind w:left="1440" w:hanging="0"/>
        <w:rPr>
          <w:rFonts w:ascii="Arial" w:hAnsi="Arial" w:eastAsia="Aptos" w:cs="Arial"/>
        </w:rPr>
      </w:pPr>
      <w:r>
        <w:rPr>
          <w:rFonts w:eastAsia="Aptos" w:cs="Arial" w:ascii="Arial" w:hAnsi="Arial"/>
        </w:rPr>
        <w:t xml:space="preserve">On May 22, 2025, Mayor Adams hosted interfaith leaders to denounce antisemitic murders of two Israeli Embassy Workers. </w:t>
      </w:r>
    </w:p>
    <w:p>
      <w:pPr>
        <w:pStyle w:val="Normal"/>
        <w:widowControl/>
        <w:spacing w:before="240" w:after="240"/>
        <w:ind w:left="1440" w:hanging="0"/>
        <w:rPr>
          <w:rFonts w:ascii="Arial" w:hAnsi="Arial" w:eastAsia="Aptos" w:cs="Arial"/>
        </w:rPr>
      </w:pPr>
      <w:r>
        <w:rPr>
          <w:rFonts w:eastAsia="Aptos" w:cs="Arial" w:ascii="Arial" w:hAnsi="Arial"/>
        </w:rPr>
        <w:t>On May 22, 2025, Mayor Adams hosted Community Conversation on Public Safety in Brooklyn North, Williamsburg. Mayor Adams stated, “This is our 40th town hall, and our goal is to get on the ground and communicate with you directly and hear from you directly. We do it all over the City. I think we did about 25 adult town halls in our older adult centers. Yesterday, we did an older adult town hall, our goal is to get on the ground and hear from the community directly”.</w:t>
      </w:r>
    </w:p>
    <w:p>
      <w:pPr>
        <w:pStyle w:val="Normal"/>
        <w:widowControl/>
        <w:spacing w:before="240" w:after="240"/>
        <w:ind w:left="1440" w:hanging="0"/>
        <w:rPr>
          <w:rFonts w:ascii="Arial" w:hAnsi="Arial" w:eastAsia="Aptos" w:cs="Arial"/>
        </w:rPr>
      </w:pPr>
      <w:r>
        <w:rPr>
          <w:rFonts w:eastAsia="Aptos" w:cs="Arial" w:ascii="Arial" w:hAnsi="Arial"/>
        </w:rPr>
        <w:t xml:space="preserve">On May 23, 2025, Mayor Adams announced a comprehensive, multi-agency plan that will protect New Yorkers via air, land, and sea and ensure they enjoy a safe and healthy summer. With the city’s beaches opening for the season, and heading into summer months, Mayor Adams and officials from across city government briefed New Yorkers on a wide range of public safety efforts including expanded New York City Police Department (NYPD) presence in popular areas, enhanced beach and water patrols, impaired driving and traffic enforcement, heat emergency planning, and expanded programming for youth. These actions reflect a citywide commitment to reduce crime, prevent health emergencies during hot weather, and offer safe recreational opportunities. The city also shared tips for New Yorkers to protect themselves, their families, and their communities this summer.  </w:t>
      </w:r>
    </w:p>
    <w:p>
      <w:pPr>
        <w:pStyle w:val="Normal"/>
        <w:widowControl/>
        <w:spacing w:before="240" w:after="240"/>
        <w:ind w:left="1440" w:hanging="0"/>
        <w:rPr>
          <w:rFonts w:ascii="Arial" w:hAnsi="Arial" w:eastAsia="Aptos" w:cs="Arial"/>
        </w:rPr>
      </w:pPr>
      <w:r>
        <w:rPr>
          <w:rFonts w:eastAsia="Aptos" w:cs="Arial" w:ascii="Arial" w:hAnsi="Arial"/>
        </w:rPr>
        <w:t>On May 23, 2025, Mayor Adams hosted a Summer Safety Briefing Ahead of Memorial Day Weekend. Deputy Mayor of Public Safety, Kaz Daughtry stated, “we're announcing our Summer Safety Plan. An all-out multi-agency effort to expand beach and water patrols, prepare for heat waves and extreme weather events. We want to expand our youth programming, protect against fires, stop impaired driving, and protect public safety and quality of life across the board. All of the things that come with a safe Summer, we're preparing for. We're determined to keep New York the safest big city in America, even during the Summer months. And those who are Bronx sites, you know that sometimes during the Summer we see an uptick in violence throughout our city, but we are going to meet this head on.”</w:t>
      </w:r>
    </w:p>
    <w:p>
      <w:pPr>
        <w:pStyle w:val="Normal"/>
        <w:widowControl/>
        <w:spacing w:before="240" w:after="240"/>
        <w:ind w:left="1440" w:hanging="0"/>
        <w:rPr>
          <w:rFonts w:ascii="Arial" w:hAnsi="Arial" w:eastAsia="Aptos" w:cs="Arial"/>
        </w:rPr>
      </w:pPr>
      <w:r>
        <w:rPr>
          <w:rFonts w:eastAsia="Aptos" w:cs="Arial" w:ascii="Arial" w:hAnsi="Arial"/>
        </w:rPr>
        <w:t>On May 23, 2025, Mayor Adams delivered remarks at Flag-Raising Ceremony for Guyana. Mayor Adams stated, “In 59 years of independence, it is an amazing opportunity to lift the flag. Three years ago, for the first time, the Guyanese flag was raised here at Bowling Green. We made it clear under Commissioner Castro over at the Mayor's Office of Immigrant Affairs that the immigrant community is a vital entity to this city and to this entire country. So, we raise your flag today because you have raised our hope and aspirations in this great city we call New York. Happy Independence Day. 140,000 strong Guyanese in this city.”</w:t>
      </w:r>
    </w:p>
    <w:p>
      <w:pPr>
        <w:pStyle w:val="Normal"/>
        <w:widowControl/>
        <w:spacing w:before="240" w:after="240"/>
        <w:ind w:left="1440" w:hanging="0"/>
        <w:rPr>
          <w:rFonts w:ascii="Arial" w:hAnsi="Arial" w:eastAsia="Aptos" w:cs="Arial"/>
        </w:rPr>
      </w:pPr>
      <w:r>
        <w:rPr>
          <w:rFonts w:eastAsia="Aptos" w:cs="Arial" w:ascii="Arial" w:hAnsi="Arial"/>
        </w:rPr>
        <w:t xml:space="preserve">On May 25, 2025, Mayor Adams called in for a Live Interview on WBLS 107.5 FM’s “Caribbean Fever” to discuss public safety and answer questions. </w:t>
      </w:r>
    </w:p>
    <w:p>
      <w:pPr>
        <w:pStyle w:val="Normal"/>
        <w:widowControl/>
        <w:spacing w:before="240" w:after="240"/>
        <w:ind w:left="1440" w:hanging="0"/>
        <w:rPr>
          <w:rFonts w:ascii="Arial" w:hAnsi="Arial" w:eastAsia="Aptos" w:cs="Arial"/>
        </w:rPr>
      </w:pPr>
      <w:r>
        <w:rPr>
          <w:rFonts w:eastAsia="Aptos" w:cs="Arial" w:ascii="Arial" w:hAnsi="Arial"/>
        </w:rPr>
        <w:t>On May 25, 2025, Mayor Adams hosted “Hear From the Mayor” Radio Show. Mayor Adams stated, “great to be back speaking with you and our listening audience. And welcome back to another episode of Hear from the Mayor and I'm your Mayor Eric Adams and, if this is your first time tuning in, the purpose of the show is to hear from everyday New Yorkers a direct communication with me. Listeners should give me a call and hear from your mayor on what we are doing to build an amazing city, New York City. You can sign up to hear more from me by visiting nyc.gov/hearfromeric or you can sign up on our website to text with Eric and talk with me on WhatsApp. But today you can call in 212-545-1075.”</w:t>
      </w:r>
    </w:p>
    <w:p>
      <w:pPr>
        <w:pStyle w:val="Normal"/>
        <w:widowControl/>
        <w:spacing w:before="240" w:after="240"/>
        <w:ind w:left="1440" w:hanging="0"/>
        <w:rPr>
          <w:rFonts w:ascii="Arial" w:hAnsi="Arial" w:eastAsia="Aptos" w:cs="Arial"/>
        </w:rPr>
      </w:pPr>
      <w:r>
        <w:rPr>
          <w:rFonts w:eastAsia="Aptos" w:cs="Arial" w:ascii="Arial" w:hAnsi="Arial"/>
        </w:rPr>
        <w:t>On May 27, 2025, Mayor Adams and New York City Departments of Parks and Recreation (NYC Parks) Commissioner Sue Donoghue announced a new effort to transform vacant, abandoned lots into green space for New Yorkers and put more residents of the five boroughs within walking distance of a park. Since taking office, the Adams administration has committed a total of $80 million to expand New Yorkers’ access to the citywide greenspace network, $50 million has already been spent over the past three years to acquire new parkland in all five boroughs, adding over 86 acres of parkland and bringing greenspace within a 10-minute walk of an additional 37,000 New Yorkers. As part of the “Vital Parks for All” initiative, Mayor Adams announced that an additional $30 million was being allocated to transform vacant, underutilized, and abandoned lots into parkland, playgrounds, and open green space in neighborhoods that do not currently have access to such space. By transferring land from other city agencies and using neighborhood-wide Uniform Land Use Review Procedure (ULURP) applications, this initiative furthers the Adams administration’s work to ensure that more New Yorkers live within a 10-minute walk of a park. Mayor Adams announced the start of this effort with the submission of the first two neighborhood-wide ULURP applications in Brooklyn and Queens earlier this month. Mayor Adams used this announcement to also kick off “We Outside Summer,” a new initiative that will include a series of announcements, events, investments, and new programming across the five boroughs to ensure New Yorkers have a safe, enjoyable summer.”</w:t>
      </w:r>
    </w:p>
    <w:p>
      <w:pPr>
        <w:pStyle w:val="Normal"/>
        <w:widowControl/>
        <w:spacing w:before="240" w:after="240"/>
        <w:ind w:left="1440" w:hanging="0"/>
        <w:rPr>
          <w:rFonts w:ascii="Arial" w:hAnsi="Arial" w:eastAsia="Aptos" w:cs="Arial"/>
        </w:rPr>
      </w:pPr>
      <w:r>
        <w:rPr>
          <w:rFonts w:eastAsia="Aptos" w:cs="Arial" w:ascii="Arial" w:hAnsi="Arial"/>
        </w:rPr>
        <w:t>On May 27, 2025, Mayor Adams and Mayor’s Office of Media and Entertainment (MOME) Commissioner Pat Swinney Kaufman announced the honorees for the 2025 “Made in NY” awards ceremony to celebrate individuals and organizations that have made a significant contribution to the city’s media and entertainment industry. Mayor Adams and Commissioner Kaufman will host the awards ceremony to celebrate the honorees at Gracie Mansion on June 16, 2025, the first time the ceremony will be held at the mayor’s official residence in 10 years. This year’s honorees are Academy Award-nominated filmmaker Darren Aronofsky; actress, comedian, producer, and writer Michelle Buteau; Emmy Award-winning producer Celia Costas; Emmy-nominated actor and comedian Tracy Morgan; and president of the International Brotherhood of Teamsters Thomas J. O’Donnell.</w:t>
      </w:r>
    </w:p>
    <w:p>
      <w:pPr>
        <w:pStyle w:val="Normal"/>
        <w:widowControl/>
        <w:spacing w:before="240" w:after="240"/>
        <w:ind w:left="1440" w:hanging="0"/>
        <w:rPr>
          <w:rFonts w:ascii="Arial" w:hAnsi="Arial" w:eastAsia="Aptos" w:cs="Arial"/>
        </w:rPr>
      </w:pPr>
      <w:r>
        <w:rPr>
          <w:rFonts w:eastAsia="Aptos" w:cs="Arial" w:ascii="Arial" w:hAnsi="Arial"/>
        </w:rPr>
        <w:t>On May 27, 2025, Mayor Adams appears on CNN EN Espanol’s “Directo USA”. Host Maria Santana stated, “During a wide-ranging interview with CNN, we spoke with New York City Mayor Eric Adams about his reelection plans amid controversy over federal corruption charges that were later dismissed following what many perceive as a "deal" between Adams and the Trump administration over the administration's immigration policies.”</w:t>
      </w:r>
    </w:p>
    <w:p>
      <w:pPr>
        <w:pStyle w:val="Normal"/>
        <w:widowControl/>
        <w:spacing w:before="240" w:after="240"/>
        <w:ind w:left="1440" w:hanging="0"/>
        <w:rPr>
          <w:rFonts w:ascii="Arial" w:hAnsi="Arial" w:eastAsia="Aptos" w:cs="Arial"/>
        </w:rPr>
      </w:pPr>
      <w:r>
        <w:rPr>
          <w:rFonts w:eastAsia="Aptos" w:cs="Arial" w:ascii="Arial" w:hAnsi="Arial"/>
        </w:rPr>
        <w:t xml:space="preserve">On May 28, 2025, Mayor Adams and New York City Department of City Planning (DCP) Director and City Planning Commission (CPC) Chair Dan Garodnick celebrated the New York City Council’s approval of the Atlantic Avenue Mixed-Use Plan, the second DCP-led neighborhood plan approved under the Adams administration. The plan will bring approximately 4,600 homes including 1,900 income-restricted, affordable homes and 2,800 permanent jobs to the Atlantic Avenue corridor near Crown Heights and Bedford-Stuyvesant, where outdated zoning rules have long limited housing and job growth. The plan also includes approximately $235 million in investments from the Adams administration to improve open space and traffic safety, bolster tenant protections, and enhance other neighborhood infrastructure and amenities. If all five neighborhood plans proposed by the Adams administration are adopted, they will deliver more than 50,000 housing units to New Yorkers over the next 15 years. </w:t>
      </w:r>
    </w:p>
    <w:p>
      <w:pPr>
        <w:pStyle w:val="Normal"/>
        <w:widowControl/>
        <w:spacing w:before="240" w:after="240"/>
        <w:ind w:left="1440" w:hanging="0"/>
        <w:rPr>
          <w:rFonts w:ascii="Arial" w:hAnsi="Arial" w:eastAsia="Aptos" w:cs="Arial"/>
        </w:rPr>
      </w:pPr>
      <w:r>
        <w:rPr>
          <w:rFonts w:eastAsia="Aptos" w:cs="Arial" w:ascii="Arial" w:hAnsi="Arial"/>
        </w:rPr>
        <w:t xml:space="preserve">On May 29, 2025, Mayor Adams, and New York City Department of Youth and Community Development (DYCD) Commissioner Keith Howard, and Mayor’s Office of Criminal Justice (MOCJ) Director Deanna Logan continued the “We Outside Summer” by announcing $13 million in funding toward upstream community safety measures, including expanding youth-focused summer safety initiatives to provide activities for young New Yorkers to partake in as the city enters the summer months. Part of Mayor Adams’ Fiscal Year 2026 Executive Budget commonly referred to as the city’s “Best Budget Ever” indicates that the Adams administration is permanently investing in a range of programs to support at-risk youth, justice-involved New Yorkers, and people living in neighborhoods with high rates of violence. </w:t>
      </w:r>
    </w:p>
    <w:p>
      <w:pPr>
        <w:pStyle w:val="Normal"/>
        <w:widowControl/>
        <w:spacing w:before="240" w:after="240"/>
        <w:ind w:left="1440" w:hanging="0"/>
        <w:rPr>
          <w:rFonts w:ascii="Arial" w:hAnsi="Arial" w:eastAsia="Aptos" w:cs="Arial"/>
        </w:rPr>
      </w:pPr>
      <w:r>
        <w:rPr>
          <w:rFonts w:eastAsia="Aptos" w:cs="Arial" w:ascii="Arial" w:hAnsi="Arial"/>
        </w:rPr>
        <w:t>On May 29, 2025, Mayor Adams announced the newly named “Elyjah Chandler and Christian Perkins Swim for Life” class at Erasmus High School in Flatbush, Brooklyn in honor of two teenagers who drowned off the coast of Jacob Riis Beach in the summer of 2024. The naming delivers on a promise Mayor Adams made to Aminatu Noah, the mother of Elyjah Chandler, during a Community Conversation in East Flatbush last month. Mayor Adams also highlighted his administration’s $5.5 million investment to expand free swim safety classes to a total of 18,000 second graders, as first announced in his 2025 State of the City address.</w:t>
      </w:r>
    </w:p>
    <w:p>
      <w:pPr>
        <w:pStyle w:val="Normal"/>
        <w:widowControl/>
        <w:spacing w:before="240" w:after="240"/>
        <w:ind w:left="1440" w:hanging="0"/>
        <w:rPr>
          <w:rFonts w:ascii="Arial" w:hAnsi="Arial" w:eastAsia="Aptos" w:cs="Arial"/>
        </w:rPr>
      </w:pPr>
      <w:r>
        <w:rPr>
          <w:rFonts w:eastAsia="Aptos" w:cs="Arial" w:ascii="Arial" w:hAnsi="Arial"/>
        </w:rPr>
        <w:t>On May 29, 2025, Mayor Adams and New York City Department of Small Business Services (SBS) Commissioner Dynishal Gross announced a package of initiatives designed to help entrepreneurs start, operate, and grow their businesses even further. “Small Business Forward 2.0” will be an update to the successful “Small Business Forward” initiative, launched in the first week of the Adams administration, to bring together cross-agency experts to identify reforms that promote entrepreneurship, support existing small businesses, and encourage the formation of new small businesses. To reduce burdens on restaurants, Mayor Adams announced the New York City Department of Health and Mental Hygiene (DOHMH) is modifying its notification procedure to give restaurants enough time to review their practices, take any steps needed to make improvements, and meet the highest food safety standards for New Yorkers ensuring business owners have predictability when interacting with city agencies and are meeting their requirements. Additionally, Mayor Adams announced that applications are now open for the “NYC Future Fund,” the city’s first revenue-based loan program designed to help businesses weather fluctuations in revenue throughout the year and boost their growth</w:t>
      </w:r>
    </w:p>
    <w:p>
      <w:pPr>
        <w:pStyle w:val="Normal"/>
        <w:widowControl/>
        <w:spacing w:before="240" w:after="240"/>
        <w:ind w:left="1440" w:hanging="0"/>
        <w:rPr>
          <w:rFonts w:ascii="Arial" w:hAnsi="Arial" w:eastAsia="Aptos" w:cs="Arial"/>
        </w:rPr>
      </w:pPr>
      <w:r>
        <w:rPr>
          <w:rFonts w:eastAsia="Aptos" w:cs="Arial" w:ascii="Arial" w:hAnsi="Arial"/>
        </w:rPr>
        <w:t>On May 30, 2025, Mayor Adams announced the “Central Park Conservancy Partnership,” a multi-agency response aimed at addressing public safety and improving quality of life in and around Central Park. The partnership, part of Mayor Adams’ “Community Link” initiative is focused on improving coordination across enforcement agencies and increasing public education for parkgoers, particularly around illegal vending, unlicensed or unlawful pedicabs, excessive noise, and other quality-of-life concerns.</w:t>
      </w:r>
    </w:p>
    <w:p>
      <w:pPr>
        <w:pStyle w:val="Normal"/>
        <w:widowControl/>
        <w:spacing w:before="240" w:after="240"/>
        <w:ind w:left="1440" w:hanging="0"/>
        <w:rPr>
          <w:rFonts w:ascii="Arial" w:hAnsi="Arial" w:eastAsia="Aptos" w:cs="Arial"/>
        </w:rPr>
      </w:pPr>
      <w:r>
        <w:rPr>
          <w:rFonts w:eastAsia="Aptos" w:cs="Arial" w:ascii="Arial" w:hAnsi="Arial"/>
        </w:rPr>
        <w:t xml:space="preserve">On June 1,2025, Mayor Adams appointed Iris Rodriguez-Rosa as commissioner of the New York City Department of Parks &amp; Recreation (NYC Parks), making her the first Latina to hold this position. Commissioner Rodriguez-Rosa is a NYC Parks veteran of nearly four decades, serving in different roles throughout the department during the course of her career; most recently as first deputy commissioner, where she oversaw the city’s lifeguards and helped rebuild the workforce despite national lifeguard shortages.  </w:t>
      </w:r>
    </w:p>
    <w:p>
      <w:pPr>
        <w:pStyle w:val="Normal"/>
        <w:widowControl/>
        <w:spacing w:before="240" w:after="240"/>
        <w:ind w:left="1440" w:hanging="0"/>
        <w:rPr>
          <w:rFonts w:ascii="Arial" w:hAnsi="Arial" w:eastAsia="Aptos" w:cs="Arial"/>
        </w:rPr>
      </w:pPr>
      <w:r>
        <w:rPr>
          <w:rFonts w:eastAsia="Aptos" w:cs="Arial" w:ascii="Arial" w:hAnsi="Arial"/>
        </w:rPr>
        <w:t xml:space="preserve">On June 1,2025, Mayor Adams called in for Live Interview on WBAI 99.5 Fm’s Annual LGBTQ+ Pride Special. Mayor Adams stated, “The administration signed an executive order back in 2023 to protect gender affirming care for LGBTQ+ New Yorkers. And it's going to make sure that we continue to do our job here in the city.” </w:t>
      </w:r>
    </w:p>
    <w:p>
      <w:pPr>
        <w:pStyle w:val="Normal"/>
        <w:widowControl/>
        <w:spacing w:before="240" w:after="240"/>
        <w:ind w:left="1440" w:hanging="0"/>
        <w:rPr>
          <w:rFonts w:ascii="Arial" w:hAnsi="Arial" w:eastAsia="Aptos" w:cs="Arial"/>
        </w:rPr>
      </w:pPr>
      <w:r>
        <w:rPr>
          <w:rFonts w:eastAsia="Aptos" w:cs="Arial" w:ascii="Arial" w:hAnsi="Arial"/>
        </w:rPr>
        <w:t>On June 2, 2025, Mayor Adams and New York City Office of Labor Relations (OLR) Commissioner Renee Campion announced the selection of a joint proposal from EmblemHealth and United Healthcare to enter into negotiations for a new health plan for active city employees, pre-Medicare retirees, and their dependents that would continue to provide high-quality, premium-free coverage along with an expanded network of doctors and mental health specialists across the nation. The selection is the product of a years-long procurement process, the first in over four decades conducted in collaboration with the Municipal Labor Committee (MLC) and would support 75 percent of the city’s workforce and their families, ensuring 750,000 employees, pre-Medicare retirees, and their dependents have the most high-quality, affordable, health care options available. The city, together with the MLC, will now move to the next phase of the process to negotiate a contract with Emblem and United.</w:t>
      </w:r>
    </w:p>
    <w:p>
      <w:pPr>
        <w:pStyle w:val="Normal"/>
        <w:widowControl/>
        <w:spacing w:before="240" w:after="240"/>
        <w:ind w:left="1440" w:hanging="0"/>
        <w:rPr>
          <w:rFonts w:ascii="Arial" w:hAnsi="Arial" w:eastAsia="Aptos" w:cs="Arial"/>
        </w:rPr>
      </w:pPr>
      <w:r>
        <w:rPr>
          <w:rFonts w:eastAsia="Aptos" w:cs="Arial" w:ascii="Arial" w:hAnsi="Arial"/>
        </w:rPr>
        <w:t>On June 2, 2025, Mayor Adams delivered remarks at flag-raising ceremony for Juneteenth.</w:t>
      </w:r>
      <w:r>
        <w:rPr/>
        <w:t xml:space="preserve"> </w:t>
      </w:r>
      <w:r>
        <w:rPr>
          <w:rFonts w:eastAsia="Aptos" w:cs="Arial" w:ascii="Arial" w:hAnsi="Arial"/>
        </w:rPr>
        <w:t>Mayor Adams stated, “I am American but never forget I'm African. I'm African. And we should never abandon that fact just as other cultures should never forget who they are. This country tells you, you don't put your country last. I'm not American African. A Chinese is not American Chinese. A German is not American German. So on and so forth. America says you put your country first. You hold on to your culture. You hold on to what you brought and you bring it to the common denominator of America.”</w:t>
      </w:r>
    </w:p>
    <w:p>
      <w:pPr>
        <w:pStyle w:val="Normal"/>
        <w:widowControl/>
        <w:spacing w:before="240" w:after="240"/>
        <w:ind w:left="1440" w:hanging="0"/>
        <w:rPr>
          <w:rFonts w:ascii="Arial" w:hAnsi="Arial" w:eastAsia="Aptos" w:cs="Arial"/>
        </w:rPr>
      </w:pPr>
      <w:r>
        <w:rPr>
          <w:rFonts w:eastAsia="Aptos" w:cs="Arial" w:ascii="Arial" w:hAnsi="Arial"/>
        </w:rPr>
        <w:t>On June 3, 2025, Mayor Adams and New York Governor Kathy Hochul announced the completion of “YP Senior Residence,” a 117-unit affordable housing development in the Morris Heights neighborhood of the Bronx reserved for older New Yorkers who meet specific income restrictions. The $81 million project includes 37 supportive apartments where eligible tenants will receive onsite supportive services, building on the Adams administration’s record producing historic amounts of supportive housing and senior housing in the last two fiscal years. The completion of this project also follows Mayor Adams’ recent announcement that New York City will invest $46 million as part of his “Best Budget Ever” to help create and preserve 5,850 units of supportive housing and reimagine the city’s 15/15 Supportive Housing Initiative to help get even more New Yorkers the housing and help they deserve.</w:t>
      </w:r>
    </w:p>
    <w:p>
      <w:pPr>
        <w:pStyle w:val="Normal"/>
        <w:widowControl/>
        <w:spacing w:before="240" w:after="240"/>
        <w:ind w:left="1440" w:hanging="0"/>
        <w:rPr>
          <w:rFonts w:ascii="Arial" w:hAnsi="Arial" w:eastAsia="Aptos" w:cs="Arial"/>
        </w:rPr>
      </w:pPr>
      <w:r>
        <w:rPr>
          <w:rFonts w:eastAsia="Aptos" w:cs="Arial" w:ascii="Arial" w:hAnsi="Arial"/>
        </w:rPr>
        <w:t>On June 3, 2025, Mayor Adams delivered remarks at flag-raising ceremony for Puerto Rico. Mayor Adams stated, “This community is so important to New York City, and this rich tradition that we're doing of raising the Puerto Rican flag, it says a lot on how much we raise the spirit and energy of this community. And so, no matter what I had to do today, I wanted to make sure that I'm here down on Bowling Green to raise the flag and raise the spirit and energies of this amazing community.”</w:t>
      </w:r>
    </w:p>
    <w:p>
      <w:pPr>
        <w:pStyle w:val="Normal"/>
        <w:widowControl/>
        <w:spacing w:before="240" w:after="240"/>
        <w:ind w:left="1440" w:hanging="0"/>
        <w:rPr>
          <w:rFonts w:ascii="Arial" w:hAnsi="Arial" w:eastAsia="Aptos" w:cs="Arial"/>
        </w:rPr>
      </w:pPr>
      <w:r>
        <w:rPr>
          <w:rFonts w:eastAsia="Aptos" w:cs="Arial" w:ascii="Arial" w:hAnsi="Arial"/>
        </w:rPr>
        <w:t>On June 4, 2025, Mayor Adams and Macy’s announced that on Friday, July 4th, the annual Macy’s 4th of July Fireworks show will launch from the iconic Brooklyn Bridge and four surrounding barges in the East River at the Seaport District, painting the New York City skyline in different colors through stunning fireworks displays and pyrotechnics. Live spectators and viewers across the nation will be treated to a one-of-a-kind show featuring vibrant colors, shapes, light, and sound. This year’s show will feature thousands of shells and an array of effects from barges positioned along the East River with multiple viewing opportunities in Manhattan and Queens, and comes as New York City celebrates its 400th anniversary this year.</w:t>
      </w:r>
    </w:p>
    <w:p>
      <w:pPr>
        <w:pStyle w:val="Normal"/>
        <w:widowControl/>
        <w:spacing w:before="240" w:after="240"/>
        <w:ind w:left="1440" w:hanging="0"/>
        <w:rPr>
          <w:rFonts w:ascii="Arial" w:hAnsi="Arial" w:eastAsia="Aptos" w:cs="Arial"/>
        </w:rPr>
      </w:pPr>
      <w:r>
        <w:rPr>
          <w:rFonts w:eastAsia="Aptos" w:cs="Arial" w:ascii="Arial" w:hAnsi="Arial"/>
        </w:rPr>
        <w:t xml:space="preserve">On June 4, 2025, Mayor Adams and New York City Public Schools Chancellor Melissa Aviles Ramos announced a first-ever inclusive early childhood education center, also known as an annex, for children in general education classes and for children with autism and other disabilities in Flatbush, Brooklyn that will open for the 2025-2026 school year. P.S. 6’s new annex will serve students with autism and other special education needs from pre-K through second grade, and will feature the district’s first-ever AIMS classrooms, a special education program for students with autism focused on acquisition, integrated services, meaningful communication, and social skills. A general education 3-K program will also be offered. The annex will be housed in a newly constructed, state-of-the-art building that is fully-equipped to serve the unique needs of the student population it will support. In year one, the school will open with general education 3-K, a mixed integrated general and special education pre-K class, and a kindergarten AIMS class. The program will expand over the next two years to include AIMS classes for first and second grades, creating a full 3-K through second grade continuum by the 2027-2028 school year.  </w:t>
      </w:r>
    </w:p>
    <w:p>
      <w:pPr>
        <w:pStyle w:val="Normal"/>
        <w:widowControl/>
        <w:spacing w:before="240" w:after="240"/>
        <w:ind w:left="1440" w:hanging="0"/>
        <w:rPr>
          <w:rFonts w:ascii="Arial" w:hAnsi="Arial" w:eastAsia="Aptos" w:cs="Arial"/>
        </w:rPr>
      </w:pPr>
      <w:r>
        <w:rPr>
          <w:rFonts w:eastAsia="Aptos" w:cs="Arial" w:ascii="Arial" w:hAnsi="Arial"/>
        </w:rPr>
        <w:t>On June 4, 2025, Mayor Adams delivered remarks at FDNY’s Medal Day Ceremony. Mayor Adams stated, “Every day you go in contrast to that natural ability to run away. Imagine running towards danger. Imagine going against the natural instinct instead of fleeing from danger, running towards the danger to sacrifice yourself to save the lives of your fellow New Yorkers. To be able to do this job every day, no matter who's the mayor, no matter who's the governor, no matter what laws are put in place, you get up and you answer the calls of duty. And the 70 people that we are honoring today is only representative of what you do each and every day. Listen, words will never be able to replace the commitment and dedication of our first responders. The city remains great because men and women do what's right, like you, every day to ensure we're the safest big city in America. Thank you and congratulations to all the honorees.”</w:t>
      </w:r>
    </w:p>
    <w:p>
      <w:pPr>
        <w:pStyle w:val="Normal"/>
        <w:widowControl/>
        <w:spacing w:before="240" w:after="240"/>
        <w:ind w:left="1440" w:hanging="0"/>
        <w:rPr>
          <w:rFonts w:ascii="Arial" w:hAnsi="Arial" w:eastAsia="Aptos" w:cs="Arial"/>
        </w:rPr>
      </w:pPr>
      <w:r>
        <w:rPr>
          <w:rFonts w:eastAsia="Aptos" w:cs="Arial" w:ascii="Arial" w:hAnsi="Arial"/>
        </w:rPr>
        <w:t>On June 5, 2025, Mayor Adams cut the ribbon on a newly-revitalized portion of “The Arches”, the public space on the Manhattan side of the Brooklyn Bridge adjacent to City Hall that is named for the 53 adjacent arches under the Brooklyn Bridge, and announced $50 million in additional funding to improve the public space. As part of Mayor Adams’ Fiscal Year 2026 Executive Budget, referred to often as the city’s “Best Budget Ever”, this investment will add additional amenities to the public space, including public seating, plantings, lighting, and more. The announcement continues Mayor Adams’ “We Outside Summer”,  a new initiative that will include a series of announcements, events, investments, and new programming across the five boroughs to ensure New Yorkers have a safe, enjoyable summer.</w:t>
      </w:r>
    </w:p>
    <w:p>
      <w:pPr>
        <w:pStyle w:val="Normal"/>
        <w:widowControl/>
        <w:spacing w:before="240" w:after="240"/>
        <w:ind w:left="1440" w:hanging="0"/>
        <w:rPr>
          <w:rFonts w:ascii="Arial" w:hAnsi="Arial" w:eastAsia="Aptos" w:cs="Arial"/>
        </w:rPr>
      </w:pPr>
      <w:r>
        <w:rPr>
          <w:rFonts w:eastAsia="Aptos" w:cs="Arial" w:ascii="Arial" w:hAnsi="Arial"/>
        </w:rPr>
        <w:t>On June 5, 2025, Mayor Adams hosted reception celebrating Puerto Rican Heritage. Mayor Adams stated, “We celebrate the Puerto Rican community here at Gracie Mansion. I cannot thank this community enough throughout the years for my days as a state senator, my days as the borough president, and now my days as the mayor of the City of New York. We want to honor you like you've honored this city in so many ways. And so today, we want to say thank you.”</w:t>
      </w:r>
    </w:p>
    <w:p>
      <w:pPr>
        <w:pStyle w:val="Normal"/>
        <w:widowControl/>
        <w:spacing w:before="240" w:after="240"/>
        <w:ind w:left="1440" w:hanging="0"/>
        <w:rPr>
          <w:rFonts w:ascii="Arial" w:hAnsi="Arial" w:eastAsia="Aptos" w:cs="Arial"/>
        </w:rPr>
      </w:pPr>
      <w:r>
        <w:rPr>
          <w:rFonts w:eastAsia="Aptos" w:cs="Arial" w:ascii="Arial" w:hAnsi="Arial"/>
        </w:rPr>
        <w:t>On June 8, 2025, Mayor Adams signed a historic executive order to recognize the International Holocaust Remembrance Alliance’s (IHRA) working definition of antisemitism to facilitate constructive discourse, further understanding, and enable a thoughtful response to antisemitic hate in New York City. Amidst a historic rise in antisemitic incidents across the five boroughs and the rest of the nation, Mayor Adams is taking an ambitious stance against acts of hatred and violence against New York’s vibrant and diverse Jewish community, totaling approximately 960,000, or more than 11 percent of the city’s population. This order directs agencies to use this working definition to identify and address incidents of antisemitism across the city, as well as to raise awareness of this crisis. As a part of this announcement, Mayor Adams introduced legislation to the City Council, calling on them to match this commitment by codifying this definition in new legislation.</w:t>
      </w:r>
    </w:p>
    <w:p>
      <w:pPr>
        <w:pStyle w:val="Normal"/>
        <w:widowControl/>
        <w:spacing w:before="240" w:after="240"/>
        <w:ind w:left="1440" w:hanging="0"/>
        <w:rPr>
          <w:rFonts w:ascii="Arial" w:hAnsi="Arial" w:eastAsia="Aptos" w:cs="Arial"/>
        </w:rPr>
      </w:pPr>
      <w:r>
        <w:rPr>
          <w:rFonts w:eastAsia="Aptos" w:cs="Arial" w:ascii="Arial" w:hAnsi="Arial"/>
        </w:rPr>
        <w:t>On June 9, 2025, Mayor Adams New York City Economic Development Corporation (NYCEDC) President and CEO Andrew Kimball, and New York City Department of Correction (DOC) Commissioner Lynelle Maginley-Liddie announced that the city will remove the decommissioned Vernon C. Bain Correctional Center (VCBC) barge from Hunts Point and pursue an innovative Hunts Point Marine Terminal on the site to move freight off of ships and onto the last mile in their delivery. After originally decommissioning the VCBC facility in 2023, the Adams administration announced that NYCEDC will issue a request for proposals (RFP) to remove the former jail barge, freeing up valuable space on the Hunts Point waterfront. In its place, the Adams administration envisions a new Hunts Point Marine Terminal to move cargo from shipping containers onto additional barges and ferries for last-mile deliveries throughout New York City. The new marine terminal, which is estimated to create 400 construction jobs, 100 permanent jobs, and $3.9 billion in economic impact over the next 30 years would form a key connection point between ports up and down the East Coast, including the Brooklyn Marine Terminal and other nodes in New York City. By building this new ‘Blue Highways’ facility, the terminal would remove an estimated 9,000 monthly truck trips from city streets and reduce roadway congestion. Additionally, the Adams administration will invest more than $28 million as part of its Fiscal Year 2026 Executive Budget, also known as the “Best Budget Ever”, to extend the existing bike network currently running alongside Food Center Drive to go along Halleck Street and expand access to the waterfront. This announcement continues Mayor Adams’ vision to turn New York City’s waterfront into a Harbor of the Future; establish New York City as the global destination for green technology, innovation, and opportunity; and create approximately 53,000 temporary and permanent jobs and $95 billion in economic impact.</w:t>
      </w:r>
    </w:p>
    <w:p>
      <w:pPr>
        <w:pStyle w:val="Normal"/>
        <w:widowControl/>
        <w:spacing w:before="240" w:after="240"/>
        <w:ind w:left="1440" w:hanging="0"/>
        <w:rPr>
          <w:rFonts w:ascii="Arial" w:hAnsi="Arial" w:eastAsia="Aptos" w:cs="Arial"/>
        </w:rPr>
      </w:pPr>
      <w:r>
        <w:rPr>
          <w:rFonts w:eastAsia="Aptos" w:cs="Arial" w:ascii="Arial" w:hAnsi="Arial"/>
        </w:rPr>
        <w:t>On June 10, 2025, Mayor Adams announced a tentative agreement with Related Companies he helped broker to increase the amount of affordable housing at Hudson Yards West by nearly 50 percent over the previous proposal. Phase 2 of the project, which is valued at $12 billion, will now include 4,000 new homes at the site, at least 625 of which will be permanently-affordable units. Additionally, as part of this agreement, another 139 units nearby will also be preserved as permanently affordable. Under this tentative agreement, the city will use future tax revenues generated from the Western Rail Yards to support the financing of infrastructure, including the development of a deck over the existing rail yards. In addition to building thousands of new units of housing, the project will also include 6.6 acres of public space, a new K-8 school, and a new daycare facility on the site. The project is expected to create 35,000 temporary jobs throughout the development and construction process. The entire Hudson Yards project is now valued at $25 billion, making it the largest real estate development in U.S. history. After proposals to redevelop the rail yards stalled for nearly two decades, this agreement continues the Adams administration’s track record delivering generational projects for New Yorkers, including the largest 100 percent affordable housing project in 40 years at Willets Point, an $850 million climate research facility on Governors Island, the country’s largest offshore wind port at the South Brooklyn Marine Terminal, and more.</w:t>
      </w:r>
    </w:p>
    <w:p>
      <w:pPr>
        <w:pStyle w:val="Normal"/>
        <w:widowControl/>
        <w:spacing w:before="240" w:after="240"/>
        <w:ind w:left="1440" w:hanging="0"/>
        <w:rPr>
          <w:rFonts w:ascii="Arial" w:hAnsi="Arial" w:eastAsia="Aptos" w:cs="Arial"/>
        </w:rPr>
      </w:pPr>
      <w:r>
        <w:rPr>
          <w:rFonts w:eastAsia="Aptos" w:cs="Arial" w:ascii="Arial" w:hAnsi="Arial"/>
        </w:rPr>
        <w:t>On June 10, 2025, Mayor Adams, New York City Department of Cultural Affairs (DCLA) Commissioner Laurie Cumbo, and NYC Tourism + Conventions President and CEO Julie Coker announced several upcoming events that will take place as part of the Adams administration’s “Founded By NYC” campaign, commemorating the 400th anniversary of New York City. Originally unveiled at the end of 2024, Founded By NYC celebrates New York City’s past, present, and future through activations across the five boroughs including New York City-themed movies as part of the New York City Department of Parks &amp; Recreation (NYC Parks) free summer movies series; the largest-ever New York City Department of Transportation Summer Streets with 400 blocks of free events citywide; and more. Mayor Adams also encouraged New Yorkers to visit the 47th annual Museum Mile Festival, which will take place tonight from 6:00 PM to 9:00 PM along Fifth Avenue; offer New Yorkers free admission to eight of the city’s most prominent museums; and feature live programs, musical performances, andexhibitions.</w:t>
      </w:r>
    </w:p>
    <w:p>
      <w:pPr>
        <w:pStyle w:val="Normal"/>
        <w:widowControl/>
        <w:spacing w:before="240" w:after="240"/>
        <w:ind w:left="1440" w:hanging="0"/>
        <w:rPr>
          <w:rFonts w:ascii="Arial" w:hAnsi="Arial" w:eastAsia="Aptos" w:cs="Arial"/>
        </w:rPr>
      </w:pPr>
      <w:r>
        <w:rPr>
          <w:rFonts w:eastAsia="Aptos" w:cs="Arial" w:ascii="Arial" w:hAnsi="Arial"/>
        </w:rPr>
        <w:t>On June 11, 2025, Mayor Adams, New York City Children’s Cabinet Executive Director Ahsia Badi, and New York City Department of Youth and Community Development (DYCD) Commissioner Keith Howard unveiled “Empowering Fathers, Thriving Children: A Citywide Fatherhood Plan.” The fatherhood plan is a framework outlining how New York City will strengthen father and father-figure engagement, expand parenting support, and ensure every child benefits from the presence of a caring dad or father figure in their lives, including by obtaining educational and vocational training, supportive programs for fathers involved in the criminal legal system, mentorship, and more. As part of the effort, the city launched “Father Friendly Summer,” a new digital hub offering free events, resources, and updates on how city agencies are building father-friendly programs citywide. The launch will be celebrated at the first “Dads at Gracie” celebration of fatherhood tonight at Gracie Mansion, where storytelling, hands-on activities, and community connection will be featured.</w:t>
      </w:r>
    </w:p>
    <w:p>
      <w:pPr>
        <w:pStyle w:val="Normal"/>
        <w:widowControl/>
        <w:spacing w:before="240" w:after="240"/>
        <w:ind w:left="1440" w:hanging="0"/>
        <w:rPr>
          <w:rFonts w:ascii="Arial" w:hAnsi="Arial" w:eastAsia="Aptos" w:cs="Arial"/>
        </w:rPr>
      </w:pPr>
      <w:r>
        <w:rPr>
          <w:rFonts w:eastAsia="Aptos" w:cs="Arial" w:ascii="Arial" w:hAnsi="Arial"/>
        </w:rPr>
        <w:t xml:space="preserve">On June 11, 2025, Mayor Adams held Public Hearing on Intro. 1219. Mayor Adams stated, “I'm holding a hearing on a bill that establishes the East Harlem 125th Street Business Improvement District. It's so important for that community, and it ensures that East Harlem remains the soul of our city. Intro. 1219 will establish the East Harlem 125th Street Business Improvement District in the borough of Manhattan, which will work to address quality of life issues, public safety, and invest in this business district.”  </w:t>
      </w:r>
    </w:p>
    <w:p>
      <w:pPr>
        <w:pStyle w:val="Normal"/>
        <w:widowControl/>
        <w:spacing w:before="240" w:after="240"/>
        <w:ind w:left="1440" w:hanging="0"/>
        <w:rPr>
          <w:rFonts w:ascii="Arial" w:hAnsi="Arial" w:eastAsia="Aptos" w:cs="Arial"/>
        </w:rPr>
      </w:pPr>
      <w:r>
        <w:rPr>
          <w:rFonts w:eastAsia="Aptos" w:cs="Arial" w:ascii="Arial" w:hAnsi="Arial"/>
        </w:rPr>
        <w:t>On June 13, 2025, Mayor, New York City Department of Cultural Affairs (DCLA) Commissioner Laurie Cumbo, and NYC Tourism + Conventions President and CEO Julie Coker on Tuesday announced several upcoming events that will take place as part of the administration’s “Founded By NYC” campaign, commemorating the 400th anniversary of New York City. Originally unveiled at the end of 2024, Adams said Founded By NYC celebrates New York City’s past, present, and future through activations across the five boroughs including New York City-themed movies as part of the New York City Department of Parks &amp; Recreation (NYC Parks) free summer movies series; the largest-ever New York City Department of Transportation Summer Streets with 400 blocks of free events citywide; and more. All year, he said New York City’s 400th anniversary is being incorporated into major city events in the worlds of art, film, music, and more, including Gracie Mansion’s art installations, New York free summer movies featuring notable films set in the five boroughs, the Museum Mile Festival, performances by Broadway stars, and the largest-ever Summer Streets. New York City’s 400th anniversary themes will be featured at additional events, parades, festivals, institutions, and celebrations across the city with announcements to come throughout the year.</w:t>
      </w:r>
    </w:p>
    <w:p>
      <w:pPr>
        <w:pStyle w:val="Normal"/>
        <w:widowControl/>
        <w:spacing w:before="240" w:after="240"/>
        <w:ind w:left="1440" w:hanging="0"/>
        <w:rPr>
          <w:rFonts w:ascii="Arial" w:hAnsi="Arial" w:eastAsia="Aptos" w:cs="Arial"/>
        </w:rPr>
      </w:pPr>
      <w:r>
        <w:rPr>
          <w:rFonts w:eastAsia="Aptos" w:cs="Arial" w:ascii="Arial" w:hAnsi="Arial"/>
        </w:rPr>
        <w:t>On June 15, 2025, Mayor Adams hosted “Hear From The Mayor” Radio Show. Mayor Adams stated, “I want to welcome everyone back to Hear from the Mayor. I'm your mayor, Eric Adams. And if this is your first time tuning in, the purpose of the show is just to hear from you, just have a dialogue, something that people don't do nowadays. And you can give me a call and hear directly from me on what you are thinking about. And you can also sign up to hear more from me by visiting nyc.gov/hearfromeric. And you can sign up on the website to text with Eric and talk with me on WhatsApp. But right now, you can call 212-545-1075.”</w:t>
      </w:r>
    </w:p>
    <w:p>
      <w:pPr>
        <w:pStyle w:val="Normal"/>
        <w:widowControl/>
        <w:spacing w:before="240" w:after="240"/>
        <w:ind w:left="1440" w:hanging="0"/>
        <w:rPr>
          <w:rFonts w:ascii="Arial" w:hAnsi="Arial" w:eastAsia="Aptos" w:cs="Arial"/>
        </w:rPr>
      </w:pPr>
      <w:r>
        <w:rPr>
          <w:rFonts w:eastAsia="Aptos" w:cs="Arial" w:ascii="Arial" w:hAnsi="Arial"/>
        </w:rPr>
        <w:t>On June 16, 2025, Mayor Adams and New York City Police Department (NYPD) Commissioner Jessica S. Tisch announced a citywide expansion of the NYPD’s Quality of Life Division, a strategic public safety initiative Mayor Adams and Commissioner Tisch launched in April 2025 to address everyday issues that impact New Yorkers’ sense of safety and well-being. In the first 60 days of the pilot program which was launched in the 13th, 40th, 60th, 75th, and 101st precincts, along with Police Service Area 1, the NYPD responded to more than 7,500 emergency 911 and 311 quality-of-life calls, issued over 6,100 summonses, and made 357 arrests. During the same period, average 311 response times in those areas improved by more than 16 minutes. Building on those results, the NYPD will now expand Quality of Life Teams or Q-Teams to every precinct and public housing command in the five boroughs. The rollout will occur in two phases, beginning in July and continuing in August.</w:t>
      </w:r>
    </w:p>
    <w:p>
      <w:pPr>
        <w:pStyle w:val="Normal"/>
        <w:widowControl/>
        <w:spacing w:before="240" w:after="240"/>
        <w:ind w:left="1440" w:hanging="0"/>
        <w:rPr>
          <w:rFonts w:ascii="Arial" w:hAnsi="Arial" w:eastAsia="Aptos" w:cs="Arial"/>
        </w:rPr>
      </w:pPr>
      <w:r>
        <w:rPr>
          <w:rFonts w:eastAsia="Aptos" w:cs="Arial" w:ascii="Arial" w:hAnsi="Arial"/>
        </w:rPr>
        <w:t>On June 16, 2025, Mayor Adams and Reverend A. R. Bernard celebrated their vision for Phase 1B of the “Innovative Urban Village,” which will create over 450 new units of affordable housing in East New York, Brooklyn. In addition to offering units to New Yorkers at a range of income levels, Phase 1B will set aside 15 percent of its units for formerly homeless New Yorkers. The phase which will also include roughly 10,250 square feet of retail and commercial space, 12,600 square feet of daycare space, and a new 9,500-square foot playground is expected to cost over $313 million, with the Adams administration contributing over $260 million through city capital funding and the New York City Housing Development Corporation (HDC). Phase 1B marks a key milestone in the larger Innovative Urban Village, which is expected to bring up to 2,000 new affordable homes as well as community services, a world-class arts center, 24/7 childcare, and more to the community. This announcement continues to build on Mayor Adams’ “City of Yes for Families” plan to create thousands of new homes across the city and develop more family-friendly neighborhoods from Coney Island to Inwood. City of Yes for Families also builds on the Adams administration’s record as the most pro-housing administration in New York City history. In addition to creating record amounts of affordable housing two years in a row, passing the first citywide zoning reform in 60 years, and advancing five neighborhood plans to create jobs and new housing across the city, the new housing being created through City of Yes for Families will help New York City reach Mayor Adams’ moonshot goal of creating 500,000 new homes by 2032. Throughout this week alone, the Adams administration is advancing nearly 2,000 new homes across the city to help families find an affordable place to live.</w:t>
      </w:r>
    </w:p>
    <w:p>
      <w:pPr>
        <w:pStyle w:val="Normal"/>
        <w:widowControl/>
        <w:spacing w:before="240" w:after="240"/>
        <w:ind w:left="1440" w:hanging="0"/>
        <w:rPr>
          <w:rFonts w:ascii="Arial" w:hAnsi="Arial" w:eastAsia="Aptos" w:cs="Arial"/>
        </w:rPr>
      </w:pPr>
      <w:r>
        <w:rPr>
          <w:rFonts w:eastAsia="Aptos" w:cs="Arial" w:ascii="Arial" w:hAnsi="Arial"/>
        </w:rPr>
        <w:t>On June 17, 2025, Mayor Adams, New York City Economic Development Corporation (NYCEDC) President and CEO Andrew Kimball, and New York City Department of Housing Preservation and Development (HPD) Acting Commissioner Ahmed Tigani announced next steps in the Adams administration’s bold vision for the future of Coney Island, Brooklyn that will deliver approximately 1,100 homes including over 720 affordable and supportive homes to New Yorkers. Mayor Adams announced that the city will partner with BFC Partners Development LLC to continue the success of the ongoing Coney Island project with Coney Island Phase III, which will bring 420 additional affordable homes to the area. To help support this development which will also include roughly 10,700 square feet of commercial space and approximately 9,700 square feet of community facility space, the Adams administration will contribute over $90 million in subsidy to this project. Additionally, the New York City Housing Development Corporation (HDC) is issuing bonds to support a $116 million construction loan. Moreover, Mayor Adams announced that the city will partner with Settlement Housing Fund Inc. to build 178 more units of affordable and supportive housing as part of the Coney Landing Project nearby. Finally, after receiving a robust response to its request for proposals (RFP) earlier this year to build over 500 new units of housing on a city-owned lot along Surf Avenue, NYCEDC is aiming to select a developer by the end of the year to bring the project to life. When combined, all three projects will create approximately 1,100 new homes across Coney Island in the next three years.</w:t>
      </w:r>
    </w:p>
    <w:p>
      <w:pPr>
        <w:pStyle w:val="Normal"/>
        <w:widowControl/>
        <w:spacing w:before="240" w:after="240"/>
        <w:ind w:left="1440" w:hanging="0"/>
        <w:rPr>
          <w:rFonts w:ascii="Arial" w:hAnsi="Arial" w:eastAsia="Aptos" w:cs="Arial"/>
        </w:rPr>
      </w:pPr>
      <w:r>
        <w:rPr>
          <w:rFonts w:eastAsia="Aptos" w:cs="Arial" w:ascii="Arial" w:hAnsi="Arial"/>
        </w:rPr>
        <w:t>On June 17, 2025, Mayor Adams participated in a live interview on News 12 and took questions from New Yorkers. Host Amanda Bossard stated, “this is Ask the Mayor. It is a pleasure to be back here with you for the next half hour as we give you the opportunity to ask New York City Mayor Eric Adams your questions right here on the air. So, the number to dial into right now with your questions is 718-861-6800. A reminder, it will be at the bottom of your screen throughout the program for reference. With that, we welcome back again tonight New York City Mayor Eric Adams.”</w:t>
      </w:r>
    </w:p>
    <w:p>
      <w:pPr>
        <w:pStyle w:val="Normal"/>
        <w:widowControl/>
        <w:spacing w:before="240" w:after="240"/>
        <w:ind w:left="1440" w:hanging="0"/>
        <w:rPr>
          <w:rFonts w:ascii="Arial" w:hAnsi="Arial" w:eastAsia="Aptos" w:cs="Arial"/>
        </w:rPr>
      </w:pPr>
      <w:r>
        <w:rPr>
          <w:rFonts w:eastAsia="Aptos" w:cs="Arial" w:ascii="Arial" w:hAnsi="Arial"/>
        </w:rPr>
        <w:t xml:space="preserve">On June 18, 2025, Mayor Adams, New York City Department of Consumer and Worker Protection (DCWP) Commissioner Vilda Vera Mayuga, and New York City Public Schools Chancellor Melissa Aviles-Ramos unveiled key details of the Adams administration’s “Financial Literacy for Youth” (FLY) initiative to make sure that every public school student can learn how to save and spend money by 2030. </w:t>
      </w:r>
    </w:p>
    <w:p>
      <w:pPr>
        <w:pStyle w:val="Normal"/>
        <w:widowControl/>
        <w:spacing w:before="240" w:after="240"/>
        <w:ind w:left="1440" w:hanging="0"/>
        <w:rPr>
          <w:rFonts w:ascii="Arial" w:hAnsi="Arial" w:eastAsia="Aptos" w:cs="Arial"/>
        </w:rPr>
      </w:pPr>
      <w:r>
        <w:rPr>
          <w:rFonts w:eastAsia="Aptos" w:cs="Arial" w:ascii="Arial" w:hAnsi="Arial"/>
        </w:rPr>
        <w:t>On June 18, 2025, Mayor Adams hosted Juneteenth celebration and made Public Service Announcement. Mayor Adams stated, “Nat Turner had to run his mile and he handed the baton off to Marcus Garvey. Marcus Garvey ran his mile and he handed it off to Rosa Parks. Rosa Parks ran her mile and handed it off to Reverend Sharpton. Reverend Sharpton ran his mile and handed it off to Barack Obama. Barack Obama ran his mile and handed it off to V.P. Harris. V.P. Harris ran her mile. David Dinkins ran his mile and 30 years later, I'm holding the baton to be the second African American mayor in the City of New York. It's about running our mile. And so, you don't look down on those who ran the mile to believe you are going to run a better mile. You just need to lace up your [] sneakers and make sure you win the race and run your mile. That's what Juneteenth is about. It's a day of reflection that we got here because people ran the mile before us.”</w:t>
      </w:r>
    </w:p>
    <w:p>
      <w:pPr>
        <w:pStyle w:val="Normal"/>
        <w:widowControl/>
        <w:spacing w:before="240" w:after="240"/>
        <w:ind w:left="1440" w:hanging="0"/>
        <w:rPr>
          <w:rFonts w:ascii="Arial" w:hAnsi="Arial" w:eastAsia="Aptos" w:cs="Arial"/>
        </w:rPr>
      </w:pPr>
      <w:r>
        <w:rPr>
          <w:rFonts w:eastAsia="Aptos" w:cs="Arial" w:ascii="Arial" w:hAnsi="Arial"/>
        </w:rPr>
        <w:t>On June 19, 2025, Mayor Adams posthumously awarded a Key to the City of New York to former U.S. Congressman Charles B. Rangel who passed away on May 26th at the age of 94 for his lifetime of service to the city and the nation. Mayor Adams presented the key at his Gracie Mansion Juneteenth Celebration, marking Congressman Rangel’s enormous impact on the lives of New Yorkers across the five boroughs over the course of his decorated service in the U.S. Army and his historic 46-year tenure in Congress, where he spearheaded initiatives for affordable housing, health care, education, tax reform, and more.</w:t>
      </w:r>
    </w:p>
    <w:p>
      <w:pPr>
        <w:pStyle w:val="Normal"/>
        <w:widowControl/>
        <w:spacing w:before="240" w:after="240"/>
        <w:ind w:left="1440" w:hanging="0"/>
        <w:rPr>
          <w:rFonts w:ascii="Arial" w:hAnsi="Arial" w:eastAsia="Aptos" w:cs="Arial"/>
        </w:rPr>
      </w:pPr>
      <w:r>
        <w:rPr>
          <w:rFonts w:eastAsia="Aptos" w:cs="Arial" w:ascii="Arial" w:hAnsi="Arial"/>
        </w:rPr>
        <w:t>On June 20, 2025, Mayor Adams and New York City Emergency Management Commissioner Zach Iscol marked the first day of summer by reminding New Yorkers to make a plan and prepare for extreme weather during the summer months by knowing their cooling options and referring to NYCEM’s robust, proactive safety plan to protect New Yorkers from extreme heat. As New Yorkers experience more extreme weather events, people with chronic health illnesses, mental health conditions, substance or alcohol abuse, and older adults are more likely than younger New Yorkers to experience adverse effects from extreme heat. Additionally, as people get older, their ability to maintain a safe body temperature declines, resulting in an increased risk for heat-related illness. New York City urges residents to take steps to protect themselves and help others who may be at increased risk from the heat, including vulnerable individuals such as seniors and those with chronic health problems.</w:t>
      </w:r>
    </w:p>
    <w:p>
      <w:pPr>
        <w:pStyle w:val="Normal"/>
        <w:widowControl/>
        <w:spacing w:before="240" w:after="240"/>
        <w:ind w:left="1440" w:hanging="0"/>
        <w:rPr>
          <w:rFonts w:ascii="Arial" w:hAnsi="Arial" w:eastAsia="Aptos" w:cs="Arial"/>
        </w:rPr>
      </w:pPr>
      <w:r>
        <w:rPr>
          <w:rFonts w:eastAsia="Aptos" w:cs="Arial" w:ascii="Arial" w:hAnsi="Arial"/>
        </w:rPr>
        <w:t xml:space="preserve">On June 20, 2025, Mayor Adams, BRP Companies, Hudson Companies, J.P. Morgan, and project partners broke ground on Phase II of the “La Central” housing development to bring 420 new affordable homes to the Melrose neighborhood of the Bronx. Phase II will include a range of unit types from studios to four-bedroom apartments as well as 63 supportive housing units for formerly homeless New Yorkers. The new phase is expected to cost $343 million, with the Adams administration contributing over $137 million through the New York City Department of Housing Preservation and Development (HPD). Phase II will also include 13,000 square feet of community facility space, 1,500 square feet of retail space, and 7,000 square feet of new public gardens. This second phase marks the final stage of the La Central project, which will create a total of more than 1,000 mixed-income homes as well as a YMCA, a production studio, and extensive green space for Bronxites. </w:t>
      </w:r>
    </w:p>
    <w:p>
      <w:pPr>
        <w:pStyle w:val="Normal"/>
        <w:widowControl/>
        <w:spacing w:before="240" w:after="240"/>
        <w:ind w:left="1440" w:hanging="0"/>
        <w:rPr>
          <w:rFonts w:ascii="Arial" w:hAnsi="Arial" w:eastAsia="Aptos" w:cs="Arial"/>
        </w:rPr>
      </w:pPr>
      <w:r>
        <w:rPr>
          <w:rFonts w:eastAsia="Aptos" w:cs="Arial" w:ascii="Arial" w:hAnsi="Arial"/>
        </w:rPr>
        <w:t>On June 20, 2025, Mayor Adams made a statement on the future of Medicare Advantage. Mayor Adams stated, “we have heard concerns from retirees about these potential changes at numerous older adult town halls and public events, and our administration remains focused on ensuring that New York City remains an affordable place to live. Thankfully, we have found other ways to address health care costs while providing quality health care coverage for our city’s workers, and we have decided not to move forward with the Medicare Advantage plan at this time. We have informed union leadership that we are pursuing other avenues for improving health care for city workers that will provide even better outcomes, and we look forward to continuing to work with our partners on the best path forward.”</w:t>
      </w:r>
    </w:p>
    <w:p>
      <w:pPr>
        <w:pStyle w:val="Normal"/>
        <w:widowControl/>
        <w:spacing w:before="240" w:after="240"/>
        <w:ind w:left="1440" w:hanging="0"/>
        <w:rPr>
          <w:rFonts w:ascii="Arial" w:hAnsi="Arial" w:eastAsia="Aptos" w:cs="Arial"/>
        </w:rPr>
      </w:pPr>
      <w:r>
        <w:rPr>
          <w:rFonts w:eastAsia="Aptos" w:cs="Arial" w:ascii="Arial" w:hAnsi="Arial"/>
        </w:rPr>
        <w:t>On June 20, 2025, Mayor Adams and New York City Department of City Planning (DCP) Director and City Planning Commission (CPC) Chair Dan Garodnick launched the public engagement process including a new website and survey for the “Manhattan Plan,” an ambitious initiative to tackle Manhattan’s deep housing shortage by adding 100,000 new homes to the borough over the next decade. Through this engagement process, DCP will work with Manhattanites, New Yorkers at large, local elected officials, and partner agencies to generate ideas for building more homes across the borough, including prime locations for new housing, zoning updates, process improvements, policy tools, and other ideas. Following the public engagement process, DCP will create the Manhattan Plan report later this year and produce a concrete toolkit of strategies to boost housing production across the borough in the decade ahead.</w:t>
      </w:r>
    </w:p>
    <w:p>
      <w:pPr>
        <w:pStyle w:val="Normal"/>
        <w:widowControl/>
        <w:spacing w:before="240" w:after="240"/>
        <w:ind w:left="1440" w:hanging="0"/>
        <w:rPr>
          <w:rFonts w:ascii="Arial" w:hAnsi="Arial" w:eastAsia="Aptos" w:cs="Arial"/>
        </w:rPr>
      </w:pPr>
      <w:r>
        <w:rPr>
          <w:rFonts w:eastAsia="Aptos" w:cs="Arial" w:ascii="Arial" w:hAnsi="Arial"/>
        </w:rPr>
        <w:t>On June 21, 2025, Mayor Adams hosted Albanian Culture Reception. Mayor Adams stated, “when you think about it, our brothers and sisters from Albania, from Kosovo, from Montenegro, and North Macedonia, it says so much for us to be here in Gracie Mansion and to have your parade, a parade that means so much. A parade is symbolic in this country as a way of stating that you are part of everything we believe in, and the beauty of it is that when you march down one of our major avenues, it is showing and displaying your flag, your red and black flag with that important symbol on it.”</w:t>
      </w:r>
    </w:p>
    <w:p>
      <w:pPr>
        <w:pStyle w:val="Normal"/>
        <w:widowControl/>
        <w:spacing w:before="240" w:after="240"/>
        <w:ind w:left="1440" w:hanging="0"/>
        <w:rPr>
          <w:rFonts w:ascii="Arial" w:hAnsi="Arial" w:eastAsia="Aptos" w:cs="Arial"/>
        </w:rPr>
      </w:pPr>
      <w:r>
        <w:rPr>
          <w:rFonts w:eastAsia="Aptos" w:cs="Arial" w:ascii="Arial" w:hAnsi="Arial"/>
        </w:rPr>
        <w:t xml:space="preserve">On June 22, 2025, Mayor Adams, New York City Director of Rodent Mitigation Kathy Corradi, and the New York City Department of Parks and Recreation (NYC Parks) Commissioner Iris Rodriguez-Rosa announced the creation of new, specialized teams to tackle New York City’s rat population in 600,000 of the city’s street tree beds. </w:t>
      </w:r>
    </w:p>
    <w:p>
      <w:pPr>
        <w:pStyle w:val="Normal"/>
        <w:widowControl/>
        <w:spacing w:before="240" w:after="240"/>
        <w:ind w:left="1440" w:hanging="0"/>
        <w:rPr>
          <w:rFonts w:ascii="Arial" w:hAnsi="Arial" w:eastAsia="Aptos" w:cs="Arial"/>
        </w:rPr>
      </w:pPr>
      <w:r>
        <w:rPr>
          <w:rFonts w:eastAsia="Aptos" w:cs="Arial" w:ascii="Arial" w:hAnsi="Arial"/>
        </w:rPr>
        <w:t xml:space="preserve">On June 22, 2025, Mayor Adams signed legislation to create the East Harlem 125th Street Business Improvement District (BID), giving East Harlem a dynamic new organization to advocate for and coordinate among its businesses and community organizations. </w:t>
      </w:r>
    </w:p>
    <w:p>
      <w:pPr>
        <w:pStyle w:val="Normal"/>
        <w:widowControl/>
        <w:spacing w:before="240" w:after="240"/>
        <w:ind w:left="1440" w:hanging="0"/>
        <w:rPr>
          <w:rFonts w:ascii="Arial" w:hAnsi="Arial" w:eastAsia="Aptos" w:cs="Arial"/>
        </w:rPr>
      </w:pPr>
      <w:r>
        <w:rPr>
          <w:rFonts w:eastAsia="Aptos" w:cs="Arial" w:ascii="Arial" w:hAnsi="Arial"/>
        </w:rPr>
        <w:t>On June 25, 2025, Mayor Adams made announcement on combatting Islamophobia and other Faith-Based Hate. Mayor Adams stated, “our mission is to educate communities, foster understanding, and prevent hate through outreach and collaboration. We are outraged by the recent anti-Muslim attacks on the subway in Forest Hills, a hate-filled act that will never be tolerated in this city. That's why we stand before you today, united in denouncing the attack and in solidarity with the victim, with the Muslim community, and all who face hate and discrimination.”</w:t>
      </w:r>
    </w:p>
    <w:p>
      <w:pPr>
        <w:pStyle w:val="Normal"/>
        <w:widowControl/>
        <w:spacing w:before="240" w:after="240"/>
        <w:ind w:left="1440" w:hanging="0"/>
        <w:rPr>
          <w:rFonts w:ascii="Arial" w:hAnsi="Arial" w:eastAsia="Aptos" w:cs="Arial"/>
        </w:rPr>
      </w:pPr>
      <w:r>
        <w:rPr>
          <w:rFonts w:eastAsia="Aptos" w:cs="Arial" w:ascii="Arial" w:hAnsi="Arial"/>
        </w:rPr>
        <w:t>On June 26, 2025, Mayor Adams announced a new pilot program to help tenants in affordable housing developments report on-time rental payments to major credit bureaus, in an effort to strengthen their credit scores. The free program is an effort by the New York City Department of Housing Preservation and Development (HPD), the New York City Housing Development Corporation (HDC), and rent reporting platform Esusu to allow eligible tenants in select HPD- and HDC-financed affordable housing developments to opt in to having their rent payments reflected in their credit scores. The pilot launched in June 2025 and which will run for 15 months and is expected to reach about 500 households.</w:t>
      </w:r>
    </w:p>
    <w:p>
      <w:pPr>
        <w:pStyle w:val="Normal"/>
        <w:widowControl/>
        <w:spacing w:before="240" w:after="240"/>
        <w:ind w:left="1440" w:hanging="0"/>
        <w:rPr>
          <w:rFonts w:ascii="Arial" w:hAnsi="Arial" w:eastAsia="Aptos" w:cs="Arial"/>
        </w:rPr>
      </w:pPr>
      <w:r>
        <w:rPr>
          <w:rFonts w:eastAsia="Aptos" w:cs="Arial" w:ascii="Arial" w:hAnsi="Arial"/>
        </w:rPr>
        <w:t>On June 26, 2025, Mayor Adams and New York City Department of Parks and Recreation (NYC Parks) Commissioner Iris Rodriguez-Rosa continued New York’s “We Outside Summer” by celebrating the opening of city public pools starting tomorrow, Friday, June 27. Adams administration officials were joined by Central Park Conservancy President and CEO Betsy Smith and community members to celebrate the start of the citywide outdoor pool season at the city’s newest outdoor pool, the Gottesman Pool at the Davis Center in Central Park. The Adams administration announced that New York City now has 680 lifeguards, an increase of nearly 10 percent from this time in 2024, and a number that is expected to continue to grow as lifeguard certification continues through mid-July. Finally, Mayor Adams announced the return of Adult Lap Swim and the expansion of free Learn to Swim programming.</w:t>
      </w:r>
    </w:p>
    <w:p>
      <w:pPr>
        <w:pStyle w:val="Normal"/>
        <w:widowControl/>
        <w:spacing w:before="240" w:after="240"/>
        <w:ind w:left="1440" w:hanging="0"/>
        <w:rPr>
          <w:rFonts w:ascii="Arial" w:hAnsi="Arial" w:eastAsia="Aptos" w:cs="Arial"/>
        </w:rPr>
      </w:pPr>
      <w:r>
        <w:rPr>
          <w:rFonts w:eastAsia="Aptos" w:cs="Arial" w:ascii="Arial" w:hAnsi="Arial"/>
        </w:rPr>
        <w:t>On June 26, 2025, Mayor Adams hosted and delivered remarks at U.S. Army’s 250th Breakfast Reception. Mayor Adams stated, “I join the deputy mayor and the commissioner in saying happy birthday, and I believe both of them really gave us a moment of reflection because often times when you have the permanency of any entity, you tend to take it for granted. And when you look at the roles of our military service men and women, it's important to understand it's the foundation that make us who we are, but specifically the Army, who we are acknowledging today.”</w:t>
      </w:r>
    </w:p>
    <w:p>
      <w:pPr>
        <w:pStyle w:val="Normal"/>
        <w:widowControl/>
        <w:spacing w:before="240" w:after="240"/>
        <w:ind w:left="1440" w:hanging="0"/>
        <w:rPr>
          <w:rFonts w:ascii="Arial" w:hAnsi="Arial" w:eastAsia="Aptos" w:cs="Arial"/>
        </w:rPr>
      </w:pPr>
      <w:r>
        <w:rPr>
          <w:rFonts w:eastAsia="Aptos" w:cs="Arial" w:ascii="Arial" w:hAnsi="Arial"/>
        </w:rPr>
        <w:t xml:space="preserve">On June 30 2025, Mayor Adams announced that 100,000 free tickets will be available to the public for viewing the Macy’s 4th of July Fireworks on Friday. The tickets will be available for designated viewing areas in Brooklyn Bridge Park or designated sections of Pier 16 and Pier 17 at The Seaport. Tickets will be available beginning at 8:30 AM tomorrow, Tuesday, July 1, and will be distributed on a first-come, first-served basis online. Each person may request up to four tickets for Brooklyn Bridge Park or up to two tickets for The Seaport viewing area in Manhattan.  </w:t>
      </w:r>
    </w:p>
    <w:p>
      <w:pPr>
        <w:pStyle w:val="Normal"/>
        <w:widowControl/>
        <w:spacing w:before="240" w:after="240"/>
        <w:ind w:left="1440" w:hanging="0"/>
        <w:rPr>
          <w:rFonts w:ascii="Arial" w:hAnsi="Arial" w:eastAsia="Aptos" w:cs="Arial"/>
        </w:rPr>
      </w:pPr>
      <w:r>
        <w:rPr>
          <w:rFonts w:eastAsia="Aptos" w:cs="Arial" w:ascii="Arial" w:hAnsi="Arial"/>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5" w:name="_Toc147426227"/>
      <w:bookmarkStart w:id="36" w:name="_Toc147426195"/>
      <w:bookmarkStart w:id="37" w:name="_Toc147425881"/>
      <w:bookmarkStart w:id="38" w:name="_Toc147425797"/>
      <w:bookmarkStart w:id="39" w:name="_Toc116664340"/>
      <w:bookmarkStart w:id="40" w:name="_Toc116664279"/>
      <w:bookmarkStart w:id="41" w:name="_Toc116662259"/>
      <w:bookmarkStart w:id="42" w:name="_Toc116662226"/>
      <w:bookmarkStart w:id="43" w:name="_Toc116662130"/>
      <w:bookmarkStart w:id="44" w:name="_Toc116573390"/>
      <w:bookmarkStart w:id="45" w:name="_Toc116503132"/>
      <w:bookmarkStart w:id="46" w:name="_Toc116503096"/>
      <w:bookmarkStart w:id="47" w:name="_Toc147426227"/>
      <w:bookmarkStart w:id="48" w:name="_Toc147426195"/>
      <w:bookmarkStart w:id="49" w:name="_Toc147425881"/>
      <w:bookmarkStart w:id="50" w:name="_Toc147425797"/>
      <w:bookmarkStart w:id="51" w:name="_Toc116664340"/>
      <w:bookmarkStart w:id="52" w:name="_Toc116664279"/>
      <w:bookmarkStart w:id="53" w:name="_Toc116662259"/>
      <w:bookmarkStart w:id="54" w:name="_Toc116662226"/>
      <w:bookmarkStart w:id="55" w:name="_Toc116662130"/>
      <w:bookmarkStart w:id="56" w:name="_Toc116573390"/>
      <w:bookmarkStart w:id="57" w:name="_Toc116503132"/>
      <w:bookmarkStart w:id="58" w:name="_Toc116503096"/>
      <w:bookmarkEnd w:id="47"/>
      <w:bookmarkEnd w:id="48"/>
      <w:bookmarkEnd w:id="49"/>
      <w:bookmarkEnd w:id="50"/>
      <w:bookmarkEnd w:id="51"/>
      <w:bookmarkEnd w:id="52"/>
      <w:bookmarkEnd w:id="53"/>
      <w:bookmarkEnd w:id="54"/>
      <w:bookmarkEnd w:id="55"/>
      <w:bookmarkEnd w:id="56"/>
      <w:bookmarkEnd w:id="57"/>
      <w:bookmarkEnd w:id="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9" w:name="_Toc147426228"/>
      <w:bookmarkStart w:id="60" w:name="_Toc147426196"/>
      <w:bookmarkStart w:id="61" w:name="_Toc147425882"/>
      <w:bookmarkStart w:id="62" w:name="_Toc147425798"/>
      <w:bookmarkStart w:id="63" w:name="_Toc116664341"/>
      <w:bookmarkStart w:id="64" w:name="_Toc116664280"/>
      <w:bookmarkStart w:id="65" w:name="_Toc116662260"/>
      <w:bookmarkStart w:id="66" w:name="_Toc116662227"/>
      <w:bookmarkStart w:id="67" w:name="_Toc116662131"/>
      <w:bookmarkStart w:id="68" w:name="_Toc116573391"/>
      <w:bookmarkStart w:id="69" w:name="_Toc116503133"/>
      <w:bookmarkStart w:id="70" w:name="_Toc116503097"/>
      <w:bookmarkStart w:id="71" w:name="_Toc147426228"/>
      <w:bookmarkStart w:id="72" w:name="_Toc147426196"/>
      <w:bookmarkStart w:id="73" w:name="_Toc147425882"/>
      <w:bookmarkStart w:id="74" w:name="_Toc147425798"/>
      <w:bookmarkStart w:id="75" w:name="_Toc116664341"/>
      <w:bookmarkStart w:id="76" w:name="_Toc116664280"/>
      <w:bookmarkStart w:id="77" w:name="_Toc116662260"/>
      <w:bookmarkStart w:id="78" w:name="_Toc116662227"/>
      <w:bookmarkStart w:id="79" w:name="_Toc116662131"/>
      <w:bookmarkStart w:id="80" w:name="_Toc116573391"/>
      <w:bookmarkStart w:id="81" w:name="_Toc116503133"/>
      <w:bookmarkStart w:id="82" w:name="_Toc116503097"/>
      <w:bookmarkEnd w:id="71"/>
      <w:bookmarkEnd w:id="72"/>
      <w:bookmarkEnd w:id="73"/>
      <w:bookmarkEnd w:id="74"/>
      <w:bookmarkEnd w:id="75"/>
      <w:bookmarkEnd w:id="76"/>
      <w:bookmarkEnd w:id="77"/>
      <w:bookmarkEnd w:id="78"/>
      <w:bookmarkEnd w:id="79"/>
      <w:bookmarkEnd w:id="80"/>
      <w:bookmarkEnd w:id="81"/>
      <w:bookmarkEnd w:id="8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83" w:name="_Toc147426229"/>
      <w:bookmarkStart w:id="84" w:name="_Toc147426197"/>
      <w:bookmarkStart w:id="85" w:name="_Toc147425883"/>
      <w:bookmarkStart w:id="86" w:name="_Toc147425799"/>
      <w:bookmarkStart w:id="87" w:name="_Toc116664342"/>
      <w:bookmarkStart w:id="88" w:name="_Toc116664281"/>
      <w:bookmarkStart w:id="89" w:name="_Toc116662261"/>
      <w:bookmarkStart w:id="90" w:name="_Toc116662228"/>
      <w:bookmarkStart w:id="91" w:name="_Toc116662132"/>
      <w:bookmarkStart w:id="92" w:name="_Toc116573392"/>
      <w:bookmarkStart w:id="93" w:name="_Toc116503134"/>
      <w:bookmarkStart w:id="94" w:name="_Toc116503098"/>
      <w:bookmarkStart w:id="95" w:name="_Toc147426229"/>
      <w:bookmarkStart w:id="96" w:name="_Toc147426197"/>
      <w:bookmarkStart w:id="97" w:name="_Toc147425883"/>
      <w:bookmarkStart w:id="98" w:name="_Toc147425799"/>
      <w:bookmarkStart w:id="99" w:name="_Toc116664342"/>
      <w:bookmarkStart w:id="100" w:name="_Toc116664281"/>
      <w:bookmarkStart w:id="101" w:name="_Toc116662261"/>
      <w:bookmarkStart w:id="102" w:name="_Toc116662228"/>
      <w:bookmarkStart w:id="103" w:name="_Toc116662132"/>
      <w:bookmarkStart w:id="104" w:name="_Toc116573392"/>
      <w:bookmarkStart w:id="105" w:name="_Toc116503134"/>
      <w:bookmarkStart w:id="106" w:name="_Toc116503098"/>
      <w:bookmarkEnd w:id="95"/>
      <w:bookmarkEnd w:id="96"/>
      <w:bookmarkEnd w:id="97"/>
      <w:bookmarkEnd w:id="98"/>
      <w:bookmarkEnd w:id="99"/>
      <w:bookmarkEnd w:id="100"/>
      <w:bookmarkEnd w:id="101"/>
      <w:bookmarkEnd w:id="102"/>
      <w:bookmarkEnd w:id="103"/>
      <w:bookmarkEnd w:id="104"/>
      <w:bookmarkEnd w:id="105"/>
      <w:bookmarkEnd w:id="10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7" w:name="_Toc147426230"/>
      <w:bookmarkStart w:id="108" w:name="_Toc147426198"/>
      <w:bookmarkStart w:id="109" w:name="_Toc147425884"/>
      <w:bookmarkStart w:id="110" w:name="_Toc147425800"/>
      <w:bookmarkStart w:id="111" w:name="_Toc116664343"/>
      <w:bookmarkStart w:id="112" w:name="_Toc116664282"/>
      <w:bookmarkStart w:id="113" w:name="_Toc116662262"/>
      <w:bookmarkStart w:id="114" w:name="_Toc116662229"/>
      <w:bookmarkStart w:id="115" w:name="_Toc116662133"/>
      <w:bookmarkStart w:id="116" w:name="_Toc116573393"/>
      <w:bookmarkStart w:id="117" w:name="_Toc116503135"/>
      <w:bookmarkStart w:id="118" w:name="_Toc116503099"/>
      <w:bookmarkStart w:id="119" w:name="_Toc147426230"/>
      <w:bookmarkStart w:id="120" w:name="_Toc147426198"/>
      <w:bookmarkStart w:id="121" w:name="_Toc147425884"/>
      <w:bookmarkStart w:id="122" w:name="_Toc147425800"/>
      <w:bookmarkStart w:id="123" w:name="_Toc116664343"/>
      <w:bookmarkStart w:id="124" w:name="_Toc116664282"/>
      <w:bookmarkStart w:id="125" w:name="_Toc116662262"/>
      <w:bookmarkStart w:id="126" w:name="_Toc116662229"/>
      <w:bookmarkStart w:id="127" w:name="_Toc116662133"/>
      <w:bookmarkStart w:id="128" w:name="_Toc116573393"/>
      <w:bookmarkStart w:id="129" w:name="_Toc116503135"/>
      <w:bookmarkStart w:id="130" w:name="_Toc116503099"/>
      <w:bookmarkEnd w:id="119"/>
      <w:bookmarkEnd w:id="120"/>
      <w:bookmarkEnd w:id="121"/>
      <w:bookmarkEnd w:id="122"/>
      <w:bookmarkEnd w:id="123"/>
      <w:bookmarkEnd w:id="124"/>
      <w:bookmarkEnd w:id="125"/>
      <w:bookmarkEnd w:id="126"/>
      <w:bookmarkEnd w:id="127"/>
      <w:bookmarkEnd w:id="128"/>
      <w:bookmarkEnd w:id="129"/>
      <w:bookmarkEnd w:id="130"/>
    </w:p>
    <w:p>
      <w:pPr>
        <w:pStyle w:val="Heading1"/>
        <w:numPr>
          <w:ilvl w:val="0"/>
          <w:numId w:val="15"/>
        </w:numPr>
        <w:ind w:left="1080" w:hanging="360"/>
        <w:rPr>
          <w:rFonts w:cs="Arial"/>
        </w:rPr>
      </w:pPr>
      <w:r>
        <w:rPr>
          <w:rFonts w:cs="Arial"/>
        </w:rPr>
        <w:t>Recruitment</w:t>
      </w:r>
    </w:p>
    <w:p>
      <w:pPr>
        <w:pStyle w:val="Normal"/>
        <w:widowControl/>
        <w:numPr>
          <w:ilvl w:val="0"/>
          <w:numId w:val="7"/>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1"/>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bCs/>
        </w:rPr>
      </w:pPr>
      <w:r>
        <w:rPr>
          <w:rFonts w:cs="Arial" w:ascii="Arial" w:hAnsi="Arial"/>
          <w:bCs/>
        </w:rPr>
        <w:t>The Mayor's Office of Appointments serves an essential role in engaging talented individuals who will reflect, represent, and support the beautiful mosaic that continues to thrive throughout the five boroughs. In this effort the (MOA’s) has created the Resume Portal with a link on their website which aids the MOA in helping, identifying, and connecting interested individuals with employment opportunitie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ind w:left="1080" w:hanging="0"/>
        <w:rPr>
          <w:rFonts w:ascii="Arial" w:hAnsi="Arial" w:cs="Arial"/>
          <w:b/>
          <w:b/>
        </w:rPr>
      </w:pPr>
      <w:r>
        <w:rPr>
          <w:rFonts w:cs="Arial" w:ascii="Arial" w:hAnsi="Arial"/>
          <w:b/>
          <w:bCs/>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bCs/>
        </w:rPr>
      </w:pPr>
      <w:r>
        <w:rPr>
          <w:rFonts w:cs="Arial" w:ascii="Arial" w:hAnsi="Arial"/>
          <w:bCs/>
        </w:rPr>
        <w:t>In quarter 1 of FY 2025, the Mayor’s Office of Appointments assisted in recruiting talented leaders from all fields for placement in the following senior leadership positions within the Administration:</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27"/>
        </w:numPr>
        <w:snapToGrid w:val="false"/>
        <w:ind w:left="2880" w:hanging="360"/>
        <w:rPr>
          <w:rFonts w:ascii="Arial" w:hAnsi="Arial" w:cs="Arial"/>
          <w:bCs/>
        </w:rPr>
      </w:pPr>
      <w:r>
        <w:rPr>
          <w:rFonts w:cs="Arial" w:ascii="Arial" w:hAnsi="Arial"/>
          <w:bCs/>
        </w:rPr>
        <w:t>Mayor Adams appointed and swore-in, Robert S. Tucker, Esq. as the 35th commissioner of the Fire Department of the City of New York on August 12, 2024. Tucker serves as secretary of the FDNY Foundation, is an honorary fire commissioner of the City of New York, and his first job ever in 1985 was at the FDNY. Additionally, Tucker brings decades of additional public safety experience to the role, previously serving as a special assistant to the Queens County district attorney and, most recently, as chairman and CEO of T&amp;M Protection Resources, a globally recognized leader in security solutions and cyber intelligence. As FDNY commissioner, Tucker will oversee the day-to-day administration of the agency’s 17,000 employees and a $2 billion budget.</w:t>
      </w:r>
    </w:p>
    <w:p>
      <w:pPr>
        <w:pStyle w:val="ListParagraph"/>
        <w:snapToGrid w:val="false"/>
        <w:ind w:left="2160" w:hanging="0"/>
        <w:rPr>
          <w:rFonts w:ascii="Arial" w:hAnsi="Arial" w:cs="Arial"/>
          <w:bCs/>
        </w:rPr>
      </w:pPr>
      <w:r>
        <w:rPr>
          <w:rFonts w:cs="Arial" w:ascii="Arial" w:hAnsi="Arial"/>
          <w:bCs/>
        </w:rPr>
      </w:r>
    </w:p>
    <w:p>
      <w:pPr>
        <w:pStyle w:val="ListParagraph"/>
        <w:numPr>
          <w:ilvl w:val="0"/>
          <w:numId w:val="27"/>
        </w:numPr>
        <w:ind w:left="2880" w:hanging="360"/>
        <w:rPr>
          <w:rFonts w:ascii="Arial" w:hAnsi="Arial" w:cs="Arial"/>
          <w:bCs/>
        </w:rPr>
      </w:pPr>
      <w:r>
        <w:rPr>
          <w:rFonts w:cs="Arial" w:ascii="Arial" w:hAnsi="Arial"/>
          <w:bCs/>
        </w:rPr>
        <w:t>Mayor Adams announced the appointment of Dynishal Gross as the commissioner of the New York City Department of Small Business Services (SBS) on September 17, 2024. Gross, a veteran of the department who previously served as acting commissioner and executive deputy commissioner, will lead the more than 350-person agency charged with creating the environment to support small businesses, spur job growth, and build thriving neighborhoods across the five boroughs.</w:t>
      </w:r>
    </w:p>
    <w:p>
      <w:pPr>
        <w:pStyle w:val="ListParagraph"/>
        <w:snapToGrid w:val="false"/>
        <w:ind w:left="2160" w:hanging="0"/>
        <w:rPr>
          <w:rFonts w:ascii="Arial" w:hAnsi="Arial" w:cs="Arial"/>
          <w:bCs/>
        </w:rPr>
      </w:pPr>
      <w:r>
        <w:rPr>
          <w:rFonts w:cs="Arial" w:ascii="Arial" w:hAnsi="Arial"/>
          <w:bCs/>
        </w:rPr>
      </w:r>
    </w:p>
    <w:p>
      <w:pPr>
        <w:pStyle w:val="ListParagraph"/>
        <w:numPr>
          <w:ilvl w:val="0"/>
          <w:numId w:val="27"/>
        </w:numPr>
        <w:snapToGrid w:val="false"/>
        <w:ind w:left="2880" w:hanging="360"/>
        <w:rPr>
          <w:rFonts w:ascii="Arial" w:hAnsi="Arial" w:cs="Arial"/>
          <w:bCs/>
        </w:rPr>
      </w:pPr>
      <w:r>
        <w:rPr>
          <w:rFonts w:cs="Arial" w:ascii="Arial" w:hAnsi="Arial"/>
          <w:bCs/>
        </w:rPr>
        <w:t>On September 25, 2024, Mayor Adams announced Melissa Aviles-Ramos, a veteran of New York City Public Schools and a lifelong educator, as the new public schools' chancellor, effective January 1, 2025, after Chancellor David C. Banks' retirement.</w:t>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rPr>
      </w:pPr>
      <w:r>
        <w:rPr>
          <w:rFonts w:cs="Arial" w:ascii="Arial" w:hAnsi="Arial"/>
        </w:rPr>
        <w:t>In quarter 2 of FY 2025, the Mayor’s Office of Appointments assisted in recruiting talented leaders from all fields for placement in the following senior leadership positions within the Administration:</w:t>
      </w:r>
    </w:p>
    <w:p>
      <w:pPr>
        <w:pStyle w:val="Normal"/>
        <w:snapToGrid w:val="false"/>
        <w:ind w:left="1080" w:hanging="0"/>
        <w:rPr>
          <w:rFonts w:ascii="Arial" w:hAnsi="Arial" w:cs="Arial"/>
        </w:rPr>
      </w:pPr>
      <w:r>
        <w:rPr>
          <w:rFonts w:cs="Arial" w:ascii="Arial" w:hAnsi="Arial"/>
        </w:rPr>
      </w:r>
    </w:p>
    <w:p>
      <w:pPr>
        <w:pStyle w:val="NormalWeb"/>
        <w:numPr>
          <w:ilvl w:val="0"/>
          <w:numId w:val="34"/>
        </w:numPr>
        <w:ind w:left="2880" w:hanging="360"/>
        <w:rPr>
          <w:rFonts w:ascii="Arial" w:hAnsi="Arial" w:cs="Arial"/>
        </w:rPr>
      </w:pPr>
      <w:r>
        <w:rPr>
          <w:rFonts w:cs="Arial" w:ascii="Arial" w:hAnsi="Arial"/>
        </w:rPr>
        <w:t>On October 11, 2024, Mayor Adams announced the appointment of Saloni Sethi as commissioner of the Mayor’s Office to End Domestic and Gender-Based Violence (ENDGBV). Sethi has served as acting ENDGBV commissioner since February 2024 and will continue the office’s work of supporting survivors of domestic and gender-based violence, enhancing prevention efforts, and developing innovative and responsive programming to assist survivors on their journey to stability and healing.  </w:t>
      </w:r>
    </w:p>
    <w:p>
      <w:pPr>
        <w:pStyle w:val="ListParagraph"/>
        <w:snapToGrid w:val="false"/>
        <w:ind w:left="2160" w:hanging="0"/>
        <w:rPr>
          <w:rFonts w:ascii="Arial" w:hAnsi="Arial" w:cs="Arial"/>
          <w:b/>
          <w:b/>
          <w:bCs/>
        </w:rPr>
      </w:pPr>
      <w:r>
        <w:rPr>
          <w:rFonts w:cs="Arial" w:ascii="Arial" w:hAnsi="Arial"/>
          <w:b/>
          <w:bCs/>
        </w:rPr>
      </w:r>
    </w:p>
    <w:p>
      <w:pPr>
        <w:pStyle w:val="ListParagraph"/>
        <w:numPr>
          <w:ilvl w:val="0"/>
          <w:numId w:val="33"/>
        </w:numPr>
        <w:snapToGrid w:val="false"/>
        <w:ind w:left="2880" w:hanging="360"/>
        <w:rPr>
          <w:rFonts w:ascii="Arial" w:hAnsi="Arial" w:cs="Arial"/>
          <w:bCs/>
        </w:rPr>
      </w:pPr>
      <w:r>
        <w:rPr>
          <w:rFonts w:cs="Arial" w:ascii="Arial" w:hAnsi="Arial"/>
          <w:bCs/>
        </w:rPr>
        <w:t xml:space="preserve">On November 20, 2024, Mayor Adams announced the appointment of Jessica Tisch as commissioner of the New York City Police Department (NYPD), effective Monday, November 25. Tisch will be the second female to serve as commissioner of the NYPD in its 179-year history; the first, Commissioner Keechant Sewell, was also appointed by Mayor Adams. Tisch — a 12-year veteran of the NYPD and the current commissioner of the New York City Department of Sanitation (DSNY) — will take the helm of the nation’s largest police department as overall crime continues to drop across the five boroughs for the 10th straight month, as of October 2024. As DSNY commissioner, Tisch has led the successful execution of the Adams administration’s “Trash Revolution,” which has containerized 70 percent of the 44 million pounds of trash that New Yorkers set out on the curbs each day.  </w:t>
      </w:r>
    </w:p>
    <w:p>
      <w:pPr>
        <w:pStyle w:val="ListParagraph"/>
        <w:snapToGrid w:val="false"/>
        <w:ind w:left="2880" w:hanging="0"/>
        <w:rPr>
          <w:rFonts w:ascii="Arial" w:hAnsi="Arial" w:cs="Arial"/>
          <w:bCs/>
        </w:rPr>
      </w:pPr>
      <w:r>
        <w:rPr>
          <w:rFonts w:cs="Arial" w:ascii="Arial" w:hAnsi="Arial"/>
          <w:bCs/>
        </w:rPr>
      </w:r>
    </w:p>
    <w:p>
      <w:pPr>
        <w:pStyle w:val="ListParagraph"/>
        <w:numPr>
          <w:ilvl w:val="0"/>
          <w:numId w:val="33"/>
        </w:numPr>
        <w:snapToGrid w:val="false"/>
        <w:ind w:left="2880" w:hanging="360"/>
        <w:rPr>
          <w:rFonts w:ascii="Arial" w:hAnsi="Arial" w:cs="Arial"/>
          <w:bCs/>
        </w:rPr>
      </w:pPr>
      <w:r>
        <w:rPr>
          <w:rFonts w:cs="Arial" w:ascii="Arial" w:hAnsi="Arial"/>
          <w:bCs/>
        </w:rPr>
        <w:t>On December 9, 2024, Mayor Adams announced the appointment of Kate Smith as the Executive Director of the Mayor’s Fund to Advance New York City. A seasoned leader in nonprofit development, Smith brings a wealth of experience in strategic fundraising, community engagement, and organizational growth. With a career dedicated to advancing the missions of a wide array of impactful organizations, Smith’s leadership will drive the Mayor’s Fund’s continued commitment to addressing the city’s most pressing challenges.</w:t>
      </w:r>
    </w:p>
    <w:p>
      <w:pPr>
        <w:pStyle w:val="Normal"/>
        <w:ind w:left="720" w:hanging="0"/>
        <w:rPr>
          <w:rFonts w:ascii="Arial" w:hAnsi="Arial" w:cs="Arial"/>
          <w:bCs/>
        </w:rPr>
      </w:pPr>
      <w:r>
        <w:rPr>
          <w:rFonts w:cs="Arial" w:ascii="Arial" w:hAnsi="Arial"/>
          <w:bCs/>
        </w:rPr>
      </w:r>
    </w:p>
    <w:p>
      <w:pPr>
        <w:pStyle w:val="ListParagraph"/>
        <w:numPr>
          <w:ilvl w:val="0"/>
          <w:numId w:val="33"/>
        </w:numPr>
        <w:snapToGrid w:val="false"/>
        <w:ind w:left="2880" w:hanging="360"/>
        <w:rPr>
          <w:rFonts w:ascii="Arial" w:hAnsi="Arial" w:cs="Arial"/>
          <w:bCs/>
        </w:rPr>
      </w:pPr>
      <w:r>
        <w:rPr>
          <w:rFonts w:cs="Arial" w:ascii="Arial" w:hAnsi="Arial"/>
          <w:bCs/>
        </w:rPr>
        <w:t xml:space="preserve">On December 12, 2024, Mayor Adams announced the appointment of a Charter Revision Commission (CRC) — under chair Richard R. Buery, Jr., CEO of Robin Hood — that will be tasked with reviewing the New York City Charter and determining how to make New York City’s municipal government more transparent and responsive to the needs of city residents, especially when it comes to promoting fair housing across the five boroughs. Sharon Greenberger, president and CEO of the YMCA of Greater New York, will serve as vice chair, and Leila Bozorg, New York City executive director of housing, will serve as secretary of the CRC. The CRC will review the entire city charter to ensure that the city’s municipal government works efficiently and remains responsive to all New Yorkers. </w:t>
      </w:r>
    </w:p>
    <w:p>
      <w:pPr>
        <w:pStyle w:val="ListParagraph"/>
        <w:ind w:left="1440" w:hanging="0"/>
        <w:rPr>
          <w:rFonts w:ascii="Arial" w:hAnsi="Arial" w:cs="Arial"/>
          <w:bCs/>
        </w:rPr>
      </w:pPr>
      <w:r>
        <w:rPr>
          <w:rFonts w:cs="Arial" w:ascii="Arial" w:hAnsi="Arial"/>
          <w:bCs/>
        </w:rPr>
      </w:r>
    </w:p>
    <w:p>
      <w:pPr>
        <w:pStyle w:val="ListParagraph"/>
        <w:numPr>
          <w:ilvl w:val="0"/>
          <w:numId w:val="33"/>
        </w:numPr>
        <w:snapToGrid w:val="false"/>
        <w:ind w:left="2880" w:hanging="360"/>
        <w:rPr>
          <w:rFonts w:ascii="Arial" w:hAnsi="Arial" w:cs="Arial"/>
          <w:bCs/>
        </w:rPr>
      </w:pPr>
      <w:r>
        <w:rPr>
          <w:rFonts w:cs="Arial" w:ascii="Arial" w:hAnsi="Arial"/>
          <w:bCs/>
        </w:rPr>
        <w:t>On December 17, 2024, Mayor Adams announced the appointment of James Stratford as the executive director of the New York City Young Men’s Initiative. Stratford brings to the role over two decades of experience within the nonprofit and youth development space. A native New Yorker, Stratford grew up participating in city-led programs such as the Summer Youth Employment Program and will use his own lived experience to help oversee the Young Men’s Initiative.</w:t>
      </w:r>
    </w:p>
    <w:p>
      <w:pPr>
        <w:pStyle w:val="Normal"/>
        <w:snapToGrid w:val="false"/>
        <w:ind w:left="2160" w:hanging="0"/>
        <w:rPr>
          <w:rFonts w:ascii="Arial" w:hAnsi="Arial" w:cs="Arial"/>
          <w:bCs/>
        </w:rPr>
      </w:pPr>
      <w:r>
        <w:rPr>
          <w:rFonts w:cs="Arial" w:ascii="Arial" w:hAnsi="Arial"/>
          <w:bCs/>
        </w:rPr>
      </w:r>
    </w:p>
    <w:p>
      <w:pPr>
        <w:pStyle w:val="Normal"/>
        <w:snapToGrid w:val="false"/>
        <w:ind w:left="1080" w:hanging="0"/>
        <w:rPr>
          <w:rFonts w:ascii="Arial" w:hAnsi="Arial" w:cs="Arial"/>
        </w:rPr>
      </w:pPr>
      <w:bookmarkStart w:id="131" w:name="_Hlk202782653"/>
      <w:r>
        <w:rPr>
          <w:rFonts w:cs="Arial" w:ascii="Arial" w:hAnsi="Arial"/>
        </w:rPr>
        <w:t>In quarter 3 of FY 2025, the Mayor’s Office of Appointments assisted in recruiting talented leaders from all fields for placement in the following senior leadership positions within the Administration:</w:t>
      </w:r>
      <w:bookmarkEnd w:id="131"/>
    </w:p>
    <w:p>
      <w:pPr>
        <w:pStyle w:val="ListParagraph"/>
        <w:numPr>
          <w:ilvl w:val="0"/>
          <w:numId w:val="39"/>
        </w:numPr>
        <w:spacing w:beforeAutospacing="1" w:afterAutospacing="1"/>
        <w:ind w:left="2880" w:hanging="360"/>
        <w:contextualSpacing/>
        <w:rPr>
          <w:rFonts w:ascii="Arial" w:hAnsi="Arial" w:eastAsia="Aptos" w:cs="Arial"/>
          <w:color w:val="000000"/>
        </w:rPr>
      </w:pPr>
      <w:r>
        <w:rPr>
          <w:rFonts w:eastAsia="Aptos" w:cs="Arial" w:ascii="Arial" w:hAnsi="Arial"/>
          <w:color w:val="000000"/>
        </w:rPr>
        <w:t>On January 28, 2025, Mayor Adams announced new appointments within multiple offices at City Hall, including in the offices of the first deputy mayor, the deputy mayor for administration and chief of staff, and the deputy mayor for intergovernmental affairs — bringing in new talent to further strengthen the administration’s work to make New York City a safer, and more affordable city. Within First Deputy Mayor Maria Torres-Springer’s office, Marjorie Velázquez joins City Hall as director for tenant protection, Lizette Chaparro joins City Hall as a senior advisor for housing and land use, and Matthew Pietrus joins City Hall as senior advisor for transactions. Within Deputy Mayor for Administration and Chief of Staff Camille Joseph Varlack’s office, Rory Whelan has joined City Hall as special advisor to the chief of staff. Within Deputy Mayor for Intergovernmental Affairs Tiffany Raspberry’s office, Shirley Paul has been appointed director of City Legislative Affairs.  </w:t>
      </w:r>
    </w:p>
    <w:p>
      <w:pPr>
        <w:pStyle w:val="ListParagraph"/>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numPr>
          <w:ilvl w:val="0"/>
          <w:numId w:val="38"/>
        </w:numPr>
        <w:spacing w:before="0" w:after="240"/>
        <w:ind w:left="2880" w:hanging="360"/>
        <w:contextualSpacing/>
        <w:rPr>
          <w:rFonts w:ascii="Arial" w:hAnsi="Arial" w:eastAsia="Aptos" w:cs="Arial"/>
          <w:color w:val="000000"/>
        </w:rPr>
      </w:pPr>
      <w:r>
        <w:rPr>
          <w:rFonts w:eastAsia="Aptos" w:cs="Arial" w:ascii="Arial" w:hAnsi="Arial"/>
          <w:color w:val="000000"/>
        </w:rPr>
        <w:t>On March 10, 2025, Mayor Adams appointed Doug Apple as the new chair of the Rent Guidelines Board, along with Reed Jordan and Alex Armlovich as new members to the board. Together, the new appointees bring decades of experience across government, nonprofit, and private sectors.</w:t>
      </w:r>
    </w:p>
    <w:p>
      <w:pPr>
        <w:pStyle w:val="ListParagraph"/>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On March 20, 2025, Mayor Adams announced the appointment of Randy Mastro as first deputy mayor. Mastro is a nationally renowned lawyer; an experienced public servant with an impressive record in government service; a long-time pro bono advocate for social justice, civil rights, and constitutional rights; a leader of revered civic organizations; and a proven leader committed to diversity and inclusion. As a lifelong New Yorker, Mastro’s commitment to public service is highly regarded, and he will bring his decades of experience in both the public and private sectors to serve the city and its nearly 8.5 million residents.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On March 21, 2025, Mayor Adams announced new appointments within the Office of the Deputy Mayor for Communications, elevating current members of the City Hall team as well as bringing in new talent to further strengthen the administration’s communications work. In the Communications Office, Kate Smart will return to City Hall as communications director, Dèja Stewart will join City Hall as a communications advisor, and Amaris Cockfield and Colby Rogers are transitioning to new roles on the team, as a deputy communications director and a communications advisor, respectively. In the Press Office, Liz Garcia has been promoted to first deputy press secretary and Zachary Nosanchuk has joined the Adams administration as a deputy press secretary. In the Office of Creative Communications, Avery Kim has been promoted to senior digital communications manager. In the Speechwriting Office, Nathan Swidler has joined as a speechwriter, while in the Office of Research and Media Analysis, Margaret Turner has been promoted to senior deputy director and Hanna Too joins the administration as a research and media analyst.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On March 21, 2025, Mayor Adams announced 11 new judicial appointments — five appointments to Family Court, five appointments to Criminal Court, and one appointment to Interim Civil Court. Mayor Adams stated, “I always say that public safety and justice are the prerequisites to prosperity, and these 11 judicial appointments will help us deliver both a safer, more affordable city that delivers for all New Yorkers must have an effective criminal justice system, so I am proud to announce these judicial appointments, which represent individuals with distinguished experience and the skills to keep the wheels of justice moving in our city. I am confident that these 11 judges will help make New York City the best place to raise a family.” </w:t>
      </w:r>
    </w:p>
    <w:p>
      <w:pPr>
        <w:pStyle w:val="Normal"/>
        <w:widowControl/>
        <w:spacing w:before="0" w:after="240"/>
        <w:ind w:left="720" w:firstLine="720"/>
        <w:rPr>
          <w:rFonts w:ascii="Arial" w:hAnsi="Arial" w:eastAsia="Aptos" w:cs="Arial"/>
          <w:color w:val="000000"/>
        </w:rPr>
      </w:pPr>
      <w:r>
        <w:rPr>
          <w:rFonts w:eastAsia="Aptos" w:cs="Arial" w:ascii="Arial" w:hAnsi="Arial"/>
          <w:color w:val="000000"/>
        </w:rPr>
        <w:t xml:space="preserve">Mayor Adams appointed the following judges to Family Court: </w:t>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Rosa Astuto was appointed as a Family Court judge in January 2025. Judge Astuto started as an associate attorney at a private office before establishing her own solo practice handling matrimonial, family, and immigration law. She maintained her practice for eight years before serving as an associate court attorney for the New York state Unified Court System in Family Court, Queens County. She briefly served as a trial attorney at The Children’s Law Center before returning to the Unified Court System as a support magistrate in Family Court, Kings County. Prior to her appointment she was assigned to Family Court, Queens County.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Lisa Daley was appointed as a Family Court judge in January 2025. Judge Daley was a staff attorney for the New York City Administration for Children’s Services, Division of Legal Services early in her career before she joined District Council Municipal Employees Legal Services as a staff attorney. She then became managing attorney of the Family Law Practice at My Sisters’ Place before leaving to join the New York state Unified Court System as a court attorney referee in Family Court, Bronx County, where she served until her appointment to the bench.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Jaimee Nelsen was appointed as a Family Court judge in January 2025. She started her legal career with the New York City Administration for Children’s Services as a special assistant corporation counsel before joining the Campaign Finance Board as an agency attorney. Afterwards, she served as family services counsel for The Fortune Society before leaving to establish her own practice as an 18b panel member focusing on divorce, child support, custody, and guardianship. Judge Nelsen then joined the New York state Unified Court System as a court attorney in Family Court, Bronx and Kings counties. Prior to her appointment, she served as a court attorney referee in Family Court, New York County.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Dawn Orsatti was appointed as a Family Court judge in January 2025. She started her legal career as an associate attorney at a private firm, specializing in litigation and appellate practice related to parental rights matters. There she became a partner before leaving to join the Coalition for Hispanic Family Services as the director of Child Welfare Legal Services. Prior to her appointment to the bench, Judge Orsatti served as the director of the Child &amp; Family Legal Services Unit at JCCA.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Laura Paley was appointed as a Family Court judge in December 2024. Following law school, Judge Paley joined The Legal Aid Society, Brooklyn Juvenile Rights Practice, where she served for six years as a staff attorney before joining the New York state Unified Court System. There she first served as a court attorney in Family Court, Kings County before becoming a court attorney referee prior to her appointment to the bench. </w:t>
      </w:r>
    </w:p>
    <w:p>
      <w:pPr>
        <w:pStyle w:val="Normal"/>
        <w:widowControl/>
        <w:spacing w:before="0" w:after="240"/>
        <w:ind w:left="720" w:firstLine="720"/>
        <w:rPr>
          <w:rFonts w:ascii="Arial" w:hAnsi="Arial" w:eastAsia="Aptos" w:cs="Arial"/>
          <w:color w:val="000000"/>
        </w:rPr>
      </w:pPr>
      <w:r>
        <w:rPr>
          <w:rFonts w:eastAsia="Aptos" w:cs="Arial" w:ascii="Arial" w:hAnsi="Arial"/>
          <w:color w:val="000000"/>
        </w:rPr>
        <w:t xml:space="preserve">Mayor Adams appointed the following judges to Criminal Court: </w:t>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Juan Abreu was appointed as a Criminal Court judge in January 2025. Judge Abreu started his legal career at the New York County District Attorney’s Office as an assistant district attorney and served there for 13 years, and a homicide assistant during his last four years there. Judge Abreu then joined the Office of the New York Attorney General, where he served as a special assistant attorney general in the Medicaid Fraud Control Unit prior to his appointment to the bench.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David Goodwin was appointed as a Criminal Court judge in January 2025. He began his legal career as a staff attorney for the U.S. Court of Appeals for the Third Circuit in Philadelphia, Pennsylvania. Judge Goodwin then joined the U.S. District Court for the District of New Jersey as a law clerk, after which he was appointed a Warren H. Sinsheimer fellow working with the Partnership for Children’s Rights. He served again as a law clerk in the U.S. Court of Appeals for the Third Circuit before moving on to join the Appellate Advocates as a senior staff attorney. Prior to his appointment to the bench, Judge Goodwin served as a supervisor staff attorney in the U.S. Court of Appeals for the Second Circuit, Office of Legal Affairs.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Jevet Johnson was appointed as a Criminal Court judge in December 2024. She started her legal career with the Bronx County District Attorney’s Office as an assistant district attorney in the Criminal Court and Grand Jury, Narcotics, and Child Abuse/Sex Crimes Bureaus. Judge Johnson then joined the New York City Department of Education as an agency attorney in the Office of the General Counsel. She went on to serve as assistant district attorney in both Westchester and Richmond counties. In Richmond County, she served as chief of the Special Victims Bureau. Prior to her appointment to the bench, Judge Johnson served as director of the Riker’s Island Sexual Offense Initiative.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Masateru Marubashi was appointed as a Criminal Court judge in December 2024. He started his legal career as an assistant district attorney for the Bronx County District Attorney’s Office where he served in the Criminal Court, Intake (Grand Jury), Felony Trial, and Homicide Bureaus for over 12 years. He then joined the Office of the New York Attorney General, Office of Special Investigations as a senior investigative counsel prior to his appointment to the bench.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Lana Schlesinger was appointed as a Criminal Court judge in December 2024. Following law school, Judge Schlesinger joined the Nassau County District Attorney’s Office as an assistant district attorney before joining the Office of the New York Attorney General as an assistant attorney general in the Public Integrity and Real Estate Enforcement Unit. She then joined the Kings County District Attorney’s Office as a senior assistant district attorney in the Special Victims and Homicide Bureaus. Prior to her appointment to the bench, she served as deputy bureau chief of Trial Bureau IV.  </w:t>
      </w:r>
    </w:p>
    <w:p>
      <w:pPr>
        <w:pStyle w:val="Normal"/>
        <w:widowControl/>
        <w:spacing w:before="0" w:after="240"/>
        <w:ind w:left="720" w:firstLine="720"/>
        <w:rPr>
          <w:rFonts w:ascii="Arial" w:hAnsi="Arial" w:eastAsia="Aptos" w:cs="Arial"/>
          <w:color w:val="000000"/>
        </w:rPr>
      </w:pPr>
      <w:r>
        <w:rPr>
          <w:rFonts w:eastAsia="Aptos" w:cs="Arial" w:ascii="Arial" w:hAnsi="Arial"/>
          <w:color w:val="000000"/>
        </w:rPr>
        <w:t xml:space="preserve">Mayor Adams appointed the following judges to Interim Civil Court:  </w:t>
      </w:r>
    </w:p>
    <w:p>
      <w:pPr>
        <w:pStyle w:val="ListParagraph"/>
        <w:widowControl/>
        <w:numPr>
          <w:ilvl w:val="1"/>
          <w:numId w:val="59"/>
        </w:numPr>
        <w:spacing w:before="0" w:after="240"/>
        <w:contextualSpacing/>
        <w:rPr>
          <w:rFonts w:ascii="Arial" w:hAnsi="Arial" w:eastAsia="Aptos" w:cs="Arial"/>
          <w:color w:val="000000"/>
        </w:rPr>
      </w:pPr>
      <w:r>
        <w:rPr>
          <w:rFonts w:eastAsia="Aptos" w:cs="Arial" w:ascii="Arial" w:hAnsi="Arial"/>
          <w:color w:val="000000"/>
        </w:rPr>
        <w:t xml:space="preserve">Judge Philip Tisne was appointed as an Interim Civil Court judge in January 2025. Judge Tisne first served as a law clerk in the U.S. District Court for the Southern District of New York before joining a private firm as a litigation associate. He then served for a year as a law clerk in the U.S. Court of Appeals for the Second Circuit before returning to private practice. Thereafter, he joined the Office of the New York Solicitor General and served for four years as an assistant solicitor general before leaving to join the New York County District Attorney’s Office, Appeals Division, where he served as an assistant district attorney prior to his appointment to the bench.  </w:t>
      </w:r>
    </w:p>
    <w:p>
      <w:pPr>
        <w:pStyle w:val="Normal"/>
        <w:widowControl/>
        <w:spacing w:before="0" w:after="240"/>
        <w:ind w:left="1440" w:hanging="0"/>
        <w:rPr>
          <w:rFonts w:ascii="Arial" w:hAnsi="Arial" w:eastAsia="Aptos" w:cs="Arial"/>
          <w:color w:val="000000"/>
        </w:rPr>
      </w:pPr>
      <w:r>
        <w:rPr>
          <w:rFonts w:eastAsia="Aptos" w:cs="Arial" w:ascii="Arial" w:hAnsi="Arial"/>
          <w:color w:val="000000"/>
        </w:rPr>
        <w:t>In quarter 4 of FY 2025, the Mayor’s Office of Appointments assisted in recruitment:</w:t>
      </w:r>
    </w:p>
    <w:p>
      <w:pPr>
        <w:pStyle w:val="ListParagraph"/>
        <w:numPr>
          <w:ilvl w:val="1"/>
          <w:numId w:val="59"/>
        </w:numPr>
        <w:rPr>
          <w:rFonts w:ascii="Arial" w:hAnsi="Arial" w:cs="Arial"/>
          <w:color w:val="000000" w:themeColor="text1"/>
        </w:rPr>
      </w:pPr>
      <w:r>
        <w:rPr>
          <w:rFonts w:cs="Arial" w:ascii="Arial" w:hAnsi="Arial"/>
          <w:color w:val="000000" w:themeColor="text1"/>
        </w:rPr>
        <w:t xml:space="preserve">On April 24, 2025, Mayor Adams announced the appointment of Kim L. Yu as the next director of the Mayor’s Office of Contract Services (MOCS) and city chief procurement officer. </w:t>
      </w:r>
    </w:p>
    <w:p>
      <w:pPr>
        <w:pStyle w:val="Normal"/>
        <w:ind w:left="2520" w:hanging="0"/>
        <w:rPr>
          <w:rFonts w:ascii="Arial" w:hAnsi="Arial" w:cs="Arial"/>
          <w:color w:val="000000" w:themeColor="text1"/>
        </w:rPr>
      </w:pPr>
      <w:r>
        <w:rPr>
          <w:rFonts w:cs="Arial" w:ascii="Arial" w:hAnsi="Arial"/>
          <w:color w:val="000000" w:themeColor="text1"/>
        </w:rPr>
      </w:r>
    </w:p>
    <w:p>
      <w:pPr>
        <w:pStyle w:val="ListParagraph"/>
        <w:widowControl/>
        <w:numPr>
          <w:ilvl w:val="1"/>
          <w:numId w:val="59"/>
        </w:numPr>
        <w:spacing w:before="0" w:after="240"/>
        <w:contextualSpacing/>
        <w:rPr>
          <w:rFonts w:ascii="Arial" w:hAnsi="Arial" w:eastAsia="Aptos" w:cs="Arial"/>
          <w:color w:val="000000"/>
        </w:rPr>
      </w:pPr>
      <w:r>
        <w:rPr>
          <w:rFonts w:eastAsia="Aptos" w:cs="Arial" w:ascii="Arial" w:hAnsi="Arial"/>
          <w:color w:val="000000"/>
        </w:rPr>
        <w:t xml:space="preserve">On June 1,2025, Mayor Adams appointed Iris Rodriguez-Rosa as commissioner of the New York City Department of Parks &amp; Recreation (NYC Parks), making her the first Latina to hold this position. </w:t>
      </w:r>
    </w:p>
    <w:p>
      <w:pPr>
        <w:pStyle w:val="ListParagraph"/>
        <w:rPr>
          <w:rFonts w:ascii="Arial" w:hAnsi="Arial" w:eastAsia="Aptos" w:cs="Arial"/>
          <w:color w:val="000000"/>
        </w:rPr>
      </w:pPr>
      <w:r>
        <w:rPr>
          <w:rFonts w:eastAsia="Aptos" w:cs="Arial" w:ascii="Arial" w:hAnsi="Arial"/>
          <w:color w:val="000000"/>
        </w:rPr>
      </w:r>
    </w:p>
    <w:p>
      <w:pPr>
        <w:pStyle w:val="Normal"/>
        <w:widowControl/>
        <w:spacing w:before="0" w:after="240"/>
        <w:ind w:left="1440" w:hanging="0"/>
        <w:rPr>
          <w:rFonts w:ascii="Arial" w:hAnsi="Arial" w:eastAsia="Aptos" w:cs="Arial"/>
          <w:color w:val="000000"/>
        </w:rPr>
      </w:pPr>
      <w:r>
        <w:rPr>
          <w:rFonts w:eastAsia="Aptos" w:cs="Arial" w:ascii="Arial" w:hAnsi="Arial"/>
          <w:color w:val="000000"/>
        </w:rPr>
        <w:t>The effectiveness of this goal is measured based on the volume of effective appointments to the Mayor’s Administration.</w:t>
      </w:r>
    </w:p>
    <w:p>
      <w:pPr>
        <w:pStyle w:val="Normal"/>
        <w:snapToGrid w:val="false"/>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20524086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3635014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67395326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7101983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40748407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4027454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33282255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997068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28546392"/>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0656044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84495131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01517071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137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978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37348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191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1489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124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868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609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954893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500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506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173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1"/>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bookmarkStart w:id="132" w:name="_Hlk195280605"/>
      <w:r>
        <w:rPr>
          <w:rFonts w:cs="Arial" w:ascii="Arial" w:hAnsi="Arial"/>
        </w:rPr>
        <w:t xml:space="preserve">The HR Team will continue developing and exploring recruitment strategies to build and maintain relationships with NYC schools, colleges, programs, and cohorts to target a diverse workforce drawn from all segments of society within NYC communities. </w:t>
      </w:r>
      <w:bookmarkEnd w:id="132"/>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Please describe the steps that your agency has taken to implement and achieve these initiatives/strategies.  How do you evaluate the effectiveness of these actions?</w:t>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The HR Team continuously develops and explores recruitment strategies to build and maintain relationships with NYC schools, colleges, programs, and cohorts to target a diverse workforce drawn from all segments of society within NYC communities. This goal is evaluated and measured for effectiveness based on the relationships built and maintained with various external schools, colleges, and program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38035384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37332261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94936436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9593970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8483139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82808952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06558637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1929113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861998860"/>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04215206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39264776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85541370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526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7661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839409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4532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2377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342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4913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54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140765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710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4951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9289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1"/>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bookmarkStart w:id="133" w:name="_Hlk195280652"/>
      <w:r>
        <w:rPr>
          <w:rFonts w:cs="Arial" w:ascii="Arial" w:hAnsi="Arial"/>
        </w:rPr>
        <w:t>The HR Team will continue to engage in strategic outreach and broad recruitment, utilizing a variety of sources including diverse professional organizations, to maximize the agency’s ability to attract a diverse pool of applicants for employment and internship opportunities.</w:t>
      </w:r>
      <w:bookmarkEnd w:id="133"/>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Please describe the steps that your agency has taken to implement and achieve these initiatives/strategies.  How do you evaluate the effectiveness of these actions?</w:t>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The effectiveness of this goal is measured by the diverse applicants that have sought positions with the Mayor’s Office and the diverse candidates that are selected for hire within the Mayor’s Office. In quarter 1 of FY 2025, the HR Team processed 45 diverse and talented new hires. In quarter 2 of FY 2025 the HR Team onboarded, 41 diverse and talented new hires. In quarter 3 of FY 2025 the HR Team onboarded 62 diverse and talented new hires. In quarter 4 of FY 2025 the HR Team onboarded 54 diverse and talented new hires.</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In Quarter 3 of FY 25, HR Accomplished the following:</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E-Hire and Smarter Recruiters</w:t>
      </w:r>
    </w:p>
    <w:p>
      <w:pPr>
        <w:pStyle w:val="Normal"/>
        <w:snapToGrid w:val="false"/>
        <w:ind w:left="1440" w:hanging="0"/>
        <w:rPr>
          <w:rFonts w:ascii="Arial" w:hAnsi="Arial" w:cs="Arial"/>
        </w:rPr>
      </w:pPr>
      <w:r>
        <w:rPr>
          <w:rFonts w:cs="Arial" w:ascii="Arial" w:hAnsi="Arial"/>
        </w:rPr>
        <w:t>The Mayor’s Office worked with DCAS to implement Smart Recruiters/E-Hire! Smart Recruiters/E-hire will replace our current jobs platform and recruitment procedures; creating a  more enhanced, collaborative and comprehensive recruitment process.  Smart Recruiters/E-hire will launch in Q4.</w:t>
      </w:r>
    </w:p>
    <w:p>
      <w:pPr>
        <w:pStyle w:val="ListParagraph"/>
        <w:snapToGrid w:val="false"/>
        <w:ind w:left="1440" w:hanging="0"/>
        <w:rPr>
          <w:rFonts w:ascii="Arial" w:hAnsi="Arial" w:cs="Arial"/>
        </w:rPr>
      </w:pPr>
      <w:r>
        <w:rPr>
          <w:rFonts w:cs="Arial" w:ascii="Arial" w:hAnsi="Arial"/>
        </w:rPr>
      </w:r>
    </w:p>
    <w:p>
      <w:pPr>
        <w:pStyle w:val="ListParagraph"/>
        <w:numPr>
          <w:ilvl w:val="0"/>
          <w:numId w:val="41"/>
        </w:numPr>
        <w:snapToGrid w:val="false"/>
        <w:rPr>
          <w:rFonts w:ascii="Arial" w:hAnsi="Arial" w:cs="Arial"/>
        </w:rPr>
      </w:pPr>
      <w:r>
        <w:rPr>
          <w:rFonts w:cs="Arial" w:ascii="Arial" w:hAnsi="Arial"/>
        </w:rPr>
        <w:t>New hire surveys (30-60-90 days)</w:t>
      </w:r>
    </w:p>
    <w:p>
      <w:pPr>
        <w:pStyle w:val="ListParagraph"/>
        <w:numPr>
          <w:ilvl w:val="0"/>
          <w:numId w:val="41"/>
        </w:numPr>
        <w:snapToGrid w:val="false"/>
        <w:rPr>
          <w:rFonts w:ascii="Arial" w:hAnsi="Arial" w:cs="Arial"/>
        </w:rPr>
      </w:pPr>
      <w:r>
        <w:rPr>
          <w:rFonts w:cs="Arial" w:ascii="Arial" w:hAnsi="Arial"/>
        </w:rPr>
        <w:t>Automated reference check system</w:t>
      </w:r>
    </w:p>
    <w:p>
      <w:pPr>
        <w:pStyle w:val="ListParagraph"/>
        <w:numPr>
          <w:ilvl w:val="0"/>
          <w:numId w:val="41"/>
        </w:numPr>
        <w:snapToGrid w:val="false"/>
        <w:rPr>
          <w:rFonts w:ascii="Arial" w:hAnsi="Arial" w:cs="Arial"/>
        </w:rPr>
      </w:pPr>
      <w:r>
        <w:rPr>
          <w:rFonts w:cs="Arial" w:ascii="Arial" w:hAnsi="Arial"/>
        </w:rPr>
        <w:t>Revamped employee exit survey which is automated</w:t>
      </w:r>
    </w:p>
    <w:p>
      <w:pPr>
        <w:pStyle w:val="ListParagraph"/>
        <w:numPr>
          <w:ilvl w:val="0"/>
          <w:numId w:val="41"/>
        </w:numPr>
        <w:snapToGrid w:val="false"/>
        <w:rPr>
          <w:rFonts w:ascii="Arial" w:hAnsi="Arial" w:cs="Arial"/>
        </w:rPr>
      </w:pPr>
      <w:r>
        <w:rPr>
          <w:rFonts w:cs="Arial" w:ascii="Arial" w:hAnsi="Arial"/>
        </w:rPr>
        <w:t>Employee goals check in process</w:t>
      </w:r>
    </w:p>
    <w:p>
      <w:pPr>
        <w:pStyle w:val="Normal"/>
        <w:snapToGrid w:val="false"/>
        <w:ind w:left="720" w:hanging="0"/>
        <w:rPr>
          <w:rFonts w:ascii="Arial" w:hAnsi="Arial" w:cs="Arial"/>
        </w:rPr>
      </w:pPr>
      <w:r>
        <w:rPr>
          <w:rFonts w:cs="Arial" w:ascii="Arial" w:hAnsi="Arial"/>
        </w:rPr>
      </w:r>
    </w:p>
    <w:p>
      <w:pPr>
        <w:pStyle w:val="Normal"/>
        <w:snapToGrid w:val="false"/>
        <w:ind w:left="720" w:hanging="0"/>
        <w:rPr>
          <w:rFonts w:ascii="Arial" w:hAnsi="Arial" w:cs="Arial"/>
        </w:rPr>
      </w:pPr>
      <w:r>
        <w:rPr>
          <w:rFonts w:cs="Arial" w:ascii="Arial" w:hAnsi="Arial"/>
        </w:rPr>
      </w:r>
    </w:p>
    <w:p>
      <w:pPr>
        <w:pStyle w:val="Normal"/>
        <w:snapToGrid w:val="false"/>
        <w:ind w:left="720" w:hanging="0"/>
        <w:rPr>
          <w:rFonts w:ascii="Arial" w:hAnsi="Arial" w:cs="Arial"/>
          <w:b/>
          <w:b/>
          <w:bCs/>
        </w:rPr>
      </w:pPr>
      <w:r>
        <w:rPr>
          <w:rFonts w:cs="Arial" w:ascii="Arial" w:hAnsi="Arial"/>
          <w:b/>
          <w:bCs/>
        </w:rPr>
        <w:t>In Quarter 4 HR unit Accomplishments included:</w:t>
      </w:r>
    </w:p>
    <w:p>
      <w:pPr>
        <w:pStyle w:val="Normal"/>
        <w:snapToGrid w:val="false"/>
        <w:ind w:left="72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b/>
          <w:bCs/>
        </w:rPr>
        <w:t xml:space="preserve">Smarter Recruiters launch.  </w:t>
        <w:br/>
      </w:r>
      <w:r>
        <w:rPr>
          <w:rFonts w:cs="Arial" w:ascii="Arial" w:hAnsi="Arial"/>
        </w:rPr>
        <w:t xml:space="preserve">Smart Recruiters replaced the Mayor’s Office current jobs platform and recruitment procedures, creating a more enhanced, collaborative, and comprehensive recruitment process.  The Mayor’s Office job postings can now be found on the Jobs NYC site. </w:t>
      </w:r>
    </w:p>
    <w:p>
      <w:pPr>
        <w:pStyle w:val="Normal"/>
        <w:widowControl/>
        <w:ind w:left="108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b/>
          <w:bCs/>
        </w:rPr>
        <w:t>Personnel Action Revisions – In Progress</w:t>
        <w:br/>
      </w:r>
      <w:r>
        <w:rPr>
          <w:rFonts w:cs="Arial" w:ascii="Arial" w:hAnsi="Arial"/>
        </w:rPr>
        <w:t>HR, in collaboration with IT, revised the personnel actions in the MOM system.  The purpose of this exercise was to further streamline the personnel action process, enhance the ease of use to improve user experience, and incorporate new processes and workflows that align with HR processes.</w:t>
      </w:r>
    </w:p>
    <w:p>
      <w:pPr>
        <w:pStyle w:val="Normal"/>
        <w:widowControl/>
        <w:rPr>
          <w:rFonts w:ascii="Arial" w:hAnsi="Arial" w:cs="Arial"/>
        </w:rPr>
      </w:pPr>
      <w:r>
        <w:rPr>
          <w:rFonts w:cs="Arial" w:ascii="Arial" w:hAnsi="Arial"/>
        </w:rPr>
      </w:r>
    </w:p>
    <w:p>
      <w:pPr>
        <w:pStyle w:val="Normal"/>
        <w:spacing w:before="0" w:after="0"/>
        <w:ind w:left="720" w:firstLine="720"/>
        <w:contextualSpacing/>
        <w:rPr>
          <w:rFonts w:ascii="Arial" w:hAnsi="Arial" w:cs="Arial"/>
          <w:b/>
          <w:b/>
          <w:bCs/>
        </w:rPr>
      </w:pPr>
      <w:r>
        <w:rPr>
          <w:rFonts w:cs="Arial" w:ascii="Arial" w:hAnsi="Arial"/>
          <w:b/>
          <w:bCs/>
        </w:rPr>
        <w:t>New hire surveys (30-60-90 days) – In Progress</w:t>
      </w:r>
    </w:p>
    <w:p>
      <w:pPr>
        <w:pStyle w:val="Normal"/>
        <w:spacing w:before="0" w:after="0"/>
        <w:ind w:left="720" w:firstLine="720"/>
        <w:contextualSpacing/>
        <w:rPr>
          <w:rFonts w:ascii="Arial" w:hAnsi="Arial" w:cs="Arial"/>
          <w:b/>
          <w:b/>
          <w:bCs/>
        </w:rPr>
      </w:pPr>
      <w:r>
        <w:rPr>
          <w:rFonts w:cs="Arial" w:ascii="Arial" w:hAnsi="Arial"/>
          <w:b/>
          <w:bCs/>
        </w:rPr>
      </w:r>
    </w:p>
    <w:p>
      <w:pPr>
        <w:pStyle w:val="Normal"/>
        <w:spacing w:before="0" w:after="0"/>
        <w:ind w:left="720" w:firstLine="720"/>
        <w:contextualSpacing/>
        <w:rPr>
          <w:rFonts w:ascii="Arial" w:hAnsi="Arial" w:cs="Arial"/>
          <w:b/>
          <w:b/>
          <w:bCs/>
        </w:rPr>
      </w:pPr>
      <w:r>
        <w:rPr>
          <w:rFonts w:cs="Arial" w:ascii="Arial" w:hAnsi="Arial"/>
          <w:b/>
          <w:bCs/>
        </w:rPr>
        <w:t>Automated reference check system – In Progress</w:t>
      </w:r>
    </w:p>
    <w:p>
      <w:pPr>
        <w:pStyle w:val="Normal"/>
        <w:spacing w:before="0" w:after="0"/>
        <w:ind w:left="720" w:firstLine="720"/>
        <w:contextualSpacing/>
        <w:rPr>
          <w:rFonts w:ascii="Arial" w:hAnsi="Arial" w:cs="Arial"/>
          <w:b/>
          <w:b/>
          <w:bCs/>
        </w:rPr>
      </w:pPr>
      <w:r>
        <w:rPr>
          <w:rFonts w:cs="Arial" w:ascii="Arial" w:hAnsi="Arial"/>
          <w:b/>
          <w:bCs/>
        </w:rPr>
      </w:r>
    </w:p>
    <w:p>
      <w:pPr>
        <w:pStyle w:val="Normal"/>
        <w:spacing w:before="0" w:after="0"/>
        <w:ind w:left="720" w:firstLine="720"/>
        <w:contextualSpacing/>
        <w:rPr>
          <w:rFonts w:ascii="Arial" w:hAnsi="Arial" w:cs="Arial"/>
          <w:b/>
          <w:b/>
          <w:bCs/>
        </w:rPr>
      </w:pPr>
      <w:r>
        <w:rPr>
          <w:rFonts w:cs="Arial" w:ascii="Arial" w:hAnsi="Arial"/>
          <w:b/>
          <w:bCs/>
        </w:rPr>
        <w:t>Revamped employee exit survey– In Progress</w:t>
      </w:r>
    </w:p>
    <w:p>
      <w:pPr>
        <w:pStyle w:val="Normal"/>
        <w:spacing w:before="0" w:after="0"/>
        <w:ind w:left="720" w:firstLine="720"/>
        <w:contextualSpacing/>
        <w:rPr>
          <w:rFonts w:ascii="Arial" w:hAnsi="Arial" w:cs="Arial"/>
          <w:b/>
          <w:b/>
          <w:bCs/>
        </w:rPr>
      </w:pPr>
      <w:r>
        <w:rPr>
          <w:rFonts w:cs="Arial" w:ascii="Arial" w:hAnsi="Arial"/>
          <w:b/>
          <w:bCs/>
        </w:rPr>
      </w:r>
    </w:p>
    <w:p>
      <w:pPr>
        <w:pStyle w:val="Normal"/>
        <w:spacing w:before="0" w:after="0"/>
        <w:ind w:left="720" w:firstLine="720"/>
        <w:contextualSpacing/>
        <w:rPr>
          <w:rFonts w:ascii="Arial" w:hAnsi="Arial" w:cs="Arial"/>
        </w:rPr>
      </w:pPr>
      <w:r>
        <w:rPr>
          <w:rFonts w:cs="Arial" w:ascii="Arial" w:hAnsi="Arial"/>
          <w:b/>
          <w:bCs/>
        </w:rPr>
        <w:t>Employee goals check in process – In Progress</w:t>
      </w:r>
      <w:r>
        <w:rPr>
          <w:rFonts w:cs="Arial" w:ascii="Arial" w:hAnsi="Arial"/>
        </w:rPr>
        <w:tab/>
      </w:r>
    </w:p>
    <w:p>
      <w:pPr>
        <w:pStyle w:val="ListParagraph"/>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41853975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9079024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84759394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268982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8201866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6964264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70609132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819633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551933109"/>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3042169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25238699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71860702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056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646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559889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704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647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419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3592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9463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82779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435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680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410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1"/>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bookmarkStart w:id="134" w:name="_Hlk195105777"/>
      <w:bookmarkStart w:id="135" w:name="_Hlk195105777"/>
    </w:p>
    <w:p>
      <w:pPr>
        <w:pStyle w:val="Normal"/>
        <w:snapToGrid w:val="false"/>
        <w:ind w:left="1440" w:hanging="0"/>
        <w:rPr>
          <w:rFonts w:ascii="Arial" w:hAnsi="Arial" w:cs="Arial"/>
        </w:rPr>
      </w:pPr>
      <w:bookmarkStart w:id="136" w:name="_Hlk195105777"/>
      <w:bookmarkStart w:id="137" w:name="_Hlk195280337"/>
      <w:r>
        <w:rPr>
          <w:rFonts w:cs="Arial" w:ascii="Arial" w:hAnsi="Arial"/>
        </w:rPr>
        <w:t>On an ongoing basis the HR Team will enhance our talent, analytical capabilities, and human capital data developments within the agency to utilize internal reporting to identify areas of strengths and weaknesses.</w:t>
      </w:r>
      <w:bookmarkEnd w:id="136"/>
      <w:bookmarkEnd w:id="137"/>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Please describe the steps that your agency has taken to implement and achieve these initiatives/strategies.  How do you evaluate the effectiveness of these actions?</w:t>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HR Team in collaboration with the MIS Information Technology Team and mayoral units continue to utilize various resources to enhance talents, analytical capabilities, and human capital data developments within the agency to utilize internal reporting and to identify areas of strengths and weaknesses. This goal is evaluated and measured for effectiveness based on the strengths and weaknesses identified from various analyzation methods.</w:t>
      </w:r>
    </w:p>
    <w:p>
      <w:pPr>
        <w:pStyle w:val="Normal"/>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In Quarter 2 of fiscal year 2025, based on ongoing internal reporting, and assessment of areas of strengths and weaknesses, the HR Team began working on the development of a toolkit for managers to support the recruitment of talented and diverse staff. The toolkit provides a collection of resources, tools, trainings, and solutions designed to support managers with recruitment of staff.</w:t>
      </w:r>
    </w:p>
    <w:p>
      <w:pPr>
        <w:pStyle w:val="Normal"/>
        <w:ind w:left="1368" w:hanging="0"/>
        <w:rPr>
          <w:rFonts w:ascii="Arial" w:hAnsi="Arial" w:cs="Arial"/>
        </w:rPr>
      </w:pPr>
      <w:r>
        <w:rPr>
          <w:rFonts w:cs="Arial" w:ascii="Arial" w:hAnsi="Arial"/>
        </w:rPr>
      </w:r>
    </w:p>
    <w:p>
      <w:pPr>
        <w:pStyle w:val="Normal"/>
        <w:spacing w:lineRule="auto" w:line="259"/>
        <w:ind w:left="1440" w:hanging="0"/>
        <w:rPr>
          <w:rFonts w:ascii="Arial" w:hAnsi="Arial" w:cs="Arial"/>
          <w:b/>
          <w:b/>
          <w:bCs/>
        </w:rPr>
      </w:pPr>
      <w:r>
        <w:rPr>
          <w:rFonts w:cs="Arial" w:ascii="Arial" w:hAnsi="Arial"/>
          <w:b/>
          <w:bCs/>
        </w:rPr>
        <w:t>Quarter 3 of FY 2025:</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 xml:space="preserve">On March 28, 2025, The Human Resources Team distributed an email introducing staff to the roll out of the New Hire Onboarding Surveys. As part of Mayor’s Office continuing effort to grow our impact and support staff development, the New Hire Onboarding Surveys will provide critical feedback to better understand how our newest employees are acclimating into their teams and roles. Beginning March 31st, newly hired staff (Standard Employees and Agency Partners) will receive a link to access a new-hire survey at their 30 and 90 day mark. Feedback provided from the surveys will be shared with managers and senior leadership. For guidance on best practices when onboarding a new hire, a Onboarding Best Practices for Managers pdf one pager was attached to the email. The one pager contained managerial best practices for the first week and ongoing for new hires. </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HR, in collaboration with IT, revised the personnel actions in the MOM system. The purpose of this exercise was to further streamline the personnel action process, enhance the ease of use to improve user experience, and incorporate new processes and workflows that align with HR processes.</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b/>
          <w:b/>
          <w:bCs/>
        </w:rPr>
      </w:pPr>
      <w:r>
        <w:rPr>
          <w:rFonts w:cs="Arial" w:ascii="Arial" w:hAnsi="Arial"/>
          <w:b/>
          <w:bCs/>
        </w:rPr>
        <w:t>Quarter 4 of FY 2025:</w:t>
      </w:r>
    </w:p>
    <w:p>
      <w:pPr>
        <w:pStyle w:val="Normal"/>
        <w:spacing w:lineRule="auto" w:line="259"/>
        <w:ind w:left="1440" w:hanging="0"/>
        <w:rPr>
          <w:rFonts w:ascii="Arial" w:hAnsi="Arial" w:cs="Arial"/>
          <w:b/>
          <w:b/>
          <w:bCs/>
        </w:rPr>
      </w:pPr>
      <w:r>
        <w:rPr>
          <w:rFonts w:cs="Arial" w:ascii="Arial" w:hAnsi="Arial"/>
          <w:b/>
          <w:bCs/>
        </w:rPr>
      </w:r>
    </w:p>
    <w:p>
      <w:pPr>
        <w:pStyle w:val="Normal"/>
        <w:spacing w:lineRule="auto" w:line="259"/>
        <w:ind w:left="1440" w:hanging="0"/>
        <w:rPr>
          <w:rFonts w:ascii="Arial" w:hAnsi="Arial" w:cs="Arial"/>
        </w:rPr>
      </w:pPr>
      <w:r>
        <w:rPr>
          <w:rFonts w:cs="Arial" w:ascii="Arial" w:hAnsi="Arial"/>
        </w:rPr>
        <w:t>The Human Resources Team hosted a training workshop offered by Equalibrium to staff prior to the commencement of the Annual Performance Review exercise.</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 xml:space="preserve">In Quarter 4 of FY 2025, the Human Resources Team rolled out year 3 of Annual Performance Reviews to all staff hired prior to January 31, 2025 with an extended deadline to complete reviews by July 25, 2025. Staff were provided with pdf’s of performance review FAQS and best practice approaches to: Navigating performance conversations; Maintaining a solution-oriented approach; Building ownership; and Effective collaboration strategies including links to additional resources on the agency intranet. </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8268103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1161335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01648667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14524095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8513168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7332965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1394241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15794344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673497711"/>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9217787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0261684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30694451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2409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499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015690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857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512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70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1985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249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24909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585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7134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728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1"/>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spacing w:beforeAutospacing="1" w:afterAutospacing="1"/>
        <w:ind w:left="1368" w:hanging="0"/>
        <w:jc w:val="both"/>
        <w:rPr>
          <w:rFonts w:ascii="Arial" w:hAnsi="Arial" w:cs="Arial"/>
        </w:rPr>
      </w:pPr>
      <w:r>
        <w:rPr>
          <w:rFonts w:cs="Arial" w:ascii="Arial" w:hAnsi="Arial"/>
        </w:rPr>
        <w:t>The HR Team will continue to conduct outreach and recruitment at job fairs and other events hosted by schools and various organizations supportive of diverse communities, including disability advocacy groups and veterans.</w:t>
      </w:r>
    </w:p>
    <w:p>
      <w:pPr>
        <w:pStyle w:val="Normal"/>
        <w:widowControl/>
        <w:spacing w:beforeAutospacing="1" w:afterAutospacing="1"/>
        <w:ind w:left="1368" w:hanging="0"/>
        <w:jc w:val="both"/>
        <w:rPr>
          <w:rFonts w:ascii="Arial" w:hAnsi="Arial" w:cs="Arial"/>
        </w:rPr>
      </w:pPr>
      <w:r>
        <w:rPr>
          <w:rFonts w:cs="Arial" w:ascii="Arial" w:hAnsi="Arial"/>
        </w:rPr>
        <w:t xml:space="preserve">The HR Team will continue to partner with DCAS in their local outreach and recruitment activities.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7"/>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rPr>
      </w:pPr>
      <w:r>
        <w:rPr>
          <w:rFonts w:cs="Arial" w:ascii="Arial" w:hAnsi="Arial"/>
          <w:b/>
          <w:bCs/>
          <w:color w:val="000000"/>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530"/>
        <w:gridCol w:w="1431"/>
        <w:gridCol w:w="5314"/>
        <w:gridCol w:w="1884"/>
      </w:tblGrid>
      <w:tr>
        <w:trPr/>
        <w:tc>
          <w:tcPr>
            <w:tcW w:w="1530"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Quarter #</w:t>
            </w:r>
          </w:p>
        </w:tc>
        <w:tc>
          <w:tcPr>
            <w:tcW w:w="1431"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Event Date</w:t>
            </w:r>
          </w:p>
        </w:tc>
        <w:tc>
          <w:tcPr>
            <w:tcW w:w="5314"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Event Name</w:t>
            </w:r>
          </w:p>
        </w:tc>
        <w:tc>
          <w:tcPr>
            <w:tcW w:w="1884"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Borough</w:t>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snapToGrid w:val="false"/>
        <w:ind w:left="1008" w:firstLine="12"/>
        <w:jc w:val="both"/>
        <w:rPr>
          <w:rFonts w:ascii="Arial" w:hAnsi="Arial" w:cs="Arial"/>
          <w:b/>
          <w:b/>
          <w:bCs/>
        </w:rPr>
      </w:pPr>
      <w:r>
        <w:rPr>
          <w:rFonts w:cs="Arial" w:ascii="Arial" w:hAnsi="Arial"/>
          <w:b/>
          <w:bCs/>
        </w:rPr>
        <w:t>*The Mayor's Office does not recruit or hire for discretionary and open-competitive titles. The Mayor's Office only recruits for managerial and exempt titles. There have been no recruitment events for FY 2025 to promote open-competitive civil service examinations.</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b/>
          <w:b/>
          <w:bCs/>
          <w:color w:val="000000"/>
        </w:rPr>
      </w:pPr>
      <w:r>
        <w:rPr>
          <w:rFonts w:cs="Arial" w:ascii="Arial" w:hAnsi="Arial"/>
          <w:b/>
          <w:bCs/>
          <w:color w:val="000000"/>
        </w:rPr>
        <w:t>List actual expenditures related to recruiting candidates for open-competitive and promotion civil service exams.</w:t>
      </w:r>
    </w:p>
    <w:p>
      <w:pPr>
        <w:pStyle w:val="Normal"/>
        <w:widowControl/>
        <w:ind w:left="720" w:hanging="0"/>
        <w:rPr>
          <w:rFonts w:ascii="Arial" w:hAnsi="Arial" w:cs="Arial"/>
          <w:b/>
          <w:b/>
          <w:bCs/>
          <w:color w:val="000000"/>
        </w:rPr>
      </w:pPr>
      <w:r>
        <w:rPr>
          <w:rFonts w:cs="Arial" w:ascii="Arial" w:hAnsi="Arial"/>
          <w:b/>
          <w:bCs/>
          <w:color w:val="000000"/>
        </w:rPr>
      </w:r>
    </w:p>
    <w:tbl>
      <w:tblPr>
        <w:tblStyle w:val="TableGrid"/>
        <w:tblW w:w="10352"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50"/>
        <w:gridCol w:w="2251"/>
        <w:gridCol w:w="2250"/>
        <w:gridCol w:w="2250"/>
        <w:gridCol w:w="2251"/>
      </w:tblGrid>
      <w:tr>
        <w:trPr>
          <w:trHeight w:val="720" w:hRule="atLeast"/>
        </w:trPr>
        <w:tc>
          <w:tcPr>
            <w:tcW w:w="13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Borough</w:t>
            </w:r>
          </w:p>
        </w:tc>
        <w:tc>
          <w:tcPr>
            <w:tcW w:w="2251"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4</w:t>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Bronx</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Brooklyn</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Manhattan</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Queens</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Staten Island</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bl>
    <w:p>
      <w:pPr>
        <w:pStyle w:val="Normal"/>
        <w:widowControl/>
        <w:ind w:left="720" w:hanging="0"/>
        <w:rPr>
          <w:rFonts w:ascii="Arial" w:hAnsi="Arial" w:cs="Arial"/>
          <w:b/>
          <w:b/>
          <w:bCs/>
          <w:color w:val="000000"/>
        </w:rPr>
      </w:pPr>
      <w:r>
        <w:rPr>
          <w:rFonts w:cs="Arial" w:ascii="Arial" w:hAnsi="Arial"/>
          <w:b/>
          <w:bCs/>
          <w:color w:val="000000"/>
        </w:rPr>
      </w:r>
    </w:p>
    <w:p>
      <w:pPr>
        <w:pStyle w:val="Normal"/>
        <w:widowControl/>
        <w:snapToGrid w:val="false"/>
        <w:ind w:left="960" w:hanging="0"/>
        <w:jc w:val="both"/>
        <w:rPr>
          <w:rFonts w:ascii="Arial" w:hAnsi="Arial" w:cs="Arial"/>
          <w:b/>
          <w:b/>
          <w:bCs/>
        </w:rPr>
      </w:pPr>
      <w:r>
        <w:rPr>
          <w:rFonts w:cs="Arial" w:ascii="Arial" w:hAnsi="Arial"/>
          <w:b/>
          <w:bCs/>
        </w:rPr>
        <w:t>*The Mayor's Office does not recruit or hire for discretionary and open-competitive titles. The Mayor's Office only recruits for managerial and exempt titles. There have been no recruitment events for FY 2025 to promote open-competitive civil service examinations.</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3"/>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Web"/>
        <w:widowControl/>
        <w:numPr>
          <w:ilvl w:val="0"/>
          <w:numId w:val="26"/>
        </w:numPr>
        <w:spacing w:before="0" w:after="360"/>
        <w:rPr>
          <w:rFonts w:ascii="Arial" w:hAnsi="Arial" w:cs="Arial"/>
          <w:color w:val="3A3B3F"/>
        </w:rPr>
      </w:pPr>
      <w:hyperlink r:id="rId2">
        <w:r>
          <w:rPr>
            <w:rFonts w:cs="Arial" w:ascii="Arial" w:hAnsi="Arial"/>
            <w:b/>
            <w:bCs/>
            <w:color w:val="000000" w:themeColor="text1"/>
          </w:rPr>
          <w:t>Diversity.com</w:t>
        </w:r>
      </w:hyperlink>
      <w:bookmarkStart w:id="138" w:name="_Hlk172024974"/>
      <w:r>
        <w:rPr>
          <w:rFonts w:cs="Arial" w:ascii="Arial" w:hAnsi="Arial"/>
          <w:b/>
          <w:bCs/>
          <w:color w:val="000000" w:themeColor="text1"/>
        </w:rPr>
        <w:t xml:space="preserve"> -</w:t>
      </w:r>
      <w:r>
        <w:rPr>
          <w:rFonts w:cs="Arial" w:ascii="Arial" w:hAnsi="Arial"/>
          <w:color w:val="000000" w:themeColor="text1"/>
        </w:rPr>
        <w:t xml:space="preserve"> </w:t>
      </w:r>
      <w:bookmarkEnd w:id="138"/>
      <w:r>
        <w:rPr>
          <w:rFonts w:cs="Arial" w:ascii="Arial" w:hAnsi="Arial"/>
          <w:color w:val="3A3B3F"/>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ListParagraph"/>
        <w:widowControl/>
        <w:numPr>
          <w:ilvl w:val="0"/>
          <w:numId w:val="26"/>
        </w:numPr>
        <w:spacing w:before="0" w:after="360"/>
        <w:contextualSpacing/>
        <w:rPr>
          <w:rFonts w:ascii="Arial" w:hAnsi="Arial" w:cs="Arial"/>
          <w:color w:val="3A3B3F"/>
        </w:rPr>
      </w:pPr>
      <w:hyperlink r:id="rId3">
        <w:r>
          <w:rPr>
            <w:rFonts w:cs="Arial" w:ascii="Arial" w:hAnsi="Arial"/>
            <w:b/>
            <w:bCs/>
            <w:color w:val="000000" w:themeColor="text1"/>
          </w:rPr>
          <w:t>BlackJobs.com</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26"/>
        </w:numPr>
        <w:spacing w:before="0" w:after="360"/>
        <w:rPr>
          <w:rFonts w:ascii="Arial" w:hAnsi="Arial" w:cs="Arial"/>
          <w:color w:val="3A3B3F"/>
        </w:rPr>
      </w:pPr>
      <w:hyperlink r:id="rId4">
        <w:r>
          <w:rPr>
            <w:rFonts w:cs="Arial" w:ascii="Arial" w:hAnsi="Arial"/>
            <w:b/>
            <w:bCs/>
            <w:color w:val="000000" w:themeColor="text1"/>
          </w:rPr>
          <w:t>Black Career Women’s Network</w:t>
        </w:r>
      </w:hyperlink>
    </w:p>
    <w:p>
      <w:pPr>
        <w:pStyle w:val="Normal"/>
        <w:widowControl/>
        <w:numPr>
          <w:ilvl w:val="0"/>
          <w:numId w:val="26"/>
        </w:numPr>
        <w:spacing w:before="0" w:after="360"/>
        <w:rPr>
          <w:rFonts w:ascii="Arial" w:hAnsi="Arial" w:cs="Arial"/>
          <w:color w:val="3A3B3F"/>
        </w:rPr>
      </w:pPr>
      <w:r>
        <w:rPr>
          <w:rFonts w:cs="Arial" w:ascii="Arial" w:hAnsi="Arial"/>
          <w:b/>
          <w:bCs/>
          <w:color w:val="000000" w:themeColor="text1"/>
        </w:rPr>
        <w:t>Hispanic Latino Professional Association -</w:t>
      </w:r>
      <w:r>
        <w:rPr>
          <w:rFonts w:cs="Arial" w:ascii="Arial" w:hAnsi="Arial"/>
          <w:color w:val="000000" w:themeColor="text1"/>
        </w:rPr>
        <w:t xml:space="preserve"> </w:t>
      </w:r>
      <w:r>
        <w:rPr>
          <w:rFonts w:cs="Arial" w:ascii="Arial" w:hAnsi="Arial"/>
          <w:color w:val="3A3B3F"/>
        </w:rPr>
        <w:t>publishes career information and opportunities from quality socially conscious organizations who support the Hispanic / Latino Community.</w:t>
      </w:r>
    </w:p>
    <w:p>
      <w:pPr>
        <w:pStyle w:val="Normal"/>
        <w:widowControl/>
        <w:numPr>
          <w:ilvl w:val="0"/>
          <w:numId w:val="26"/>
        </w:numPr>
        <w:spacing w:before="0" w:after="360"/>
        <w:rPr>
          <w:rFonts w:ascii="Arial" w:hAnsi="Arial" w:cs="Arial"/>
          <w:color w:val="3A3B3F"/>
        </w:rPr>
      </w:pPr>
      <w:hyperlink r:id="rId5">
        <w:r>
          <w:rPr>
            <w:rFonts w:cs="Arial" w:ascii="Arial" w:hAnsi="Arial"/>
            <w:b/>
            <w:bCs/>
            <w:color w:val="000000" w:themeColor="text1"/>
          </w:rPr>
          <w:t>HBCU Connect</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is a network of students and alumni from Historically Black Colleges &amp; Universities (HBCUs). </w:t>
      </w:r>
    </w:p>
    <w:p>
      <w:pPr>
        <w:pStyle w:val="Normal"/>
        <w:widowControl/>
        <w:numPr>
          <w:ilvl w:val="0"/>
          <w:numId w:val="26"/>
        </w:numPr>
        <w:spacing w:before="0" w:after="360"/>
        <w:rPr>
          <w:rFonts w:ascii="Arial" w:hAnsi="Arial" w:cs="Arial"/>
          <w:color w:val="3A3B3F"/>
        </w:rPr>
      </w:pPr>
      <w:hyperlink r:id="rId6">
        <w:r>
          <w:rPr>
            <w:rFonts w:cs="Arial" w:ascii="Arial" w:hAnsi="Arial"/>
            <w:b/>
            <w:bCs/>
            <w:color w:val="000000" w:themeColor="text1"/>
          </w:rPr>
          <w:t>Professional Diversity Network</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The network includes several culturally distinct job boards, such as BlackCareerNetwork.com and ihispano.com,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26"/>
        </w:numPr>
        <w:spacing w:before="0" w:after="360"/>
        <w:rPr>
          <w:rFonts w:ascii="Arial" w:hAnsi="Arial" w:cs="Arial"/>
          <w:color w:val="3A3B3F"/>
        </w:rPr>
      </w:pPr>
      <w:hyperlink r:id="rId7">
        <w:r>
          <w:rPr>
            <w:rFonts w:cs="Arial" w:ascii="Arial" w:hAnsi="Arial"/>
            <w:b/>
            <w:bCs/>
            <w:color w:val="000000" w:themeColor="text1"/>
          </w:rPr>
          <w:t>Diversity Job Board</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lists opportunities from employers who are targeting “minorities, women and persons with disabilities.” </w:t>
      </w:r>
    </w:p>
    <w:p>
      <w:pPr>
        <w:pStyle w:val="Normal"/>
        <w:widowControl/>
        <w:numPr>
          <w:ilvl w:val="0"/>
          <w:numId w:val="26"/>
        </w:numPr>
        <w:rPr>
          <w:rFonts w:ascii="Arial" w:hAnsi="Arial" w:cs="Arial"/>
        </w:rPr>
      </w:pPr>
      <w:hyperlink r:id="rId8">
        <w:r>
          <w:rPr>
            <w:rFonts w:cs="Arial" w:ascii="Arial" w:hAnsi="Arial"/>
            <w:b/>
            <w:bCs/>
            <w:color w:val="000000" w:themeColor="text1"/>
          </w:rPr>
          <w:t>United Latinos Job Bank</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Its goal is to “increase diversity in corporate America and federal government,” the site says. The job board posts openings for interns all the way up to senior-level employees from employers around the country. </w:t>
      </w:r>
    </w:p>
    <w:p>
      <w:pPr>
        <w:pStyle w:val="Normal"/>
        <w:widowControl/>
        <w:ind w:left="1008" w:hanging="0"/>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3"/>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rPr>
      </w:pPr>
      <w:r>
        <w:rPr>
          <w:rFonts w:cs="Arial" w:ascii="Arial" w:hAnsi="Arial"/>
          <w:b/>
          <w:smallCaps/>
          <w:color w:val="000000"/>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39" w:name="_Hlk525313981"/>
      <w:r>
        <w:rPr>
          <w:rFonts w:cs="Arial" w:ascii="Arial" w:hAnsi="Arial"/>
          <w:b/>
        </w:rPr>
        <w:t>[#s]</w:t>
      </w:r>
      <w:bookmarkEnd w:id="139"/>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3"/>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2_____ Q2 Total:  ____1____ Q3 Total:  ____0____ Q4 Total:  ___0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3"/>
        </w:numPr>
        <w:tabs>
          <w:tab w:val="left" w:pos="720" w:leader="none"/>
        </w:tabs>
        <w:snapToGrid w:val="false"/>
        <w:ind w:left="1368" w:hanging="360"/>
        <w:rPr>
          <w:rFonts w:ascii="Arial" w:hAnsi="Arial" w:cs="Arial"/>
          <w:bCs/>
        </w:rPr>
      </w:pPr>
      <w:r>
        <w:rPr>
          <w:rFonts w:cs="Arial" w:ascii="Arial" w:hAnsi="Arial"/>
        </w:rPr>
        <w:t>NYC City Service Corps Member</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2____ Q2 Total:  ___2_____ Q3 Total:  ____0____ Q4 Total:  ____0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rPr>
          <w:rFonts w:ascii="Arial" w:hAnsi="Arial" w:cs="Arial"/>
        </w:rPr>
      </w:pPr>
      <w:r>
        <w:rPr>
          <w:rFonts w:cs="Arial" w:ascii="Arial" w:hAnsi="Arial"/>
        </w:rPr>
        <w:t>NYC VISTA Member</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_____ Q2 Total:  ___0_____ Q3 Total:  ____0____ Q4 Total:  ____0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rPr>
          <w:rFonts w:ascii="Arial" w:hAnsi="Arial" w:cs="Arial"/>
        </w:rPr>
      </w:pPr>
      <w:r>
        <w:rPr>
          <w:rFonts w:cs="Arial" w:ascii="Arial" w:hAnsi="Arial"/>
        </w:rPr>
        <w:t>Academic Fellow</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8____ Q2 Total:  ____5____ Q3 Total:  ____8____ Q4 Total:  ____24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6__ Hispanic_4__ Asian/Pacific Islander_5__ Native American___ White_8__ Two or more Races_1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6__ F _17__ N-B _1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Paid Intern</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56_____ Q2 Total:  ___35_____ Q3 Total:  ____3____ Q4 Total:  ____75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17_ Hispanic_9__ Asian/Pacific Islander_21__ Native American___ White__27_ Two or more Races_5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21__ F _52__ N-B ___ O ___ U _2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Paid Fellow</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0_____ Q2 Total:  ____11____ Q3 Total:  ____9____ Q4 Total:  ____9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1_ Hispanic_1__ Asian/Pacific Islander__2_ Native American___ White_4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2_ F _7__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SYEP</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14____ Q2 Total:  ____0____ Q3 Total:  ____0____ Q4 Total:  ____0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Ladders for Leader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1____ Q2 Total:  ___0_____ Q3 Total:  ____0____ Q4 Total:  ___0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1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4"/>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639416894"/>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326787394"/>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8"/>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3737654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99665161"/>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192505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33239632"/>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455076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43093593"/>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3021214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26709901"/>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rPr>
      </w:pPr>
      <w:r>
        <w:rPr>
          <w:rFonts w:cs="Arial" w:ascii="Arial" w:hAnsi="Arial"/>
        </w:rPr>
        <w:t xml:space="preserve">The Career Counselor reviews, revises and/or develops protocols for employee advancement and growth; publicly posts announcements for positions, including senior level positions, and provides guidance and resources to help employees grow and develop current and future careers. Our Deputy Chief Administrative Officer currently serves as our agency Career Counselor bringing vast and extensive Human Resources background to the role. The EEO Office distributed an agencywide email with contact information and a description of responsibilities for the career counselor to all Mayor’s Office team members in Fiscal Year 2024 and will continue to update staff with contact information for the career counselor for continued awareness in Fiscal Year 2025. The Career Counselor meets with staff who seek career counseling on an individual basis. The Career Counselor also works with the Human Resources Team to distribute civil service examination announcements to all Mayor’s Office Team members. </w:t>
      </w:r>
    </w:p>
    <w:p>
      <w:pPr>
        <w:pStyle w:val="ListParagraph"/>
        <w:ind w:left="1368"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areer Counselor, with the assistance of the Human Resources Team, distributes civil service examinations information to all staff as well as self-care and productivity tips and strateg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440" w:hanging="0"/>
        <w:rPr>
          <w:rFonts w:ascii="Arial" w:hAnsi="Arial" w:cs="Arial"/>
        </w:rPr>
      </w:pPr>
      <w:r>
        <w:rPr>
          <w:rFonts w:cs="Arial" w:ascii="Arial" w:hAnsi="Arial"/>
          <w:color w:val="000000"/>
        </w:rPr>
        <w:t xml:space="preserve">In the first quarter for Fiscal Year 2025, the Career Counselor and the Human Resources Department continues to update the new intranet with career resources for staff and continuously distributes the “TOP JOB OF THE WEEK” notice to staff. </w:t>
      </w:r>
      <w:r>
        <w:rPr>
          <w:rFonts w:cs="Arial" w:ascii="Arial" w:hAnsi="Arial"/>
        </w:rPr>
        <w:t xml:space="preserve">The Career Counselor continued to provide one on one career counseling sessions with staff and distribute civil service examination updates, health benefits updates, self-care and productivity information, and HR newsletters to all staff. The Career Counselor has made the following information available on the Mayor’s Office intranet: civil service exams, Mayor’s Office jobs, sample job descriptions, contact information for career counseling, annual employee recognition ceremonies, Mayor’s Graduate Scholarship Program, in addition to forms, additional resources, and programs. </w:t>
      </w:r>
    </w:p>
    <w:p>
      <w:pPr>
        <w:pStyle w:val="Normal"/>
        <w:tabs>
          <w:tab w:val="clear" w:pos="720"/>
          <w:tab w:val="left" w:pos="5508" w:leader="none"/>
        </w:tabs>
        <w:snapToGrid w:val="false"/>
        <w:ind w:left="1440" w:hanging="0"/>
        <w:rPr>
          <w:rFonts w:ascii="Arial" w:hAnsi="Arial" w:cs="Arial"/>
          <w:color w:val="000000"/>
        </w:rPr>
      </w:pPr>
      <w:r>
        <w:rPr>
          <w:rFonts w:cs="Arial" w:ascii="Arial" w:hAnsi="Arial"/>
        </w:rPr>
        <w:t xml:space="preserve">The new Mayor’s Office intranet continues to have a “Career Counseling Corner” which provides presentations created by the Career Counselor on resume building and Social Media DO’s and Don’ts tips for staff. </w:t>
      </w:r>
    </w:p>
    <w:p>
      <w:pPr>
        <w:pStyle w:val="Normal"/>
        <w:tabs>
          <w:tab w:val="clear" w:pos="720"/>
          <w:tab w:val="left" w:pos="5508" w:leader="none"/>
        </w:tabs>
        <w:snapToGrid w:val="false"/>
        <w:ind w:left="1440" w:hanging="0"/>
        <w:rPr>
          <w:rFonts w:ascii="Arial" w:hAnsi="Arial" w:cs="Arial"/>
        </w:rPr>
      </w:pPr>
      <w:r>
        <w:rPr>
          <w:rFonts w:cs="Arial" w:ascii="Arial" w:hAnsi="Arial"/>
        </w:rPr>
      </w:r>
    </w:p>
    <w:p>
      <w:pPr>
        <w:pStyle w:val="Normal"/>
        <w:tabs>
          <w:tab w:val="clear" w:pos="720"/>
          <w:tab w:val="left" w:pos="5508" w:leader="none"/>
        </w:tabs>
        <w:snapToGrid w:val="false"/>
        <w:ind w:left="1440" w:hanging="0"/>
        <w:rPr>
          <w:rFonts w:ascii="Arial" w:hAnsi="Arial" w:cs="Arial"/>
        </w:rPr>
      </w:pPr>
      <w:r>
        <w:rPr>
          <w:rFonts w:cs="Arial" w:ascii="Arial" w:hAnsi="Arial"/>
        </w:rPr>
        <w:t xml:space="preserve">In Quarter 2 of FY 2025, Jocilyn Burke, the Deputy Director of HR was assigned to the role of Career Counselor for the Mayor’s Office along with DeShanna Alexander, the Deputy Chief Administrative Officer/Chief Human Resources Officer. DeShanna and Jocilyn disseminated a career counseling introduction email to all staff on 11/29/2024 with their contact information and a link to the “career counseling corner” on the Mayor’s Office intranet which provide helpful career counseling resources. </w:t>
      </w:r>
    </w:p>
    <w:p>
      <w:pPr>
        <w:pStyle w:val="Normal"/>
        <w:tabs>
          <w:tab w:val="clear" w:pos="720"/>
          <w:tab w:val="left" w:pos="5508" w:leader="none"/>
        </w:tabs>
        <w:snapToGrid w:val="false"/>
        <w:ind w:left="1440" w:hanging="0"/>
        <w:rPr>
          <w:rFonts w:ascii="Arial" w:hAnsi="Arial" w:cs="Arial"/>
        </w:rPr>
      </w:pPr>
      <w:r>
        <w:rPr>
          <w:rFonts w:cs="Arial" w:ascii="Arial" w:hAnsi="Arial"/>
        </w:rPr>
      </w:r>
    </w:p>
    <w:p>
      <w:pPr>
        <w:pStyle w:val="Normal"/>
        <w:tabs>
          <w:tab w:val="clear" w:pos="720"/>
          <w:tab w:val="left" w:pos="5508" w:leader="none"/>
        </w:tabs>
        <w:spacing w:lineRule="auto" w:line="259"/>
        <w:ind w:left="1440" w:hanging="0"/>
        <w:rPr>
          <w:rFonts w:ascii="Arial" w:hAnsi="Arial" w:cs="Arial"/>
        </w:rPr>
      </w:pPr>
      <w:r>
        <w:rPr>
          <w:rFonts w:cs="Arial" w:ascii="Arial" w:hAnsi="Arial"/>
        </w:rPr>
        <w:t>The EEO Team distributed its EEO Quarterly Newsletter on December 31, 2024, with a “Career Counselors” flyer created by the EEO Team displaying photo images of our career counselor and a list of services provided by them with their contact information and link to the “career counselors corner”.</w:t>
      </w:r>
    </w:p>
    <w:p>
      <w:pPr>
        <w:pStyle w:val="Normal"/>
        <w:tabs>
          <w:tab w:val="clear" w:pos="720"/>
          <w:tab w:val="left" w:pos="5508" w:leader="none"/>
        </w:tabs>
        <w:spacing w:lineRule="auto" w:line="259"/>
        <w:ind w:left="1440" w:hanging="0"/>
        <w:rPr>
          <w:rFonts w:ascii="Arial" w:hAnsi="Arial" w:cs="Arial"/>
        </w:rPr>
      </w:pPr>
      <w:r>
        <w:rPr>
          <w:rFonts w:cs="Arial" w:ascii="Arial" w:hAnsi="Arial"/>
        </w:rPr>
      </w:r>
    </w:p>
    <w:p>
      <w:pPr>
        <w:pStyle w:val="Normal"/>
        <w:tabs>
          <w:tab w:val="clear" w:pos="720"/>
          <w:tab w:val="left" w:pos="5508" w:leader="none"/>
        </w:tabs>
        <w:spacing w:lineRule="auto" w:line="259"/>
        <w:ind w:left="1440" w:hanging="0"/>
        <w:rPr>
          <w:rFonts w:ascii="Arial" w:hAnsi="Arial" w:cs="Arial"/>
          <w:color w:val="000000" w:themeColor="text1"/>
        </w:rPr>
      </w:pPr>
      <w:r>
        <w:rPr>
          <w:rFonts w:cs="Arial" w:ascii="Arial" w:hAnsi="Arial"/>
          <w:color w:val="000000" w:themeColor="text1"/>
        </w:rPr>
        <w:t>In Quarter 2 and 3 of fiscal year 2025, the career counselors and the Human Resources department continued to update the Mayor’s Office intranet with career resources for staff and distribute the “TOP JOBS OF THE WEEK” notice to staff weekly.</w:t>
      </w:r>
    </w:p>
    <w:p>
      <w:pPr>
        <w:pStyle w:val="Normal"/>
        <w:tabs>
          <w:tab w:val="clear" w:pos="720"/>
          <w:tab w:val="left" w:pos="5508" w:leader="none"/>
        </w:tabs>
        <w:spacing w:lineRule="auto" w:line="259"/>
        <w:ind w:left="1440" w:hanging="0"/>
        <w:rPr>
          <w:rFonts w:ascii="Arial" w:hAnsi="Arial" w:cs="Arial"/>
          <w:color w:val="000000" w:themeColor="text1"/>
        </w:rPr>
      </w:pPr>
      <w:r>
        <w:rPr>
          <w:rFonts w:cs="Arial" w:ascii="Arial" w:hAnsi="Arial"/>
          <w:color w:val="000000" w:themeColor="text1"/>
        </w:rPr>
      </w:r>
    </w:p>
    <w:p>
      <w:pPr>
        <w:pStyle w:val="Normal"/>
        <w:tabs>
          <w:tab w:val="clear" w:pos="720"/>
          <w:tab w:val="left" w:pos="5508" w:leader="none"/>
        </w:tabs>
        <w:spacing w:lineRule="auto" w:line="259"/>
        <w:ind w:left="1440" w:hanging="0"/>
        <w:rPr>
          <w:rFonts w:ascii="Arial" w:hAnsi="Arial" w:cs="Arial"/>
          <w:color w:val="000000" w:themeColor="text1"/>
        </w:rPr>
      </w:pPr>
      <w:r>
        <w:rPr>
          <w:rFonts w:cs="Arial" w:ascii="Arial" w:hAnsi="Arial"/>
          <w:color w:val="000000" w:themeColor="text1"/>
        </w:rPr>
        <w:t xml:space="preserve">In Quarters 3 &amp; 4 of fiscal year 2025 the EEO Team will continue to include the Career Counselors flyer in the quarterly EEO Newsletter which introduces the two Career Counselors with their photos and informs staff of the list of services that the Career Counselors provide and includes their contact information and a link to the “career counselors corner” on the Mayor’s Office intranet. The New Mayor’s Office intranet site includes continuous updates to the career counselors corner for staff. </w:t>
      </w:r>
    </w:p>
    <w:p>
      <w:pPr>
        <w:pStyle w:val="Normal"/>
        <w:tabs>
          <w:tab w:val="clear" w:pos="720"/>
          <w:tab w:val="left" w:pos="5508" w:leader="none"/>
        </w:tabs>
        <w:spacing w:lineRule="auto" w:line="259"/>
        <w:ind w:left="1440" w:hanging="0"/>
        <w:rPr>
          <w:rFonts w:ascii="Arial" w:hAnsi="Arial" w:cs="Arial"/>
          <w:color w:val="000000" w:themeColor="text1"/>
        </w:rPr>
      </w:pPr>
      <w:r>
        <w:rPr>
          <w:rFonts w:cs="Arial" w:ascii="Arial" w:hAnsi="Arial"/>
          <w:color w:val="000000" w:themeColor="text1"/>
        </w:rPr>
      </w:r>
    </w:p>
    <w:p>
      <w:pPr>
        <w:pStyle w:val="Normal"/>
        <w:tabs>
          <w:tab w:val="clear" w:pos="720"/>
          <w:tab w:val="left" w:pos="5508" w:leader="none"/>
        </w:tabs>
        <w:spacing w:lineRule="auto" w:line="259"/>
        <w:ind w:left="1440" w:hanging="0"/>
        <w:rPr>
          <w:rFonts w:ascii="Arial" w:hAnsi="Arial" w:cs="Arial"/>
        </w:rPr>
      </w:pPr>
      <w:r>
        <w:rPr>
          <w:rFonts w:cs="Arial" w:ascii="Arial" w:hAnsi="Arial"/>
          <w:color w:val="000000" w:themeColor="text1"/>
        </w:rPr>
        <w:t xml:space="preserve">In Quarter 4 of fiscal year 2025 the Career Counseling Corner on the New Mayor’s Office Intranet site was updated with a Career Counseling Intake Form, Interviewing Best Practice PowerPoint, and Interview Cheat Sheet.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snapToGrid w:val="false"/>
        <w:ind w:left="1368" w:hanging="0"/>
        <w:rPr>
          <w:rFonts w:ascii="Arial" w:hAnsi="Arial" w:cs="Arial"/>
        </w:rPr>
      </w:pPr>
      <w:r>
        <w:rPr>
          <w:rFonts w:cs="Arial" w:ascii="Arial" w:hAnsi="Arial"/>
        </w:rPr>
        <w:t>The Human Resources (HR) Team reviews methods by which candidates are selected for appointment, promotion, or to fill vacancies (new hires), especially for mid- and high-level discretionary positions by doing the following:</w:t>
      </w:r>
    </w:p>
    <w:p>
      <w:pPr>
        <w:pStyle w:val="ListParagraph"/>
        <w:snapToGrid w:val="false"/>
        <w:ind w:left="1368" w:hanging="0"/>
        <w:rPr>
          <w:rFonts w:ascii="Arial" w:hAnsi="Arial" w:cs="Arial"/>
          <w:b/>
          <w:b/>
          <w:bCs/>
          <w:color w:val="000000"/>
        </w:rPr>
      </w:pPr>
      <w:r>
        <w:rPr>
          <w:rFonts w:cs="Arial" w:ascii="Arial" w:hAnsi="Arial"/>
          <w:b/>
          <w:bCs/>
          <w:color w:val="000000"/>
        </w:rPr>
      </w:r>
    </w:p>
    <w:p>
      <w:pPr>
        <w:pStyle w:val="ListParagraph"/>
        <w:numPr>
          <w:ilvl w:val="0"/>
          <w:numId w:val="60"/>
        </w:numPr>
        <w:rPr>
          <w:rFonts w:ascii="Arial" w:hAnsi="Arial" w:cs="Arial"/>
        </w:rPr>
      </w:pPr>
      <w:r>
        <w:rPr>
          <w:rFonts w:cs="Arial" w:ascii="Arial" w:hAnsi="Arial"/>
        </w:rPr>
        <w:t xml:space="preserve">The HR Team requires all job positions, including mid and senior level roles, be posted, and at minimum 3 candidates are interviewed and presented to the final approver for review.  </w:t>
      </w:r>
    </w:p>
    <w:p>
      <w:pPr>
        <w:pStyle w:val="Normal"/>
        <w:rPr>
          <w:rFonts w:ascii="Arial" w:hAnsi="Arial" w:cs="Arial"/>
        </w:rPr>
      </w:pPr>
      <w:r>
        <w:rPr>
          <w:rFonts w:cs="Arial" w:ascii="Arial" w:hAnsi="Arial"/>
        </w:rPr>
      </w:r>
    </w:p>
    <w:p>
      <w:pPr>
        <w:pStyle w:val="ListParagraph"/>
        <w:numPr>
          <w:ilvl w:val="3"/>
          <w:numId w:val="61"/>
        </w:numPr>
        <w:rPr>
          <w:rFonts w:ascii="Arial" w:hAnsi="Arial" w:cs="Arial"/>
        </w:rPr>
      </w:pPr>
      <w:r>
        <w:rPr>
          <w:rFonts w:cs="Arial" w:ascii="Arial" w:hAnsi="Arial"/>
        </w:rPr>
        <w:t>The HR Team offers in-person professional development workshops for senior level staff and executive coaching options for executive level staff.</w:t>
      </w:r>
    </w:p>
    <w:p>
      <w:pPr>
        <w:pStyle w:val="ListParagraph"/>
        <w:ind w:left="2880" w:hanging="0"/>
        <w:rPr>
          <w:rFonts w:ascii="Arial" w:hAnsi="Arial" w:cs="Arial"/>
        </w:rPr>
      </w:pPr>
      <w:r>
        <w:rPr>
          <w:rFonts w:cs="Arial" w:ascii="Arial" w:hAnsi="Arial"/>
        </w:rPr>
      </w:r>
    </w:p>
    <w:p>
      <w:pPr>
        <w:pStyle w:val="ListParagraph"/>
        <w:numPr>
          <w:ilvl w:val="3"/>
          <w:numId w:val="61"/>
        </w:numPr>
        <w:rPr>
          <w:rFonts w:ascii="Arial" w:hAnsi="Arial" w:cs="Arial"/>
        </w:rPr>
      </w:pPr>
      <w:r>
        <w:rPr>
          <w:rFonts w:cs="Arial" w:ascii="Arial" w:hAnsi="Arial"/>
        </w:rPr>
        <w:t>The HR Team continuously uses a variety of recruitment sources to target a diverse pool of talent.</w:t>
      </w:r>
    </w:p>
    <w:p>
      <w:pPr>
        <w:pStyle w:val="ListParagraph"/>
        <w:ind w:left="2880" w:hanging="0"/>
        <w:rPr>
          <w:rFonts w:ascii="Arial" w:hAnsi="Arial" w:cs="Arial"/>
        </w:rPr>
      </w:pPr>
      <w:r>
        <w:rPr>
          <w:rFonts w:cs="Arial" w:ascii="Arial" w:hAnsi="Arial"/>
        </w:rPr>
      </w:r>
    </w:p>
    <w:p>
      <w:pPr>
        <w:pStyle w:val="ListParagraph"/>
        <w:numPr>
          <w:ilvl w:val="3"/>
          <w:numId w:val="61"/>
        </w:numPr>
        <w:rPr>
          <w:rFonts w:ascii="Arial" w:hAnsi="Arial" w:cs="Arial"/>
        </w:rPr>
      </w:pPr>
      <w:r>
        <w:rPr>
          <w:rFonts w:cs="Arial" w:ascii="Arial" w:hAnsi="Arial"/>
        </w:rPr>
        <w:t xml:space="preserve">The Mayor’s Office continues to promote and provide internships, fellowships, volunteer programs, and summer youth employment opportunities to a diverse selection of applicants to build career experience and exploration. This program also provides opportunities to recruit unique talent for career opportunities with the agency to entry, mid, and senior level positions. </w:t>
      </w:r>
    </w:p>
    <w:p>
      <w:pPr>
        <w:pStyle w:val="ListParagraph"/>
        <w:ind w:left="0" w:hanging="0"/>
        <w:rPr>
          <w:rFonts w:ascii="Arial" w:hAnsi="Arial" w:cs="Arial"/>
        </w:rPr>
      </w:pPr>
      <w:r>
        <w:rPr>
          <w:rFonts w:cs="Arial" w:ascii="Arial" w:hAnsi="Arial"/>
        </w:rPr>
      </w:r>
    </w:p>
    <w:p>
      <w:pPr>
        <w:pStyle w:val="ListParagraph"/>
        <w:numPr>
          <w:ilvl w:val="3"/>
          <w:numId w:val="62"/>
        </w:numPr>
        <w:rPr>
          <w:rFonts w:ascii="Arial" w:hAnsi="Arial" w:cs="Arial"/>
        </w:rPr>
      </w:pPr>
      <w:r>
        <w:rPr>
          <w:rFonts w:cs="Arial" w:ascii="Arial" w:hAnsi="Arial"/>
        </w:rPr>
        <w:t>The HR Team continues to post positions using a diverse set of external sources, such as veteran’s affairs, AARP, Politico, and other CBO’s.</w:t>
      </w:r>
    </w:p>
    <w:p>
      <w:pPr>
        <w:pStyle w:val="ListParagraph"/>
        <w:ind w:left="0" w:hanging="0"/>
        <w:rPr>
          <w:rFonts w:ascii="Arial" w:hAnsi="Arial" w:cs="Arial"/>
        </w:rPr>
      </w:pPr>
      <w:r>
        <w:rPr>
          <w:rFonts w:cs="Arial" w:ascii="Arial" w:hAnsi="Arial"/>
        </w:rPr>
      </w:r>
    </w:p>
    <w:p>
      <w:pPr>
        <w:pStyle w:val="ListParagraph"/>
        <w:numPr>
          <w:ilvl w:val="3"/>
          <w:numId w:val="62"/>
        </w:numPr>
        <w:rPr>
          <w:rFonts w:ascii="Arial" w:hAnsi="Arial" w:cs="Arial"/>
        </w:rPr>
      </w:pPr>
      <w:r>
        <w:rPr>
          <w:rFonts w:cs="Arial" w:ascii="Arial" w:hAnsi="Arial"/>
        </w:rPr>
        <w:t>The HR Team will review promotional opportunities to ensure equitable access, including development opportunities.</w:t>
      </w:r>
    </w:p>
    <w:p>
      <w:pPr>
        <w:pStyle w:val="ListParagraph"/>
        <w:ind w:left="0" w:hanging="0"/>
        <w:rPr>
          <w:rFonts w:ascii="Arial" w:hAnsi="Arial" w:cs="Arial"/>
        </w:rPr>
      </w:pPr>
      <w:r>
        <w:rPr>
          <w:rFonts w:cs="Arial" w:ascii="Arial" w:hAnsi="Arial"/>
        </w:rPr>
      </w:r>
    </w:p>
    <w:p>
      <w:pPr>
        <w:pStyle w:val="ListParagraph"/>
        <w:numPr>
          <w:ilvl w:val="3"/>
          <w:numId w:val="62"/>
        </w:numPr>
        <w:rPr>
          <w:rFonts w:ascii="Arial" w:hAnsi="Arial" w:cs="Arial"/>
        </w:rPr>
      </w:pPr>
      <w:r>
        <w:rPr>
          <w:rFonts w:cs="Arial" w:ascii="Arial" w:hAnsi="Arial"/>
        </w:rPr>
        <w:t>The Mayor’s Office encourages employees to participate in DCAS’ citywide leadership development programs.</w:t>
      </w:r>
    </w:p>
    <w:p>
      <w:pPr>
        <w:pStyle w:val="Normal"/>
        <w:rPr>
          <w:rFonts w:ascii="Arial" w:hAnsi="Arial" w:cs="Arial"/>
        </w:rPr>
      </w:pPr>
      <w:r>
        <w:rPr>
          <w:rFonts w:cs="Arial" w:ascii="Arial" w:hAnsi="Arial"/>
        </w:rPr>
      </w:r>
    </w:p>
    <w:p>
      <w:pPr>
        <w:pStyle w:val="ListParagraph"/>
        <w:numPr>
          <w:ilvl w:val="3"/>
          <w:numId w:val="62"/>
        </w:numPr>
        <w:rPr>
          <w:rFonts w:ascii="Arial" w:hAnsi="Arial" w:cs="Arial"/>
        </w:rPr>
      </w:pPr>
      <w:r>
        <w:rPr>
          <w:rFonts w:cs="Arial" w:ascii="Arial" w:hAnsi="Arial"/>
        </w:rPr>
        <w:t>The HR Team monitors the diversity amongst candidates, where possible, and new hires.</w:t>
      </w:r>
    </w:p>
    <w:p>
      <w:pPr>
        <w:pStyle w:val="ListParagraph"/>
        <w:ind w:left="0" w:hanging="0"/>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The HR Team will partner with Mayor’s Office units to attend recruitment events to highlight specific unit initiatives.</w:t>
      </w:r>
    </w:p>
    <w:p>
      <w:pPr>
        <w:pStyle w:val="Normal"/>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The HR Team continues to work closely with Senior Leadership across agencies to create speaker series and panels for all professionals.</w:t>
      </w:r>
    </w:p>
    <w:p>
      <w:pPr>
        <w:pStyle w:val="Normal"/>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ListParagraph"/>
        <w:ind w:left="0" w:hanging="0"/>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 xml:space="preserve">The HR Team continues to promote positions throughout a wide range of sources. We intend to partner with community-based organizations in the near future. This is an ongoing goal. </w:t>
      </w:r>
    </w:p>
    <w:p>
      <w:pPr>
        <w:pStyle w:val="ListParagraph"/>
        <w:ind w:left="0" w:hanging="0"/>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 xml:space="preserve">The HR Team continues to develop and explore recruitment strategies to build and maintain relationships with NYC schools, colleges, programs, and cohorts to target a diverse workforce drawn from all segments of society within NYC communities. </w:t>
      </w:r>
    </w:p>
    <w:p>
      <w:pPr>
        <w:pStyle w:val="Normal"/>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The HR Team continues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 xml:space="preserve">The HR Team strives to have diverse representation in wage and leadership by adhering to the Pay Equity Law and posting to a diverse selection of posting sites to garner the most diverse candidates. </w:t>
      </w:r>
    </w:p>
    <w:p>
      <w:pPr>
        <w:pStyle w:val="ListParagraph"/>
        <w:ind w:left="0" w:hanging="0"/>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The HR Team works closely with mayoral units and Senior Leadership within our workplace to garner diverse applicants for an inclusive selection process.</w:t>
      </w:r>
    </w:p>
    <w:p>
      <w:pPr>
        <w:pStyle w:val="Normal"/>
        <w:rPr>
          <w:rFonts w:ascii="Arial" w:hAnsi="Arial" w:cs="Arial"/>
        </w:rPr>
      </w:pPr>
      <w:r>
        <w:rPr>
          <w:rFonts w:cs="Arial" w:ascii="Arial" w:hAnsi="Arial"/>
        </w:rPr>
      </w:r>
    </w:p>
    <w:p>
      <w:pPr>
        <w:pStyle w:val="ListParagraph"/>
        <w:numPr>
          <w:ilvl w:val="3"/>
          <w:numId w:val="63"/>
        </w:numPr>
        <w:rPr>
          <w:rFonts w:ascii="Arial" w:hAnsi="Arial" w:cs="Arial"/>
          <w:b/>
          <w:b/>
          <w:bCs/>
          <w:color w:val="000000"/>
        </w:rPr>
      </w:pPr>
      <w:r>
        <w:rPr>
          <w:rFonts w:cs="Arial" w:ascii="Arial" w:hAnsi="Arial"/>
        </w:rPr>
        <w:t>On an ongoing basis the HR Team enhances talent, analytical capabilities, and human capital data developments within the agency to utilize internal reporting to identify areas of strengths and weaknesses.</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snapToGrid w:val="false"/>
        <w:ind w:left="1008"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The Mayor's EEO Team works collaboratively with the Human Resources Team to support and strengthen our Agency’s diversity, equity, and inclusion initiatives by implementing the following goals for the advancement of the Mayor’s Office Team.</w:t>
      </w:r>
    </w:p>
    <w:p>
      <w:pPr>
        <w:pStyle w:val="Normal"/>
        <w:snapToGrid w:val="false"/>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ayor’s Office Chief EEO Officer ensures that all vacancy announcements include the revised NYC EEO Anti-Discrimination Statement; </w:t>
      </w:r>
      <w:r>
        <w:rPr>
          <w:rFonts w:cs="Arial" w:ascii="Arial" w:hAnsi="Arial"/>
          <w:bCs/>
          <w:lang w:val="en-US"/>
        </w:rPr>
        <w:t>reviews vacancy postings to ensure</w:t>
      </w:r>
      <w:r>
        <w:rPr>
          <w:rFonts w:cs="Arial" w:ascii="Arial" w:hAnsi="Arial"/>
          <w:lang w:val="en-US"/>
        </w:rPr>
        <w:t xml:space="preserve"> elimination of language that has the potential for gender and age stereotyping and other unlawful discrimination; monitor agency job postings and ensure recruitment strategy aligns with the diversity goals of the agency; is always available to provide consultation regarding creation/review of objective criteria for evaluating candidates for hire or promotion and applying those criteria consistently to all candidates; and assists </w:t>
      </w:r>
      <w:r>
        <w:rPr>
          <w:rFonts w:cs="Arial" w:ascii="Arial" w:hAnsi="Arial"/>
        </w:rPr>
        <w:t xml:space="preserve">hiring managers, supervisors, and applicants with reasonable accommodations if they are requested during the interview. The EEO Team communicates with Human Resources and Mayoral units regarding providing specific accommodations for applicants after they are selected for an interview. The Chief EEO Officer and the EEO Team meets with the Deputy Chief Administrative Officer/Career Counselor and the Human Resources Team periodically to discuss EEO and Reasonable Accommodation matters. The EEO Team ensures that staff complete all mandated EEO trainings which is a requirement for internal promotion within the Mayor’s Office. </w:t>
      </w:r>
    </w:p>
    <w:p>
      <w:pPr>
        <w:pStyle w:val="Normal"/>
        <w:snapToGrid w:val="false"/>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Mayor’s Office protocols for analyzing the impact of layoffs or terminations on racial, gender, and age groups includes: the use of the DCAS Layoff Procedure as guidance, for any layoffs, terminations, and demotions due to legitimate business/operational reasons in FY 2025; analyzing the impact of layoffs or terminations on racial, gender, age groups, and people with disabilities; determining where layoffs or terminations have a disproportionate impact on any of these groups; and document the targeted titles or programs selected based on objective criteria and justified by business necessity; and ensuring the Agency Personnel Officer, EEO Officer, General Counsel, and Senior staff are involved in making layoff or termination decisions in compliance with civil service laws (for competitive titles) and union contracts (for non-competitive and labor class titl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w:t>
      </w:r>
      <w:r>
        <w:rPr>
          <w:rFonts w:cs="Arial" w:ascii="Arial" w:hAnsi="Arial"/>
          <w:b/>
          <w:bCs/>
          <w:color w:val="000000"/>
          <w:u w:val="thick"/>
        </w:rPr>
        <w:t>45</w:t>
      </w:r>
      <w:r>
        <w:rPr>
          <w:rFonts w:cs="Arial" w:ascii="Arial" w:hAnsi="Arial"/>
          <w:b/>
          <w:bCs/>
          <w:color w:val="000000"/>
        </w:rPr>
        <w:t>_</w:t>
      </w:r>
      <w:r>
        <w:rPr>
          <w:rFonts w:cs="Arial" w:ascii="Arial" w:hAnsi="Arial"/>
          <w:b/>
          <w:bCs/>
          <w:color w:val="000000"/>
          <w:u w:val="thick"/>
        </w:rPr>
        <w:t xml:space="preserve">  </w:t>
      </w:r>
      <w:r>
        <w:rPr>
          <w:rFonts w:cs="Arial" w:ascii="Arial" w:hAnsi="Arial"/>
          <w:b/>
          <w:bCs/>
          <w:color w:val="000000"/>
        </w:rPr>
        <w:tab/>
        <w:tab/>
        <w:tab/>
        <w:t xml:space="preserve">    # __</w:t>
      </w:r>
      <w:r>
        <w:rPr>
          <w:rFonts w:cs="Arial" w:ascii="Arial" w:hAnsi="Arial"/>
          <w:b/>
          <w:bCs/>
          <w:color w:val="000000"/>
          <w:u w:val="thick"/>
        </w:rPr>
        <w:t xml:space="preserve">45 </w:t>
      </w:r>
      <w:r>
        <w:rPr>
          <w:rFonts w:cs="Arial" w:ascii="Arial" w:hAnsi="Arial"/>
          <w:b/>
          <w:bCs/>
          <w:color w:val="000000"/>
        </w:rPr>
        <w:t>_</w:t>
        <w:tab/>
        <w:tab/>
        <w:tab/>
        <w:t xml:space="preserve">   # __</w:t>
      </w:r>
      <w:r>
        <w:rPr>
          <w:rFonts w:cs="Arial" w:ascii="Arial" w:hAnsi="Arial"/>
          <w:b/>
          <w:bCs/>
          <w:color w:val="000000"/>
          <w:u w:val="thick"/>
        </w:rPr>
        <w:t xml:space="preserve">35 </w:t>
      </w:r>
      <w:r>
        <w:rPr>
          <w:rFonts w:cs="Arial" w:ascii="Arial" w:hAnsi="Arial"/>
          <w:b/>
          <w:bCs/>
          <w:color w:val="000000"/>
        </w:rPr>
        <w:t>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w:t>
      </w:r>
      <w:r>
        <w:rPr>
          <w:rFonts w:cs="Arial" w:ascii="Arial" w:hAnsi="Arial"/>
          <w:b/>
          <w:bCs/>
          <w:color w:val="000000"/>
          <w:u w:val="thick"/>
        </w:rPr>
        <w:t>57</w:t>
      </w:r>
      <w:r>
        <w:rPr>
          <w:rFonts w:cs="Arial" w:ascii="Arial" w:hAnsi="Arial"/>
          <w:b/>
          <w:bCs/>
          <w:color w:val="000000"/>
        </w:rPr>
        <w:t>_</w:t>
      </w:r>
      <w:r>
        <w:rPr>
          <w:rFonts w:cs="Arial" w:ascii="Arial" w:hAnsi="Arial"/>
          <w:b/>
          <w:bCs/>
          <w:color w:val="000000"/>
          <w:u w:val="thick"/>
        </w:rPr>
        <w:t xml:space="preserve">  </w:t>
      </w:r>
      <w:r>
        <w:rPr>
          <w:rFonts w:cs="Arial" w:ascii="Arial" w:hAnsi="Arial"/>
          <w:b/>
          <w:bCs/>
          <w:color w:val="000000"/>
        </w:rPr>
        <w:tab/>
        <w:tab/>
        <w:tab/>
        <w:t xml:space="preserve">    # __</w:t>
      </w:r>
      <w:r>
        <w:rPr>
          <w:rFonts w:cs="Arial" w:ascii="Arial" w:hAnsi="Arial"/>
          <w:b/>
          <w:bCs/>
          <w:color w:val="000000"/>
          <w:u w:val="thick"/>
        </w:rPr>
        <w:t xml:space="preserve">41 </w:t>
      </w:r>
      <w:r>
        <w:rPr>
          <w:rFonts w:cs="Arial" w:ascii="Arial" w:hAnsi="Arial"/>
          <w:b/>
          <w:bCs/>
          <w:color w:val="000000"/>
        </w:rPr>
        <w:t>_</w:t>
        <w:tab/>
        <w:tab/>
        <w:tab/>
        <w:t xml:space="preserve">   # __</w:t>
      </w:r>
      <w:r>
        <w:rPr>
          <w:rFonts w:cs="Arial" w:ascii="Arial" w:hAnsi="Arial"/>
          <w:b/>
          <w:bCs/>
          <w:color w:val="000000"/>
          <w:u w:val="thick"/>
        </w:rPr>
        <w:t xml:space="preserve">58 </w:t>
      </w:r>
      <w:r>
        <w:rPr>
          <w:rFonts w:cs="Arial" w:ascii="Arial" w:hAnsi="Arial"/>
          <w:b/>
          <w:bCs/>
          <w:color w:val="000000"/>
        </w:rPr>
        <w:t>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w:t>
      </w:r>
      <w:r>
        <w:rPr>
          <w:rFonts w:cs="Arial" w:ascii="Arial" w:hAnsi="Arial"/>
          <w:b/>
          <w:bCs/>
          <w:color w:val="000000"/>
          <w:u w:val="thick"/>
        </w:rPr>
        <w:t xml:space="preserve">40 </w:t>
      </w:r>
      <w:r>
        <w:rPr>
          <w:rFonts w:cs="Arial" w:ascii="Arial" w:hAnsi="Arial"/>
          <w:b/>
          <w:bCs/>
          <w:color w:val="000000"/>
        </w:rPr>
        <w:t>_</w:t>
      </w:r>
      <w:r>
        <w:rPr>
          <w:rFonts w:cs="Arial" w:ascii="Arial" w:hAnsi="Arial"/>
          <w:b/>
          <w:bCs/>
          <w:color w:val="000000"/>
          <w:u w:val="thick"/>
        </w:rPr>
        <w:t xml:space="preserve"> </w:t>
      </w:r>
      <w:r>
        <w:rPr>
          <w:rFonts w:cs="Arial" w:ascii="Arial" w:hAnsi="Arial"/>
          <w:b/>
          <w:bCs/>
          <w:color w:val="000000"/>
        </w:rPr>
        <w:tab/>
        <w:tab/>
        <w:tab/>
        <w:t xml:space="preserve">    # __</w:t>
      </w:r>
      <w:r>
        <w:rPr>
          <w:rFonts w:cs="Arial" w:ascii="Arial" w:hAnsi="Arial"/>
          <w:b/>
          <w:bCs/>
          <w:color w:val="000000"/>
          <w:u w:val="thick"/>
        </w:rPr>
        <w:t xml:space="preserve">62 </w:t>
      </w:r>
      <w:r>
        <w:rPr>
          <w:rFonts w:cs="Arial" w:ascii="Arial" w:hAnsi="Arial"/>
          <w:b/>
          <w:bCs/>
          <w:color w:val="000000"/>
        </w:rPr>
        <w:t>_</w:t>
        <w:tab/>
        <w:tab/>
        <w:tab/>
        <w:t xml:space="preserve">   # __</w:t>
      </w:r>
      <w:r>
        <w:rPr>
          <w:rFonts w:cs="Arial" w:ascii="Arial" w:hAnsi="Arial"/>
          <w:b/>
          <w:bCs/>
          <w:color w:val="000000"/>
          <w:u w:val="thick"/>
        </w:rPr>
        <w:t xml:space="preserve">48 </w:t>
      </w:r>
      <w:r>
        <w:rPr>
          <w:rFonts w:cs="Arial" w:ascii="Arial" w:hAnsi="Arial"/>
          <w:b/>
          <w:bCs/>
          <w:color w:val="000000"/>
        </w:rPr>
        <w:t>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_</w:t>
      </w:r>
      <w:r>
        <w:rPr>
          <w:rFonts w:cs="Arial" w:ascii="Arial" w:hAnsi="Arial"/>
          <w:b/>
          <w:bCs/>
          <w:color w:val="000000"/>
          <w:u w:val="thick"/>
        </w:rPr>
        <w:t>35</w:t>
      </w:r>
      <w:r>
        <w:rPr>
          <w:rFonts w:cs="Arial" w:ascii="Arial" w:hAnsi="Arial"/>
          <w:b/>
          <w:bCs/>
          <w:color w:val="000000"/>
        </w:rPr>
        <w:t xml:space="preserve">__ </w:t>
        <w:tab/>
        <w:tab/>
        <w:tab/>
        <w:t xml:space="preserve">    # </w:t>
      </w:r>
      <w:r>
        <w:rPr>
          <w:rFonts w:cs="Arial" w:ascii="Arial" w:hAnsi="Arial"/>
          <w:b/>
          <w:bCs/>
          <w:color w:val="000000"/>
          <w:u w:val="thick"/>
        </w:rPr>
        <w:t>__54 _</w:t>
      </w:r>
      <w:r>
        <w:rPr>
          <w:rFonts w:cs="Arial" w:ascii="Arial" w:hAnsi="Arial"/>
          <w:b/>
          <w:bCs/>
          <w:color w:val="000000"/>
        </w:rPr>
        <w:t xml:space="preserve"> </w:t>
        <w:tab/>
        <w:tab/>
        <w:tab/>
        <w:t xml:space="preserve">   # __</w:t>
      </w:r>
      <w:r>
        <w:rPr>
          <w:rFonts w:cs="Arial" w:ascii="Arial" w:hAnsi="Arial"/>
          <w:b/>
          <w:bCs/>
          <w:color w:val="000000"/>
          <w:u w:val="thick"/>
        </w:rPr>
        <w:t>20</w:t>
      </w:r>
      <w:r>
        <w:rPr>
          <w:rFonts w:cs="Arial" w:ascii="Arial" w:hAnsi="Arial"/>
          <w:b/>
          <w:bCs/>
          <w:color w:val="000000"/>
        </w:rPr>
        <w:t>_</w:t>
      </w:r>
      <w:r>
        <w:rPr>
          <w:rFonts w:cs="Arial" w:ascii="Arial" w:hAnsi="Arial"/>
          <w:b/>
          <w:bCs/>
          <w:color w:val="000000"/>
          <w:u w:val="thick"/>
        </w:rPr>
        <w:t xml:space="preserve"> </w:t>
      </w:r>
      <w:r>
        <w:rPr>
          <w:rFonts w:cs="Arial" w:ascii="Arial" w:hAnsi="Arial"/>
          <w:b/>
          <w:bCs/>
          <w:color w:val="000000"/>
        </w:rPr>
        <w:t>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0" w:name="_Toc147426232"/>
      <w:bookmarkStart w:id="141" w:name="_Toc147426200"/>
      <w:bookmarkStart w:id="142" w:name="_Toc147425886"/>
      <w:bookmarkStart w:id="143" w:name="_Toc147425802"/>
      <w:bookmarkStart w:id="144" w:name="_Toc116664345"/>
      <w:bookmarkStart w:id="145" w:name="_Toc116664284"/>
      <w:bookmarkStart w:id="146" w:name="_Toc116662264"/>
      <w:bookmarkStart w:id="147" w:name="_Toc116662231"/>
      <w:bookmarkStart w:id="148" w:name="_Toc116662135"/>
      <w:bookmarkStart w:id="149" w:name="_Toc116573395"/>
      <w:bookmarkStart w:id="150" w:name="_Toc116503137"/>
      <w:bookmarkStart w:id="151" w:name="_Toc116503101"/>
      <w:bookmarkStart w:id="152" w:name="_Toc147426232"/>
      <w:bookmarkStart w:id="153" w:name="_Toc147426200"/>
      <w:bookmarkStart w:id="154" w:name="_Toc147425886"/>
      <w:bookmarkStart w:id="155" w:name="_Toc147425802"/>
      <w:bookmarkStart w:id="156" w:name="_Toc116664345"/>
      <w:bookmarkStart w:id="157" w:name="_Toc116664284"/>
      <w:bookmarkStart w:id="158" w:name="_Toc116662264"/>
      <w:bookmarkStart w:id="159" w:name="_Toc116662231"/>
      <w:bookmarkStart w:id="160" w:name="_Toc116662135"/>
      <w:bookmarkStart w:id="161" w:name="_Toc116573395"/>
      <w:bookmarkStart w:id="162" w:name="_Toc116503137"/>
      <w:bookmarkStart w:id="163" w:name="_Toc116503101"/>
      <w:bookmarkEnd w:id="152"/>
      <w:bookmarkEnd w:id="153"/>
      <w:bookmarkEnd w:id="154"/>
      <w:bookmarkEnd w:id="155"/>
      <w:bookmarkEnd w:id="156"/>
      <w:bookmarkEnd w:id="157"/>
      <w:bookmarkEnd w:id="158"/>
      <w:bookmarkEnd w:id="159"/>
      <w:bookmarkEnd w:id="160"/>
      <w:bookmarkEnd w:id="161"/>
      <w:bookmarkEnd w:id="162"/>
      <w:bookmarkEnd w:id="1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4" w:name="_Toc147426233"/>
      <w:bookmarkStart w:id="165" w:name="_Toc147426201"/>
      <w:bookmarkStart w:id="166" w:name="_Toc147425887"/>
      <w:bookmarkStart w:id="167" w:name="_Toc147425803"/>
      <w:bookmarkStart w:id="168" w:name="_Toc147426233"/>
      <w:bookmarkStart w:id="169" w:name="_Toc147426201"/>
      <w:bookmarkStart w:id="170" w:name="_Toc147425887"/>
      <w:bookmarkStart w:id="171" w:name="_Toc147425803"/>
      <w:bookmarkEnd w:id="168"/>
      <w:bookmarkEnd w:id="169"/>
      <w:bookmarkEnd w:id="170"/>
      <w:bookmarkEnd w:id="17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2" w:name="_Toc147426234"/>
      <w:bookmarkStart w:id="173" w:name="_Toc147426202"/>
      <w:bookmarkStart w:id="174" w:name="_Toc147425888"/>
      <w:bookmarkStart w:id="175" w:name="_Toc147425804"/>
      <w:bookmarkStart w:id="176" w:name="_Toc147426234"/>
      <w:bookmarkStart w:id="177" w:name="_Toc147426202"/>
      <w:bookmarkStart w:id="178" w:name="_Toc147425888"/>
      <w:bookmarkStart w:id="179" w:name="_Toc147425804"/>
      <w:bookmarkEnd w:id="176"/>
      <w:bookmarkEnd w:id="177"/>
      <w:bookmarkEnd w:id="178"/>
      <w:bookmarkEnd w:id="17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80" w:name="_Toc147426235"/>
      <w:bookmarkStart w:id="181" w:name="_Toc147426203"/>
      <w:bookmarkStart w:id="182" w:name="_Toc147425889"/>
      <w:bookmarkStart w:id="183" w:name="_Toc147425805"/>
      <w:bookmarkStart w:id="184" w:name="_Toc147426235"/>
      <w:bookmarkStart w:id="185" w:name="_Toc147426203"/>
      <w:bookmarkStart w:id="186" w:name="_Toc147425889"/>
      <w:bookmarkStart w:id="187" w:name="_Toc147425805"/>
      <w:bookmarkEnd w:id="184"/>
      <w:bookmarkEnd w:id="185"/>
      <w:bookmarkEnd w:id="186"/>
      <w:bookmarkEnd w:id="1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88" w:name="_Toc147426236"/>
      <w:bookmarkStart w:id="189" w:name="_Toc147426204"/>
      <w:bookmarkStart w:id="190" w:name="_Toc147425890"/>
      <w:bookmarkStart w:id="191" w:name="_Toc147425806"/>
      <w:bookmarkStart w:id="192" w:name="_Toc147426236"/>
      <w:bookmarkStart w:id="193" w:name="_Toc147426204"/>
      <w:bookmarkStart w:id="194" w:name="_Toc147425890"/>
      <w:bookmarkStart w:id="195" w:name="_Toc147425806"/>
      <w:bookmarkEnd w:id="192"/>
      <w:bookmarkEnd w:id="193"/>
      <w:bookmarkEnd w:id="194"/>
      <w:bookmarkEnd w:id="19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6" w:name="_Toc147426237"/>
      <w:bookmarkStart w:id="197" w:name="_Toc147426205"/>
      <w:bookmarkStart w:id="198" w:name="_Toc147425891"/>
      <w:bookmarkStart w:id="199" w:name="_Toc147425807"/>
      <w:bookmarkStart w:id="200" w:name="_Toc147426237"/>
      <w:bookmarkStart w:id="201" w:name="_Toc147426205"/>
      <w:bookmarkStart w:id="202" w:name="_Toc147425891"/>
      <w:bookmarkStart w:id="203" w:name="_Toc147425807"/>
      <w:bookmarkEnd w:id="200"/>
      <w:bookmarkEnd w:id="201"/>
      <w:bookmarkEnd w:id="202"/>
      <w:bookmarkEnd w:id="203"/>
    </w:p>
    <w:p>
      <w:pPr>
        <w:pStyle w:val="Heading1"/>
        <w:numPr>
          <w:ilvl w:val="0"/>
          <w:numId w:val="16"/>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204" w:name="_Hlk530067472"/>
      <w:bookmarkEnd w:id="204"/>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205" w:name="_Hlk530067472"/>
      <w:bookmarkStart w:id="206" w:name="_Hlk530067472"/>
      <w:bookmarkEnd w:id="206"/>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07" w:name="_Toc147426239"/>
      <w:bookmarkStart w:id="208" w:name="_Toc147426207"/>
      <w:bookmarkStart w:id="209" w:name="_Toc147425893"/>
      <w:bookmarkStart w:id="210" w:name="_Toc147425809"/>
      <w:bookmarkStart w:id="211" w:name="_Toc116664351"/>
      <w:bookmarkStart w:id="212" w:name="_Toc116664290"/>
      <w:bookmarkStart w:id="213" w:name="_Toc116662270"/>
      <w:bookmarkStart w:id="214" w:name="_Toc116662237"/>
      <w:bookmarkStart w:id="215" w:name="_Toc116662141"/>
      <w:bookmarkStart w:id="216" w:name="_Toc116573401"/>
      <w:bookmarkStart w:id="217" w:name="_Toc116503143"/>
      <w:bookmarkStart w:id="218" w:name="_Toc116503107"/>
      <w:bookmarkStart w:id="219" w:name="_Toc147426239"/>
      <w:bookmarkStart w:id="220" w:name="_Toc147426207"/>
      <w:bookmarkStart w:id="221" w:name="_Toc147425893"/>
      <w:bookmarkStart w:id="222" w:name="_Toc147425809"/>
      <w:bookmarkStart w:id="223" w:name="_Toc116664351"/>
      <w:bookmarkStart w:id="224" w:name="_Toc116664290"/>
      <w:bookmarkStart w:id="225" w:name="_Toc116662270"/>
      <w:bookmarkStart w:id="226" w:name="_Toc116662237"/>
      <w:bookmarkStart w:id="227" w:name="_Toc116662141"/>
      <w:bookmarkStart w:id="228" w:name="_Toc116573401"/>
      <w:bookmarkStart w:id="229" w:name="_Toc116503143"/>
      <w:bookmarkStart w:id="230" w:name="_Toc116503107"/>
      <w:bookmarkEnd w:id="219"/>
      <w:bookmarkEnd w:id="220"/>
      <w:bookmarkEnd w:id="221"/>
      <w:bookmarkEnd w:id="222"/>
      <w:bookmarkEnd w:id="223"/>
      <w:bookmarkEnd w:id="224"/>
      <w:bookmarkEnd w:id="225"/>
      <w:bookmarkEnd w:id="226"/>
      <w:bookmarkEnd w:id="227"/>
      <w:bookmarkEnd w:id="228"/>
      <w:bookmarkEnd w:id="229"/>
      <w:bookmarkEnd w:id="230"/>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31" w:name="_Toc147426240"/>
      <w:bookmarkStart w:id="232" w:name="_Toc147426208"/>
      <w:bookmarkStart w:id="233" w:name="_Toc147425894"/>
      <w:bookmarkStart w:id="234" w:name="_Toc147425810"/>
      <w:bookmarkStart w:id="235" w:name="_Toc116664352"/>
      <w:bookmarkStart w:id="236" w:name="_Toc116664291"/>
      <w:bookmarkStart w:id="237" w:name="_Toc116662271"/>
      <w:bookmarkStart w:id="238" w:name="_Toc116662238"/>
      <w:bookmarkStart w:id="239" w:name="_Toc116662142"/>
      <w:bookmarkStart w:id="240" w:name="_Toc116573402"/>
      <w:bookmarkStart w:id="241" w:name="_Toc116503144"/>
      <w:bookmarkStart w:id="242" w:name="_Toc116503108"/>
      <w:bookmarkStart w:id="243" w:name="_Toc147426240"/>
      <w:bookmarkStart w:id="244" w:name="_Toc147426208"/>
      <w:bookmarkStart w:id="245" w:name="_Toc147425894"/>
      <w:bookmarkStart w:id="246" w:name="_Toc147425810"/>
      <w:bookmarkStart w:id="247" w:name="_Toc116664352"/>
      <w:bookmarkStart w:id="248" w:name="_Toc116664291"/>
      <w:bookmarkStart w:id="249" w:name="_Toc116662271"/>
      <w:bookmarkStart w:id="250" w:name="_Toc116662238"/>
      <w:bookmarkStart w:id="251" w:name="_Toc116662142"/>
      <w:bookmarkStart w:id="252" w:name="_Toc116573402"/>
      <w:bookmarkStart w:id="253" w:name="_Toc116503144"/>
      <w:bookmarkStart w:id="254" w:name="_Toc116503108"/>
      <w:bookmarkEnd w:id="243"/>
      <w:bookmarkEnd w:id="244"/>
      <w:bookmarkEnd w:id="245"/>
      <w:bookmarkEnd w:id="246"/>
      <w:bookmarkEnd w:id="247"/>
      <w:bookmarkEnd w:id="248"/>
      <w:bookmarkEnd w:id="249"/>
      <w:bookmarkEnd w:id="250"/>
      <w:bookmarkEnd w:id="251"/>
      <w:bookmarkEnd w:id="252"/>
      <w:bookmarkEnd w:id="253"/>
      <w:bookmarkEnd w:id="254"/>
    </w:p>
    <w:p>
      <w:pPr>
        <w:pStyle w:val="Heading1"/>
        <w:numPr>
          <w:ilvl w:val="0"/>
          <w:numId w:val="16"/>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9">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549476221"/>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02215573"/>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2123776882"/>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5361265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410169980"/>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4271190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231223536"/>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52924407"/>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6"/>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97718140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451371928"/>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52526948"/>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393919953"/>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01111752"/>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813249256"/>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43184358"/>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631060021"/>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2837468"/>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1770384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707350421"/>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96948196"/>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752088599"/>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44269797"/>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741733512"/>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7889350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39034476"/>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16017581"/>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7151481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10">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55" w:name="_Toc147426243"/>
      <w:bookmarkStart w:id="256" w:name="_Toc147426211"/>
      <w:bookmarkStart w:id="257" w:name="_Toc147425897"/>
      <w:bookmarkStart w:id="258" w:name="_Toc147425813"/>
      <w:bookmarkStart w:id="259" w:name="_Toc116664355"/>
      <w:bookmarkStart w:id="260" w:name="_Toc116664294"/>
      <w:bookmarkStart w:id="261" w:name="_Toc116662274"/>
      <w:bookmarkStart w:id="262" w:name="_Toc116662241"/>
      <w:bookmarkStart w:id="263" w:name="_Toc116662145"/>
      <w:bookmarkStart w:id="264" w:name="_Toc116573405"/>
      <w:bookmarkStart w:id="265" w:name="_Toc116503147"/>
      <w:bookmarkStart w:id="266" w:name="_Toc116503111"/>
      <w:bookmarkStart w:id="267" w:name="_Toc147426243"/>
      <w:bookmarkStart w:id="268" w:name="_Toc147426211"/>
      <w:bookmarkStart w:id="269" w:name="_Toc147425897"/>
      <w:bookmarkStart w:id="270" w:name="_Toc147425813"/>
      <w:bookmarkStart w:id="271" w:name="_Toc116664355"/>
      <w:bookmarkStart w:id="272" w:name="_Toc116664294"/>
      <w:bookmarkStart w:id="273" w:name="_Toc116662274"/>
      <w:bookmarkStart w:id="274" w:name="_Toc116662241"/>
      <w:bookmarkStart w:id="275" w:name="_Toc116662145"/>
      <w:bookmarkStart w:id="276" w:name="_Toc116573405"/>
      <w:bookmarkStart w:id="277" w:name="_Toc116503147"/>
      <w:bookmarkStart w:id="278" w:name="_Toc116503111"/>
      <w:bookmarkEnd w:id="267"/>
      <w:bookmarkEnd w:id="268"/>
      <w:bookmarkEnd w:id="269"/>
      <w:bookmarkEnd w:id="270"/>
      <w:bookmarkEnd w:id="271"/>
      <w:bookmarkEnd w:id="272"/>
      <w:bookmarkEnd w:id="273"/>
      <w:bookmarkEnd w:id="274"/>
      <w:bookmarkEnd w:id="275"/>
      <w:bookmarkEnd w:id="276"/>
      <w:bookmarkEnd w:id="277"/>
      <w:bookmarkEnd w:id="278"/>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79" w:name="_Toc147426244"/>
      <w:bookmarkStart w:id="280" w:name="_Toc147426212"/>
      <w:bookmarkStart w:id="281" w:name="_Toc147425898"/>
      <w:bookmarkStart w:id="282" w:name="_Toc147425814"/>
      <w:bookmarkStart w:id="283" w:name="_Toc116664356"/>
      <w:bookmarkStart w:id="284" w:name="_Toc116664295"/>
      <w:bookmarkStart w:id="285" w:name="_Toc116662275"/>
      <w:bookmarkStart w:id="286" w:name="_Toc116662242"/>
      <w:bookmarkStart w:id="287" w:name="_Toc116662146"/>
      <w:bookmarkStart w:id="288" w:name="_Toc116573406"/>
      <w:bookmarkStart w:id="289" w:name="_Toc116503148"/>
      <w:bookmarkStart w:id="290" w:name="_Toc116503112"/>
      <w:bookmarkStart w:id="291" w:name="_Toc147426244"/>
      <w:bookmarkStart w:id="292" w:name="_Toc147426212"/>
      <w:bookmarkStart w:id="293" w:name="_Toc147425898"/>
      <w:bookmarkStart w:id="294" w:name="_Toc147425814"/>
      <w:bookmarkStart w:id="295" w:name="_Toc116664356"/>
      <w:bookmarkStart w:id="296" w:name="_Toc116664295"/>
      <w:bookmarkStart w:id="297" w:name="_Toc116662275"/>
      <w:bookmarkStart w:id="298" w:name="_Toc116662242"/>
      <w:bookmarkStart w:id="299" w:name="_Toc116662146"/>
      <w:bookmarkStart w:id="300" w:name="_Toc116573406"/>
      <w:bookmarkStart w:id="301" w:name="_Toc116503148"/>
      <w:bookmarkStart w:id="302" w:name="_Toc116503112"/>
      <w:bookmarkEnd w:id="291"/>
      <w:bookmarkEnd w:id="292"/>
      <w:bookmarkEnd w:id="293"/>
      <w:bookmarkEnd w:id="294"/>
      <w:bookmarkEnd w:id="295"/>
      <w:bookmarkEnd w:id="296"/>
      <w:bookmarkEnd w:id="297"/>
      <w:bookmarkEnd w:id="298"/>
      <w:bookmarkEnd w:id="299"/>
      <w:bookmarkEnd w:id="300"/>
      <w:bookmarkEnd w:id="301"/>
      <w:bookmarkEnd w:id="302"/>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3" w:name="_Toc147426245"/>
      <w:bookmarkStart w:id="304" w:name="_Toc147426213"/>
      <w:bookmarkStart w:id="305" w:name="_Toc147425899"/>
      <w:bookmarkStart w:id="306" w:name="_Toc147425815"/>
      <w:bookmarkStart w:id="307" w:name="_Toc116664357"/>
      <w:bookmarkStart w:id="308" w:name="_Toc116664296"/>
      <w:bookmarkStart w:id="309" w:name="_Toc116662276"/>
      <w:bookmarkStart w:id="310" w:name="_Toc116662243"/>
      <w:bookmarkStart w:id="311" w:name="_Toc116662147"/>
      <w:bookmarkStart w:id="312" w:name="_Toc116573407"/>
      <w:bookmarkStart w:id="313" w:name="_Toc116503149"/>
      <w:bookmarkStart w:id="314" w:name="_Toc116503113"/>
      <w:bookmarkStart w:id="315" w:name="_Toc147426245"/>
      <w:bookmarkStart w:id="316" w:name="_Toc147426213"/>
      <w:bookmarkStart w:id="317" w:name="_Toc147425899"/>
      <w:bookmarkStart w:id="318" w:name="_Toc147425815"/>
      <w:bookmarkStart w:id="319" w:name="_Toc116664357"/>
      <w:bookmarkStart w:id="320" w:name="_Toc116664296"/>
      <w:bookmarkStart w:id="321" w:name="_Toc116662276"/>
      <w:bookmarkStart w:id="322" w:name="_Toc116662243"/>
      <w:bookmarkStart w:id="323" w:name="_Toc116662147"/>
      <w:bookmarkStart w:id="324" w:name="_Toc116573407"/>
      <w:bookmarkStart w:id="325" w:name="_Toc116503149"/>
      <w:bookmarkStart w:id="326" w:name="_Toc116503113"/>
      <w:bookmarkEnd w:id="315"/>
      <w:bookmarkEnd w:id="316"/>
      <w:bookmarkEnd w:id="317"/>
      <w:bookmarkEnd w:id="318"/>
      <w:bookmarkEnd w:id="319"/>
      <w:bookmarkEnd w:id="320"/>
      <w:bookmarkEnd w:id="321"/>
      <w:bookmarkEnd w:id="322"/>
      <w:bookmarkEnd w:id="323"/>
      <w:bookmarkEnd w:id="324"/>
      <w:bookmarkEnd w:id="325"/>
      <w:bookmarkEnd w:id="326"/>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27" w:name="_Toc147426246"/>
      <w:bookmarkStart w:id="328" w:name="_Toc147426214"/>
      <w:bookmarkStart w:id="329" w:name="_Toc147425900"/>
      <w:bookmarkStart w:id="330" w:name="_Toc147425816"/>
      <w:bookmarkStart w:id="331" w:name="_Toc116664358"/>
      <w:bookmarkStart w:id="332" w:name="_Toc116664297"/>
      <w:bookmarkStart w:id="333" w:name="_Toc116662277"/>
      <w:bookmarkStart w:id="334" w:name="_Toc116662244"/>
      <w:bookmarkStart w:id="335" w:name="_Toc116662148"/>
      <w:bookmarkStart w:id="336" w:name="_Toc116573408"/>
      <w:bookmarkStart w:id="337" w:name="_Toc116503150"/>
      <w:bookmarkStart w:id="338" w:name="_Toc116503114"/>
      <w:bookmarkStart w:id="339" w:name="_Toc147426246"/>
      <w:bookmarkStart w:id="340" w:name="_Toc147426214"/>
      <w:bookmarkStart w:id="341" w:name="_Toc147425900"/>
      <w:bookmarkStart w:id="342" w:name="_Toc147425816"/>
      <w:bookmarkStart w:id="343" w:name="_Toc116664358"/>
      <w:bookmarkStart w:id="344" w:name="_Toc116664297"/>
      <w:bookmarkStart w:id="345" w:name="_Toc116662277"/>
      <w:bookmarkStart w:id="346" w:name="_Toc116662244"/>
      <w:bookmarkStart w:id="347" w:name="_Toc116662148"/>
      <w:bookmarkStart w:id="348" w:name="_Toc116573408"/>
      <w:bookmarkStart w:id="349" w:name="_Toc116503150"/>
      <w:bookmarkStart w:id="350" w:name="_Toc116503114"/>
      <w:bookmarkEnd w:id="339"/>
      <w:bookmarkEnd w:id="340"/>
      <w:bookmarkEnd w:id="341"/>
      <w:bookmarkEnd w:id="342"/>
      <w:bookmarkEnd w:id="343"/>
      <w:bookmarkEnd w:id="344"/>
      <w:bookmarkEnd w:id="345"/>
      <w:bookmarkEnd w:id="346"/>
      <w:bookmarkEnd w:id="347"/>
      <w:bookmarkEnd w:id="348"/>
      <w:bookmarkEnd w:id="349"/>
      <w:bookmarkEnd w:id="350"/>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51" w:name="_Toc147426247"/>
      <w:bookmarkStart w:id="352" w:name="_Toc147426215"/>
      <w:bookmarkStart w:id="353" w:name="_Toc147425901"/>
      <w:bookmarkStart w:id="354" w:name="_Toc147425817"/>
      <w:bookmarkStart w:id="355" w:name="_Toc116664359"/>
      <w:bookmarkStart w:id="356" w:name="_Toc116664298"/>
      <w:bookmarkStart w:id="357" w:name="_Toc116662278"/>
      <w:bookmarkStart w:id="358" w:name="_Toc116662245"/>
      <w:bookmarkStart w:id="359" w:name="_Toc116662149"/>
      <w:bookmarkStart w:id="360" w:name="_Toc116573409"/>
      <w:bookmarkStart w:id="361" w:name="_Toc116503151"/>
      <w:bookmarkStart w:id="362" w:name="_Toc116503115"/>
      <w:bookmarkStart w:id="363" w:name="_Toc147426247"/>
      <w:bookmarkStart w:id="364" w:name="_Toc147426215"/>
      <w:bookmarkStart w:id="365" w:name="_Toc147425901"/>
      <w:bookmarkStart w:id="366" w:name="_Toc147425817"/>
      <w:bookmarkStart w:id="367" w:name="_Toc116664359"/>
      <w:bookmarkStart w:id="368" w:name="_Toc116664298"/>
      <w:bookmarkStart w:id="369" w:name="_Toc116662278"/>
      <w:bookmarkStart w:id="370" w:name="_Toc116662245"/>
      <w:bookmarkStart w:id="371" w:name="_Toc116662149"/>
      <w:bookmarkStart w:id="372" w:name="_Toc116573409"/>
      <w:bookmarkStart w:id="373" w:name="_Toc116503151"/>
      <w:bookmarkStart w:id="374" w:name="_Toc116503115"/>
      <w:bookmarkEnd w:id="363"/>
      <w:bookmarkEnd w:id="364"/>
      <w:bookmarkEnd w:id="365"/>
      <w:bookmarkEnd w:id="366"/>
      <w:bookmarkEnd w:id="367"/>
      <w:bookmarkEnd w:id="368"/>
      <w:bookmarkEnd w:id="369"/>
      <w:bookmarkEnd w:id="370"/>
      <w:bookmarkEnd w:id="371"/>
      <w:bookmarkEnd w:id="372"/>
      <w:bookmarkEnd w:id="373"/>
      <w:bookmarkEnd w:id="374"/>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75" w:name="_Toc147426248"/>
      <w:bookmarkStart w:id="376" w:name="_Toc147426216"/>
      <w:bookmarkStart w:id="377" w:name="_Toc147425902"/>
      <w:bookmarkStart w:id="378" w:name="_Toc147425818"/>
      <w:bookmarkStart w:id="379" w:name="_Toc116664360"/>
      <w:bookmarkStart w:id="380" w:name="_Toc116664299"/>
      <w:bookmarkStart w:id="381" w:name="_Toc116662279"/>
      <w:bookmarkStart w:id="382" w:name="_Toc116662246"/>
      <w:bookmarkStart w:id="383" w:name="_Toc116662150"/>
      <w:bookmarkStart w:id="384" w:name="_Toc116573410"/>
      <w:bookmarkStart w:id="385" w:name="_Toc116503152"/>
      <w:bookmarkStart w:id="386" w:name="_Toc116503116"/>
      <w:bookmarkStart w:id="387" w:name="_Toc147426248"/>
      <w:bookmarkStart w:id="388" w:name="_Toc147426216"/>
      <w:bookmarkStart w:id="389" w:name="_Toc147425902"/>
      <w:bookmarkStart w:id="390" w:name="_Toc147425818"/>
      <w:bookmarkStart w:id="391" w:name="_Toc116664360"/>
      <w:bookmarkStart w:id="392" w:name="_Toc116664299"/>
      <w:bookmarkStart w:id="393" w:name="_Toc116662279"/>
      <w:bookmarkStart w:id="394" w:name="_Toc116662246"/>
      <w:bookmarkStart w:id="395" w:name="_Toc116662150"/>
      <w:bookmarkStart w:id="396" w:name="_Toc116573410"/>
      <w:bookmarkStart w:id="397" w:name="_Toc116503152"/>
      <w:bookmarkStart w:id="398" w:name="_Toc116503116"/>
      <w:bookmarkEnd w:id="387"/>
      <w:bookmarkEnd w:id="388"/>
      <w:bookmarkEnd w:id="389"/>
      <w:bookmarkEnd w:id="390"/>
      <w:bookmarkEnd w:id="391"/>
      <w:bookmarkEnd w:id="392"/>
      <w:bookmarkEnd w:id="393"/>
      <w:bookmarkEnd w:id="394"/>
      <w:bookmarkEnd w:id="395"/>
      <w:bookmarkEnd w:id="396"/>
      <w:bookmarkEnd w:id="397"/>
      <w:bookmarkEnd w:id="398"/>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99" w:name="_Toc147426249"/>
      <w:bookmarkStart w:id="400" w:name="_Toc147426217"/>
      <w:bookmarkStart w:id="401" w:name="_Toc147425903"/>
      <w:bookmarkStart w:id="402" w:name="_Toc147425819"/>
      <w:bookmarkStart w:id="403" w:name="_Toc116664361"/>
      <w:bookmarkStart w:id="404" w:name="_Toc116664300"/>
      <w:bookmarkStart w:id="405" w:name="_Toc116662280"/>
      <w:bookmarkStart w:id="406" w:name="_Toc116662247"/>
      <w:bookmarkStart w:id="407" w:name="_Toc116662151"/>
      <w:bookmarkStart w:id="408" w:name="_Toc116573411"/>
      <w:bookmarkStart w:id="409" w:name="_Toc116503153"/>
      <w:bookmarkStart w:id="410" w:name="_Toc116503117"/>
      <w:bookmarkStart w:id="411" w:name="_Toc147426249"/>
      <w:bookmarkStart w:id="412" w:name="_Toc147426217"/>
      <w:bookmarkStart w:id="413" w:name="_Toc147425903"/>
      <w:bookmarkStart w:id="414" w:name="_Toc147425819"/>
      <w:bookmarkStart w:id="415" w:name="_Toc116664361"/>
      <w:bookmarkStart w:id="416" w:name="_Toc116664300"/>
      <w:bookmarkStart w:id="417" w:name="_Toc116662280"/>
      <w:bookmarkStart w:id="418" w:name="_Toc116662247"/>
      <w:bookmarkStart w:id="419" w:name="_Toc116662151"/>
      <w:bookmarkStart w:id="420" w:name="_Toc116573411"/>
      <w:bookmarkStart w:id="421" w:name="_Toc116503153"/>
      <w:bookmarkStart w:id="422" w:name="_Toc116503117"/>
      <w:bookmarkEnd w:id="411"/>
      <w:bookmarkEnd w:id="412"/>
      <w:bookmarkEnd w:id="413"/>
      <w:bookmarkEnd w:id="414"/>
      <w:bookmarkEnd w:id="415"/>
      <w:bookmarkEnd w:id="416"/>
      <w:bookmarkEnd w:id="417"/>
      <w:bookmarkEnd w:id="418"/>
      <w:bookmarkEnd w:id="419"/>
      <w:bookmarkEnd w:id="420"/>
      <w:bookmarkEnd w:id="421"/>
      <w:bookmarkEnd w:id="422"/>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23" w:name="_Toc147426250"/>
      <w:bookmarkStart w:id="424" w:name="_Toc147426218"/>
      <w:bookmarkStart w:id="425" w:name="_Toc147425904"/>
      <w:bookmarkStart w:id="426" w:name="_Toc147425820"/>
      <w:bookmarkStart w:id="427" w:name="_Toc116664362"/>
      <w:bookmarkStart w:id="428" w:name="_Toc116664301"/>
      <w:bookmarkStart w:id="429" w:name="_Toc116662281"/>
      <w:bookmarkStart w:id="430" w:name="_Toc116662248"/>
      <w:bookmarkStart w:id="431" w:name="_Toc116662152"/>
      <w:bookmarkStart w:id="432" w:name="_Toc116573412"/>
      <w:bookmarkStart w:id="433" w:name="_Toc116503154"/>
      <w:bookmarkStart w:id="434" w:name="_Toc116503118"/>
      <w:bookmarkStart w:id="435" w:name="_Toc147426250"/>
      <w:bookmarkStart w:id="436" w:name="_Toc147426218"/>
      <w:bookmarkStart w:id="437" w:name="_Toc147425904"/>
      <w:bookmarkStart w:id="438" w:name="_Toc147425820"/>
      <w:bookmarkStart w:id="439" w:name="_Toc116664362"/>
      <w:bookmarkStart w:id="440" w:name="_Toc116664301"/>
      <w:bookmarkStart w:id="441" w:name="_Toc116662281"/>
      <w:bookmarkStart w:id="442" w:name="_Toc116662248"/>
      <w:bookmarkStart w:id="443" w:name="_Toc116662152"/>
      <w:bookmarkStart w:id="444" w:name="_Toc116573412"/>
      <w:bookmarkStart w:id="445" w:name="_Toc116503154"/>
      <w:bookmarkStart w:id="446" w:name="_Toc116503118"/>
      <w:bookmarkEnd w:id="435"/>
      <w:bookmarkEnd w:id="436"/>
      <w:bookmarkEnd w:id="437"/>
      <w:bookmarkEnd w:id="438"/>
      <w:bookmarkEnd w:id="439"/>
      <w:bookmarkEnd w:id="440"/>
      <w:bookmarkEnd w:id="441"/>
      <w:bookmarkEnd w:id="442"/>
      <w:bookmarkEnd w:id="443"/>
      <w:bookmarkEnd w:id="444"/>
      <w:bookmarkEnd w:id="445"/>
      <w:bookmarkEnd w:id="446"/>
    </w:p>
    <w:p>
      <w:pPr>
        <w:pStyle w:val="Heading1"/>
        <w:numPr>
          <w:ilvl w:val="0"/>
          <w:numId w:val="17"/>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4816609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4128880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480266182"/>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9143013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7249246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w:t>
      </w:r>
      <w:r>
        <w:rPr>
          <w:rFonts w:cs="Arial" w:ascii="Arial" w:hAnsi="Arial"/>
          <w:b/>
          <w:bCs/>
          <w:sz w:val="32"/>
          <w:szCs w:val="32"/>
          <w:u w:val="single"/>
        </w:rPr>
        <w:t>4</w:t>
      </w:r>
      <w:r>
        <w:rPr>
          <w:rFonts w:cs="Arial" w:ascii="Arial" w:hAnsi="Arial"/>
          <w:b/>
          <w:bCs/>
          <w:sz w:val="32"/>
          <w:szCs w:val="32"/>
        </w:rPr>
        <w:t>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458251155"/>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Jocilyn Burk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9113029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283807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434461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673323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889069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165767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936841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897600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270269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919800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00769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016708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59758515"/>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tab/>
              <w:tab/>
            </w:r>
            <w:sdt>
              <w:sdtPr>
                <w:placeholder>
                  <w:docPart w:val="27F50FFD9BB82B43B03E8D6F7B86B1D7"/>
                </w:placeholder>
                <w14:checkbox>
                  <w14:checked w14:val="0"/>
                  <w14:checkedState w14:val="2612"/>
                  <w14:uncheckedState w14:val="2610"/>
                </w14:checkbox>
              </w:sdtPr>
              <w:sdtContent>
                <w:r>
                  <w:rPr/>
                </w:r>
                <w:sdt>
                  <w:sdtPr>
                    <w:id w:val="791113441"/>
                  </w:sdtPr>
                  <w:sdtContent>
                    <w:r>
                      <w:rPr>
                        <w:rFonts w:eastAsia="MS Gothic" w:cs="Arial" w:ascii="MS Gothic" w:hAnsi="MS Gothic"/>
                        <w:b/>
                        <w:bCs/>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89515166"/>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tab/>
              <w:tab/>
            </w:r>
            <w:sdt>
              <w:sdtPr>
                <w:placeholder>
                  <w:docPart w:val="27F50FFD9BB82B43B03E8D6F7B86B1D7"/>
                </w:placeholder>
                <w14:checkbox>
                  <w14:checked w14:val="0"/>
                  <w14:checkedState w14:val="2612"/>
                  <w14:uncheckedState w14:val="2610"/>
                </w14:checkbox>
              </w:sdtPr>
              <w:sdtContent>
                <w:r>
                  <w:rPr/>
                </w:r>
                <w:sdt>
                  <w:sdtPr>
                    <w:id w:val="1130754496"/>
                  </w:sdtPr>
                  <w:sdtContent>
                    <w:r>
                      <w:rPr>
                        <w:rFonts w:eastAsia="MS Gothic" w:cs="Arial" w:ascii="MS Gothic" w:hAnsi="MS Gothic"/>
                        <w:b/>
                        <w:bCs/>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363356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98596678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0896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635858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735272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93515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346852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36644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673716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622386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211431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85686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67807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2885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5781486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2109369962"/>
                  </w:sdtPr>
                  <w:sdtContent>
                    <w:r>
                      <w:rPr>
                        <w:rFonts w:eastAsia="MS Gothic" w:cs="Arial" w:ascii="MS Gothic" w:hAnsi="MS Gothic"/>
                        <w:b/>
                        <w:bCs/>
                        <w:sz w:val="18"/>
                        <w:szCs w:val="18"/>
                      </w:rPr>
                      <w:t>☐</w:t>
                    </w:r>
                  </w:sdtContent>
                </w:sdt>
              </w:sdtContent>
            </w:sdt>
            <w:r>
              <w:rPr>
                <w:rFonts w:cs="Arial" w:ascii="Arial" w:hAnsi="Arial"/>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64525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49816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92001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81894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428033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613427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83806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73996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296097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667908345"/>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658486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968126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906999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53329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920277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17855592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686153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254667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04926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15620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95359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182614534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548528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141321228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088973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132399115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28402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140949188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656"/>
        <w:gridCol w:w="333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65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33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bCs/>
                <w:sz w:val="18"/>
                <w:szCs w:val="18"/>
              </w:rPr>
              <w:t>2. Tanesha Honeygan, Deputy EEO Officer / EEO Counselor / EEO Investigator/ EEO Counselor &amp; Investigator/ EEO Compliance Officer / Training Liaison</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18"/>
                <w:szCs w:val="18"/>
              </w:rPr>
              <w:t xml:space="preserve">3. </w:t>
            </w:r>
            <w:r>
              <w:rPr>
                <w:rFonts w:cs="Arial" w:ascii="Arial" w:hAnsi="Arial"/>
                <w:b/>
                <w:bCs/>
                <w:sz w:val="20"/>
                <w:szCs w:val="20"/>
              </w:rPr>
              <w:t>Mir Bashar, Chief Diversity Officer/Chief MWBE Officer</w:t>
            </w:r>
          </w:p>
        </w:tc>
      </w:tr>
      <w:tr>
        <w:trPr>
          <w:trHeight w:val="1728" w:hRule="atLeast"/>
        </w:trPr>
        <w:tc>
          <w:tcPr>
            <w:tcW w:w="36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36531994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 xml:space="preserve">03/11/2025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691636690"/>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549750283"/>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w:t>
            </w:r>
            <w:r>
              <w:rPr>
                <w:rFonts w:cs="Arial" w:ascii="Arial" w:hAnsi="Arial"/>
                <w:sz w:val="18"/>
                <w:szCs w:val="18"/>
              </w:rPr>
              <w:t xml:space="preserve">1/27/2025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609447972"/>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0252608"/>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 xml:space="preserve">04/28/2025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692376799"/>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789590668"/>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 xml:space="preserve">03/11/2025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992713555"/>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232677350"/>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11/05/2020</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899531906"/>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12698749"/>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2019478613"/>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77049063"/>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946225389"/>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sdt>
              <w:sdtPr>
                <w:id w:val="103539901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05/18/2022 </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641637682"/>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902622782"/>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5/19/2022</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748394087"/>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sdt>
              <w:sdtPr>
                <w:id w:val="10481813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737814813"/>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18"/>
                <w:szCs w:val="18"/>
              </w:rPr>
            </w:pPr>
            <w:r>
              <w:rPr>
                <w:rFonts w:cs="Arial" w:ascii="Arial" w:hAnsi="Arial"/>
                <w:sz w:val="18"/>
                <w:szCs w:val="18"/>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784361370"/>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 xml:space="preserve">08/07/2024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482776299"/>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597652622"/>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9/2</w:t>
            </w:r>
            <w:r>
              <w:rPr>
                <w:rFonts w:cs="Arial" w:ascii="Arial" w:hAnsi="Arial"/>
                <w:sz w:val="18"/>
                <w:szCs w:val="18"/>
              </w:rPr>
              <w:t xml:space="preserve">5/2024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246575292"/>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727121647"/>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 xml:space="preserve">08/07/2024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584106833"/>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428112455"/>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 xml:space="preserve">11/21/2024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38579444"/>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527183147"/>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01/17/2024  </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381797144"/>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874667330"/>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2/23/2024</w:t>
            </w:r>
            <w:r>
              <w:rPr>
                <w:rFonts w:cs="Arial" w:ascii="Arial" w:hAnsi="Arial"/>
                <w:sz w:val="18"/>
                <w:szCs w:val="18"/>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252942595"/>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865057334"/>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9/08/2022</w:t>
            </w:r>
            <w:r>
              <w:rPr>
                <w:rFonts w:cs="Arial" w:ascii="Arial" w:hAnsi="Arial"/>
                <w:sz w:val="18"/>
                <w:szCs w:val="18"/>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21603866"/>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sdt>
              <w:sdtPr>
                <w:id w:val="67708760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5/18/2022</w:t>
            </w:r>
            <w:r>
              <w:rPr>
                <w:rFonts w:cs="Arial" w:ascii="Arial" w:hAnsi="Arial"/>
                <w:sz w:val="18"/>
                <w:szCs w:val="18"/>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975838683"/>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802305021"/>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3/26/2024</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671250065"/>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sdt>
              <w:sdtPr>
                <w:id w:val="11385379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02/27/2024 </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215518821"/>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18"/>
                <w:szCs w:val="18"/>
              </w:rPr>
            </w:pPr>
            <w:r>
              <w:rPr>
                <w:rFonts w:cs="Arial" w:ascii="Arial" w:hAnsi="Arial"/>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 xml:space="preserve">Yes 06/01/2022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 xml:space="preserve">Yes 06/13/2025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 03/28/2024</w:t>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 xml:space="preserve">Yes 02/8/2024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 xml:space="preserve">Yes 02/28/2024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w:t>
              <w:tab/>
              <w:tab/>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w:t>
              <w:tab/>
              <w:tab/>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w:t>
              <w:tab/>
              <w:t xml:space="preserve">         </w:t>
              <w:tab/>
              <w:t xml:space="preserve">      </w:t>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w:t>
              <w:tab/>
              <w:tab/>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w:t>
              <w:tab/>
              <w:tab/>
              <w:t xml:space="preserve">           </w:t>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pPr w:bottomFromText="0" w:horzAnchor="text" w:leftFromText="180" w:rightFromText="180" w:tblpX="0" w:tblpY="1" w:topFromText="0" w:vertAnchor="text"/>
        <w:tblW w:w="14097" w:type="dxa"/>
        <w:jc w:val="left"/>
        <w:tblInd w:w="-15" w:type="dxa"/>
        <w:tblLayout w:type="fixed"/>
        <w:tblCellMar>
          <w:top w:w="0" w:type="dxa"/>
          <w:left w:w="120" w:type="dxa"/>
          <w:bottom w:w="0" w:type="dxa"/>
          <w:right w:w="120" w:type="dxa"/>
        </w:tblCellMar>
        <w:tblLook w:val="0000" w:noHBand="0" w:noVBand="0" w:firstColumn="0" w:lastRow="0" w:lastColumn="0" w:firstRow="0"/>
      </w:tblPr>
      <w:tblGrid>
        <w:gridCol w:w="3651"/>
        <w:gridCol w:w="3342"/>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651"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342"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bCs/>
                <w:sz w:val="18"/>
                <w:szCs w:val="18"/>
              </w:rPr>
              <w:t xml:space="preserve">4. DeShanna Alexander, Deputy </w:t>
            </w:r>
            <w:r>
              <w:rPr>
                <w:rFonts w:cs="Arial" w:ascii="Arial" w:hAnsi="Arial"/>
                <w:b/>
                <w:bCs/>
                <w:sz w:val="20"/>
                <w:szCs w:val="20"/>
              </w:rPr>
              <w:t>Chief Diversity Officer</w:t>
            </w:r>
            <w:r>
              <w:rPr>
                <w:rFonts w:cs="Arial" w:ascii="Arial" w:hAnsi="Arial"/>
                <w:b/>
                <w:bCs/>
                <w:sz w:val="18"/>
                <w:szCs w:val="18"/>
              </w:rPr>
              <w:t>/Career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18"/>
                <w:szCs w:val="18"/>
              </w:rPr>
              <w:t xml:space="preserve">5. Crystal Rivera, </w:t>
            </w:r>
            <w:r>
              <w:rPr>
                <w:rFonts w:cs="Arial" w:ascii="Arial" w:hAnsi="Arial"/>
                <w:b/>
                <w:bCs/>
                <w:sz w:val="18"/>
                <w:szCs w:val="18"/>
              </w:rPr>
              <w:t>Disability Services Facilitat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18"/>
                <w:szCs w:val="18"/>
              </w:rPr>
              <w:t>6. Jocilyn Burke, Deputy Director of HR Operations/Career Counselor</w:t>
            </w:r>
          </w:p>
        </w:tc>
      </w:tr>
      <w:tr>
        <w:trPr>
          <w:trHeight w:val="20" w:hRule="atLeast"/>
        </w:trPr>
        <w:tc>
          <w:tcPr>
            <w:tcW w:w="36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2087216734"/>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1/11/2023</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574235012"/>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60446163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9/01/2022</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165365627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881805532"/>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12/24/2021</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259608804"/>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39788908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1/09/2024</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97435368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31040605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2/23/2022</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37108386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644613745"/>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8876167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20385570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1962328944"/>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sdt>
              <w:sdtPr>
                <w:id w:val="16913645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101334707"/>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4304740"/>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r>
            <w:r>
              <w:rPr>
                <w:rFonts w:cs="Arial" w:ascii="Arial" w:hAnsi="Arial"/>
                <w:sz w:val="18"/>
                <w:szCs w:val="18"/>
              </w:rPr>
              <w:t xml:space="preserve">       </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1219824191"/>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sdt>
              <w:sdtPr>
                <w:id w:val="7087290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478565396"/>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18"/>
                <w:szCs w:val="18"/>
              </w:rPr>
            </w:pPr>
            <w:r>
              <w:rPr>
                <w:rFonts w:cs="Arial" w:ascii="Arial" w:hAnsi="Arial"/>
                <w:sz w:val="18"/>
                <w:szCs w:val="18"/>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43014644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 xml:space="preserve">Yes 08/10/2023 </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142735841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432901568"/>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04/11/2025</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1641345396"/>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54926244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8/10/2023</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90905611"/>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338239098"/>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8/11/2023</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13555524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94741657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513789941"/>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15656766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346542892"/>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200596763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129816415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sdt>
              <w:sdtPr>
                <w:id w:val="9297517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935831204"/>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050932852"/>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r>
            <w:r>
              <w:rPr>
                <w:rFonts w:cs="Arial" w:ascii="Arial" w:hAnsi="Arial"/>
                <w:sz w:val="18"/>
                <w:szCs w:val="18"/>
              </w:rPr>
              <w:t xml:space="preserve">            </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1877224115"/>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sdt>
              <w:sdtPr>
                <w:id w:val="1668759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983619344"/>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6277912"/>
                  </w:sdtPr>
                  <w:sdtContent>
                    <w:r>
                      <w:rPr>
                        <w:rFonts w:eastAsia="MS Gothic" w:cs="Arial" w:ascii="MS Gothic" w:hAnsi="MS Gothic"/>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 xml:space="preserve"> 07/08/2022</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505133705"/>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971703596"/>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 xml:space="preserve"> 08/30/2024</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53455336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521444315"/>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 xml:space="preserve"> 07/08/2022</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98784397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2055127208"/>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1941027375"/>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50017270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14205405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203187767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1749350755"/>
                  </w:sdtPr>
                  <w:sdtContent>
                    <w:r>
                      <w:rPr>
                        <w:rFonts w:eastAsia="MS Gothic" w:cs="Arial" w:ascii="MS Gothic" w:hAnsi="MS Gothic"/>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52223247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1916543136"/>
                  </w:sdtPr>
                  <w:sdtContent>
                    <w:r>
                      <w:rPr>
                        <w:rFonts w:eastAsia="MS Gothic" w:cs="Arial" w:ascii="MS Gothic" w:hAnsi="MS Gothic"/>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sdt>
              <w:sdtPr>
                <w:id w:val="6673390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093725632"/>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6439972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741191134"/>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sdt>
              <w:sdtPr>
                <w:id w:val="15079328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370841136"/>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br w:type="textWrapping" w:clear="all"/>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r>
        <w:rPr>
          <w:rFonts w:cs="Arial" w:ascii="Arial" w:hAnsi="Arial"/>
          <w:b/>
          <w:color w:val="FF0000"/>
          <w:sz w:val="28"/>
          <w:szCs w:val="28"/>
          <w:u w:val="single"/>
        </w:rPr>
        <w:t>375 Pearl Street, New York NY</w:t>
      </w:r>
      <w:r>
        <w:rPr>
          <w:rFonts w:cs="Arial" w:ascii="Arial" w:hAnsi="Arial"/>
          <w:b/>
          <w:sz w:val="28"/>
          <w:szCs w:val="28"/>
        </w:rPr>
        <w:tab/>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4</w:t>
      </w:r>
      <w:r>
        <w:rPr>
          <w:rFonts w:cs="Arial" w:ascii="Arial" w:hAnsi="Arial"/>
          <w:b/>
          <w:bCs/>
          <w:sz w:val="28"/>
          <w:szCs w:val="28"/>
        </w:rPr>
        <w: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3811"/>
        <w:gridCol w:w="2247"/>
        <w:gridCol w:w="1559"/>
        <w:gridCol w:w="3271"/>
        <w:gridCol w:w="1615"/>
      </w:tblGrid>
      <w:tr>
        <w:trPr>
          <w:tblHeader w:val="true"/>
          <w:trHeight w:val="1008"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EEO Officer/Direc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Co-EEO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b/>
                <w:bCs/>
                <w:kern w:val="0"/>
                <w:lang w:val="en-US" w:eastAsia="en-US" w:bidi="ar-SA"/>
              </w:rPr>
              <w:t>Chief Diversity &amp; Inclusion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Diversity &amp; Inclusion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Chief Diversity Officer/Chief MWBE Officer per E.O. 59</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ir Bashar</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bashar@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212) 788-8482</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ADA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Disability Rights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Disability Services Facilit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Crystal River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Community Coordinator</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color w:val="333333"/>
                <w:kern w:val="0"/>
                <w:lang w:val="en-US" w:eastAsia="en-US" w:bidi="ar-SA"/>
              </w:rPr>
              <w:t>crivera@mopd.nyc.gov</w:t>
            </w:r>
            <w:r>
              <w:rPr>
                <w:rFonts w:eastAsia="Times New Roman" w:cs="Arial" w:ascii="Arial" w:hAnsi="Arial"/>
                <w:kern w:val="0"/>
                <w:lang w:val="en-US" w:eastAsia="en-US" w:bidi="ar-SA"/>
              </w:rPr>
              <w:t xml:space="preserve"> </w:t>
            </w:r>
            <w:r>
              <w:rPr>
                <w:rFonts w:eastAsia="Times New Roman" w:cs="Arial" w:ascii="Arial" w:hAnsi="Arial"/>
                <w:color w:val="333333"/>
                <w:kern w:val="0"/>
                <w:lang w:val="en-US" w:eastAsia="en-US" w:bidi="ar-SA"/>
              </w:rPr>
              <w:t>DSF@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color w:val="333333"/>
                <w:kern w:val="0"/>
                <w:lang w:val="en-US" w:eastAsia="en-US" w:bidi="ar-SA"/>
              </w:rPr>
              <w:t>212-788-260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55-a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Career Counsel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DeShanna Alexand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Jocilyn Burke</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Executive Program Specialist</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color w:val="000000" w:themeColor="text1"/>
              </w:rPr>
            </w:pPr>
            <w:r>
              <w:rPr>
                <w:rFonts w:eastAsia="Times New Roman" w:cs="Arial" w:ascii="Arial" w:hAnsi="Arial"/>
                <w:color w:val="000000" w:themeColor="text1"/>
                <w:kern w:val="0"/>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000000" w:themeColor="text1"/>
              </w:rPr>
            </w:pPr>
            <w:hyperlink r:id="rId11">
              <w:r>
                <w:rPr>
                  <w:rStyle w:val="InternetLink"/>
                  <w:rFonts w:eastAsia="Times New Roman" w:cs="Arial" w:ascii="Arial" w:hAnsi="Arial"/>
                  <w:color w:val="000000" w:themeColor="text1"/>
                  <w:kern w:val="0"/>
                  <w:u w:val="none"/>
                  <w:lang w:val="en-US" w:eastAsia="en-US" w:bidi="ar-SA"/>
                </w:rPr>
                <w:t>dalexander@cityhall.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000000" w:themeColor="text1"/>
              </w:rPr>
            </w:pPr>
            <w:r>
              <w:rPr>
                <w:rFonts w:eastAsia="Times New Roman" w:cs="Arial" w:ascii="Arial" w:hAnsi="Arial"/>
                <w:color w:val="000000" w:themeColor="text1"/>
                <w:kern w:val="0"/>
                <w:lang w:val="en-US" w:eastAsia="en-US" w:bidi="ar-SA"/>
              </w:rPr>
              <w:t>JBurke@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212) 788-7534</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212) 788-3231</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Counsel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Investig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615"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 xml:space="preserve">(718) 213 5993 </w:t>
            </w:r>
          </w:p>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 xml:space="preserve">EEO Counselor\ Investigator </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Investigator/Train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Training Liaison</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u w:val="single"/>
              </w:rPr>
            </w:pPr>
            <w:r>
              <w:rPr>
                <w:rFonts w:eastAsia="Times New Roman" w:cs="Arial" w:ascii="Arial" w:hAnsi="Arial"/>
                <w:b/>
                <w:kern w:val="0"/>
                <w:lang w:val="en-US" w:eastAsia="en-US" w:bidi="ar-SA"/>
              </w:rPr>
              <w:t>Other (specify)</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pto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09281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0"/>
      <w:numFmt w:val="bullet"/>
      <w:lvlText w:val="•"/>
      <w:lvlJc w:val="left"/>
      <w:pPr>
        <w:tabs>
          <w:tab w:val="num" w:pos="0"/>
        </w:tabs>
        <w:ind w:left="2520" w:hanging="72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7">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368" w:hanging="360"/>
      </w:pPr>
      <w:rPr>
        <w:sz w:val="24"/>
        <w:rFonts w:ascii="Times New Roman" w:hAnsi="Times New Roman" w:cs="Times New Roman"/>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540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1080" w:hanging="360"/>
      </w:pPr>
      <w:rPr>
        <w:rFonts w:ascii="Symbol" w:hAnsi="Symbol" w:cs="Symbol" w:hint="default"/>
      </w:rPr>
    </w:lvl>
    <w:lvl w:ilvl="7">
      <w:start w:val="1"/>
      <w:numFmt w:val="bullet"/>
      <w:lvlText w:val="o"/>
      <w:lvlJc w:val="left"/>
      <w:pPr>
        <w:tabs>
          <w:tab w:val="num" w:pos="0"/>
        </w:tabs>
        <w:ind w:left="-360" w:hanging="360"/>
      </w:pPr>
      <w:rPr>
        <w:rFonts w:ascii="Courier New" w:hAnsi="Courier New" w:cs="Courier New" w:hint="default"/>
      </w:rPr>
    </w:lvl>
    <w:lvl w:ilvl="8">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3315" w:hanging="795"/>
      </w:pPr>
      <w:rPr>
        <w:rFonts w:ascii="Arial" w:hAnsi="Arial" w:cs="Aria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bullet"/>
      <w:lvlText w:val=""/>
      <w:lvlJc w:val="left"/>
      <w:pPr>
        <w:tabs>
          <w:tab w:val="num" w:pos="0"/>
        </w:tabs>
        <w:ind w:left="3015" w:hanging="360"/>
      </w:pPr>
      <w:rPr>
        <w:rFonts w:ascii="Wingdings" w:hAnsi="Wingdings" w:cs="Wingdings" w:hint="default"/>
      </w:rPr>
    </w:lvl>
    <w:lvl w:ilvl="1">
      <w:start w:val="1"/>
      <w:numFmt w:val="bullet"/>
      <w:lvlText w:val="o"/>
      <w:lvlJc w:val="left"/>
      <w:pPr>
        <w:tabs>
          <w:tab w:val="num" w:pos="0"/>
        </w:tabs>
        <w:ind w:left="3735" w:hanging="360"/>
      </w:pPr>
      <w:rPr>
        <w:rFonts w:ascii="Courier New" w:hAnsi="Courier New" w:cs="Courier New" w:hint="default"/>
      </w:rPr>
    </w:lvl>
    <w:lvl w:ilvl="2">
      <w:start w:val="1"/>
      <w:numFmt w:val="bullet"/>
      <w:lvlText w:val=""/>
      <w:lvlJc w:val="left"/>
      <w:pPr>
        <w:tabs>
          <w:tab w:val="num" w:pos="0"/>
        </w:tabs>
        <w:ind w:left="4455" w:hanging="360"/>
      </w:pPr>
      <w:rPr>
        <w:rFonts w:ascii="Wingdings" w:hAnsi="Wingdings" w:cs="Wingdings" w:hint="default"/>
      </w:rPr>
    </w:lvl>
    <w:lvl w:ilvl="3">
      <w:start w:val="1"/>
      <w:numFmt w:val="bullet"/>
      <w:lvlText w:val=""/>
      <w:lvlJc w:val="left"/>
      <w:pPr>
        <w:tabs>
          <w:tab w:val="num" w:pos="0"/>
        </w:tabs>
        <w:ind w:left="5175" w:hanging="360"/>
      </w:pPr>
      <w:rPr>
        <w:rFonts w:ascii="Symbol" w:hAnsi="Symbol" w:cs="Symbol" w:hint="default"/>
      </w:rPr>
    </w:lvl>
    <w:lvl w:ilvl="4">
      <w:start w:val="1"/>
      <w:numFmt w:val="bullet"/>
      <w:lvlText w:val="o"/>
      <w:lvlJc w:val="left"/>
      <w:pPr>
        <w:tabs>
          <w:tab w:val="num" w:pos="0"/>
        </w:tabs>
        <w:ind w:left="5895" w:hanging="360"/>
      </w:pPr>
      <w:rPr>
        <w:rFonts w:ascii="Courier New" w:hAnsi="Courier New" w:cs="Courier New" w:hint="default"/>
      </w:rPr>
    </w:lvl>
    <w:lvl w:ilvl="5">
      <w:start w:val="1"/>
      <w:numFmt w:val="bullet"/>
      <w:lvlText w:val=""/>
      <w:lvlJc w:val="left"/>
      <w:pPr>
        <w:tabs>
          <w:tab w:val="num" w:pos="0"/>
        </w:tabs>
        <w:ind w:left="6615" w:hanging="360"/>
      </w:pPr>
      <w:rPr>
        <w:rFonts w:ascii="Wingdings" w:hAnsi="Wingdings" w:cs="Wingdings" w:hint="default"/>
      </w:rPr>
    </w:lvl>
    <w:lvl w:ilvl="6">
      <w:start w:val="1"/>
      <w:numFmt w:val="bullet"/>
      <w:lvlText w:val=""/>
      <w:lvlJc w:val="left"/>
      <w:pPr>
        <w:tabs>
          <w:tab w:val="num" w:pos="0"/>
        </w:tabs>
        <w:ind w:left="7335" w:hanging="360"/>
      </w:pPr>
      <w:rPr>
        <w:rFonts w:ascii="Symbol" w:hAnsi="Symbol" w:cs="Symbol" w:hint="default"/>
      </w:rPr>
    </w:lvl>
    <w:lvl w:ilvl="7">
      <w:start w:val="1"/>
      <w:numFmt w:val="bullet"/>
      <w:lvlText w:val="o"/>
      <w:lvlJc w:val="left"/>
      <w:pPr>
        <w:tabs>
          <w:tab w:val="num" w:pos="0"/>
        </w:tabs>
        <w:ind w:left="8055" w:hanging="360"/>
      </w:pPr>
      <w:rPr>
        <w:rFonts w:ascii="Courier New" w:hAnsi="Courier New" w:cs="Courier New" w:hint="default"/>
      </w:rPr>
    </w:lvl>
    <w:lvl w:ilvl="8">
      <w:start w:val="1"/>
      <w:numFmt w:val="bullet"/>
      <w:lvlText w:val=""/>
      <w:lvlJc w:val="left"/>
      <w:pPr>
        <w:tabs>
          <w:tab w:val="num" w:pos="0"/>
        </w:tabs>
        <w:ind w:left="8775" w:hanging="360"/>
      </w:pPr>
      <w:rPr>
        <w:rFonts w:ascii="Wingdings" w:hAnsi="Wingdings" w:cs="Wingdings" w:hint="default"/>
      </w:rPr>
    </w:lvl>
  </w:abstractNum>
  <w:abstractNum w:abstractNumId="45">
    <w:lvl w:ilvl="0">
      <w:start w:val="1"/>
      <w:numFmt w:val="bullet"/>
      <w:lvlText w:val=""/>
      <w:lvlJc w:val="left"/>
      <w:pPr>
        <w:tabs>
          <w:tab w:val="num" w:pos="0"/>
        </w:tabs>
        <w:ind w:left="7200" w:hanging="360"/>
      </w:pPr>
      <w:rPr>
        <w:rFonts w:ascii="Symbol" w:hAnsi="Symbol" w:cs="Symbol" w:hint="default"/>
      </w:rPr>
    </w:lvl>
    <w:lvl w:ilvl="1">
      <w:start w:val="1"/>
      <w:numFmt w:val="bullet"/>
      <w:lvlText w:val="o"/>
      <w:lvlJc w:val="left"/>
      <w:pPr>
        <w:tabs>
          <w:tab w:val="num" w:pos="0"/>
        </w:tabs>
        <w:ind w:left="7920" w:hanging="360"/>
      </w:pPr>
      <w:rPr>
        <w:rFonts w:ascii="Courier New" w:hAnsi="Courier New" w:cs="Courier New" w:hint="default"/>
      </w:rPr>
    </w:lvl>
    <w:lvl w:ilvl="2">
      <w:start w:val="1"/>
      <w:numFmt w:val="bullet"/>
      <w:lvlText w:val=""/>
      <w:lvlJc w:val="left"/>
      <w:pPr>
        <w:tabs>
          <w:tab w:val="num" w:pos="0"/>
        </w:tabs>
        <w:ind w:left="8640" w:hanging="360"/>
      </w:pPr>
      <w:rPr>
        <w:rFonts w:ascii="Wingdings" w:hAnsi="Wingdings" w:cs="Wingdings" w:hint="default"/>
      </w:rPr>
    </w:lvl>
    <w:lvl w:ilvl="3">
      <w:start w:val="1"/>
      <w:numFmt w:val="bullet"/>
      <w:lvlText w:val=""/>
      <w:lvlJc w:val="left"/>
      <w:pPr>
        <w:tabs>
          <w:tab w:val="num" w:pos="0"/>
        </w:tabs>
        <w:ind w:left="9360" w:hanging="360"/>
      </w:pPr>
      <w:rPr>
        <w:rFonts w:ascii="Symbol" w:hAnsi="Symbol" w:cs="Symbol" w:hint="default"/>
      </w:rPr>
    </w:lvl>
    <w:lvl w:ilvl="4">
      <w:start w:val="1"/>
      <w:numFmt w:val="bullet"/>
      <w:lvlText w:val="o"/>
      <w:lvlJc w:val="left"/>
      <w:pPr>
        <w:tabs>
          <w:tab w:val="num" w:pos="0"/>
        </w:tabs>
        <w:ind w:left="10080" w:hanging="360"/>
      </w:pPr>
      <w:rPr>
        <w:rFonts w:ascii="Courier New" w:hAnsi="Courier New" w:cs="Courier New" w:hint="default"/>
      </w:rPr>
    </w:lvl>
    <w:lvl w:ilvl="5">
      <w:start w:val="1"/>
      <w:numFmt w:val="bullet"/>
      <w:lvlText w:val=""/>
      <w:lvlJc w:val="left"/>
      <w:pPr>
        <w:tabs>
          <w:tab w:val="num" w:pos="0"/>
        </w:tabs>
        <w:ind w:left="10800" w:hanging="360"/>
      </w:pPr>
      <w:rPr>
        <w:rFonts w:ascii="Wingdings" w:hAnsi="Wingdings" w:cs="Wingdings" w:hint="default"/>
      </w:rPr>
    </w:lvl>
    <w:lvl w:ilvl="6">
      <w:start w:val="1"/>
      <w:numFmt w:val="bullet"/>
      <w:lvlText w:val=""/>
      <w:lvlJc w:val="left"/>
      <w:pPr>
        <w:tabs>
          <w:tab w:val="num" w:pos="0"/>
        </w:tabs>
        <w:ind w:left="11520" w:hanging="360"/>
      </w:pPr>
      <w:rPr>
        <w:rFonts w:ascii="Symbol" w:hAnsi="Symbol" w:cs="Symbol" w:hint="default"/>
      </w:rPr>
    </w:lvl>
    <w:lvl w:ilvl="7">
      <w:start w:val="1"/>
      <w:numFmt w:val="bullet"/>
      <w:lvlText w:val="o"/>
      <w:lvlJc w:val="left"/>
      <w:pPr>
        <w:tabs>
          <w:tab w:val="num" w:pos="0"/>
        </w:tabs>
        <w:ind w:left="12240" w:hanging="360"/>
      </w:pPr>
      <w:rPr>
        <w:rFonts w:ascii="Courier New" w:hAnsi="Courier New" w:cs="Courier New" w:hint="default"/>
      </w:rPr>
    </w:lvl>
    <w:lvl w:ilvl="8">
      <w:start w:val="1"/>
      <w:numFmt w:val="bullet"/>
      <w:lvlText w:val=""/>
      <w:lvlJc w:val="left"/>
      <w:pPr>
        <w:tabs>
          <w:tab w:val="num" w:pos="0"/>
        </w:tabs>
        <w:ind w:left="12960" w:hanging="360"/>
      </w:pPr>
      <w:rPr>
        <w:rFonts w:ascii="Wingdings" w:hAnsi="Wingdings" w:cs="Wingdings" w:hint="default"/>
      </w:rPr>
    </w:lvl>
  </w:abstractNum>
  <w:abstractNum w:abstractNumId="4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9">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1">
    <w:lvl w:ilvl="0">
      <w:start w:val="1"/>
      <w:numFmt w:val="bullet"/>
      <w:lvlText w:val=""/>
      <w:lvlJc w:val="left"/>
      <w:pPr>
        <w:tabs>
          <w:tab w:val="num" w:pos="0"/>
        </w:tabs>
        <w:ind w:left="324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3">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4">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6">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9">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8"/>
    <w:lvlOverride w:ilvl="0">
      <w:startOverride w:val="1"/>
    </w:lvlOverride>
  </w:num>
</w:numbering>
</file>

<file path=word/settings.xml><?xml version="1.0" encoding="utf-8"?>
<w:settings xmlns:w="http://schemas.openxmlformats.org/wordprocessingml/2006/main">
  <w:zoom w:percent="7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2fc8"/>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2"/>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7a72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ity.com/" TargetMode="External"/><Relationship Id="rId3" Type="http://schemas.openxmlformats.org/officeDocument/2006/relationships/hyperlink" Target="http://blackjobs.com/" TargetMode="External"/><Relationship Id="rId4" Type="http://schemas.openxmlformats.org/officeDocument/2006/relationships/hyperlink" Target="https://bcwnetwork.com/" TargetMode="External"/><Relationship Id="rId5" Type="http://schemas.openxmlformats.org/officeDocument/2006/relationships/hyperlink" Target="http://hbcuconnect.com/" TargetMode="External"/><Relationship Id="rId6" Type="http://schemas.openxmlformats.org/officeDocument/2006/relationships/hyperlink" Target="https://www.prodivnet.com/" TargetMode="External"/><Relationship Id="rId7" Type="http://schemas.openxmlformats.org/officeDocument/2006/relationships/hyperlink" Target="https://www.diversityjobboard.com/" TargetMode="External"/><Relationship Id="rId8" Type="http://schemas.openxmlformats.org/officeDocument/2006/relationships/hyperlink" Target="http://hirelatinos.org/" TargetMode="External"/><Relationship Id="rId9" Type="http://schemas.openxmlformats.org/officeDocument/2006/relationships/hyperlink" Target="https://mspwva-ctwapx02.csc.nycnet/Login.aspx" TargetMode="External"/><Relationship Id="rId10" Type="http://schemas.openxmlformats.org/officeDocument/2006/relationships/hyperlink" Target="https://mspwva-ctwapx02.csc.nycnet/Login.aspx" TargetMode="External"/><Relationship Id="rId11" Type="http://schemas.openxmlformats.org/officeDocument/2006/relationships/hyperlink" Target="mailto:dalexander@cityhall.ny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1D4"/>
    <w:rsid w:val="00001EA4"/>
    <w:rsid w:val="00025E8A"/>
    <w:rsid w:val="00077F01"/>
    <w:rsid w:val="000A0832"/>
    <w:rsid w:val="0012400B"/>
    <w:rsid w:val="001778E2"/>
    <w:rsid w:val="00263BFD"/>
    <w:rsid w:val="00291CFF"/>
    <w:rsid w:val="00297774"/>
    <w:rsid w:val="002A5919"/>
    <w:rsid w:val="002D1E93"/>
    <w:rsid w:val="00303DFB"/>
    <w:rsid w:val="00314E4B"/>
    <w:rsid w:val="00365B86"/>
    <w:rsid w:val="003B6835"/>
    <w:rsid w:val="0043429C"/>
    <w:rsid w:val="0046352F"/>
    <w:rsid w:val="00552643"/>
    <w:rsid w:val="005A78DB"/>
    <w:rsid w:val="005B016C"/>
    <w:rsid w:val="005D54BB"/>
    <w:rsid w:val="005E3398"/>
    <w:rsid w:val="005F23C5"/>
    <w:rsid w:val="0061487B"/>
    <w:rsid w:val="00647C78"/>
    <w:rsid w:val="006A10F5"/>
    <w:rsid w:val="006B575A"/>
    <w:rsid w:val="00700B90"/>
    <w:rsid w:val="00735F90"/>
    <w:rsid w:val="007516C8"/>
    <w:rsid w:val="0076330B"/>
    <w:rsid w:val="007B2797"/>
    <w:rsid w:val="007B6EA1"/>
    <w:rsid w:val="007E11DB"/>
    <w:rsid w:val="00814655"/>
    <w:rsid w:val="00847D69"/>
    <w:rsid w:val="00854C5A"/>
    <w:rsid w:val="008746F4"/>
    <w:rsid w:val="00885FEA"/>
    <w:rsid w:val="008E2533"/>
    <w:rsid w:val="008F7B05"/>
    <w:rsid w:val="00900B7C"/>
    <w:rsid w:val="00944202"/>
    <w:rsid w:val="00974B6A"/>
    <w:rsid w:val="00981DF6"/>
    <w:rsid w:val="00982860"/>
    <w:rsid w:val="009B5B54"/>
    <w:rsid w:val="00A10A3A"/>
    <w:rsid w:val="00A25359"/>
    <w:rsid w:val="00AE0D96"/>
    <w:rsid w:val="00AE1625"/>
    <w:rsid w:val="00B108DF"/>
    <w:rsid w:val="00B402C9"/>
    <w:rsid w:val="00B51C90"/>
    <w:rsid w:val="00B559EE"/>
    <w:rsid w:val="00B7096B"/>
    <w:rsid w:val="00BB311A"/>
    <w:rsid w:val="00BC3096"/>
    <w:rsid w:val="00BC6432"/>
    <w:rsid w:val="00C06379"/>
    <w:rsid w:val="00C34BAE"/>
    <w:rsid w:val="00C40964"/>
    <w:rsid w:val="00C44B1A"/>
    <w:rsid w:val="00C66BB6"/>
    <w:rsid w:val="00CF6ED7"/>
    <w:rsid w:val="00D906E7"/>
    <w:rsid w:val="00DD18A4"/>
    <w:rsid w:val="00E05730"/>
    <w:rsid w:val="00E20FF8"/>
    <w:rsid w:val="00E77BE9"/>
    <w:rsid w:val="00E94EA9"/>
    <w:rsid w:val="00F115A4"/>
    <w:rsid w:val="00F72142"/>
    <w:rsid w:val="00F84983"/>
    <w:rsid w:val="00F90667"/>
    <w:rsid w:val="00F973E1"/>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C31F15B76E9F14C808298001DE53886" ma:contentTypeVersion="8" ma:contentTypeDescription="Create a new document." ma:contentTypeScope="" ma:versionID="5379ff51781deb15f3cde4a7e4c57f2a">
  <xsd:schema xmlns:xsd="http://www.w3.org/2001/XMLSchema" xmlns:xs="http://www.w3.org/2001/XMLSchema" xmlns:p="http://schemas.microsoft.com/office/2006/metadata/properties" xmlns:ns3="16363a86-43d8-420d-9e73-50a54215faf4" xmlns:ns4="082bc5be-2e81-4d19-a098-9d8ef32a84fb" targetNamespace="http://schemas.microsoft.com/office/2006/metadata/properties" ma:root="true" ma:fieldsID="6f9ee70af7f961d2cd9a82616489e020" ns3:_="" ns4:_="">
    <xsd:import namespace="16363a86-43d8-420d-9e73-50a54215faf4"/>
    <xsd:import namespace="082bc5be-2e81-4d19-a098-9d8ef32a84f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363a86-43d8-420d-9e73-50a54215fa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2bc5be-2e81-4d19-a098-9d8ef32a84f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DC23B404-E967-4C72-834B-4DA36ED9C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363a86-43d8-420d-9e73-50a54215faf4"/>
    <ds:schemaRef ds:uri="082bc5be-2e81-4d19-a098-9d8ef32a84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www.w3.org/XML/1998/namespace"/>
    <ds:schemaRef ds:uri="http://purl.org/dc/dcmitype/"/>
    <ds:schemaRef ds:uri="082bc5be-2e81-4d19-a098-9d8ef32a84fb"/>
    <ds:schemaRef ds:uri="http://schemas.microsoft.com/office/2006/documentManagement/types"/>
    <ds:schemaRef ds:uri="http://schemas.microsoft.com/office/infopath/2007/PartnerControls"/>
    <ds:schemaRef ds:uri="http://purl.org/dc/terms/"/>
    <ds:schemaRef ds:uri="http://schemas.microsoft.com/office/2006/metadata/properties"/>
    <ds:schemaRef ds:uri="http://purl.org/dc/elements/1.1/"/>
    <ds:schemaRef ds:uri="http://schemas.openxmlformats.org/package/2006/metadata/core-properties"/>
    <ds:schemaRef ds:uri="16363a86-43d8-420d-9e73-50a54215faf4"/>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0</Pages>
  <Words>86177</Words>
  <Characters>460563</Characters>
  <CharactersWithSpaces>545649</CharactersWithSpaces>
  <Paragraphs>109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5:00Z</dcterms:created>
  <dc:creator>JWARMAN@dcas.nyc.gov</dc:creator>
  <dc:description/>
  <dc:language>en-US</dc:language>
  <cp:lastModifiedBy>Honeygan, Tanesha</cp:lastModifiedBy>
  <cp:lastPrinted>2019-11-06T20:53:00Z</cp:lastPrinted>
  <dcterms:modified xsi:type="dcterms:W3CDTF">2025-08-04T15:05: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1F15B76E9F14C808298001DE53886</vt:lpwstr>
  </property>
</Properties>
</file>