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Manhattan Borough president’s Office</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11294126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99914332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61594159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888398186"/>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Xzavier Medina</w:t>
                </w:r>
              </w:sdtContent>
            </w:sdt>
            <w:r>
              <w:rPr>
                <w:rFonts w:cs="Arial" w:ascii="Arial" w:hAnsi="Arial"/>
              </w:rPr>
              <w:t xml:space="preserve">  </w:t>
            </w:r>
            <w:r>
              <w:rPr>
                <w:rFonts w:cs="Arial" w:ascii="Arial" w:hAnsi="Arial"/>
              </w:rPr>
              <w:t xml:space="preserve">                    </w:t>
            </w:r>
            <w:sdt>
              <w:sdtPr>
                <w:id w:val="536770231"/>
                <w:placeholder>
                  <w:docPart w:val="FA72621F904FF34EB6264018AD4C7E9B"/>
                </w:placeholder>
                <w:alias w:val="Title "/>
                <w:text/>
              </w:sdtPr>
              <w:sdtContent>
                <w:r>
                  <w:rPr/>
                  <w:t>EEO Officer</w:t>
                </w:r>
              </w:sdtContent>
            </w:sdt>
            <w:r>
              <w:rPr>
                <w:rFonts w:cs="Arial" w:ascii="Arial" w:hAnsi="Arial"/>
              </w:rPr>
              <w:t xml:space="preserve">    </w:t>
            </w:r>
            <w:sdt>
              <w:sdtPr>
                <w:id w:val="1282474070"/>
                <w:placeholder>
                  <w:docPart w:val="262883BE7003F94A9E2B529DE252008D"/>
                </w:placeholder>
                <w:alias w:val="E-mail "/>
                <w:text/>
              </w:sdtPr>
              <w:sdtContent>
                <w:r>
                  <w:rPr/>
                  <w:t xml:space="preserve">                              xmedina@manhattanbp.nyc.gov</w:t>
                </w:r>
              </w:sdtContent>
            </w:sdt>
            <w:r>
              <w:rPr>
                <w:rFonts w:cs="Arial" w:ascii="Arial" w:hAnsi="Arial"/>
              </w:rPr>
              <w:t xml:space="preserve">    </w:t>
            </w:r>
            <w:sdt>
              <w:sdtPr>
                <w:id w:val="11144730"/>
                <w:placeholder>
                  <w:docPart w:val="27F50FFD9BB82B43B03E8D6F7B86B1D7"/>
                </w:placeholder>
                <w:alias w:val="Phone Number"/>
                <w:text/>
              </w:sdtPr>
              <w:sdtContent>
                <w:r>
                  <w:rPr/>
                  <w:t>917-596-0838</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____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42379269"/>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97321654"/>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01396131"/>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579521866"/>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762478331"/>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98285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8773523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6509769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02216543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Positive Comments </w:t>
      </w:r>
      <w:r>
        <w:rPr>
          <w:rFonts w:cs="Arial" w:ascii="Arial" w:hAnsi="Arial"/>
          <w:bCs/>
        </w:rPr>
        <w:t>in Performance Appraisals</w:t>
      </w:r>
    </w:p>
    <w:p>
      <w:pPr>
        <w:pStyle w:val="Normal"/>
        <w:snapToGrid w:val="false"/>
        <w:ind w:left="1080" w:hanging="0"/>
        <w:jc w:val="both"/>
        <w:rPr>
          <w:rFonts w:ascii="Arial" w:hAnsi="Arial" w:cs="Arial"/>
          <w:bCs/>
        </w:rPr>
      </w:pPr>
      <w:sdt>
        <w:sdtPr>
          <w:id w:val="12113628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50______ Q2 (12/31/2024):  ___50_______ Q3 (3/31/2025):  ___50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888776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45656852"/>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3880698"/>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21184615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7184599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4157237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3027076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8212621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_______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2079863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38209258"/>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14957270"/>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83140617"/>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3305995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27399956"/>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41928015"/>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7918881"/>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20922231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26419930"/>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64709316"/>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23943429"/>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5197687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16266845"/>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20788280"/>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35092608"/>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19211086"/>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65602251"/>
            </w:sdtPr>
            <w:sdtContent>
              <w:r>
                <w:rPr>
                  <w:rFonts w:eastAsia="MS Gothic" w:cs="Arial" w:ascii="MS Gothic" w:hAnsi="MS Gothic"/>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74855043"/>
            </w:sdtPr>
            <w:sdtContent>
              <w:r>
                <w:rPr>
                  <w:rFonts w:eastAsia="MS Gothic" w:cs="Arial" w:ascii="MS Gothic" w:hAnsi="MS Gothic"/>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0058836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Cs/>
          <w:sz w:val="22"/>
          <w:szCs w:val="22"/>
        </w:rPr>
        <w:t>Preserve and uplift current employees, while providing professional development support where needed.</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The office conducts regular meetings between staff and mangers to discuss office environment, performance, areas of success and areas of opportunity. HR staff ensures a open door policy and is proactive in communicating with all staff members. </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5810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2082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6470022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7182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725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7208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859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17351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6267124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17142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930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8043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4066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6487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7754819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8444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9247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0558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9787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7353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2450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3977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7067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5714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Cs/>
          <w:sz w:val="22"/>
          <w:szCs w:val="22"/>
        </w:rPr>
        <w:t>Encourage Human Resources to provide information on new available job postings borough wide.</w:t>
      </w:r>
    </w:p>
    <w:p>
      <w:pPr>
        <w:pStyle w:val="ListParagraph"/>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The office’s EEO team monitors all job postings provided by the HR department for staff’s reference. The HR and EEO teams maintain a open line of communicatio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393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008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896009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043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4720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2830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3375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933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5327425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0179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7354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481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2205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24435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547273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6501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3630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639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304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2200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8146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04902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7933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833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rPr>
        <w:t>Encourage upper management to recruit a diversified workforce, while considering current underutilizations analyzed in its CEEDS reports</w:t>
      </w:r>
      <w:r>
        <w:rPr>
          <w:rFonts w:cs="Arial" w:ascii="Arial" w:hAnsi="Arial"/>
          <w:b/>
          <w:bCs/>
        </w:rPr>
        <w:t>.</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Diversity in the workforce is seen as a strength in the office. CEEDs reports are reviewed by upper management and theEEO teams to monitor under/overutilizations within the office.</w:t>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2850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9353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937931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9660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8481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9311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899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7580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5143264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9314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263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5872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3579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0283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643810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9691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915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997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96666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1502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947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67050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9480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8057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Cs/>
        </w:rPr>
      </w:pPr>
      <w:r>
        <w:rPr>
          <w:rFonts w:cs="Arial" w:ascii="Arial" w:hAnsi="Arial"/>
          <w:bCs/>
          <w:sz w:val="22"/>
          <w:szCs w:val="22"/>
        </w:rPr>
        <w:t>Ensure everyone is provided with special accommodation, as needed.</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9206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1104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1553641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7546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993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6418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89593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4240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5466145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403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240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55740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8666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8416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617056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7187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7160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3210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905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1775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43722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2517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0729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1092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rPr>
          <w:rFonts w:ascii="Arial" w:hAnsi="Arial" w:cs="Arial"/>
          <w:b/>
          <w:b/>
          <w:shd w:fill="D9D9D9" w:val="clear"/>
        </w:rPr>
      </w:pPr>
      <w:r>
        <w:rPr>
          <w:rFonts w:cs="Arial" w:ascii="Arial" w:hAnsi="Arial"/>
          <w:b/>
          <w:shd w:fill="D9D9D9" w:val="clear"/>
        </w:rPr>
      </w:r>
    </w:p>
    <w:p>
      <w:pPr>
        <w:pStyle w:val="Normal"/>
        <w:snapToGrid w:val="false"/>
        <w:rPr>
          <w:rFonts w:ascii="Arial" w:hAnsi="Arial" w:cs="Arial"/>
          <w:b/>
          <w:b/>
          <w:shd w:fill="D9D9D9" w:val="clear"/>
        </w:rPr>
      </w:pPr>
      <w:r>
        <w:rPr>
          <w:rFonts w:cs="Arial" w:ascii="Arial" w:hAnsi="Arial"/>
          <w:b/>
          <w:shd w:fill="D9D9D9" w:val="clear"/>
        </w:rPr>
      </w:r>
    </w:p>
    <w:p>
      <w:pPr>
        <w:pStyle w:val="Paragraph"/>
        <w:numPr>
          <w:ilvl w:val="0"/>
          <w:numId w:val="27"/>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sz w:val="22"/>
          <w:szCs w:val="22"/>
        </w:rPr>
        <w:t>To ensure that the office environment fosters the acceptance of gender-nonconforming individuals, the office will: </w:t>
      </w:r>
      <w:r>
        <w:rPr>
          <w:rStyle w:val="Eop"/>
          <w:rFonts w:eastAsia="" w:cs="Arial" w:ascii="Arial" w:hAnsi="Arial" w:eastAsiaTheme="majorEastAsia"/>
          <w:sz w:val="22"/>
          <w:szCs w:val="22"/>
        </w:rPr>
        <w:t> </w:t>
      </w:r>
    </w:p>
    <w:p>
      <w:pPr>
        <w:pStyle w:val="Paragraph"/>
        <w:numPr>
          <w:ilvl w:val="1"/>
          <w:numId w:val="25"/>
        </w:numPr>
        <w:spacing w:beforeAutospacing="0" w:before="0" w:afterAutospacing="0" w:after="0"/>
        <w:textAlignment w:val="baseline"/>
        <w:rPr>
          <w:rFonts w:ascii="Arial" w:hAnsi="Arial" w:cs="Arial"/>
          <w:sz w:val="22"/>
          <w:szCs w:val="22"/>
        </w:rPr>
      </w:pPr>
      <w:r>
        <w:rPr>
          <w:rStyle w:val="Normaltextrun"/>
          <w:rFonts w:eastAsia="" w:cs="Arial" w:ascii="Arial" w:hAnsi="Arial" w:eastAsiaTheme="majorEastAsia"/>
          <w:sz w:val="22"/>
          <w:szCs w:val="22"/>
        </w:rPr>
        <w:t>Employees are encouraged to utilize pronouns in employee e-mail signatures, and in meeting introductions.</w:t>
      </w:r>
      <w:r>
        <w:rPr>
          <w:rStyle w:val="Eop"/>
          <w:rFonts w:eastAsia="" w:cs="Arial" w:ascii="Arial" w:hAnsi="Arial" w:eastAsiaTheme="majorEastAsia"/>
          <w:sz w:val="22"/>
          <w:szCs w:val="22"/>
        </w:rPr>
        <w:t>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 xml:space="preserve">EEO officers send out regular emails to all staff members encouraging the inclusion of preferred pronouns in their email signatur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58521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569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659909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8937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8252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4500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3763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1671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251674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197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5020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9428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5350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687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249238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4371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6228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1478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7302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23379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1279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3688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4086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87941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Paragraph"/>
        <w:numPr>
          <w:ilvl w:val="0"/>
          <w:numId w:val="25"/>
        </w:numPr>
        <w:spacing w:beforeAutospacing="0" w:before="0" w:afterAutospacing="0" w:after="0"/>
        <w:ind w:left="720" w:hanging="360"/>
        <w:textAlignment w:val="baseline"/>
        <w:rPr>
          <w:rFonts w:ascii="Arial" w:hAnsi="Arial" w:cs="Arial"/>
          <w:sz w:val="22"/>
          <w:szCs w:val="22"/>
        </w:rPr>
      </w:pPr>
      <w:r>
        <w:rPr>
          <w:rStyle w:val="Normaltextrun"/>
          <w:rFonts w:eastAsia="" w:cs="Arial" w:ascii="Arial" w:hAnsi="Arial" w:eastAsiaTheme="majorEastAsia"/>
          <w:sz w:val="22"/>
          <w:szCs w:val="22"/>
        </w:rPr>
        <w:t>Encourage that technological access is easily and readily available for all employees by:</w:t>
      </w:r>
      <w:r>
        <w:rPr>
          <w:rStyle w:val="Eop"/>
          <w:rFonts w:eastAsia="" w:cs="Arial" w:ascii="Arial" w:hAnsi="Arial" w:eastAsiaTheme="majorEastAsia"/>
          <w:sz w:val="22"/>
          <w:szCs w:val="22"/>
        </w:rPr>
        <w:t> </w:t>
      </w:r>
    </w:p>
    <w:p>
      <w:pPr>
        <w:pStyle w:val="Paragraph"/>
        <w:numPr>
          <w:ilvl w:val="1"/>
          <w:numId w:val="25"/>
        </w:numPr>
        <w:spacing w:beforeAutospacing="0" w:before="0" w:afterAutospacing="0" w:after="0"/>
        <w:ind w:left="1440" w:hanging="360"/>
        <w:textAlignment w:val="baseline"/>
        <w:rPr>
          <w:rFonts w:ascii="Arial" w:hAnsi="Arial" w:cs="Arial"/>
          <w:sz w:val="22"/>
          <w:szCs w:val="22"/>
        </w:rPr>
      </w:pPr>
      <w:r>
        <w:rPr>
          <w:rStyle w:val="Normaltextrun"/>
          <w:rFonts w:eastAsia="" w:cs="Arial" w:ascii="Arial" w:hAnsi="Arial" w:eastAsiaTheme="majorEastAsia"/>
          <w:sz w:val="22"/>
          <w:szCs w:val="22"/>
        </w:rPr>
        <w:t>Promoting remote access and free employee work cellphones.</w:t>
      </w:r>
      <w:r>
        <w:rPr>
          <w:rStyle w:val="Eop"/>
          <w:rFonts w:eastAsia="" w:cs="Arial" w:ascii="Arial" w:hAnsi="Arial" w:eastAsiaTheme="majorEastAsia"/>
          <w:sz w:val="22"/>
          <w:szCs w:val="22"/>
        </w:rPr>
        <w:t> </w:t>
      </w:r>
    </w:p>
    <w:p>
      <w:pPr>
        <w:pStyle w:val="Paragraph"/>
        <w:numPr>
          <w:ilvl w:val="1"/>
          <w:numId w:val="25"/>
        </w:numPr>
        <w:spacing w:beforeAutospacing="0" w:before="0" w:afterAutospacing="0" w:after="0"/>
        <w:ind w:left="1440" w:hanging="360"/>
        <w:textAlignment w:val="baseline"/>
        <w:rPr>
          <w:rFonts w:ascii="Arial" w:hAnsi="Arial" w:cs="Arial"/>
          <w:sz w:val="22"/>
          <w:szCs w:val="22"/>
        </w:rPr>
      </w:pPr>
      <w:r>
        <w:rPr>
          <w:rStyle w:val="Normaltextrun"/>
          <w:rFonts w:eastAsia="" w:cs="Arial" w:ascii="Arial" w:hAnsi="Arial" w:eastAsiaTheme="majorEastAsia"/>
          <w:sz w:val="22"/>
          <w:szCs w:val="22"/>
        </w:rPr>
        <w:t>Promote collaborative workspaces such as Microsoft Teams. </w:t>
      </w:r>
      <w:r>
        <w:rPr>
          <w:rStyle w:val="Eop"/>
          <w:rFonts w:eastAsia="" w:cs="Arial" w:ascii="Arial" w:hAnsi="Arial" w:eastAsiaTheme="majorEastAsia"/>
          <w:sz w:val="22"/>
          <w:szCs w:val="22"/>
        </w:rPr>
        <w:t> </w:t>
      </w:r>
    </w:p>
    <w:p>
      <w:pPr>
        <w:pStyle w:val="Normal"/>
        <w:snapToGrid w:val="false"/>
        <w:rPr>
          <w:rFonts w:ascii="Arial" w:hAnsi="Arial" w:cs="Arial"/>
          <w:b/>
          <w:b/>
        </w:rPr>
      </w:pPr>
      <w:r>
        <w:rPr>
          <w:rFonts w:cs="Arial" w:ascii="Arial" w:hAnsi="Arial"/>
          <w:b/>
        </w:rPr>
      </w:r>
    </w:p>
    <w:p>
      <w:pPr>
        <w:pStyle w:val="Normal"/>
        <w:snapToGrid w:val="false"/>
        <w:ind w:left="1080" w:hanging="0"/>
        <w:rPr>
          <w:rFonts w:ascii="Arial" w:hAnsi="Arial" w:cs="Arial"/>
          <w:bCs/>
        </w:rPr>
      </w:pPr>
      <w:r>
        <w:rPr>
          <w:rFonts w:cs="Arial" w:ascii="Arial" w:hAnsi="Arial"/>
          <w:bCs/>
        </w:rPr>
        <w:t xml:space="preserve">The office provides laptops and cellphones to all employees that have a remote or hybrid schedule. It is agency policy that all inter-staff communications be done via Microsoft Teams. Several cross-departmental channels have been created on Microsoft Teams to encourage cross-department collaboration and communication. </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09095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9032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355995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7765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6037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1813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84438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4320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0468035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444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5792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7085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6815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5449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89232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079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5531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4278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4283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661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047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0443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5867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2082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440" w:hanging="360"/>
        <w:rPr>
          <w:rFonts w:ascii="Arial" w:hAnsi="Arial" w:cs="Arial"/>
          <w:b/>
          <w:b/>
          <w:shd w:fill="D9D9D9" w:val="clear"/>
        </w:rPr>
      </w:pPr>
      <w:r>
        <w:rPr>
          <w:rFonts w:cs="Arial" w:ascii="Arial" w:hAnsi="Arial"/>
          <w:b/>
          <w:shd w:fill="D9D9D9" w:val="clear"/>
        </w:rPr>
      </w:r>
    </w:p>
    <w:p>
      <w:pPr>
        <w:pStyle w:val="Paragraph"/>
        <w:numPr>
          <w:ilvl w:val="0"/>
          <w:numId w:val="25"/>
        </w:numPr>
        <w:spacing w:beforeAutospacing="0" w:before="0" w:afterAutospacing="0" w:after="0"/>
        <w:textAlignment w:val="baseline"/>
        <w:rPr>
          <w:rFonts w:ascii="Arial" w:hAnsi="Arial" w:cs="Arial"/>
          <w:sz w:val="22"/>
          <w:szCs w:val="22"/>
        </w:rPr>
      </w:pPr>
      <w:r>
        <w:rPr>
          <w:rFonts w:cs="Arial" w:ascii="Arial" w:hAnsi="Arial"/>
          <w:sz w:val="22"/>
          <w:szCs w:val="22"/>
        </w:rPr>
        <w:t xml:space="preserve">Annually, the EEO officers will host conversations with each unit, without their supervisors, on their personal experiences in the workplace. </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5217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886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1393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27924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88224199"/>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2366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346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01505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0369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6017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97859539"/>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9984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721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93400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4905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4450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88523577"/>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3846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4536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3450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0795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5588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7715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6353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bookmarkStart w:id="4" w:name="_Hlk188881141"/>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numPr>
          <w:ilvl w:val="1"/>
          <w:numId w:val="25"/>
        </w:numPr>
        <w:textAlignment w:val="baseline"/>
        <w:rPr>
          <w:rFonts w:ascii="Arial" w:hAnsi="Arial" w:cs="Arial"/>
          <w:sz w:val="22"/>
          <w:szCs w:val="22"/>
        </w:rPr>
      </w:pPr>
      <w:r>
        <w:rPr>
          <w:rFonts w:cs="Arial" w:ascii="Arial" w:hAnsi="Arial"/>
          <w:sz w:val="22"/>
          <w:szCs w:val="22"/>
        </w:rPr>
        <w:t>Provide opportunities and spaces for knowledge share.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3576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23997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882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17599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52857317"/>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3293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0737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0302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24478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1845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7986441"/>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0880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622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7345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8347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0369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43299784"/>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163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5908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7153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32945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1150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03396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0737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bookmarkEnd w:id="4"/>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Paragraph"/>
        <w:numPr>
          <w:ilvl w:val="0"/>
          <w:numId w:val="25"/>
        </w:numPr>
        <w:spacing w:beforeAutospacing="0" w:before="0" w:afterAutospacing="0" w:after="0"/>
        <w:ind w:left="720" w:hanging="360"/>
        <w:textAlignment w:val="baseline"/>
        <w:rPr>
          <w:rStyle w:val="Eop"/>
        </w:rPr>
      </w:pPr>
      <w:r>
        <w:rPr>
          <w:rStyle w:val="Eop"/>
          <w:rFonts w:eastAsia="" w:cs="Arial" w:ascii="Arial" w:hAnsi="Arial" w:eastAsiaTheme="majorEastAsia"/>
          <w:sz w:val="22"/>
          <w:szCs w:val="22"/>
        </w:rPr>
        <w:t>Encourage the collaboration of the MBPO and borough-wide community organizations to curate art exhibitions to uplift marginalized communities and populations. Themes may or may not coincide with heritage month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The office hosts frequent events with various communiday based organizations throughout the year and throughout Manhattan. The community affairs unit collaborates consistently with tenant advocacy groups and police precincts to ensure a complete understanding of community needs is met. </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39149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3651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5317491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022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8959176"/>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57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1618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7358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072777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41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3574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452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720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5431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433329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2647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361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6965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80704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79792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0768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7659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478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7455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720" w:hanging="0"/>
        <w:jc w:val="both"/>
        <w:rPr>
          <w:rFonts w:ascii="Arial" w:hAnsi="Arial" w:cs="Arial"/>
          <w:bCs/>
          <w:sz w:val="22"/>
          <w:szCs w:val="22"/>
        </w:rPr>
      </w:pPr>
      <w:r>
        <w:rPr>
          <w:rFonts w:cs="Arial" w:ascii="Arial" w:hAnsi="Arial"/>
          <w:bCs/>
          <w:sz w:val="22"/>
          <w:szCs w:val="22"/>
        </w:rPr>
        <w:t>1.</w:t>
        <w:tab/>
        <w:t xml:space="preserve">Continue to foster inclusive and equitable service to community constituent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 xml:space="preserve">The office has a dedicated constituent services unit that interatives with and directly supports the community constituents on vairous topics such a benefits, navigating city agencies and liasioning between city agencies and constituent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172630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646267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82857603"/>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760488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5191084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967116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868567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042920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926691753"/>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9331218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814091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752084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220792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263554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803855549"/>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705058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597743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676744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313983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107922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841737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813736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49902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855788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Cs/>
          <w:sz w:val="22"/>
          <w:szCs w:val="22"/>
        </w:rPr>
        <w:t xml:space="preserve">Suggest conducting numerous outreach activities to bolster small businesses in minority neighborhoods.   </w:t>
      </w:r>
    </w:p>
    <w:p>
      <w:pPr>
        <w:pStyle w:val="Normal"/>
        <w:snapToGrid w:val="false"/>
        <w:ind w:left="720" w:hanging="0"/>
        <w:jc w:val="both"/>
        <w:rPr>
          <w:rFonts w:ascii="Arial" w:hAnsi="Arial" w:cs="Arial"/>
          <w:bCs/>
          <w:sz w:val="22"/>
          <w:szCs w:val="22"/>
        </w:rPr>
      </w:pPr>
      <w:r>
        <w:rPr>
          <w:rFonts w:cs="Arial" w:ascii="Arial" w:hAnsi="Arial"/>
          <w:b/>
        </w:rPr>
        <w:tab/>
        <w:tab/>
        <w:tab/>
      </w:r>
      <w:r>
        <w:rPr>
          <w:rFonts w:cs="Arial" w:ascii="Arial" w:hAnsi="Arial"/>
          <w:bCs/>
          <w:sz w:val="22"/>
          <w:szCs w:val="22"/>
        </w:rPr>
        <w:t>a.</w:t>
        <w:tab/>
        <w:t>Encourage to host neighborhood restaurant crawl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7218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1573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7385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35868362"/>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7108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3709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0370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9656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7147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12887130"/>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5660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7420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7160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1097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8449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26583137"/>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186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4015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2967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6188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0892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881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4281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734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Normal"/>
        <w:snapToGrid w:val="false"/>
        <w:ind w:left="720" w:hanging="0"/>
        <w:jc w:val="both"/>
        <w:rPr>
          <w:rFonts w:ascii="Arial" w:hAnsi="Arial" w:cs="Arial"/>
          <w:bCs/>
          <w:sz w:val="22"/>
          <w:szCs w:val="22"/>
        </w:rPr>
      </w:pPr>
      <w:r>
        <w:rPr>
          <w:rFonts w:cs="Arial" w:ascii="Arial" w:hAnsi="Arial"/>
          <w:bCs/>
          <w:sz w:val="22"/>
          <w:szCs w:val="22"/>
        </w:rPr>
        <w:tab/>
        <w:t>Encourage the participation of cultural heritage marches, celebrations, and openings.</w:t>
      </w:r>
    </w:p>
    <w:p>
      <w:pPr>
        <w:pStyle w:val="ListParagraph"/>
        <w:snapToGrid w:val="false"/>
        <w:ind w:left="1440" w:hanging="0"/>
        <w:rPr>
          <w:rFonts w:ascii="Arial" w:hAnsi="Arial" w:cs="Arial"/>
          <w:b/>
          <w:b/>
        </w:rPr>
      </w:pPr>
      <w:r>
        <w:rPr>
          <w:rFonts w:cs="Arial" w:ascii="Arial" w:hAnsi="Arial"/>
          <w:bCs/>
          <w:sz w:val="22"/>
          <w:szCs w:val="22"/>
        </w:rPr>
        <w:t>a.</w:t>
        <w:tab/>
        <w:t>Events we could attend but are not limited too are the Pride March and the Puerto Rican Parade. The office is encouraged to support staff who are interested in planning these event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9199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50090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4104264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2103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8185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319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0376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9158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270835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5910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2000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5280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4800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27049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1944164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1628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781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6759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606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7806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7444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890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0609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48011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bookmarkStart w:id="5" w:name="_Hlk188885757"/>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720" w:firstLine="288"/>
        <w:jc w:val="both"/>
        <w:rPr>
          <w:rFonts w:ascii="Arial" w:hAnsi="Arial" w:cs="Arial"/>
          <w:bCs/>
          <w:sz w:val="22"/>
          <w:szCs w:val="22"/>
        </w:rPr>
      </w:pPr>
      <w:r>
        <w:rPr>
          <w:rFonts w:cs="Arial" w:ascii="Arial" w:hAnsi="Arial"/>
          <w:bCs/>
          <w:sz w:val="22"/>
          <w:szCs w:val="22"/>
        </w:rPr>
        <w:t>4.</w:t>
        <w:tab/>
        <w:t xml:space="preserve">Propose others to participate in gender friendly celebrations and events. </w:t>
      </w:r>
    </w:p>
    <w:p>
      <w:pPr>
        <w:pStyle w:val="Normal"/>
        <w:snapToGrid w:val="false"/>
        <w:ind w:left="720" w:firstLine="720"/>
        <w:jc w:val="both"/>
        <w:rPr>
          <w:rFonts w:ascii="Arial" w:hAnsi="Arial" w:cs="Arial"/>
          <w:bCs/>
          <w:sz w:val="22"/>
          <w:szCs w:val="22"/>
        </w:rPr>
      </w:pPr>
      <w:r>
        <w:rPr>
          <w:rFonts w:cs="Arial" w:ascii="Arial" w:hAnsi="Arial"/>
          <w:bCs/>
          <w:sz w:val="22"/>
          <w:szCs w:val="22"/>
        </w:rPr>
        <w:t>a.</w:t>
        <w:tab/>
        <w:t xml:space="preserve">For example, Mark Levine and staff participated in the pride March. </w:t>
      </w:r>
    </w:p>
    <w:p>
      <w:pPr>
        <w:pStyle w:val="ListParagraph"/>
        <w:snapToGrid w:val="false"/>
        <w:ind w:left="1440" w:hanging="0"/>
        <w:rPr>
          <w:rFonts w:ascii="Arial" w:hAnsi="Arial" w:cs="Arial"/>
          <w:b/>
          <w:b/>
        </w:rPr>
      </w:pPr>
      <w:r>
        <w:rPr>
          <w:rFonts w:cs="Arial" w:ascii="Arial" w:hAnsi="Arial"/>
          <w:b/>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8565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3361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1853645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02532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7308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23605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7862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4792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863349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8342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62734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3420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6041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7390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082195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7873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50221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51199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8650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1404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7657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73462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8303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89284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bookmarkEnd w:id="5"/>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6" w:name="_Toc147426228"/>
      <w:bookmarkStart w:id="7" w:name="_Toc147426196"/>
      <w:bookmarkStart w:id="8" w:name="_Toc147425882"/>
      <w:bookmarkStart w:id="9" w:name="_Toc147425798"/>
      <w:bookmarkStart w:id="10" w:name="_Toc116664341"/>
      <w:bookmarkStart w:id="11" w:name="_Toc116664280"/>
      <w:bookmarkStart w:id="12" w:name="_Toc116662260"/>
      <w:bookmarkStart w:id="13" w:name="_Toc116662227"/>
      <w:bookmarkStart w:id="14" w:name="_Toc116662131"/>
      <w:bookmarkStart w:id="15" w:name="_Toc116573391"/>
      <w:bookmarkStart w:id="16" w:name="_Toc116503133"/>
      <w:bookmarkStart w:id="17" w:name="_Toc116503097"/>
      <w:bookmarkStart w:id="18" w:name="_Toc147426228"/>
      <w:bookmarkStart w:id="19" w:name="_Toc147426196"/>
      <w:bookmarkStart w:id="20" w:name="_Toc147425882"/>
      <w:bookmarkStart w:id="21" w:name="_Toc147425798"/>
      <w:bookmarkStart w:id="22" w:name="_Toc116664341"/>
      <w:bookmarkStart w:id="23" w:name="_Toc116664280"/>
      <w:bookmarkStart w:id="24" w:name="_Toc116662260"/>
      <w:bookmarkStart w:id="25" w:name="_Toc116662227"/>
      <w:bookmarkStart w:id="26" w:name="_Toc116662131"/>
      <w:bookmarkStart w:id="27" w:name="_Toc116573391"/>
      <w:bookmarkStart w:id="28" w:name="_Toc116503133"/>
      <w:bookmarkStart w:id="29" w:name="_Toc116503097"/>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0" w:name="_Toc147426229"/>
      <w:bookmarkStart w:id="31" w:name="_Toc147426197"/>
      <w:bookmarkStart w:id="32" w:name="_Toc147425883"/>
      <w:bookmarkStart w:id="33" w:name="_Toc147425799"/>
      <w:bookmarkStart w:id="34" w:name="_Toc116664342"/>
      <w:bookmarkStart w:id="35" w:name="_Toc116664281"/>
      <w:bookmarkStart w:id="36" w:name="_Toc116662261"/>
      <w:bookmarkStart w:id="37" w:name="_Toc116662228"/>
      <w:bookmarkStart w:id="38" w:name="_Toc116662132"/>
      <w:bookmarkStart w:id="39" w:name="_Toc116573392"/>
      <w:bookmarkStart w:id="40" w:name="_Toc116503134"/>
      <w:bookmarkStart w:id="41" w:name="_Toc116503098"/>
      <w:bookmarkStart w:id="42" w:name="_Toc147426229"/>
      <w:bookmarkStart w:id="43" w:name="_Toc147426197"/>
      <w:bookmarkStart w:id="44" w:name="_Toc147425883"/>
      <w:bookmarkStart w:id="45" w:name="_Toc147425799"/>
      <w:bookmarkStart w:id="46" w:name="_Toc116664342"/>
      <w:bookmarkStart w:id="47" w:name="_Toc116664281"/>
      <w:bookmarkStart w:id="48" w:name="_Toc116662261"/>
      <w:bookmarkStart w:id="49" w:name="_Toc116662228"/>
      <w:bookmarkStart w:id="50" w:name="_Toc116662132"/>
      <w:bookmarkStart w:id="51" w:name="_Toc116573392"/>
      <w:bookmarkStart w:id="52" w:name="_Toc116503134"/>
      <w:bookmarkStart w:id="53" w:name="_Toc116503098"/>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4" w:name="_Toc147426230"/>
      <w:bookmarkStart w:id="55" w:name="_Toc147426198"/>
      <w:bookmarkStart w:id="56" w:name="_Toc147425884"/>
      <w:bookmarkStart w:id="57" w:name="_Toc147425800"/>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47426230"/>
      <w:bookmarkStart w:id="67" w:name="_Toc147426198"/>
      <w:bookmarkStart w:id="68" w:name="_Toc147425884"/>
      <w:bookmarkStart w:id="69" w:name="_Toc147425800"/>
      <w:bookmarkStart w:id="70" w:name="_Toc116664343"/>
      <w:bookmarkStart w:id="71" w:name="_Toc116664282"/>
      <w:bookmarkStart w:id="72" w:name="_Toc116662262"/>
      <w:bookmarkStart w:id="73" w:name="_Toc116662229"/>
      <w:bookmarkStart w:id="74" w:name="_Toc116662133"/>
      <w:bookmarkStart w:id="75" w:name="_Toc116573393"/>
      <w:bookmarkStart w:id="76" w:name="_Toc116503135"/>
      <w:bookmarkStart w:id="77" w:name="_Toc116503099"/>
      <w:bookmarkEnd w:id="66"/>
      <w:bookmarkEnd w:id="67"/>
      <w:bookmarkEnd w:id="68"/>
      <w:bookmarkEnd w:id="69"/>
      <w:bookmarkEnd w:id="70"/>
      <w:bookmarkEnd w:id="71"/>
      <w:bookmarkEnd w:id="72"/>
      <w:bookmarkEnd w:id="73"/>
      <w:bookmarkEnd w:id="74"/>
      <w:bookmarkEnd w:id="75"/>
      <w:bookmarkEnd w:id="76"/>
      <w:bookmarkEnd w:id="77"/>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sz w:val="22"/>
          <w:szCs w:val="22"/>
        </w:rPr>
        <w:t>Review of current policies, procedures and practices related to targeted outreach and recruitmen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080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854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462505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5454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7241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5331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1709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75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3414083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8848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2087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8147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1737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651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3790286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4875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22367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1951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0032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754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9075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2868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3150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89294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pacing w:beforeAutospacing="1" w:afterAutospacing="1"/>
        <w:ind w:left="1008" w:firstLine="360"/>
        <w:jc w:val="both"/>
        <w:rPr>
          <w:rFonts w:ascii="Arial" w:hAnsi="Arial" w:cs="Arial"/>
          <w:sz w:val="22"/>
          <w:szCs w:val="22"/>
        </w:rPr>
      </w:pPr>
      <w:r>
        <w:rPr>
          <w:rFonts w:cs="Arial" w:ascii="Arial" w:hAnsi="Arial"/>
          <w:sz w:val="22"/>
          <w:szCs w:val="22"/>
        </w:rPr>
        <w:t>Review underutilization in job groups to inform recruitment efforts.</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8233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1562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5297060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3564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277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7385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3329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8030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889222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2666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3817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419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126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9627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9130915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4947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1687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2614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8879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32135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9798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8560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897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7010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sz w:val="22"/>
          <w:szCs w:val="22"/>
        </w:rPr>
        <w:t>Identify resources to bolster efforts aimed at increasing the effectiveness of diversity recruitment</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0376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6571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251540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876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2416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96545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2881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6937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117973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2674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87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1892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8519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67402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6279344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0317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3139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1273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7747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1567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11867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2534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80873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2595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Assess agency job postings to ensure new diversity, inclusion and equal opportunity employer messaging is included</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9730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57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8830530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8785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0853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3405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305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7703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158251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3914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1624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6663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7791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9617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5294371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863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605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35366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6824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9226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6693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937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287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803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ind w:left="720" w:firstLine="648"/>
        <w:rPr>
          <w:rFonts w:ascii="Arial" w:hAnsi="Arial" w:cs="Arial"/>
          <w:b/>
          <w:b/>
          <w:bCs/>
          <w:color w:val="000000"/>
          <w:sz w:val="22"/>
          <w:szCs w:val="22"/>
        </w:rPr>
      </w:pPr>
      <w:r>
        <w:rPr>
          <w:rFonts w:cs="Arial" w:ascii="Arial" w:hAnsi="Arial"/>
          <w:b/>
          <w:bCs/>
          <w:color w:val="000000"/>
          <w:sz w:val="22"/>
          <w:szCs w:val="22"/>
        </w:rPr>
        <w:t>N/A</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434"/>
        <w:gridCol w:w="5381"/>
        <w:gridCol w:w="1887"/>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w:t>
      </w:r>
    </w:p>
    <w:p>
      <w:pPr>
        <w:pStyle w:val="Normal"/>
        <w:widowControl/>
        <w:ind w:left="1008" w:hanging="0"/>
        <w:rPr>
          <w:rFonts w:ascii="Arial" w:hAnsi="Arial" w:cs="Arial"/>
          <w:color w:val="000000"/>
        </w:rPr>
      </w:pPr>
      <w:r>
        <w:rPr>
          <w:rFonts w:cs="Arial" w:ascii="Arial" w:hAnsi="Arial"/>
          <w:color w:val="000000"/>
        </w:rPr>
        <w:t>2.</w:t>
      </w:r>
    </w:p>
    <w:p>
      <w:pPr>
        <w:pStyle w:val="Normal"/>
        <w:widowControl/>
        <w:ind w:left="1008" w:hanging="0"/>
        <w:rPr>
          <w:rFonts w:ascii="Arial" w:hAnsi="Arial" w:cs="Arial"/>
          <w:color w:val="000000"/>
        </w:rPr>
      </w:pPr>
      <w:r>
        <w:rPr>
          <w:rFonts w:cs="Arial" w:ascii="Arial" w:hAnsi="Arial"/>
          <w:color w:val="000000"/>
        </w:rPr>
        <w:t>3.</w:t>
      </w:r>
    </w:p>
    <w:p>
      <w:pPr>
        <w:pStyle w:val="Normal"/>
        <w:widowControl/>
        <w:ind w:left="1008" w:hanging="0"/>
        <w:rPr>
          <w:rFonts w:ascii="Arial" w:hAnsi="Arial" w:cs="Arial"/>
          <w:color w:val="000000"/>
        </w:rPr>
      </w:pPr>
      <w:r>
        <w:rPr>
          <w:rFonts w:cs="Arial" w:ascii="Arial" w:hAnsi="Arial"/>
          <w:color w:val="000000"/>
        </w:rPr>
        <w:t>4.</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78" w:name="_Hlk525313981"/>
      <w:r>
        <w:rPr>
          <w:rFonts w:cs="Arial" w:ascii="Arial" w:hAnsi="Arial"/>
          <w:b/>
        </w:rPr>
        <w:t>[#s]</w:t>
      </w:r>
      <w:bookmarkEnd w:id="78"/>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_ Q2 Total:  _0______ Q3 Total:  _0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0_____ Q3 Total:  ___0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0______ Q3 Total:  ___21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22</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_ Q2 Total:  ____0___ Q3 Total:  __1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1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4____ Q2 Total:  ____0____ Q3 Total:  ___0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432015827"/>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364142331"/>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0_____ Q2 (12/31/2024):  ___0______ Q3 (3/31/2025):  ____0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27902751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423592665"/>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6834181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472658702"/>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69984143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336595522"/>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5176907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8696077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BPO supports and encourages career advancement.  Employees are provided with internal and external job postings. Information provided about civil service exams.  Professional development for current and future careers are encouraged and supported.  Career counseling is available when requested.</w:t>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 xml:space="preserve">The office has an annual performance review process for staff and their direct supervisor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bookmarkStart w:id="79" w:name="_Hlk188883483"/>
      <w:r>
        <w:rPr>
          <w:rFonts w:cs="Arial" w:ascii="Arial" w:hAnsi="Arial"/>
        </w:rPr>
        <w:t xml:space="preserve">The EEO team does not play a direct role in hiring, but will review period CEEDS report with management to discuss any over or underutilizations </w:t>
      </w:r>
      <w:bookmarkEnd w:id="79"/>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 xml:space="preserve">The EEO team does not play a direct role in layoffs or terminations, but will review period CEEDS report with management to discuss any over or underutilization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_2__</w:t>
        <w:tab/>
        <w:tab/>
        <w:tab/>
        <w:t xml:space="preserve">    # _0____</w:t>
        <w:tab/>
        <w:tab/>
        <w:tab/>
        <w:t xml:space="preserve">   # ___2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2__</w:t>
        <w:tab/>
        <w:tab/>
        <w:tab/>
        <w:t xml:space="preserve">    # _0____</w:t>
        <w:tab/>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0___</w:t>
        <w:tab/>
        <w:tab/>
        <w:tab/>
        <w:t xml:space="preserve">    # ___0__</w:t>
        <w:tab/>
        <w:tab/>
        <w:tab/>
        <w:t xml:space="preserve">   # __0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80" w:name="_Toc147426232"/>
      <w:bookmarkStart w:id="81" w:name="_Toc147426200"/>
      <w:bookmarkStart w:id="82" w:name="_Toc147425886"/>
      <w:bookmarkStart w:id="83" w:name="_Toc147425802"/>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Start w:id="92" w:name="_Toc147426232"/>
      <w:bookmarkStart w:id="93" w:name="_Toc147426200"/>
      <w:bookmarkStart w:id="94" w:name="_Toc147425886"/>
      <w:bookmarkStart w:id="95" w:name="_Toc147425802"/>
      <w:bookmarkStart w:id="96" w:name="_Toc116664345"/>
      <w:bookmarkStart w:id="97" w:name="_Toc116664284"/>
      <w:bookmarkStart w:id="98" w:name="_Toc116662264"/>
      <w:bookmarkStart w:id="99" w:name="_Toc116662231"/>
      <w:bookmarkStart w:id="100" w:name="_Toc116662135"/>
      <w:bookmarkStart w:id="101" w:name="_Toc116573395"/>
      <w:bookmarkStart w:id="102" w:name="_Toc116503137"/>
      <w:bookmarkStart w:id="103" w:name="_Toc116503101"/>
      <w:bookmarkEnd w:id="92"/>
      <w:bookmarkEnd w:id="93"/>
      <w:bookmarkEnd w:id="94"/>
      <w:bookmarkEnd w:id="95"/>
      <w:bookmarkEnd w:id="96"/>
      <w:bookmarkEnd w:id="97"/>
      <w:bookmarkEnd w:id="98"/>
      <w:bookmarkEnd w:id="99"/>
      <w:bookmarkEnd w:id="100"/>
      <w:bookmarkEnd w:id="101"/>
      <w:bookmarkEnd w:id="102"/>
      <w:bookmarkEnd w:id="10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4" w:name="_Toc147426233"/>
      <w:bookmarkStart w:id="105" w:name="_Toc147426201"/>
      <w:bookmarkStart w:id="106" w:name="_Toc147425887"/>
      <w:bookmarkStart w:id="107" w:name="_Toc147425803"/>
      <w:bookmarkStart w:id="108" w:name="_Toc147426233"/>
      <w:bookmarkStart w:id="109" w:name="_Toc147426201"/>
      <w:bookmarkStart w:id="110" w:name="_Toc147425887"/>
      <w:bookmarkStart w:id="111" w:name="_Toc147425803"/>
      <w:bookmarkEnd w:id="108"/>
      <w:bookmarkEnd w:id="109"/>
      <w:bookmarkEnd w:id="110"/>
      <w:bookmarkEnd w:id="11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12" w:name="_Toc147426234"/>
      <w:bookmarkStart w:id="113" w:name="_Toc147426202"/>
      <w:bookmarkStart w:id="114" w:name="_Toc147425888"/>
      <w:bookmarkStart w:id="115" w:name="_Toc147425804"/>
      <w:bookmarkStart w:id="116" w:name="_Toc147426234"/>
      <w:bookmarkStart w:id="117" w:name="_Toc147426202"/>
      <w:bookmarkStart w:id="118" w:name="_Toc147425888"/>
      <w:bookmarkStart w:id="119" w:name="_Toc147425804"/>
      <w:bookmarkEnd w:id="116"/>
      <w:bookmarkEnd w:id="117"/>
      <w:bookmarkEnd w:id="118"/>
      <w:bookmarkEnd w:id="11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0" w:name="_Toc147426235"/>
      <w:bookmarkStart w:id="121" w:name="_Toc147426203"/>
      <w:bookmarkStart w:id="122" w:name="_Toc147425889"/>
      <w:bookmarkStart w:id="123" w:name="_Toc147425805"/>
      <w:bookmarkStart w:id="124" w:name="_Toc147426235"/>
      <w:bookmarkStart w:id="125" w:name="_Toc147426203"/>
      <w:bookmarkStart w:id="126" w:name="_Toc147425889"/>
      <w:bookmarkStart w:id="127" w:name="_Toc147425805"/>
      <w:bookmarkEnd w:id="124"/>
      <w:bookmarkEnd w:id="125"/>
      <w:bookmarkEnd w:id="126"/>
      <w:bookmarkEnd w:id="12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8" w:name="_Toc147426236"/>
      <w:bookmarkStart w:id="129" w:name="_Toc147426204"/>
      <w:bookmarkStart w:id="130" w:name="_Toc147425890"/>
      <w:bookmarkStart w:id="131" w:name="_Toc147425806"/>
      <w:bookmarkStart w:id="132" w:name="_Toc147426236"/>
      <w:bookmarkStart w:id="133" w:name="_Toc147426204"/>
      <w:bookmarkStart w:id="134" w:name="_Toc147425890"/>
      <w:bookmarkStart w:id="135" w:name="_Toc147425806"/>
      <w:bookmarkEnd w:id="132"/>
      <w:bookmarkEnd w:id="133"/>
      <w:bookmarkEnd w:id="134"/>
      <w:bookmarkEnd w:id="13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6" w:name="_Toc147426237"/>
      <w:bookmarkStart w:id="137" w:name="_Toc147426205"/>
      <w:bookmarkStart w:id="138" w:name="_Toc147425891"/>
      <w:bookmarkStart w:id="139" w:name="_Toc147425807"/>
      <w:bookmarkStart w:id="140" w:name="_Toc147426237"/>
      <w:bookmarkStart w:id="141" w:name="_Toc147426205"/>
      <w:bookmarkStart w:id="142" w:name="_Toc147425891"/>
      <w:bookmarkStart w:id="143" w:name="_Toc147425807"/>
      <w:bookmarkEnd w:id="140"/>
      <w:bookmarkEnd w:id="141"/>
      <w:bookmarkEnd w:id="142"/>
      <w:bookmarkEnd w:id="143"/>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44" w:name="_Hlk530067472"/>
      <w:bookmarkEnd w:id="144"/>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45" w:name="_Hlk530067472"/>
      <w:bookmarkStart w:id="146" w:name="_Hlk530067472"/>
      <w:bookmarkEnd w:id="146"/>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7" w:name="_Toc147426239"/>
      <w:bookmarkStart w:id="148" w:name="_Toc147426207"/>
      <w:bookmarkStart w:id="149" w:name="_Toc147425893"/>
      <w:bookmarkStart w:id="150" w:name="_Toc147425809"/>
      <w:bookmarkStart w:id="151" w:name="_Toc116664351"/>
      <w:bookmarkStart w:id="152" w:name="_Toc116664290"/>
      <w:bookmarkStart w:id="153" w:name="_Toc116662270"/>
      <w:bookmarkStart w:id="154" w:name="_Toc116662237"/>
      <w:bookmarkStart w:id="155" w:name="_Toc116662141"/>
      <w:bookmarkStart w:id="156" w:name="_Toc116573401"/>
      <w:bookmarkStart w:id="157" w:name="_Toc116503143"/>
      <w:bookmarkStart w:id="158" w:name="_Toc116503107"/>
      <w:bookmarkStart w:id="159" w:name="_Toc147426239"/>
      <w:bookmarkStart w:id="160" w:name="_Toc147426207"/>
      <w:bookmarkStart w:id="161" w:name="_Toc147425893"/>
      <w:bookmarkStart w:id="162" w:name="_Toc147425809"/>
      <w:bookmarkStart w:id="163" w:name="_Toc116664351"/>
      <w:bookmarkStart w:id="164" w:name="_Toc116664290"/>
      <w:bookmarkStart w:id="165" w:name="_Toc116662270"/>
      <w:bookmarkStart w:id="166" w:name="_Toc116662237"/>
      <w:bookmarkStart w:id="167" w:name="_Toc116662141"/>
      <w:bookmarkStart w:id="168" w:name="_Toc116573401"/>
      <w:bookmarkStart w:id="169" w:name="_Toc116503143"/>
      <w:bookmarkStart w:id="170" w:name="_Toc116503107"/>
      <w:bookmarkEnd w:id="159"/>
      <w:bookmarkEnd w:id="160"/>
      <w:bookmarkEnd w:id="161"/>
      <w:bookmarkEnd w:id="162"/>
      <w:bookmarkEnd w:id="163"/>
      <w:bookmarkEnd w:id="164"/>
      <w:bookmarkEnd w:id="165"/>
      <w:bookmarkEnd w:id="166"/>
      <w:bookmarkEnd w:id="167"/>
      <w:bookmarkEnd w:id="168"/>
      <w:bookmarkEnd w:id="169"/>
      <w:bookmarkEnd w:id="170"/>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1" w:name="_Toc147426240"/>
      <w:bookmarkStart w:id="172" w:name="_Toc147426208"/>
      <w:bookmarkStart w:id="173" w:name="_Toc147425894"/>
      <w:bookmarkStart w:id="174" w:name="_Toc147425810"/>
      <w:bookmarkStart w:id="175" w:name="_Toc116664352"/>
      <w:bookmarkStart w:id="176" w:name="_Toc116664291"/>
      <w:bookmarkStart w:id="177" w:name="_Toc116662271"/>
      <w:bookmarkStart w:id="178" w:name="_Toc116662238"/>
      <w:bookmarkStart w:id="179" w:name="_Toc116662142"/>
      <w:bookmarkStart w:id="180" w:name="_Toc116573402"/>
      <w:bookmarkStart w:id="181" w:name="_Toc116503144"/>
      <w:bookmarkStart w:id="182" w:name="_Toc116503108"/>
      <w:bookmarkStart w:id="183" w:name="_Toc147426240"/>
      <w:bookmarkStart w:id="184" w:name="_Toc147426208"/>
      <w:bookmarkStart w:id="185" w:name="_Toc147425894"/>
      <w:bookmarkStart w:id="186" w:name="_Toc147425810"/>
      <w:bookmarkStart w:id="187" w:name="_Toc116664352"/>
      <w:bookmarkStart w:id="188" w:name="_Toc116664291"/>
      <w:bookmarkStart w:id="189" w:name="_Toc116662271"/>
      <w:bookmarkStart w:id="190" w:name="_Toc116662238"/>
      <w:bookmarkStart w:id="191" w:name="_Toc116662142"/>
      <w:bookmarkStart w:id="192" w:name="_Toc116573402"/>
      <w:bookmarkStart w:id="193" w:name="_Toc116503144"/>
      <w:bookmarkStart w:id="194" w:name="_Toc116503108"/>
      <w:bookmarkEnd w:id="183"/>
      <w:bookmarkEnd w:id="184"/>
      <w:bookmarkEnd w:id="185"/>
      <w:bookmarkEnd w:id="186"/>
      <w:bookmarkEnd w:id="187"/>
      <w:bookmarkEnd w:id="188"/>
      <w:bookmarkEnd w:id="189"/>
      <w:bookmarkEnd w:id="190"/>
      <w:bookmarkEnd w:id="191"/>
      <w:bookmarkEnd w:id="192"/>
      <w:bookmarkEnd w:id="193"/>
      <w:bookmarkEnd w:id="194"/>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MX"/>
        </w:rPr>
      </w:pPr>
      <w:r>
        <w:rPr>
          <w:rFonts w:cs="Arial" w:ascii="Arial" w:hAnsi="Arial"/>
          <w:bCs/>
          <w:lang w:val="es-MX"/>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1918662623"/>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084548157"/>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733154622"/>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535073166"/>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780092141"/>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368224157"/>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849762590"/>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606433291"/>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p>
    <w:p>
      <w:pPr>
        <w:pStyle w:val="Normal"/>
        <w:widowControl/>
        <w:rPr>
          <w:rFonts w:ascii="Arial" w:hAnsi="Arial" w:cs="Arial"/>
          <w:b/>
          <w:b/>
          <w:color w:val="000000"/>
          <w:sz w:val="28"/>
          <w:szCs w:val="28"/>
          <w:lang w:val="es-MX"/>
        </w:rPr>
      </w:pPr>
      <w:r>
        <w:rPr>
          <w:rFonts w:cs="Arial" w:ascii="Arial" w:hAnsi="Arial"/>
          <w:b/>
          <w:color w:val="000000"/>
          <w:sz w:val="28"/>
          <w:szCs w:val="28"/>
          <w:lang w:val="es-MX"/>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3569755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MX"/>
        </w:rPr>
      </w:pPr>
      <w:r>
        <w:rPr>
          <w:rFonts w:cs="Arial" w:ascii="Arial" w:hAnsi="Arial"/>
          <w:bCs/>
          <w:lang w:val="es-MX"/>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482383501"/>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48225774"/>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870685939"/>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810083985"/>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296781251"/>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852644805"/>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265353881"/>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786031289"/>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p>
    <w:p>
      <w:pPr>
        <w:pStyle w:val="ListParagraph"/>
        <w:ind w:left="330" w:firstLine="390"/>
        <w:rPr>
          <w:rFonts w:ascii="Arial" w:hAnsi="Arial" w:cs="Arial"/>
          <w:lang w:val="es-MX"/>
        </w:rPr>
      </w:pPr>
      <w:r>
        <w:rPr>
          <w:rFonts w:cs="Arial" w:ascii="Arial" w:hAnsi="Arial"/>
          <w:lang w:val="es-MX"/>
        </w:rPr>
      </w:r>
    </w:p>
    <w:p>
      <w:pPr>
        <w:pStyle w:val="ListParagraph"/>
        <w:ind w:left="1368" w:hanging="360"/>
        <w:rPr>
          <w:rFonts w:ascii="Arial" w:hAnsi="Arial" w:cs="Arial"/>
        </w:rPr>
      </w:pPr>
      <w:sdt>
        <w:sdtPr>
          <w:id w:val="92325143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MX"/>
        </w:rPr>
      </w:pPr>
      <w:r>
        <w:rPr>
          <w:rFonts w:cs="Arial" w:ascii="Arial" w:hAnsi="Arial"/>
          <w:bCs/>
          <w:lang w:val="es-MX"/>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64711026"/>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687977986"/>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2083923031"/>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283232697"/>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lang w:val="es-MX"/>
            </w:rPr>
          </w:r>
          <w:sdt>
            <w:sdtPr>
              <w:id w:val="1769902664"/>
            </w:sdtPr>
            <w:sdtContent>
              <w:r>
                <w:rPr>
                  <w:rFonts w:eastAsia="MS Gothic" w:cs="Arial" w:ascii="MS Gothic" w:hAnsi="MS Gothic"/>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765823660"/>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r>
        <w:rPr>
          <w:rFonts w:cs="Arial" w:ascii="Arial" w:hAnsi="Arial"/>
          <w:bCs/>
          <w:lang w:val="es-MX"/>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341835880"/>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MX"/>
            </w:rPr>
          </w:r>
          <w:sdt>
            <w:sdtPr>
              <w:id w:val="1226397002"/>
            </w:sdtPr>
            <w:sdtContent>
              <w:r>
                <w:rPr>
                  <w:rFonts w:eastAsia="MS Gothic" w:cs="Segoe UI Symbol" w:ascii="Segoe UI Symbol" w:hAnsi="Segoe UI Symbol"/>
                  <w:bCs/>
                  <w:sz w:val="28"/>
                  <w:szCs w:val="28"/>
                  <w:lang w:val="es-MX"/>
                </w:rPr>
                <w:t>☐</w:t>
              </w:r>
            </w:sdtContent>
          </w:sdt>
        </w:sdtContent>
      </w:sdt>
      <w:r>
        <w:rPr>
          <w:rFonts w:cs="Arial" w:ascii="Arial" w:hAnsi="Arial"/>
          <w:bCs/>
          <w:lang w:val="es-MX"/>
        </w:rPr>
        <w:t xml:space="preserve"> No</w:t>
      </w:r>
    </w:p>
    <w:p>
      <w:pPr>
        <w:pStyle w:val="ListParagraph"/>
        <w:ind w:left="330" w:firstLine="390"/>
        <w:rPr>
          <w:rFonts w:ascii="Arial" w:hAnsi="Arial" w:cs="Arial"/>
          <w:lang w:val="es-MX"/>
        </w:rPr>
      </w:pPr>
      <w:r>
        <w:rPr>
          <w:rFonts w:cs="Arial" w:ascii="Arial" w:hAnsi="Arial"/>
          <w:lang w:val="es-MX"/>
        </w:rPr>
      </w:r>
    </w:p>
    <w:p>
      <w:pPr>
        <w:pStyle w:val="ListParagraph"/>
        <w:ind w:left="1368" w:hanging="360"/>
        <w:rPr>
          <w:rFonts w:ascii="Arial" w:hAnsi="Arial" w:cs="Arial"/>
        </w:rPr>
      </w:pPr>
      <w:sdt>
        <w:sdtPr>
          <w:id w:val="144907672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t>
      </w:r>
      <w:r>
        <w:rPr>
          <w:rFonts w:cs="Arial" w:ascii="Arial" w:hAnsi="Arial"/>
        </w:rPr>
        <w:t xml:space="preserve">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5" w:name="_Toc147426243"/>
      <w:bookmarkStart w:id="196" w:name="_Toc147426211"/>
      <w:bookmarkStart w:id="197" w:name="_Toc147425897"/>
      <w:bookmarkStart w:id="198" w:name="_Toc147425813"/>
      <w:bookmarkStart w:id="199" w:name="_Toc116664355"/>
      <w:bookmarkStart w:id="200" w:name="_Toc116664294"/>
      <w:bookmarkStart w:id="201" w:name="_Toc116662274"/>
      <w:bookmarkStart w:id="202" w:name="_Toc116662241"/>
      <w:bookmarkStart w:id="203" w:name="_Toc116662145"/>
      <w:bookmarkStart w:id="204" w:name="_Toc116573405"/>
      <w:bookmarkStart w:id="205" w:name="_Toc116503147"/>
      <w:bookmarkStart w:id="206" w:name="_Toc116503111"/>
      <w:bookmarkStart w:id="207" w:name="_Toc147426243"/>
      <w:bookmarkStart w:id="208" w:name="_Toc147426211"/>
      <w:bookmarkStart w:id="209" w:name="_Toc147425897"/>
      <w:bookmarkStart w:id="210" w:name="_Toc147425813"/>
      <w:bookmarkStart w:id="211" w:name="_Toc116664355"/>
      <w:bookmarkStart w:id="212" w:name="_Toc116664294"/>
      <w:bookmarkStart w:id="213" w:name="_Toc116662274"/>
      <w:bookmarkStart w:id="214" w:name="_Toc116662241"/>
      <w:bookmarkStart w:id="215" w:name="_Toc116662145"/>
      <w:bookmarkStart w:id="216" w:name="_Toc116573405"/>
      <w:bookmarkStart w:id="217" w:name="_Toc116503147"/>
      <w:bookmarkStart w:id="218" w:name="_Toc116503111"/>
      <w:bookmarkEnd w:id="207"/>
      <w:bookmarkEnd w:id="208"/>
      <w:bookmarkEnd w:id="209"/>
      <w:bookmarkEnd w:id="210"/>
      <w:bookmarkEnd w:id="211"/>
      <w:bookmarkEnd w:id="212"/>
      <w:bookmarkEnd w:id="213"/>
      <w:bookmarkEnd w:id="214"/>
      <w:bookmarkEnd w:id="215"/>
      <w:bookmarkEnd w:id="216"/>
      <w:bookmarkEnd w:id="217"/>
      <w:bookmarkEnd w:id="21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9" w:name="_Toc147426244"/>
      <w:bookmarkStart w:id="220" w:name="_Toc147426212"/>
      <w:bookmarkStart w:id="221" w:name="_Toc147425898"/>
      <w:bookmarkStart w:id="222" w:name="_Toc147425814"/>
      <w:bookmarkStart w:id="223" w:name="_Toc116664356"/>
      <w:bookmarkStart w:id="224" w:name="_Toc116664295"/>
      <w:bookmarkStart w:id="225" w:name="_Toc116662275"/>
      <w:bookmarkStart w:id="226" w:name="_Toc116662242"/>
      <w:bookmarkStart w:id="227" w:name="_Toc116662146"/>
      <w:bookmarkStart w:id="228" w:name="_Toc116573406"/>
      <w:bookmarkStart w:id="229" w:name="_Toc116503148"/>
      <w:bookmarkStart w:id="230" w:name="_Toc116503112"/>
      <w:bookmarkStart w:id="231" w:name="_Toc147426244"/>
      <w:bookmarkStart w:id="232" w:name="_Toc147426212"/>
      <w:bookmarkStart w:id="233" w:name="_Toc147425898"/>
      <w:bookmarkStart w:id="234" w:name="_Toc147425814"/>
      <w:bookmarkStart w:id="235" w:name="_Toc116664356"/>
      <w:bookmarkStart w:id="236" w:name="_Toc116664295"/>
      <w:bookmarkStart w:id="237" w:name="_Toc116662275"/>
      <w:bookmarkStart w:id="238" w:name="_Toc116662242"/>
      <w:bookmarkStart w:id="239" w:name="_Toc116662146"/>
      <w:bookmarkStart w:id="240" w:name="_Toc116573406"/>
      <w:bookmarkStart w:id="241" w:name="_Toc116503148"/>
      <w:bookmarkStart w:id="242" w:name="_Toc116503112"/>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3" w:name="_Toc147426245"/>
      <w:bookmarkStart w:id="244" w:name="_Toc147426213"/>
      <w:bookmarkStart w:id="245" w:name="_Toc147425899"/>
      <w:bookmarkStart w:id="246" w:name="_Toc147425815"/>
      <w:bookmarkStart w:id="247" w:name="_Toc116664357"/>
      <w:bookmarkStart w:id="248" w:name="_Toc116664296"/>
      <w:bookmarkStart w:id="249" w:name="_Toc116662276"/>
      <w:bookmarkStart w:id="250" w:name="_Toc116662243"/>
      <w:bookmarkStart w:id="251" w:name="_Toc116662147"/>
      <w:bookmarkStart w:id="252" w:name="_Toc116573407"/>
      <w:bookmarkStart w:id="253" w:name="_Toc116503149"/>
      <w:bookmarkStart w:id="254" w:name="_Toc116503113"/>
      <w:bookmarkStart w:id="255" w:name="_Toc147426245"/>
      <w:bookmarkStart w:id="256" w:name="_Toc147426213"/>
      <w:bookmarkStart w:id="257" w:name="_Toc147425899"/>
      <w:bookmarkStart w:id="258" w:name="_Toc147425815"/>
      <w:bookmarkStart w:id="259" w:name="_Toc116664357"/>
      <w:bookmarkStart w:id="260" w:name="_Toc116664296"/>
      <w:bookmarkStart w:id="261" w:name="_Toc116662276"/>
      <w:bookmarkStart w:id="262" w:name="_Toc116662243"/>
      <w:bookmarkStart w:id="263" w:name="_Toc116662147"/>
      <w:bookmarkStart w:id="264" w:name="_Toc116573407"/>
      <w:bookmarkStart w:id="265" w:name="_Toc116503149"/>
      <w:bookmarkStart w:id="266" w:name="_Toc116503113"/>
      <w:bookmarkEnd w:id="255"/>
      <w:bookmarkEnd w:id="256"/>
      <w:bookmarkEnd w:id="257"/>
      <w:bookmarkEnd w:id="258"/>
      <w:bookmarkEnd w:id="259"/>
      <w:bookmarkEnd w:id="260"/>
      <w:bookmarkEnd w:id="261"/>
      <w:bookmarkEnd w:id="262"/>
      <w:bookmarkEnd w:id="263"/>
      <w:bookmarkEnd w:id="264"/>
      <w:bookmarkEnd w:id="265"/>
      <w:bookmarkEnd w:id="26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7" w:name="_Toc147426246"/>
      <w:bookmarkStart w:id="268" w:name="_Toc147426214"/>
      <w:bookmarkStart w:id="269" w:name="_Toc147425900"/>
      <w:bookmarkStart w:id="270" w:name="_Toc147425816"/>
      <w:bookmarkStart w:id="271" w:name="_Toc116664358"/>
      <w:bookmarkStart w:id="272" w:name="_Toc116664297"/>
      <w:bookmarkStart w:id="273" w:name="_Toc116662277"/>
      <w:bookmarkStart w:id="274" w:name="_Toc116662244"/>
      <w:bookmarkStart w:id="275" w:name="_Toc116662148"/>
      <w:bookmarkStart w:id="276" w:name="_Toc116573408"/>
      <w:bookmarkStart w:id="277" w:name="_Toc116503150"/>
      <w:bookmarkStart w:id="278" w:name="_Toc116503114"/>
      <w:bookmarkStart w:id="279" w:name="_Toc147426246"/>
      <w:bookmarkStart w:id="280" w:name="_Toc147426214"/>
      <w:bookmarkStart w:id="281" w:name="_Toc147425900"/>
      <w:bookmarkStart w:id="282" w:name="_Toc147425816"/>
      <w:bookmarkStart w:id="283" w:name="_Toc116664358"/>
      <w:bookmarkStart w:id="284" w:name="_Toc116664297"/>
      <w:bookmarkStart w:id="285" w:name="_Toc116662277"/>
      <w:bookmarkStart w:id="286" w:name="_Toc116662244"/>
      <w:bookmarkStart w:id="287" w:name="_Toc116662148"/>
      <w:bookmarkStart w:id="288" w:name="_Toc116573408"/>
      <w:bookmarkStart w:id="289" w:name="_Toc116503150"/>
      <w:bookmarkStart w:id="290" w:name="_Toc116503114"/>
      <w:bookmarkEnd w:id="279"/>
      <w:bookmarkEnd w:id="280"/>
      <w:bookmarkEnd w:id="281"/>
      <w:bookmarkEnd w:id="282"/>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1" w:name="_Toc147426247"/>
      <w:bookmarkStart w:id="292" w:name="_Toc147426215"/>
      <w:bookmarkStart w:id="293" w:name="_Toc147425901"/>
      <w:bookmarkStart w:id="294" w:name="_Toc147425817"/>
      <w:bookmarkStart w:id="295" w:name="_Toc116664359"/>
      <w:bookmarkStart w:id="296" w:name="_Toc116664298"/>
      <w:bookmarkStart w:id="297" w:name="_Toc116662278"/>
      <w:bookmarkStart w:id="298" w:name="_Toc116662245"/>
      <w:bookmarkStart w:id="299" w:name="_Toc116662149"/>
      <w:bookmarkStart w:id="300" w:name="_Toc116573409"/>
      <w:bookmarkStart w:id="301" w:name="_Toc116503151"/>
      <w:bookmarkStart w:id="302" w:name="_Toc116503115"/>
      <w:bookmarkStart w:id="303" w:name="_Toc147426247"/>
      <w:bookmarkStart w:id="304" w:name="_Toc147426215"/>
      <w:bookmarkStart w:id="305" w:name="_Toc147425901"/>
      <w:bookmarkStart w:id="306" w:name="_Toc147425817"/>
      <w:bookmarkStart w:id="307" w:name="_Toc116664359"/>
      <w:bookmarkStart w:id="308" w:name="_Toc116664298"/>
      <w:bookmarkStart w:id="309" w:name="_Toc116662278"/>
      <w:bookmarkStart w:id="310" w:name="_Toc116662245"/>
      <w:bookmarkStart w:id="311" w:name="_Toc116662149"/>
      <w:bookmarkStart w:id="312" w:name="_Toc116573409"/>
      <w:bookmarkStart w:id="313" w:name="_Toc116503151"/>
      <w:bookmarkStart w:id="314" w:name="_Toc116503115"/>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5" w:name="_Toc147426248"/>
      <w:bookmarkStart w:id="316" w:name="_Toc147426216"/>
      <w:bookmarkStart w:id="317" w:name="_Toc147425902"/>
      <w:bookmarkStart w:id="318" w:name="_Toc147425818"/>
      <w:bookmarkStart w:id="319" w:name="_Toc116664360"/>
      <w:bookmarkStart w:id="320" w:name="_Toc116664299"/>
      <w:bookmarkStart w:id="321" w:name="_Toc116662279"/>
      <w:bookmarkStart w:id="322" w:name="_Toc116662246"/>
      <w:bookmarkStart w:id="323" w:name="_Toc116662150"/>
      <w:bookmarkStart w:id="324" w:name="_Toc116573410"/>
      <w:bookmarkStart w:id="325" w:name="_Toc116503152"/>
      <w:bookmarkStart w:id="326" w:name="_Toc116503116"/>
      <w:bookmarkStart w:id="327" w:name="_Toc147426248"/>
      <w:bookmarkStart w:id="328" w:name="_Toc147426216"/>
      <w:bookmarkStart w:id="329" w:name="_Toc147425902"/>
      <w:bookmarkStart w:id="330" w:name="_Toc147425818"/>
      <w:bookmarkStart w:id="331" w:name="_Toc116664360"/>
      <w:bookmarkStart w:id="332" w:name="_Toc116664299"/>
      <w:bookmarkStart w:id="333" w:name="_Toc116662279"/>
      <w:bookmarkStart w:id="334" w:name="_Toc116662246"/>
      <w:bookmarkStart w:id="335" w:name="_Toc116662150"/>
      <w:bookmarkStart w:id="336" w:name="_Toc116573410"/>
      <w:bookmarkStart w:id="337" w:name="_Toc116503152"/>
      <w:bookmarkStart w:id="338" w:name="_Toc116503116"/>
      <w:bookmarkEnd w:id="327"/>
      <w:bookmarkEnd w:id="328"/>
      <w:bookmarkEnd w:id="329"/>
      <w:bookmarkEnd w:id="330"/>
      <w:bookmarkEnd w:id="331"/>
      <w:bookmarkEnd w:id="332"/>
      <w:bookmarkEnd w:id="333"/>
      <w:bookmarkEnd w:id="334"/>
      <w:bookmarkEnd w:id="335"/>
      <w:bookmarkEnd w:id="336"/>
      <w:bookmarkEnd w:id="337"/>
      <w:bookmarkEnd w:id="33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9" w:name="_Toc147426249"/>
      <w:bookmarkStart w:id="340" w:name="_Toc147426217"/>
      <w:bookmarkStart w:id="341" w:name="_Toc147425903"/>
      <w:bookmarkStart w:id="342" w:name="_Toc147425819"/>
      <w:bookmarkStart w:id="343" w:name="_Toc116664361"/>
      <w:bookmarkStart w:id="344" w:name="_Toc116664300"/>
      <w:bookmarkStart w:id="345" w:name="_Toc116662280"/>
      <w:bookmarkStart w:id="346" w:name="_Toc116662247"/>
      <w:bookmarkStart w:id="347" w:name="_Toc116662151"/>
      <w:bookmarkStart w:id="348" w:name="_Toc116573411"/>
      <w:bookmarkStart w:id="349" w:name="_Toc116503153"/>
      <w:bookmarkStart w:id="350" w:name="_Toc116503117"/>
      <w:bookmarkStart w:id="351" w:name="_Toc147426249"/>
      <w:bookmarkStart w:id="352" w:name="_Toc147426217"/>
      <w:bookmarkStart w:id="353" w:name="_Toc147425903"/>
      <w:bookmarkStart w:id="354" w:name="_Toc147425819"/>
      <w:bookmarkStart w:id="355" w:name="_Toc116664361"/>
      <w:bookmarkStart w:id="356" w:name="_Toc116664300"/>
      <w:bookmarkStart w:id="357" w:name="_Toc116662280"/>
      <w:bookmarkStart w:id="358" w:name="_Toc116662247"/>
      <w:bookmarkStart w:id="359" w:name="_Toc116662151"/>
      <w:bookmarkStart w:id="360" w:name="_Toc116573411"/>
      <w:bookmarkStart w:id="361" w:name="_Toc116503153"/>
      <w:bookmarkStart w:id="362" w:name="_Toc116503117"/>
      <w:bookmarkEnd w:id="351"/>
      <w:bookmarkEnd w:id="352"/>
      <w:bookmarkEnd w:id="353"/>
      <w:bookmarkEnd w:id="354"/>
      <w:bookmarkEnd w:id="355"/>
      <w:bookmarkEnd w:id="356"/>
      <w:bookmarkEnd w:id="357"/>
      <w:bookmarkEnd w:id="358"/>
      <w:bookmarkEnd w:id="359"/>
      <w:bookmarkEnd w:id="360"/>
      <w:bookmarkEnd w:id="361"/>
      <w:bookmarkEnd w:id="36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3" w:name="_Toc147426250"/>
      <w:bookmarkStart w:id="364" w:name="_Toc147426218"/>
      <w:bookmarkStart w:id="365" w:name="_Toc147425904"/>
      <w:bookmarkStart w:id="366" w:name="_Toc147425820"/>
      <w:bookmarkStart w:id="367" w:name="_Toc116664362"/>
      <w:bookmarkStart w:id="368" w:name="_Toc116664301"/>
      <w:bookmarkStart w:id="369" w:name="_Toc116662281"/>
      <w:bookmarkStart w:id="370" w:name="_Toc116662248"/>
      <w:bookmarkStart w:id="371" w:name="_Toc116662152"/>
      <w:bookmarkStart w:id="372" w:name="_Toc116573412"/>
      <w:bookmarkStart w:id="373" w:name="_Toc116503154"/>
      <w:bookmarkStart w:id="374" w:name="_Toc116503118"/>
      <w:bookmarkStart w:id="375" w:name="_Toc147426250"/>
      <w:bookmarkStart w:id="376" w:name="_Toc147426218"/>
      <w:bookmarkStart w:id="377" w:name="_Toc147425904"/>
      <w:bookmarkStart w:id="378" w:name="_Toc147425820"/>
      <w:bookmarkStart w:id="379" w:name="_Toc116664362"/>
      <w:bookmarkStart w:id="380" w:name="_Toc116664301"/>
      <w:bookmarkStart w:id="381" w:name="_Toc116662281"/>
      <w:bookmarkStart w:id="382" w:name="_Toc116662248"/>
      <w:bookmarkStart w:id="383" w:name="_Toc116662152"/>
      <w:bookmarkStart w:id="384" w:name="_Toc116573412"/>
      <w:bookmarkStart w:id="385" w:name="_Toc116503154"/>
      <w:bookmarkStart w:id="386" w:name="_Toc116503118"/>
      <w:bookmarkEnd w:id="375"/>
      <w:bookmarkEnd w:id="376"/>
      <w:bookmarkEnd w:id="377"/>
      <w:bookmarkEnd w:id="378"/>
      <w:bookmarkEnd w:id="379"/>
      <w:bookmarkEnd w:id="380"/>
      <w:bookmarkEnd w:id="381"/>
      <w:bookmarkEnd w:id="382"/>
      <w:bookmarkEnd w:id="383"/>
      <w:bookmarkEnd w:id="384"/>
      <w:bookmarkEnd w:id="385"/>
      <w:bookmarkEnd w:id="386"/>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28913927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3695987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578891843"/>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27279140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29407515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3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201124668"/>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59028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510448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406683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44259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105108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2084646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845457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895777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190609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27910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454857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442794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761499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893812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735702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60811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5124237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45396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859537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558764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253591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62060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8921103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4391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424109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483605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000793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8950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7211224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6385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422406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224880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161805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46214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404889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23888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091575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125186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144666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45643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37846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28205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248664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043646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231995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3855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210450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98604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933487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593902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536455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10178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859313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19799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838347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59625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23254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53608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234487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37797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Xzavier Medina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Maytee Carino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Kimberly James, ADA Coordinat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4182594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528808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4550320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820298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764211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685105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504274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8838110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242757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42870577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619875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3585708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810738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104393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7601464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860637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6293727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743954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5852151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86502517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5708306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03376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1586706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473512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5623114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354150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20958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4218112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416744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8198994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796605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85215356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1232483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197030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71018103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57251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674213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998716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1237087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09063711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9229014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816015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3944798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791597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7076825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831613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897065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90557968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138251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80888523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896321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70438245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483861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96134285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33122858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43453558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754868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328699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0519088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67024843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378937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70774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663435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87360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234402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65644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561896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39088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428895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1717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698829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07832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244196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53550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2805152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21764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969293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07655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8950506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92523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302850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80638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784148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428369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524469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53576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777424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64811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617512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2189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82419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25630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035102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818169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5674906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25814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399489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74850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9375806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4761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348026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98792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559495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97354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116953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9985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69078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59368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317878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53389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909264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55502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068589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44887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1638992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39719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51981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26100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0759433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4867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1 Centre Street, Floor 19, New York,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_</w:t>
      </w:r>
      <w:r>
        <w:rPr>
          <w:rFonts w:cs="Arial" w:ascii="Arial" w:hAnsi="Arial"/>
          <w:b/>
          <w:bCs/>
          <w:sz w:val="28"/>
          <w:szCs w:val="28"/>
          <w:u w:val="single"/>
        </w:rPr>
        <w:t>2</w:t>
      </w:r>
      <w:r>
        <w:rPr>
          <w:rFonts w:cs="Arial" w:ascii="Arial" w:hAnsi="Arial"/>
          <w:b/>
          <w:bCs/>
          <w:sz w:val="28"/>
          <w:szCs w:val="28"/>
        </w:rPr>
        <w:t>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5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817"/>
        <w:gridCol w:w="2250"/>
        <w:gridCol w:w="1560"/>
        <w:gridCol w:w="3676"/>
        <w:gridCol w:w="1617"/>
      </w:tblGrid>
      <w:tr>
        <w:trPr>
          <w:tblHeader w:val="true"/>
          <w:trHeight w:val="1008"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Calibri" w:ascii="Calibri" w:hAnsi="Calibri" w:asciiTheme="minorHAnsi" w:cstheme="minorHAnsi" w:hAnsiTheme="minorHAnsi"/>
                <w:kern w:val="0"/>
                <w:sz w:val="22"/>
                <w:szCs w:val="22"/>
                <w:lang w:val="en-US" w:eastAsia="en-US" w:bidi="ar-SA"/>
              </w:rPr>
              <w:t>Xzavier J. Medi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xmedina@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9175960838</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aytee Car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carino@@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6464840034</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Kimberly Jam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kimberlyjam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9296130456</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Xzavier J. Medi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xmedina@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9175960838</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26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6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725513"/>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MBPO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103c"/>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eb10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Paragraph" w:customStyle="1">
    <w:name w:val="paragraph"/>
    <w:basedOn w:val="Normal"/>
    <w:qFormat/>
    <w:rsid w:val="00eb103c"/>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PSMT"/>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2F27EF"/>
    <w:rsid w:val="00303DFB"/>
    <w:rsid w:val="003B433C"/>
    <w:rsid w:val="003B6835"/>
    <w:rsid w:val="00552643"/>
    <w:rsid w:val="005D54BB"/>
    <w:rsid w:val="005E3398"/>
    <w:rsid w:val="00700B90"/>
    <w:rsid w:val="008746F4"/>
    <w:rsid w:val="00885FEA"/>
    <w:rsid w:val="008E2533"/>
    <w:rsid w:val="00917E58"/>
    <w:rsid w:val="00AE0D96"/>
    <w:rsid w:val="00AE1625"/>
    <w:rsid w:val="00B108DF"/>
    <w:rsid w:val="00BB311A"/>
    <w:rsid w:val="00C06379"/>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0</Pages>
  <Words>5005</Words>
  <Characters>30607</Characters>
  <CharactersWithSpaces>35541</CharactersWithSpaces>
  <Paragraphs>7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31:00Z</dcterms:created>
  <dc:creator>JWARMAN@dcas.nyc.gov</dc:creator>
  <dc:description/>
  <dc:language>en-US</dc:language>
  <cp:lastModifiedBy>Medina, Xzavier (MBPO)</cp:lastModifiedBy>
  <cp:lastPrinted>2019-11-06T20:53:00Z</cp:lastPrinted>
  <dcterms:modified xsi:type="dcterms:W3CDTF">2025-08-18T16:31: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