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8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FOR PLANNING PURPOSES</w:t>
      </w:r>
      <w:r>
        <w:rPr>
          <w:color w:val="242424"/>
        </w:rPr>
        <w:t> </w:t>
        <w:br/>
      </w:r>
      <w:r>
        <w:rPr>
          <w:b/>
          <w:bCs/>
          <w:color w:val="242424"/>
        </w:rPr>
        <w:t>CONTACT: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242424"/>
        </w:rPr>
        <w:t>, (212) 788-2958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PUBLIC SCHEDULE FOR MAYOR ERIC ADAMS</w:t>
      </w:r>
      <w:r>
        <w:rPr>
          <w:color w:val="242424"/>
        </w:rPr>
        <w:br/>
      </w:r>
      <w:r>
        <w:rPr>
          <w:b/>
          <w:bCs/>
          <w:color w:val="242424"/>
        </w:rPr>
        <w:t>FOR MONDAY, MAY 12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Monday, New York City Mayor Eric Adams will start the day by holding his daily meeting with senior administration officials. This event is closed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make a housing-related announcement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Later, the mayor and New York City Chief Technology Officer (CTO) Matt Fraser will make a digital assets- and economic development-related announcement. 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 8:00 AM – Meets with Senior Administration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 10:00 AM – Makes Housing-Related Announcement</w:t>
      </w:r>
      <w:r>
        <w:rPr>
          <w:color w:val="242424"/>
        </w:rPr>
        <w:t> </w:t>
        <w:br/>
        <w:t>455 Front Street </w:t>
        <w:br/>
        <w:t>Staten Island, NY 10304 </w:t>
        <w:br/>
      </w:r>
      <w:r>
        <w:rPr>
          <w:i/>
          <w:iCs/>
          <w:color w:val="242424"/>
        </w:rPr>
        <w:t>The event will be </w:t>
      </w:r>
      <w:hyperlink r:id="rId4" w:tgtFrame="Original URL: https://links-1.govdelivery.com/CL0/https:%2F%2Fgcc02.safelinks.protection.outlook.com%2F%3Fdata=05%257C02%257CWFowler%2540cityhall.nyc.gov%257C9cf2b442db1d46d73f6108dd90ed6a29%257C35c828166c56443bbaf68312163cadc1%257C0%257C0%257C638826071560999858%257CUnknown%257CTWFpbGZsb3d8eyJFbXB0eU1hcGkiOnRydWUsIlYiOiIwLjAuMDAwMCIsIlAiOiJXaW4zMiIsIkFOIjoiTWFpbCIsIldUIjoyfQ%253D%253D%257C0%257C%257C%257C%26reserved=0%26sdata=qvYfGNrqUKD0EzRTjrJUankXmrorN1mnGhgrVMSzxKA%253D%26url=https%253A%252F%252Flinks-1.govdelivery.com%252FCL0%252Fhttps%253A%25252F%25252Fwww.nyc.gov%25252F%25253Futm_medium%253Demail%252526utm_name%253D%252526utm_source%253Dgovdelivery%252F1%252F01000196adf209b9-bee8454b-40ac-4f89-a888-b9dfd759070e-000000%252FDdsg17MiKxQ-CGU-QjbUVXlfXUOPBs-gA7vFTglDf4M%253D404%253Futm_medium%253Demail%2526utm_name%253D%2526utm_source%253Dgovdelivery%26utm_medium=email%26utm_name=%26utm_source=govdelivery/1/01000196c1f661e5-618793e9-ad7a-46ad-bb23-aad76b7c3fd6-000000/SJHY3dA-8fyUP7eJpaN1xRGGAcSAWGyRsuT-j0MCYNc=404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5" w:tgtFrame="Original URL: https://links-1.govdelivery.com/CL0/https:%2F%2Fgcc02.safelinks.protection.outlook.com%2F%3Fdata=05%257C02%257CWFowler%2540cityhall.nyc.gov%257C9cf2b442db1d46d73f6108dd90ed6a29%257C35c828166c56443bbaf68312163cadc1%257C0%257C0%257C638826071561011949%257CUnknown%257CTWFpbGZsb3d8eyJFbXB0eU1hcGkiOnRydWUsIlYiOiIwLjAuMDAwMCIsIlAiOiJXaW4zMiIsIkFOIjoiTWFpbCIsIldUIjoyfQ%253D%253D%257C0%257C%257C%257C%26reserved=0%26sdata=5NR2dY75ZfN5VuAhsRgforMMGeoddn8%252FUncBsbnLgaE%253D%26url=https%253A%252F%252Flinks-1.govdelivery.com%252FCL0%252Fhttps%253A%25252F%25252Fwww.flickr.com%25252Fphotos%25252Fnycmayorsoffice%25252F%25253Futm_medium%253Demail%252526utm_name%253D%252526utm_source%253Dgovdelivery%252F1%252F01000196adf209b9-bee8454b-40ac-4f89-a888-b9dfd759070e-000000%252FFrSX5LVpm6JX-jmI-TBpJzNkNYg4C9ICVCXDmzYnRGQ%253D404%253Futm_medium%253Demail%2526utm_name%253D%2526utm_source%253Dgovdelivery%26utm_medium=email%26utm_name=%26utm_source=govdelivery/1/01000196c1f661e5-618793e9-ad7a-46ad-bb23-aad76b7c3fd6-000000/44cGST-tNdPgbshcsjMD2en_E1cWK51bjXB_PL-mRpk=404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1:00 PM – Makes Digital Assets- and Economic Development-Related Announcement with CTO Matt Fraser</w:t>
        <w:br/>
      </w:r>
      <w:r>
        <w:rPr>
          <w:color w:val="242424"/>
        </w:rPr>
        <w:t>Gracie Mansion</w:t>
        <w:br/>
        <w:t>East 88th Street &amp; East End Avenue</w:t>
        <w:br/>
        <w:t>New York, NY 10028</w:t>
        <w:br/>
      </w:r>
      <w:r>
        <w:rPr>
          <w:i/>
          <w:iCs/>
          <w:color w:val="242424"/>
        </w:rPr>
        <w:t>The event will be </w:t>
      </w:r>
      <w:hyperlink r:id="rId6" w:tgtFrame="Original URL: https://links-1.govdelivery.com/CL0/https:%2F%2Fgcc02.safelinks.protection.outlook.com%2F%3Fdata=05%257C02%257CWFowler%2540cityhall.nyc.gov%257C9cf2b442db1d46d73f6108dd90ed6a29%257C35c828166c56443bbaf68312163cadc1%257C0%257C0%257C638826071561023973%257CUnknown%257CTWFpbGZsb3d8eyJFbXB0eU1hcGkiOnRydWUsIlYiOiIwLjAuMDAwMCIsIlAiOiJXaW4zMiIsIkFOIjoiTWFpbCIsIldUIjoyfQ%253D%253D%257C0%257C%257C%257C%26reserved=0%26sdata=MDkjnSULmlAAxckk7DVRJWTI86BIWzURCSYUwWx%252B31s%253D%26url=https%253A%252F%252Flinks-1.govdelivery.com%252FCL0%252Fhttps%253A%25252F%25252Fwww.nyc.gov%25252F%25253Futm_medium%253Demail%252526utm_name%253D%252526utm_source%253Dgovdelivery%252F1%252F01000196adf209b9-bee8454b-40ac-4f89-a888-b9dfd759070e-000000%252FDdsg17MiKxQ-CGU-QjbUVXlfXUOPBs-gA7vFTglDf4M%253D404%253Futm_medium%253Demail%2526utm_name%253D%2526utm_source%253Dgovdelivery%26utm_medium=email%26utm_name=%26utm_source=govdelivery/1/01000196c1f661e5-618793e9-ad7a-46ad-bb23-aad76b7c3fd6-000000/SsDae8Ofr4w9E4zUd8ht-D6JSHUr2FqgBByafYdsXI8=404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242424"/>
        </w:rPr>
        <w:t> and available on Encompass Port CTY-3653. </w:t>
      </w:r>
      <w:hyperlink r:id="rId7" w:tgtFrame="Original URL: https://links-1.govdelivery.com/CL0/https:%2F%2Fgcc02.safelinks.protection.outlook.com%2F%3Fdata=05%257C02%257CWFowler%2540cityhall.nyc.gov%257C9cf2b442db1d46d73f6108dd90ed6a29%257C35c828166c56443bbaf68312163cadc1%257C0%257C0%257C638826071561035938%257CUnknown%257CTWFpbGZsb3d8eyJFbXB0eU1hcGkiOnRydWUsIlYiOiIwLjAuMDAwMCIsIlAiOiJXaW4zMiIsIkFOIjoiTWFpbCIsIldUIjoyfQ%253D%253D%257C0%257C%257C%257C%26reserved=0%26sdata=ffh9oHH5Ronul3Xpn%252Bqd3AlzF3%252BL0eJ1I0QUXXGNCKc%253D%26url=https%253A%252F%252Flinks-1.govdelivery.com%252FCL0%252Fhttps%253A%25252F%25252Fwww.flickr.com%25252Fphotos%25252Fnycmayorsoffice%25252F%25253Futm_medium%253Demail%252526utm_name%253D%252526utm_source%253Dgovdelivery%252F1%252F01000196adf209b9-bee8454b-40ac-4f89-a888-b9dfd759070e-000000%252FFrSX5LVpm6JX-jmI-TBpJzNkNYg4C9ICVCXDmzYnRGQ%253D404%253Futm_medium%253Demail%2526utm_name%253D%2526utm_source%253Dgovdelivery%26utm_medium=email%26utm_name=%26utm_source=govdelivery/1/01000196c1f661e5-618793e9-ad7a-46ad-bb23-aad76b7c3fd6-000000/W-1aPMGQuMi79SC59_w6J8PW4gZMDra7GYo_EiT_31s=404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42424"/>
        </w:rPr>
        <w:t> following the event.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###</w:t>
      </w:r>
      <w:r>
        <w:rPr>
          <w:color w:val="2424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29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291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9cf2b442db1d46d73f6108dd90ed6a29%25257C35c828166c56443bbaf68312163cadc1%25257C0%25257C0%25257C638826071560999858%25257CUnknown%25257CTWFpbGZsb3d8eyJFbXB0eU1hcGkiOnRydWUsIlYiOiIwLjAuMDAwMCIsIlAiOiJXaW4zMiIsIkFOIjoiTWFpbCIsIldUIjoyfQ%25253D%25253D%25257C0%25257C%25257C%25257C%2526reserved%3D0%2526sdata%3DqvYfGNrqUKD0EzRTjrJUankXmrorN1mnGhgrVMSzxKA%25253D%2526url%3Dhttps%25253A%25252F%25252Flinks-1.govdelivery.com%25252FCL0%25252Fhttps%25253A%2525252F%2525252Fwww.nyc.gov%2525252F%2525253Futm_medium%25253Demail%25252526utm_name%25253D%25252526utm_source%25253Dgovdelivery%25252F1%25252F01000196adf209b9-bee8454b-40ac-4f89-a888-b9dfd759070e-000000%25252FDdsg17MiKxQ-CGU-QjbUVXlfXUOPBs-gA7vFTglDf4M%25253D404%25253Futm_medium%25253Demail%252526utm_name%25253D%252526utm_source%25253Dgovdelivery%2526utm_medium%3Demail%2526utm_name%3D%2526utm_source%3Dgovdelivery%2F1%2F01000196c1f661e5-618793e9-ad7a-46ad-bb23-aad76b7c3fd6-000000%2FSJHY3dA-8fyUP7eJpaN1xRGGAcSAWGyRsuT-j0MCYNc%3D404&amp;data=05|02|rjoe@records.nyc.gov|eb5e25b8df4f452c541008dd90eea1ae|32f56fc75f814e22a95b15da66513bef|0|0|638826076763174413|Unknown|TWFpbGZsb3d8eyJFbXB0eU1hcGkiOnRydWUsIlYiOiIwLjAuMDAwMCIsIlAiOiJXaW4zMiIsIkFOIjoiTWFpbCIsIldUIjoyfQ%3D%3D|0|||&amp;sdata=FkNdqiVXmDYARQg0EOHSGx1HsIcScsdXOejrt9k3UPk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9cf2b442db1d46d73f6108dd90ed6a29%25257C35c828166c56443bbaf68312163cadc1%25257C0%25257C0%25257C638826071561011949%25257CUnknown%25257CTWFpbGZsb3d8eyJFbXB0eU1hcGkiOnRydWUsIlYiOiIwLjAuMDAwMCIsIlAiOiJXaW4zMiIsIkFOIjoiTWFpbCIsIldUIjoyfQ%25253D%25253D%25257C0%25257C%25257C%25257C%2526reserved%3D0%2526sdata%3D5NR2dY75ZfN5VuAhsRgforMMGeoddn8%25252FUncBsbnLgaE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adf209b9-bee8454b-40ac-4f89-a888-b9dfd759070e-000000%25252FFrSX5LVpm6JX-jmI-TBpJzNkNYg4C9ICVCXDmzYnRGQ%25253D404%25253Futm_medium%25253Demail%252526utm_name%25253D%252526utm_source%25253Dgovdelivery%2526utm_medium%3Demail%2526utm_name%3D%2526utm_source%3Dgovdelivery%2F1%2F01000196c1f661e5-618793e9-ad7a-46ad-bb23-aad76b7c3fd6-000000%2F44cGST-tNdPgbshcsjMD2en_E1cWK51bjXB_PL-mRpk%3D404&amp;data=05|02|rjoe@records.nyc.gov|eb5e25b8df4f452c541008dd90eea1ae|32f56fc75f814e22a95b15da66513bef|0|0|638826076763194648|Unknown|TWFpbGZsb3d8eyJFbXB0eU1hcGkiOnRydWUsIlYiOiIwLjAuMDAwMCIsIlAiOiJXaW4zMiIsIkFOIjoiTWFpbCIsIldUIjoyfQ%3D%3D|0|||&amp;sdata=f7prIFbM3oo5uqEHK%2BM3ZM1Ay%2BsS708KrWXWb6Q0Ym8%3D&amp;reserved=0" TargetMode="External"/><Relationship Id="rId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9cf2b442db1d46d73f6108dd90ed6a29%25257C35c828166c56443bbaf68312163cadc1%25257C0%25257C0%25257C638826071561023973%25257CUnknown%25257CTWFpbGZsb3d8eyJFbXB0eU1hcGkiOnRydWUsIlYiOiIwLjAuMDAwMCIsIlAiOiJXaW4zMiIsIkFOIjoiTWFpbCIsIldUIjoyfQ%25253D%25253D%25257C0%25257C%25257C%25257C%2526reserved%3D0%2526sdata%3DMDkjnSULmlAAxckk7DVRJWTI86BIWzURCSYUwWx%25252B31s%25253D%2526url%3Dhttps%25253A%25252F%25252Flinks-1.govdelivery.com%25252FCL0%25252Fhttps%25253A%2525252F%2525252Fwww.nyc.gov%2525252F%2525253Futm_medium%25253Demail%25252526utm_name%25253D%25252526utm_source%25253Dgovdelivery%25252F1%25252F01000196adf209b9-bee8454b-40ac-4f89-a888-b9dfd759070e-000000%25252FDdsg17MiKxQ-CGU-QjbUVXlfXUOPBs-gA7vFTglDf4M%25253D404%25253Futm_medium%25253Demail%252526utm_name%25253D%252526utm_source%25253Dgovdelivery%2526utm_medium%3Demail%2526utm_name%3D%2526utm_source%3Dgovdelivery%2F1%2F01000196c1f661e5-618793e9-ad7a-46ad-bb23-aad76b7c3fd6-000000%2FSsDae8Ofr4w9E4zUd8ht-D6JSHUr2FqgBByafYdsXI8%3D404&amp;data=05|02|rjoe@records.nyc.gov|eb5e25b8df4f452c541008dd90eea1ae|32f56fc75f814e22a95b15da66513bef|0|0|638826076763208493|Unknown|TWFpbGZsb3d8eyJFbXB0eU1hcGkiOnRydWUsIlYiOiIwLjAuMDAwMCIsIlAiOiJXaW4zMiIsIkFOIjoiTWFpbCIsIldUIjoyfQ%3D%3D|0|||&amp;sdata=yMSgOgGIjSXHH8qFmsQKdCHFVD%2BfilCT7zh2UzDQvSo%3D&amp;reserved=0" TargetMode="External"/><Relationship Id="rId7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WFowler%252540cityhall.nyc.gov%25257C9cf2b442db1d46d73f6108dd90ed6a29%25257C35c828166c56443bbaf68312163cadc1%25257C0%25257C0%25257C638826071561035938%25257CUnknown%25257CTWFpbGZsb3d8eyJFbXB0eU1hcGkiOnRydWUsIlYiOiIwLjAuMDAwMCIsIlAiOiJXaW4zMiIsIkFOIjoiTWFpbCIsIldUIjoyfQ%25253D%25253D%25257C0%25257C%25257C%25257C%2526reserved%3D0%2526sdata%3Dffh9oHH5Ronul3Xpn%25252Bqd3AlzF3%25252BL0eJ1I0QUXXGNCKc%25253D%2526url%3Dhttps%25253A%25252F%25252Flinks-1.govdelivery.com%25252FCL0%25252Fhttps%25253A%2525252F%2525252Fwww.flickr.com%2525252Fphotos%2525252Fnycmayorsoffice%2525252F%2525253Futm_medium%25253Demail%25252526utm_name%25253D%25252526utm_source%25253Dgovdelivery%25252F1%25252F01000196adf209b9-bee8454b-40ac-4f89-a888-b9dfd759070e-000000%25252FFrSX5LVpm6JX-jmI-TBpJzNkNYg4C9ICVCXDmzYnRGQ%25253D404%25253Futm_medium%25253Demail%252526utm_name%25253D%252526utm_source%25253Dgovdelivery%2526utm_medium%3Demail%2526utm_name%3D%2526utm_source%3Dgovdelivery%2F1%2F01000196c1f661e5-618793e9-ad7a-46ad-bb23-aad76b7c3fd6-000000%2FW-1aPMGQuMi79SC59_w6J8PW4gZMDra7GYo_EiT_31s%3D404&amp;data=05|02|rjoe@records.nyc.gov|eb5e25b8df4f452c541008dd90eea1ae|32f56fc75f814e22a95b15da66513bef|0|0|638826076763221705|Unknown|TWFpbGZsb3d8eyJFbXB0eU1hcGkiOnRydWUsIlYiOiIwLjAuMDAwMCIsIlAiOiJXaW4zMiIsIkFOIjoiTWFpbCIsIldUIjoyfQ%3D%3D|0|||&amp;sdata=0uan0u3xSC7aHiDRK7Fuvz%2BP9QHrSkWZaRrTIOaJyWs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8</Words>
  <Characters>10249</Characters>
  <CharactersWithSpaces>120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59:00Z</dcterms:created>
  <dc:creator>Joe, Richard (Records)</dc:creator>
  <dc:description/>
  <dc:language>en-US</dc:language>
  <cp:lastModifiedBy>Joe, Richard (Records)</cp:lastModifiedBy>
  <dcterms:modified xsi:type="dcterms:W3CDTF">2025-05-13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