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A1E76D2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A1E76D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WEDNESDAY, JUNE 1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 Wednesday, New York City Mayor Eric Adams will join a “Bike Bus,” bicycling with parents to drop their children off at schoo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and Queens Borough President Donovan Richards Jr.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will host a Queens clergy roundtabl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visit the Peter Cardella Senior Citizen Cent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deliver remarks and host a post-COVID-19 municipal workforce roundtabl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7:30 AM – Joins “Bike Bus” to Scho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YxNC43ODE5NjMwMSJ9.GLNCzZHB2fDpMfBaKgTXT0RK4e7P5g1yorBdLFq_w7o/s/2931771654/br/20555601616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1:15 AM – Hosts Queens Clergy 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ongregation Kneseth Isra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728 Empire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Far Rockaway, NY 1169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T91dG1fbWVkaXVtPWVtYWlsJnV0bV9uYW1lPSZ1dG1fc291cmNlPWdvdmRlbGl2ZXJ5IiwiYnVsbGV0aW5faWQiOiIyMDIzMDYxNC43ODE5NjMwMSJ9.X5txy0n8Sl24FuKiWogxGhAgbwlcRi1g7oxduGXfbRI/s/2931771654/br/20555601616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:00 PM – Visits Older Adult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Peter Cardella Senior Citizens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8-52 Fresh Pond Roa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Ridgewood, NY 1138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T91dG1fbWVkaXVtPWVtYWlsJnV0bV9uYW1lPSZ1dG1fc291cmNlPWdvdmRlbGl2ZXJ5IiwiYnVsbGV0aW5faWQiOiIyMDIzMDYxNC43ODE5NjMwMSJ9.pQO3qbit3CURmzc73DMO0dqZ9jgS2tRUciN3OfYegNs/s/2931771654/br/205556016166-l. Click or tap if you trust this link.">
        <w:r>
          <w:rPr>
            <w:rStyle w:val="InternetLink"/>
            <w:i/>
            <w:iCs/>
            <w:color w:val="4472C4"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4:15 PM – Hosts </w:t>
      </w:r>
      <w:r>
        <w:rPr>
          <w:b/>
          <w:bCs/>
          <w:color w:val="000000"/>
        </w:rPr>
        <w:t>Post-COVID-19 </w:t>
      </w:r>
      <w:r>
        <w:rPr>
          <w:b/>
          <w:bCs/>
          <w:color w:val="212121"/>
        </w:rPr>
        <w:t>Municipal Workforce 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T91dG1fbWVkaXVtPWVtYWlsJnV0bV9uYW1lPSZ1dG1fc291cmNlPWdvdmRlbGl2ZXJ5IiwiYnVsbGV0aW5faWQiOiIyMDIzMDYxNC43ODE5NjMwMSJ9.ftO848lSW4du-gYM4ZsEnOLGkQdVBH2qcvUCJq7r_OY/s/2931771654/br/20555601616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0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04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YxNC43ODE5NjMwMSJ9.GLNCzZHB2fDpMfBaKgTXT0RK4e7P5g1yorBdLFq_w7o%2Fs%2F2931771654%2Fbr%2F205556016166-l&amp;data=05|01|rjoe@records.nyc.gov|39033ebf41ac483512b008db6c83935b|32f56fc75f814e22a95b15da66513bef|0|0|638223084638797721|Unknown|TWFpbGZsb3d8eyJWIjoiMC4wLjAwMDAiLCJQIjoiV2luMzIiLCJBTiI6Ik1haWwiLCJXVCI6Mn0%3D|3000|||&amp;sdata=lf8En596ET2aKNytjrBka2UzonkaEVTlAYnUCBYuKJ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T91dG1fbWVkaXVtPWVtYWlsJnV0bV9uYW1lPSZ1dG1fc291cmNlPWdvdmRlbGl2ZXJ5IiwiYnVsbGV0aW5faWQiOiIyMDIzMDYxNC43ODE5NjMwMSJ9.X5txy0n8Sl24FuKiWogxGhAgbwlcRi1g7oxduGXfbRI%2Fs%2F2931771654%2Fbr%2F205556016166-l&amp;data=05|01|rjoe@records.nyc.gov|39033ebf41ac483512b008db6c83935b|32f56fc75f814e22a95b15da66513bef|0|0|638223084638797721|Unknown|TWFpbGZsb3d8eyJWIjoiMC4wLjAwMDAiLCJQIjoiV2luMzIiLCJBTiI6Ik1haWwiLCJXVCI6Mn0%3D|3000|||&amp;sdata=PJb%2FXGrnZBwtgiFkehWAHMFyarZe13xFQmtCc3f8%2BS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T91dG1fbWVkaXVtPWVtYWlsJnV0bV9uYW1lPSZ1dG1fc291cmNlPWdvdmRlbGl2ZXJ5IiwiYnVsbGV0aW5faWQiOiIyMDIzMDYxNC43ODE5NjMwMSJ9.pQO3qbit3CURmzc73DMO0dqZ9jgS2tRUciN3OfYegNs%2Fs%2F2931771654%2Fbr%2F205556016166-l&amp;data=05|01|rjoe@records.nyc.gov|39033ebf41ac483512b008db6c83935b|32f56fc75f814e22a95b15da66513bef|0|0|638223084638797721|Unknown|TWFpbGZsb3d8eyJWIjoiMC4wLjAwMDAiLCJQIjoiV2luMzIiLCJBTiI6Ik1haWwiLCJXVCI6Mn0%3D|3000|||&amp;sdata=ulNdZy6d5INr%2FwwwXjUrSFKhef5ConAa2kMxtfi5Huw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T91dG1fbWVkaXVtPWVtYWlsJnV0bV9uYW1lPSZ1dG1fc291cmNlPWdvdmRlbGl2ZXJ5IiwiYnVsbGV0aW5faWQiOiIyMDIzMDYxNC43ODE5NjMwMSJ9.ftO848lSW4du-gYM4ZsEnOLGkQdVBH2qcvUCJq7r_OY%2Fs%2F2931771654%2Fbr%2F205556016166-l&amp;data=05|01|rjoe@records.nyc.gov|39033ebf41ac483512b008db6c83935b|32f56fc75f814e22a95b15da66513bef|0|0|638223084638797721|Unknown|TWFpbGZsb3d8eyJWIjoiMC4wLjAwMDAiLCJQIjoiV2luMzIiLCJBTiI6Ik1haWwiLCJXVCI6Mn0%3D|3000|||&amp;sdata=8maHUugc2T1lBh9jW7mBUg2tot%2BKMb4u0jWmtAb%2B3ec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9</Words>
  <Characters>5239</Characters>
  <CharactersWithSpaces>61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42:00Z</dcterms:created>
  <dc:creator>Joe, Richard (Records)</dc:creator>
  <dc:description/>
  <dc:language>en-US</dc:language>
  <cp:lastModifiedBy>Joe, Richard (Records)</cp:lastModifiedBy>
  <dcterms:modified xsi:type="dcterms:W3CDTF">2023-11-2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