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8427.F254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427.F254F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rch 22,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BRUSSELS TERRORIST ATTACK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PD is on increased alert across our city. While we take this threat seriously, we will not live in fear. Our lives will continue today in honor of those lost to terrorism. Securing New York City is our show of solidarity with the people of Brussels and the victims of terrorism worldwid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f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6fff"/>
    <w:rPr>
      <w:color w:val="0000FF"/>
      <w:u w:val="single"/>
    </w:rPr>
  </w:style>
  <w:style w:type="character" w:styleId="BalloonTextChar" w:customStyle="1">
    <w:name w:val="Balloon Text Char"/>
    <w:basedOn w:val="DefaultParagraphFont"/>
    <w:link w:val="BalloonText"/>
    <w:uiPriority w:val="99"/>
    <w:semiHidden/>
    <w:qFormat/>
    <w:rsid w:val="00206f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6f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86</Characters>
  <CharactersWithSpaces>570</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58:00Z</dcterms:created>
  <dc:creator>Administrator</dc:creator>
  <dc:description/>
  <dc:language>en-US</dc:language>
  <cp:lastModifiedBy>Administrator</cp:lastModifiedBy>
  <dcterms:modified xsi:type="dcterms:W3CDTF">2016-03-23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