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00000"/>
          </w:rPr>
          <w:t>pressoffice@cityhall.nyc.gov</w:t>
        </w:r>
      </w:hyperlink>
      <w:r>
        <w:rPr>
          <w:color w:val="000000"/>
        </w:rPr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UPDATED PUBLIC SCHEDULE FOR MAYOR</w:t>
      </w:r>
      <w:r>
        <w:rPr>
          <w:b/>
          <w:bCs/>
          <w:color w:val="101010"/>
        </w:rPr>
        <w:t> ERIC ADAMS</w:t>
      </w:r>
      <w:r>
        <w:rPr>
          <w:color w:val="10101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101010"/>
        </w:rPr>
        <w:t>FOR FRIDAY, JANUARY 10, 2024</w:t>
      </w:r>
      <w:r>
        <w:rPr>
          <w:color w:val="10101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</w:rPr>
        <w:t>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</w:rPr>
        <w:t>*** Updated Schedule ***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  <w:r>
        <w:rPr>
          <w:i/>
          <w:iCs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On Friday, New York City Mayor Eric Adams will visit the scene of a fire in the Bronx and brief the media. Only the media briefing will be open to press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Later,</w:t>
      </w:r>
      <w:r>
        <w:rPr>
          <w:color w:val="212121"/>
        </w:rPr>
        <w:t> </w:t>
      </w:r>
      <w:r>
        <w:rPr>
          <w:i/>
          <w:iCs/>
          <w:color w:val="212121"/>
        </w:rPr>
        <w:t>the</w:t>
      </w:r>
      <w:r>
        <w:rPr>
          <w:color w:val="212121"/>
        </w:rPr>
        <w:t> </w:t>
      </w:r>
      <w:r>
        <w:rPr>
          <w:i/>
          <w:iCs/>
          <w:color w:val="000000"/>
        </w:rPr>
        <w:t>mayor will participate in an interview with La Voce di New York as part of his weekly ethnic media engagement. This event is open to invited press only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 8:45 AM – Visits Scene of Bronx Fire and Briefs Media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2910 Wallace Avenu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Bronx, NY 10467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The event will be</w:t>
      </w:r>
      <w:r>
        <w:rPr>
          <w:i/>
          <w:iCs/>
          <w:color w:val="000000"/>
        </w:rPr>
        <w:t> </w:t>
      </w:r>
      <w:hyperlink r:id="rId4" w:tgtFrame="Original URL: https://links-1.govdelivery.com/CL0/https:%2F%2Fx.com%2FFDNY%3Futm_medium=email%26utm_name=%26utm_source=govdelivery/1/01000194506cdb59-4d2febdd-69bd-4e27-9df3-9d3ef1902afc-000000/ZvtfWmxjc8eEIuST2kPI_gGtA7cX-TlKPlbn2-bods4=387. Click or tap if you trust this link.">
        <w:r>
          <w:rPr>
            <w:rStyle w:val="InternetLink"/>
            <w:i/>
            <w:iCs/>
            <w:color w:val="0563C1"/>
          </w:rPr>
          <w:t>streamed live</w:t>
        </w:r>
      </w:hyperlink>
      <w:r>
        <w:rPr>
          <w:i/>
          <w:iCs/>
          <w:color w:val="FF0000"/>
        </w:rPr>
        <w:t>. </w:t>
      </w:r>
      <w:hyperlink r:id="rId5" w:tgtFrame="Original URL: https://links-1.govdelivery.com/CL0/https:%2F%2Fwww.flickr.com%2Fphotos%2Fnycmayorsoffice%2F%3Futm_medium=email%26utm_name=%26utm_source=govdelivery/1/01000194506cdb59-4d2febdd-69bd-4e27-9df3-9d3ef1902afc-000000/L24CT2Z7zUn5xKnzaw69vQVBs0wZI0AuJV1yEuVMUto=387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12121"/>
        </w:rPr>
        <w:t> </w:t>
      </w:r>
      <w:r>
        <w:rPr>
          <w:i/>
          <w:iCs/>
          <w:color w:val="FF0000"/>
        </w:rPr>
        <w:t>following the event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</w:rPr>
        <w:t>Approximately 2:00 PM – Participates in Ethnic Media Engagement with La Voce di New York</w:t>
      </w: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33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2338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x.com%252FFDNY%253Futm_medium%3Demail%2526utm_name%3D%2526utm_source%3Dgovdelivery%2F1%2F01000194506cdb59-4d2febdd-69bd-4e27-9df3-9d3ef1902afc-000000%2FZvtfWmxjc8eEIuST2kPI_gGtA7cX-TlKPlbn2-bods4%3D387&amp;data=05|02|rjoe@records.nyc.gov|b64b8047b87d445095a508dd317b951a|32f56fc75f814e22a95b15da66513bef|0|0|638721129039802664|Unknown|TWFpbGZsb3d8eyJFbXB0eU1hcGkiOnRydWUsIlYiOiIwLjAuMDAwMCIsIlAiOiJXaW4zMiIsIkFOIjoiTWFpbCIsIldUIjoyfQ%3D%3D|0|||&amp;sdata=tTm2gUg%2Fx7Vdyzw5gnbcdEb0LFJ%2FxKzSWoJA6enlUu8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4506cdb59-4d2febdd-69bd-4e27-9df3-9d3ef1902afc-000000%2FL24CT2Z7zUn5xKnzaw69vQVBs0wZI0AuJV1yEuVMUto%3D387&amp;data=05|02|rjoe@records.nyc.gov|b64b8047b87d445095a508dd317b951a|32f56fc75f814e22a95b15da66513bef|0|0|638721129039823085|Unknown|TWFpbGZsb3d8eyJFbXB0eU1hcGkiOnRydWUsIlYiOiIwLjAuMDAwMCIsIlAiOiJXaW4zMiIsIkFOIjoiTWFpbCIsIldUIjoyfQ%3D%3D|0|||&amp;sdata=ADhvaP%2BfF2I3bssaYISKfWsjI0%2FbM0vAdpAEssEubgw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7</Words>
  <Characters>2494</Characters>
  <CharactersWithSpaces>29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34:00Z</dcterms:created>
  <dc:creator>Joe, Richard (Records)</dc:creator>
  <dc:description/>
  <dc:language>en-US</dc:language>
  <cp:lastModifiedBy>Joe, Richard (Records)</cp:lastModifiedBy>
  <dcterms:modified xsi:type="dcterms:W3CDTF">2025-01-13T1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