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F65B02F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F65B02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 SUNDAY, SEPTEMBER 24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Sunday, New York City Mayor Eric Adams will deliver remarks at a pastoral anniversary celebration for Pastor Eugene Carter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 will appear on WABC’s “Up Close With Bill Ritter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 deliver remarks and march in the Mid-Autumn Festival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JuntaHispana 2023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 deliver remarks at the 28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> Annual Mahatma Gandhi Peace March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deliver remarks at a pastoral anniversary celebration for Reverend Dr. V. Simpson Turner Jr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Holy Cross Greek Orthodox Church Greek Cultural Fest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15 AM – Delivers Remarks at Pastoral Anniversary Celebration for Pastor Eugene Car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jQuODMwNTY4NDEifQ.4twTh2a4Xx4scsVW2oW_yRN2D1SQCOxF6bJ9Q8Xmoqo/s/2931771654/br/226731181801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 Appears on WABC’s “Up Close With Bill Ritter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45 AM – Delivers Remarks and Marches in Mid-Autumn Festival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ginning at 8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 &amp; 62</w:t>
      </w:r>
      <w:r>
        <w:rPr>
          <w:color w:val="000000"/>
          <w:vertAlign w:val="superscript"/>
        </w:rPr>
        <w:t>nd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1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jQuODMwNTY4NDEifQ.skvYL_oQmI5H8Xul3EBJ3mqjDlLpgBl1n3kficMAYag/s/2931771654/br/226731181801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2:00 PM – Delivers Remarks at JuntaHispana 2023</w:t>
      </w:r>
      <w:r>
        <w:rPr>
          <w:color w:val="000000"/>
        </w:rPr>
        <w:t> Flushing Meadows Corona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Avenue of the States &amp; United Nations Avenue Sout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orona, NY 1136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5MjQuODMwNTY4NDEifQ.geSXUVS5RMFZNpTGn6N7tf3cwqidgtqot_eSFvEH-WA/s/2931771654/br/226731181801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3:00 PM – Delivers Remarks at 28</w:t>
      </w:r>
      <w:r>
        <w:rPr>
          <w:rStyle w:val="Strong"/>
          <w:color w:val="000000"/>
          <w:vertAlign w:val="superscript"/>
        </w:rPr>
        <w:t>th</w:t>
      </w:r>
      <w:r>
        <w:rPr>
          <w:rStyle w:val="Strong"/>
          <w:color w:val="000000"/>
        </w:rPr>
        <w:t> Annual Mahatma Gandhi Peace Marc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hri Lakshmi Narayan Mandi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28-04 Liberty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outh Richmond, NY 114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5MjQuODMwNTY4NDEifQ.tySOq-JgWLL6MYXE4NkEDulx5XKFF1gAdK3mfs17iAM/s/2931771654/br/226731181801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30 PM – Delivers Remarks at Pastoral Anniversary Celebration for Reverend Dr. V. Simpson Turner Jr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5MjQuODMwNTY4NDEifQ.y5R-JPlu7-gie28X3u0r6qpZPzdhwS0MmdjO0I2ZZbk/s/2931771654/br/226731181801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00 PM – Delivers Remarks at Holy Cross Greek Orthodox Church Greek Cultural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8502 Ridge Boulev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0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5MjQuODMwNTY4NDEifQ.UnC8CbPNUYnIFP5lvJd0EN6El3N5u5fjoTFLdHNQYAg/s/2931771654/br/226731181801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6ba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66ba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66b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6b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jQuODMwNTY4NDEifQ.4twTh2a4Xx4scsVW2oW_yRN2D1SQCOxF6bJ9Q8Xmoqo%2Fs%2F2931771654%2Fbr%2F226731181801-l&amp;data=05|01|rjoe@records.nyc.gov|1a4840c4481e49c4992708dbbcae1c22|32f56fc75f814e22a95b15da66513bef|0|0|638311228220864948|Unknown|TWFpbGZsb3d8eyJWIjoiMC4wLjAwMDAiLCJQIjoiV2luMzIiLCJBTiI6Ik1haWwiLCJXVCI6Mn0%3D|3000|||&amp;sdata=ojMJJgXU0QALYcSyVd2v2Emgj3HXQL8weCcBAKvDA5E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jQuODMwNTY4NDEifQ.skvYL_oQmI5H8Xul3EBJ3mqjDlLpgBl1n3kficMAYag%2Fs%2F2931771654%2Fbr%2F226731181801-l&amp;data=05|01|rjoe@records.nyc.gov|1a4840c4481e49c4992708dbbcae1c22|32f56fc75f814e22a95b15da66513bef|0|0|638311228220864948|Unknown|TWFpbGZsb3d8eyJWIjoiMC4wLjAwMDAiLCJQIjoiV2luMzIiLCJBTiI6Ik1haWwiLCJXVCI6Mn0%3D|3000|||&amp;sdata=P44b1dLJBy4GHTaKbbUGslZiaNWTJhCdtZbZjxfWsO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5MjQuODMwNTY4NDEifQ.geSXUVS5RMFZNpTGn6N7tf3cwqidgtqot_eSFvEH-WA%2Fs%2F2931771654%2Fbr%2F226731181801-l&amp;data=05|01|rjoe@records.nyc.gov|1a4840c4481e49c4992708dbbcae1c22|32f56fc75f814e22a95b15da66513bef|0|0|638311228220864948|Unknown|TWFpbGZsb3d8eyJWIjoiMC4wLjAwMDAiLCJQIjoiV2luMzIiLCJBTiI6Ik1haWwiLCJXVCI6Mn0%3D|3000|||&amp;sdata=0l%2FbGP%2BslK3a5A4hvWsFomc%2B%2BjChBa1UrFYZzRbWGm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5MjQuODMwNTY4NDEifQ.tySOq-JgWLL6MYXE4NkEDulx5XKFF1gAdK3mfs17iAM%2Fs%2F2931771654%2Fbr%2F226731181801-l&amp;data=05|01|rjoe@records.nyc.gov|1a4840c4481e49c4992708dbbcae1c22|32f56fc75f814e22a95b15da66513bef|0|0|638311228220864948|Unknown|TWFpbGZsb3d8eyJWIjoiMC4wLjAwMDAiLCJQIjoiV2luMzIiLCJBTiI6Ik1haWwiLCJXVCI6Mn0%3D|3000|||&amp;sdata=CajZlWhl9x%2FiHkc4tnoqAuurkHQXY%2BHgRSdaJ%2FaFKdM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5MjQuODMwNTY4NDEifQ.y5R-JPlu7-gie28X3u0r6qpZPzdhwS0MmdjO0I2ZZbk%2Fs%2F2931771654%2Fbr%2F226731181801-l&amp;data=05|01|rjoe@records.nyc.gov|1a4840c4481e49c4992708dbbcae1c22|32f56fc75f814e22a95b15da66513bef|0|0|638311228220864948|Unknown|TWFpbGZsb3d8eyJWIjoiMC4wLjAwMDAiLCJQIjoiV2luMzIiLCJBTiI6Ik1haWwiLCJXVCI6Mn0%3D|3000|||&amp;sdata=D0sV9QTipVxLlTa8iNQVib6PRUgJzdxgzVCo%2BB0ahN4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5MjQuODMwNTY4NDEifQ.UnC8CbPNUYnIFP5lvJd0EN6El3N5u5fjoTFLdHNQYAg%2Fs%2F2931771654%2Fbr%2F226731181801-l&amp;data=05|01|rjoe@records.nyc.gov|1a4840c4481e49c4992708dbbcae1c22|32f56fc75f814e22a95b15da66513bef|0|0|638311228220864948|Unknown|TWFpbGZsb3d8eyJWIjoiMC4wLjAwMDAiLCJQIjoiV2luMzIiLCJBTiI6Ik1haWwiLCJXVCI6Mn0%3D|3000|||&amp;sdata=KCYfEIDZtSaHnkZjBKUVhFhZbt3zxZdXP8BnCcKu%2FmI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15</Words>
  <Characters>8066</Characters>
  <CharactersWithSpaces>94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41:00Z</dcterms:created>
  <dc:creator>Joe, Richard (Records)</dc:creator>
  <dc:description/>
  <dc:language>en-US</dc:language>
  <cp:lastModifiedBy>Joe, Richard (Records)</cp:lastModifiedBy>
  <dcterms:modified xsi:type="dcterms:W3CDTF">2023-12-12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