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9E5E31F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9E5E31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</w:t>
      </w:r>
      <w:r>
        <w:rPr>
          <w:rStyle w:val="Strong"/>
          <w:rFonts w:ascii="inherit" w:hAnsi="inherit"/>
          <w:color w:val="000000"/>
        </w:rPr>
        <w:t>SUNDAY,</w:t>
      </w:r>
      <w:r>
        <w:rPr>
          <w:rStyle w:val="Strong"/>
          <w:color w:val="000000"/>
        </w:rPr>
        <w:t> </w:t>
      </w:r>
      <w:r>
        <w:rPr>
          <w:rStyle w:val="Strong"/>
          <w:rFonts w:ascii="inherit" w:hAnsi="inherit"/>
          <w:color w:val="000000"/>
        </w:rPr>
        <w:t>SEPTEMBER</w:t>
      </w:r>
      <w:r>
        <w:rPr>
          <w:rStyle w:val="Strong"/>
          <w:color w:val="000000"/>
        </w:rPr>
        <w:t> </w:t>
      </w:r>
      <w:r>
        <w:rPr>
          <w:rStyle w:val="Strong"/>
          <w:rFonts w:ascii="inherit" w:hAnsi="inherit"/>
          <w:color w:val="000000"/>
        </w:rPr>
        <w:t>10,</w:t>
      </w:r>
      <w:r>
        <w:rPr>
          <w:rStyle w:val="Strong"/>
          <w:color w:val="000000"/>
        </w:rPr>
        <w:t> </w:t>
      </w:r>
      <w:r>
        <w:rPr>
          <w:rStyle w:val="Strong"/>
          <w:rFonts w:ascii="inherit" w:hAnsi="inherit"/>
          <w:color w:val="000000"/>
        </w:rPr>
        <w:t>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 Sunday, New York City Mayor Eric Adams will appear on PIX11’s “PIX on Politics.” This appearance is pre-taped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will appear live on MSNBC’s “The Sunday Show with Jonathan Capehart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host his “Hear from the Mayor” radio show on WBLS 107.5 FM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deliver remarks at the Janmashtami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7:30 AM – Appears on PIX11’s “PIX on Politics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9:25 AM – Appears Live on MSNBC’s “The Sunday Show With Jonathan Capehart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0:30 AM – Hosts “Hear from the Mayor” Radio Show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</w:t>
      </w:r>
      <w:r>
        <w:rPr>
          <w:rStyle w:val="Strong"/>
          <w:rFonts w:ascii="inherit" w:hAnsi="inherit"/>
          <w:color w:val="000000"/>
        </w:rPr>
        <w:t>6:00</w:t>
      </w:r>
      <w:r>
        <w:rPr>
          <w:rStyle w:val="Strong"/>
          <w:color w:val="000000"/>
        </w:rPr>
        <w:t> </w:t>
      </w:r>
      <w:r>
        <w:rPr>
          <w:rStyle w:val="Strong"/>
          <w:rFonts w:ascii="inherit" w:hAnsi="inherit"/>
          <w:color w:val="000000"/>
        </w:rPr>
        <w:t>PM</w:t>
      </w:r>
      <w:r>
        <w:rPr>
          <w:rStyle w:val="Strong"/>
          <w:color w:val="000000"/>
        </w:rPr>
        <w:t> – Delivers Remarks at Janmashtami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eginning at Shree Divya Dham Temp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34-63 56th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oodside, NY 1137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TAuODIzNTczODEifQ.egD4bp0cyzDXcs5J5yNvxbi0lzOhSX9qmr2tVALzNc8/s/2931771654/br/225584934614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b2d0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b2d0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b2d0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2d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TAuODIzNTczODEifQ.egD4bp0cyzDXcs5J5yNvxbi0lzOhSX9qmr2tVALzNc8%2Fs%2F2931771654%2Fbr%2F225584934614-l&amp;data=05|01|rjoe@records.nyc.gov|0da538d564b44387417008dbb193acc8|32f56fc75f814e22a95b15da66513bef|0|0|638299020044019641|Unknown|TWFpbGZsb3d8eyJWIjoiMC4wLjAwMDAiLCJQIjoiV2luMzIiLCJBTiI6Ik1haWwiLCJXVCI6Mn0%3D|3000|||&amp;sdata=TJyLTjZsa37%2B3agl7pBj8Fu6MpOaqExiX4CwEQcLMP4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195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25:00Z</dcterms:created>
  <dc:creator>Joe, Richard (Records)</dc:creator>
  <dc:description/>
  <dc:language>en-US</dc:language>
  <cp:lastModifiedBy>Joe, Richard (Records)</cp:lastModifiedBy>
  <dcterms:modified xsi:type="dcterms:W3CDTF">2023-12-11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