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B09827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B09827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PUBLIC SCHEDULE FOR MAYOR ERIC ADAMS FOR TUESDAY, JUNE 20,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On Tuesday, New York City Mayor Eric Adams will deliver remarks to the Executive Leadership Council at Nasdaq to commemorate Juneteenth 2023.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After, the mayor will deliver remarks to a private sector summit for “Spread Love NYC,” hosted by NYC Service and the Partnership for New York City.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Later, the mayor will deliver remarks at the </w:t>
      </w:r>
      <w:r>
        <w:rPr>
          <w:i/>
          <w:iCs/>
          <w:color w:val="242424"/>
        </w:rPr>
        <w:t>New York Solar Energy Industries Association’s</w:t>
      </w:r>
      <w:r>
        <w:rPr>
          <w:i/>
          <w:iCs/>
          <w:color w:val="000000"/>
        </w:rPr>
        <w:t> </w:t>
      </w:r>
      <w:r>
        <w:rPr>
          <w:i/>
          <w:iCs/>
          <w:color w:val="242424"/>
        </w:rPr>
        <w:t>2023 NYC Solar + Storage Summit.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Then, the mayor will deliver remarks at the Third United Nations (UN) High-Level Conference of Heads of Counter-Terrorism Agencies of Member States. This event is open to UN-accredited press only but will be streamed live.</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Finally, the mayor and the New York City Department of Education’s (DOE) Office of Family and Community Empowerment will host an appreciation reception in honor of parent leader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b/>
          <w:bCs/>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9:10 AM – Delivers Remarks to Executive Leadership Council at Nasdaq</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2MjAuNzg0NzAwNzEifQ.L37OFeSctF3k4Z7JZEfdISSSk2FOzPLfNsAuwxDPVgU/s/2931771654/br/206105639566-l. Click or tap if you trust this link.">
        <w:r>
          <w:rPr>
            <w:rStyle w:val="InternetLink"/>
            <w:i/>
            <w:iCs/>
          </w:rPr>
          <w:t>Official photos will be available</w:t>
        </w:r>
      </w:hyperlink>
      <w:r>
        <w:rPr>
          <w:i/>
          <w:iCs/>
          <w:color w:val="000000"/>
        </w:rPr>
        <w:t> following the event.</w:t>
      </w: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01F1E"/>
        </w:rPr>
        <w:t>Approximately 9:50 AM </w:t>
      </w:r>
      <w:r>
        <w:rPr>
          <w:b/>
          <w:bCs/>
          <w:color w:val="000000"/>
        </w:rPr>
        <w:t>– Delivers Remarks at Private Sector Summit for “Spread Love NYC”</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2MjAuNzg0NzAwNzEifQ.CvcCYnw41WNeKLAtsAOByoymzyjJf8pthoqDvtNQbgY/s/2931771654/br/206105639566-l. Click or tap if you trust this link.">
        <w:r>
          <w:rPr>
            <w:rStyle w:val="InternetLink"/>
            <w:i/>
            <w:iCs/>
          </w:rPr>
          <w:t>Official photos will be available</w:t>
        </w:r>
      </w:hyperlink>
      <w:r>
        <w:rPr>
          <w:i/>
          <w:iCs/>
          <w:color w:val="000000"/>
        </w:rPr>
        <w:t> following the event.</w:t>
      </w: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2:00 PM – Delivers Remarks at 2023 NYC Solar + Storage Summ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rald W. Lynch Theater at John Jay Colle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524 West 59</w:t>
      </w:r>
      <w:r>
        <w:rPr>
          <w:color w:val="000000"/>
          <w:vertAlign w:val="superscript"/>
        </w:rPr>
        <w:t>th</w:t>
      </w:r>
      <w:r>
        <w:rPr>
          <w:color w:val="000000"/>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19</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2MjAuNzg0NzAwNzEifQ.QOq0vI93t2C4DxtjPM7OaDkJ6GhZIG7tFZ0eb6GB-MA/s/2931771654/br/206105639566-l. Click or tap if you trust this link.">
        <w:r>
          <w:rPr>
            <w:rStyle w:val="InternetLink"/>
            <w:i/>
            <w:iCs/>
          </w:rPr>
          <w:t>Official photos will be available</w:t>
        </w:r>
      </w:hyperlink>
      <w:r>
        <w:rPr>
          <w:i/>
          <w:iCs/>
          <w:color w:val="000000"/>
        </w:rPr>
        <w:t> following the event.</w:t>
      </w: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4:30 PM – Delivers Remarks at Third UN High-Level Conference of Heads of Counter-Terrorism Agencies of Member State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e event will be </w:t>
      </w:r>
      <w:hyperlink r:id="rId6" w:tgtFrame="Original URL: https://lnks.gd/l/eyJhbGciOiJIUzI1NiJ9.eyJidWxsZXRpbl9saW5rX2lkIjoxMDMsInVyaSI6ImJwMjpjbGljayIsInVybCI6Imh0dHBzOi8vbWVkaWEudW4ub3JnL2VuL2Fzc2V0L2sxei9rMXpzMDNlM240P3V0bV9tZWRpdW09ZW1haWwmdXRtX25hbWU9JnV0bV9zb3VyY2U9Z292ZGVsaXZlcnkiLCJidWxsZXRpbl9pZCI6IjIwMjMwNjIwLjc4NDcwMDcxIn0.Yu9qlzRd7hrgw_sWFA2L_aXI82PNZ-IHZORvYZu4QYs/s/2931771654/br/206105639566-l. Click or tap if you trust this link.">
        <w:r>
          <w:rPr>
            <w:rStyle w:val="InternetLink"/>
            <w:i/>
            <w:iCs/>
          </w:rPr>
          <w:t>streamed live</w:t>
        </w:r>
      </w:hyperlink>
      <w:r>
        <w:rPr>
          <w:i/>
          <w:iCs/>
          <w:color w:val="000000"/>
        </w:rPr>
        <w:t>. </w:t>
      </w:r>
      <w:hyperlink r:id="rId7" w:tgtFrame="Original URL: https://lnks.gd/l/eyJhbGciOiJIUzI1NiJ9.eyJidWxsZXRpbl9saW5rX2lkIjoxMDQsInVyaSI6ImJwMjpjbGljayIsInVybCI6Imh0dHBzOi8vd3d3LmZsaWNrci5jb20vcGhvdG9zL255Y21heW9yc29mZmljZS8_dXRtX21lZGl1bT1lbWFpbCZ1dG1fbmFtZT0mdXRtX3NvdXJjZT1nb3ZkZWxpdmVyeSIsImJ1bGxldGluX2lkIjoiMjAyMzA2MjAuNzg0NzAwNzEifQ.DKeYaTYx2hmq43YQZqxzP8CII6KgR8OxreeZ3K71DWU/s/2931771654/br/206105639566-l. Click or tap if you trust this link.">
        <w:r>
          <w:rPr>
            <w:rStyle w:val="InternetLink"/>
            <w:i/>
            <w:iCs/>
          </w:rPr>
          <w:t>Official photos will be available</w:t>
        </w:r>
      </w:hyperlink>
      <w:r>
        <w:rPr>
          <w:i/>
          <w:iCs/>
          <w:color w:val="000000"/>
        </w:rPr>
        <w:t> following the event.</w:t>
      </w: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01F1E"/>
        </w:rPr>
        <w:t>Approximately 6:00 PM – Hosts Appreciation Reception for Parent Leaders With DOE’s Office of Family and Community Empowerment</w:t>
      </w:r>
    </w:p>
    <w:p>
      <w:pPr>
        <w:pStyle w:val="NormalWeb"/>
        <w:shd w:val="clear" w:color="auto" w:fill="FFFFFF"/>
        <w:spacing w:beforeAutospacing="0" w:before="0" w:afterAutospacing="0" w:after="0"/>
        <w:rPr>
          <w:rFonts w:ascii="Segoe UI" w:hAnsi="Segoe UI" w:cs="Segoe UI"/>
          <w:color w:val="242424"/>
          <w:sz w:val="23"/>
          <w:szCs w:val="23"/>
        </w:rPr>
      </w:pP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2MjAuNzg0NzAwNzEifQ.4Ole-s5je9YvYxsaZJtlKdAEbpsLX0GR09WB75qS7p0/s/2931771654/br/206105639566-l. Click or tap if you trust this link.">
        <w:r>
          <w:rPr>
            <w:rStyle w:val="InternetLink"/>
            <w:i/>
            <w:iCs/>
          </w:rPr>
          <w:t>Official photos will be available</w:t>
        </w:r>
      </w:hyperlink>
      <w:r>
        <w:rPr>
          <w:i/>
          <w:iCs/>
          <w:color w:val="000000"/>
        </w:rPr>
        <w:t> following the event.</w:t>
      </w:r>
      <w:r>
        <w:rPr>
          <w:color w:val="201F1E"/>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01F1E"/>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0e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0e7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2MjAuNzg0NzAwNzEifQ.L37OFeSctF3k4Z7JZEfdISSSk2FOzPLfNsAuwxDPVgU%2Fs%2F2931771654%2Fbr%2F206105639566-l&amp;data=05|01|rjoe@records.nyc.gov|a74c822ba00841bed24308db7131b235|32f56fc75f814e22a95b15da66513bef|0|0|638228230450651820|Unknown|TWFpbGZsb3d8eyJWIjoiMC4wLjAwMDAiLCJQIjoiV2luMzIiLCJBTiI6Ik1haWwiLCJXVCI6Mn0%3D|3000|||&amp;sdata=ZIwjib5ryZ4RQ3odppJrrovv4Rx7ewFdfIr78ckK6Y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2MjAuNzg0NzAwNzEifQ.CvcCYnw41WNeKLAtsAOByoymzyjJf8pthoqDvtNQbgY%2Fs%2F2931771654%2Fbr%2F206105639566-l&amp;data=05|01|rjoe@records.nyc.gov|a74c822ba00841bed24308db7131b235|32f56fc75f814e22a95b15da66513bef|0|0|638228230450651820|Unknown|TWFpbGZsb3d8eyJWIjoiMC4wLjAwMDAiLCJQIjoiV2luMzIiLCJBTiI6Ik1haWwiLCJXVCI6Mn0%3D|3000|||&amp;sdata=a0Fq7JP98M7tcEa55hzfx22Bm2lTW8o5KoqIoo3QUY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2MjAuNzg0NzAwNzEifQ.QOq0vI93t2C4DxtjPM7OaDkJ6GhZIG7tFZ0eb6GB-MA%2Fs%2F2931771654%2Fbr%2F206105639566-l&amp;data=05|01|rjoe@records.nyc.gov|a74c822ba00841bed24308db7131b235|32f56fc75f814e22a95b15da66513bef|0|0|638228230450651820|Unknown|TWFpbGZsb3d8eyJWIjoiMC4wLjAwMDAiLCJQIjoiV2luMzIiLCJBTiI6Ik1haWwiLCJXVCI6Mn0%3D|3000|||&amp;sdata=8Gf3xfBqeDqZtf3XH1vFd%2BEVaFbH1nRigtBoraL%2B9WM%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WVkaWEudW4ub3JnL2VuL2Fzc2V0L2sxei9rMXpzMDNlM240P3V0bV9tZWRpdW09ZW1haWwmdXRtX25hbWU9JnV0bV9zb3VyY2U9Z292ZGVsaXZlcnkiLCJidWxsZXRpbl9pZCI6IjIwMjMwNjIwLjc4NDcwMDcxIn0.Yu9qlzRd7hrgw_sWFA2L_aXI82PNZ-IHZORvYZu4QYs%2Fs%2F2931771654%2Fbr%2F206105639566-l&amp;data=05|01|rjoe@records.nyc.gov|a74c822ba00841bed24308db7131b235|32f56fc75f814e22a95b15da66513bef|0|0|638228230450651820|Unknown|TWFpbGZsb3d8eyJWIjoiMC4wLjAwMDAiLCJQIjoiV2luMzIiLCJBTiI6Ik1haWwiLCJXVCI6Mn0%3D|3000|||&amp;sdata=80Rubf5daXwc3IiJhWm5MTa0QKq4I8Y99qHSDd8teVs%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2MjAuNzg0NzAwNzEifQ.DKeYaTYx2hmq43YQZqxzP8CII6KgR8OxreeZ3K71DWU%2Fs%2F2931771654%2Fbr%2F206105639566-l&amp;data=05|01|rjoe@records.nyc.gov|a74c822ba00841bed24308db7131b235|32f56fc75f814e22a95b15da66513bef|0|0|638228230450651820|Unknown|TWFpbGZsb3d8eyJWIjoiMC4wLjAwMDAiLCJQIjoiV2luMzIiLCJBTiI6Ik1haWwiLCJXVCI6Mn0%3D|3000|||&amp;sdata=HbpCuBGPvUUYYMTno0VI2Nk9s5%2BZZvlf6WVkkl5z0k8%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2MjAuNzg0NzAwNzEifQ.4Ole-s5je9YvYxsaZJtlKdAEbpsLX0GR09WB75qS7p0%2Fs%2F2931771654%2Fbr%2F206105639566-l&amp;data=05|01|rjoe@records.nyc.gov|a74c822ba00841bed24308db7131b235|32f56fc75f814e22a95b15da66513bef|0|0|638228230450651820|Unknown|TWFpbGZsb3d8eyJWIjoiMC4wLjAwMDAiLCJQIjoiV2luMzIiLCJBTiI6Ik1haWwiLCJXVCI6Mn0%3D|3000|||&amp;sdata=D45UwRbb8U%2F3uH7q0JGOmTURZbU2uREyzNEl9FW2%2BYI%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69</Words>
  <Characters>7808</Characters>
  <CharactersWithSpaces>91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9:00Z</dcterms:created>
  <dc:creator>Joe, Richard (Records)</dc:creator>
  <dc:description/>
  <dc:language>en-US</dc:language>
  <cp:lastModifiedBy>Joe, Richard (Records)</cp:lastModifiedBy>
  <dcterms:modified xsi:type="dcterms:W3CDTF">2023-11-21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