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xxxxxxxxxxxxxxx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56AC25FE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56AC25F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Xxxxxxxxxxxxxxxxx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THE CITY OF NEW YORK</w:t>
      </w:r>
    </w:p>
    <w:p>
      <w:pPr>
        <w:pStyle w:val="Xxxxxxxxxxxxxxxxx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OFFICE OF THE MAYOR</w:t>
      </w:r>
    </w:p>
    <w:p>
      <w:pPr>
        <w:pStyle w:val="Xxxxxxxxxxxxxxxxx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  <w:shd w:fill="FFFFFF" w:val="clear"/>
        </w:rPr>
        <w:t>NEW YORK, NY 10007</w:t>
      </w:r>
    </w:p>
    <w:p>
      <w:pPr>
        <w:pStyle w:val="Xxxxxxxxxxxxxxxxxxxxxmsonormal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CONTACT: </w:t>
      </w:r>
      <w:hyperlink r:id="rId2">
        <w:r>
          <w:rPr>
            <w:rStyle w:val="InternetLink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UPDATED PUBLIC SCHEDULE FOR MAYOR ERIC ADAMS FOR SUNDAY, MARCH 5, 2023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i/>
          <w:iCs/>
          <w:color w:val="FF0000"/>
        </w:rPr>
        <w:t>**Updated Schedule**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On Sunday, New York City Mayor Eric Adams will attend the Staten Island Rainbow Run to walk in solidarity with the LGBTQ+ community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strike/>
          <w:color w:val="FF0000"/>
        </w:rPr>
        <w:t>Following, the mayor will deliver remarks at and march in the St. Pat’s for All Parade to celebrate the diversity of the Irish American community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  <w:u w:val="single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 10:45 AM – Attends Staten Island Rainbow Ru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Beginning at Forest Ave &amp; Hart Blvd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Staten Island, NY 10301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mJ1bGxldGluX2lkIjoiMjAyMzAzMDUuNzI3NTA0ODEiLCJ1cmwiOiJodHRwczovL3d3dy5mbGlja3IuY29tL3Bob3Rvcy9ueWNtYXlvcnNvZmZpY2UvP3V0bV9tZWRpdW09ZW1haWwmdXRtX25hbWU9JnV0bV9zb3VyY2U9Z292ZGVsaXZlcnkifQ.rpkUVTbwuutRwgiHNL1vErbG_zeAU1oxtQhHU5y8zGU/s/2931771654/br/155620720230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i/>
          <w:iCs/>
          <w:color w:val="000000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strike/>
          <w:color w:val="FF0000"/>
        </w:rPr>
        <w:t>Approximately 12:45 PM – Delivers Remarks at and Marches in St. Pat’s for All Parad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strike/>
          <w:color w:val="FF0000"/>
        </w:rPr>
        <w:t>Beginning at 43rd Street &amp; Skillman Avenu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strike/>
          <w:color w:val="FF0000"/>
        </w:rPr>
        <w:t>Sunnyside, NY 11104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EsInVyaSI6ImJwMjpjbGljayIsImJ1bGxldGluX2lkIjoiMjAyMzAzMDUuNzI3NTA0ODEiLCJ1cmwiOiJodHRwczovL3d3dy5mbGlja3IuY29tL3Bob3Rvcy9ueWNtYXlvcnNvZmZpY2UvP3V0bV9tZWRpdW09ZW1haWwmdXRtX25hbWU9JnV0bV9zb3VyY2U9Z292ZGVsaXZlcnkifQ.feF1v9x-ni_d4SeSLu_8VdKWy-4AxtYLqyN9sYjUPYQ/s/2931771654/br/155620720230-l. Click or tap if you trust this link.">
        <w:r>
          <w:rPr>
            <w:rStyle w:val="InternetLink"/>
            <w:i/>
            <w:iCs/>
            <w:strike/>
          </w:rPr>
          <w:t>Official photos will be available</w:t>
        </w:r>
      </w:hyperlink>
      <w:r>
        <w:rPr>
          <w:i/>
          <w:iCs/>
          <w:strike/>
          <w:color w:val="FF0000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100a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xxxxxxxxxxxxxxxxxxxmsonormal" w:customStyle="1">
    <w:name w:val="x_xxxxxxxxxxxxxxxxxxxxmsonormal"/>
    <w:basedOn w:val="Normal"/>
    <w:qFormat/>
    <w:rsid w:val="000100a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0100a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mJ1bGxldGluX2lkIjoiMjAyMzAzMDUuNzI3NTA0ODEiLCJ1cmwiOiJodHRwczovL3d3dy5mbGlja3IuY29tL3Bob3Rvcy9ueWNtYXlvcnNvZmZpY2UvP3V0bV9tZWRpdW09ZW1haWwmdXRtX25hbWU9JnV0bV9zb3VyY2U9Z292ZGVsaXZlcnkifQ.rpkUVTbwuutRwgiHNL1vErbG_zeAU1oxtQhHU5y8zGU%2Fs%2F2931771654%2Fbr%2F155620720230-l&amp;data=05|01|rjoe@records.nyc.gov|188c0d9092b044b540a208db1d888b3a|32f56fc75f814e22a95b15da66513bef|0|0|638136244531801607|Unknown|TWFpbGZsb3d8eyJWIjoiMC4wLjAwMDAiLCJQIjoiV2luMzIiLCJBTiI6Ik1haWwiLCJXVCI6Mn0%3D|3000|||&amp;sdata=x%2Fe4WR%2BVCmnOMclGAyhlHOqz53ZemILl7bzkVlrWCXo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mJ1bGxldGluX2lkIjoiMjAyMzAzMDUuNzI3NTA0ODEiLCJ1cmwiOiJodHRwczovL3d3dy5mbGlja3IuY29tL3Bob3Rvcy9ueWNtYXlvcnNvZmZpY2UvP3V0bV9tZWRpdW09ZW1haWwmdXRtX25hbWU9JnV0bV9zb3VyY2U9Z292ZGVsaXZlcnkifQ.feF1v9x-ni_d4SeSLu_8VdKWy-4AxtYLqyN9sYjUPYQ%2Fs%2F2931771654%2Fbr%2F155620720230-l&amp;data=05|01|rjoe@records.nyc.gov|188c0d9092b044b540a208db1d888b3a|32f56fc75f814e22a95b15da66513bef|0|0|638136244531801607|Unknown|TWFpbGZsb3d8eyJWIjoiMC4wLjAwMDAiLCJQIjoiV2luMzIiLCJBTiI6Ik1haWwiLCJXVCI6Mn0%3D|3000|||&amp;sdata=xonTRDZmCfQPha9e95bkQicf3f2%2FUTA5PPq0CMYkR6E%3D&amp;reserve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05</Words>
  <Characters>2884</Characters>
  <CharactersWithSpaces>33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8:31:00Z</dcterms:created>
  <dc:creator>Joe, Richard (Records)</dc:creator>
  <dc:description/>
  <dc:language>en-US</dc:language>
  <cp:lastModifiedBy>Joe, Richard (Records)</cp:lastModifiedBy>
  <dcterms:modified xsi:type="dcterms:W3CDTF">2023-10-31T1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