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ADD6F6E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1ADD6F6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70706"/>
        </w:rPr>
        <w:t>PUBLIC</w:t>
      </w:r>
      <w:r>
        <w:rPr>
          <w:rStyle w:val="Strong"/>
          <w:rFonts w:ascii="inherit" w:hAnsi="inherit"/>
          <w:color w:val="000000"/>
        </w:rPr>
        <w:t> SCHEDULE FOR MAYOR ERIC ADAMS FOR THURSDAY, FEBRUARY 9, 2023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hursday, New York City Mayor Eric Adams will appear live on CNN’s “CNN This Morning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 the mayor and New York City Police Department (NYPD) Commissioner Keechant Sewell will deliver remarks at the funeral of fallen NYPD Police Officer Adeed Fayaz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  <w:r>
        <w:rPr>
          <w:rStyle w:val="Strong"/>
          <w:color w:val="242424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30 AM – Appears Live on CNN’s “CNN This Morning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15 PM – Delivers Remarks at Funeral of Fallen NYPD Officer Fayaz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is event will be </w:t>
      </w:r>
      <w:hyperlink r:id="rId3" w:tgtFrame="Original URL: https://lnks.gd/l/eyJhbGciOiJIUzI1NiJ9.eyJidWxsZXRpbl9saW5rX2lkIjoxMDAsInVyaSI6ImJwMjpjbGljayIsImJ1bGxldGluX2lkIjoiMjAyMzAyMDkuNzEyNTI4NTEiLCJ1cmwiOiJodHRwczovL3R3aXR0ZXIuY29tL05ZUERuZXdzP3V0bV9tZWRpdW09ZW1haWwmdXRtX25hbWU9JnV0bV9zb3VyY2U9Z292ZGVsaXZlcnkifQ._p9ylEe0VQXWNioqOVLAtL1ynaEBV5jO-SJWF0ognWA/s/2931771654/br/154216903260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. </w:t>
      </w:r>
      <w:hyperlink r:id="rId4" w:tgtFrame="Original URL: https://lnks.gd/l/eyJhbGciOiJIUzI1NiJ9.eyJidWxsZXRpbl9saW5rX2lkIjoxMDEsInVyaSI6ImJwMjpjbGljayIsImJ1bGxldGluX2lkIjoiMjAyMzAyMDkuNzEyNTI4NTEiLCJ1cmwiOiJodHRwczovL3d3dy5mbGlja3IuY29tL3Bob3Rvcy9ueWNtYXlvcnNvZmZpY2UvP3V0bV9tZWRpdW09ZW1haWwmdXRtX25hbWU9JnV0bV9zb3VyY2U9Z292ZGVsaXZlcnkifQ.ADNn43VFm0fB3CG2Z4XVEjwbfvXiX1CRiLQJN3FH5Hs/s/2931771654/br/15421690326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10db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10db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10db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0d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DkuNzEyNTI4NTEiLCJ1cmwiOiJodHRwczovL3R3aXR0ZXIuY29tL05ZUERuZXdzP3V0bV9tZWRpdW09ZW1haWwmdXRtX25hbWU9JnV0bV9zb3VyY2U9Z292ZGVsaXZlcnkifQ._p9ylEe0VQXWNioqOVLAtL1ynaEBV5jO-SJWF0ognWA%2Fs%2F2931771654%2Fbr%2F154216903260-l&amp;data=05|01|rjoe@records.nyc.gov|c3b270e88f3e4ef27ef008db0a49d3be|32f56fc75f814e22a95b15da66513bef|0|0|638115084428804600|Unknown|TWFpbGZsb3d8eyJWIjoiMC4wLjAwMDAiLCJQIjoiV2luMzIiLCJBTiI6Ik1haWwiLCJXVCI6Mn0%3D|3000|||&amp;sdata=29NUucSdVqUc7cCnhsfWfqr7llOEDZtFwjqpv9YfrQs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DkuNzEyNTI4NTEiLCJ1cmwiOiJodHRwczovL3d3dy5mbGlja3IuY29tL3Bob3Rvcy9ueWNtYXlvcnNvZmZpY2UvP3V0bV9tZWRpdW09ZW1haWwmdXRtX25hbWU9JnV0bV9zb3VyY2U9Z292ZGVsaXZlcnkifQ.ADNn43VFm0fB3CG2Z4XVEjwbfvXiX1CRiLQJN3FH5Hs%2Fs%2F2931771654%2Fbr%2F154216903260-l&amp;data=05|01|rjoe@records.nyc.gov|c3b270e88f3e4ef27ef008db0a49d3be|32f56fc75f814e22a95b15da66513bef|0|0|638115084428804600|Unknown|TWFpbGZsb3d8eyJWIjoiMC4wLjAwMDAiLCJQIjoiV2luMzIiLCJBTiI6Ik1haWwiLCJXVCI6Mn0%3D|3000|||&amp;sdata=6ZB9yFa%2BkEFFwkj%2BrL%2FrqNgtv3KHU1k0CCwf7Ljvdmw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36:00Z</dcterms:created>
  <dc:creator>Joe, Richard (Records)</dc:creator>
  <dc:description/>
  <dc:language>en-US</dc:language>
  <cp:lastModifiedBy>Joe, Richard (Records)</cp:lastModifiedBy>
  <dcterms:modified xsi:type="dcterms:W3CDTF">2023-10-30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