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7630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THE CITY OF NEW Y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OFFICE OF THE MAY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NEW YORK, NY 10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1F1E"/>
          <w:sz w:val="24"/>
          <w:szCs w:val="24"/>
        </w:rPr>
        <w:t xml:space="preserve">FOR IMMEDIATE RELEASE: </w:t>
      </w:r>
      <w:r>
        <w:rPr>
          <w:rFonts w:cs="Times New Roman" w:ascii="Times New Roman" w:hAnsi="Times New Roman"/>
          <w:color w:val="201F1E"/>
          <w:sz w:val="24"/>
          <w:szCs w:val="24"/>
        </w:rPr>
        <w:t>September 15,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1F1E"/>
          <w:sz w:val="24"/>
          <w:szCs w:val="24"/>
        </w:rPr>
        <w:t>CONTACT:</w:t>
      </w:r>
      <w:r>
        <w:rPr>
          <w:rFonts w:cs="Times New Roman" w:ascii="Times New Roman" w:hAnsi="Times New Roman"/>
          <w:color w:val="201F1E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ressoffice@cityhall.nyc.gov</w:t>
        </w:r>
      </w:hyperlink>
      <w:r>
        <w:rPr>
          <w:rFonts w:cs="Times New Roman" w:ascii="Times New Roman" w:hAnsi="Times New Roman"/>
          <w:color w:val="201F1E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(212) 788-29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YOR DE BLASIO SIGNS EXECUTIVE ORDER TO ENSHRINE LGBTQIA+ LIAISON POSITION WITHIN THE OFFICE OF THE POLICE COMMISSION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>NEW YORK</w:t>
      </w:r>
      <w:r>
        <w:rPr/>
        <w:t xml:space="preserve">—Mayor Bill de Blasio today signed an </w:t>
      </w:r>
      <w:hyperlink r:id="rId4">
        <w:r>
          <w:rPr>
            <w:rStyle w:val="InternetLink"/>
          </w:rPr>
          <w:t>Executive Order</w:t>
        </w:r>
      </w:hyperlink>
      <w:r>
        <w:rPr/>
        <w:t xml:space="preserve"> to enshrine the position of LGBTQIA+ Liaison within the Office of the Police Commissioner of the New York City Police Departmen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ew York City has one of the most diverse police departments in the nation, and our LGBTQIA+ officers proudly serve and protect us each and every day,” said </w:t>
      </w:r>
      <w:r>
        <w:rPr>
          <w:rFonts w:cs="Times New Roman" w:ascii="Times New Roman" w:hAnsi="Times New Roman"/>
          <w:b/>
          <w:bCs/>
          <w:sz w:val="24"/>
          <w:szCs w:val="24"/>
        </w:rPr>
        <w:t>Mayor Bill de Blasio</w:t>
      </w:r>
      <w:r>
        <w:rPr>
          <w:rFonts w:cs="Times New Roman" w:ascii="Times New Roman" w:hAnsi="Times New Roman"/>
          <w:sz w:val="24"/>
          <w:szCs w:val="24"/>
        </w:rPr>
        <w:t>. “I’m thrilled to formalize the position of LGBTQIA+ Liaison within the Commissioner’s Office as we reinforce our commitment to all of our LGBTQIA+ employees and the entire LGBTQIA+ community.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NYPD is committed to cultivating trust with the community, and fostering a safe and welcoming work environment for employees who identify as LGBTQIA+,” said </w:t>
      </w:r>
      <w:r>
        <w:rPr>
          <w:rFonts w:cs="Times New Roman" w:ascii="Times New Roman" w:hAnsi="Times New Roman"/>
          <w:b/>
          <w:bCs/>
          <w:sz w:val="24"/>
          <w:szCs w:val="24"/>
        </w:rPr>
        <w:t>Police Commissioner Dermot Shea</w:t>
      </w:r>
      <w:r>
        <w:rPr>
          <w:rFonts w:cs="Times New Roman" w:ascii="Times New Roman" w:hAnsi="Times New Roman"/>
          <w:sz w:val="24"/>
          <w:szCs w:val="24"/>
        </w:rPr>
        <w:t>. “Partnering with the LGBTQIA+ community, including many of our employees, will reinforce this commitment and enhance our relationships. Formally establishing this position will provide a critical advisor to NYPD leadership as the Department continues to move forward.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am proud to be able to serve the community I am part of as the NYPD’s LGBTQIA+ Liaison,” said </w:t>
      </w:r>
      <w:r>
        <w:rPr>
          <w:rFonts w:cs="Times New Roman" w:ascii="Times New Roman" w:hAnsi="Times New Roman"/>
          <w:b/>
          <w:bCs/>
          <w:sz w:val="24"/>
          <w:szCs w:val="24"/>
        </w:rPr>
        <w:t>Sergeant Ana Arboleda</w:t>
      </w:r>
      <w:r>
        <w:rPr>
          <w:rFonts w:cs="Times New Roman" w:ascii="Times New Roman" w:hAnsi="Times New Roman"/>
          <w:sz w:val="24"/>
          <w:szCs w:val="24"/>
        </w:rPr>
        <w:t>. “It is a true privilege to help the NYPD continue making strides forward for LGBTQIA+ employees and the community we work to protect every day. I am grateful to the leadership of the NYPD for this opportunity and to GOAL – who is comprised of my friends, colleagues and people who have become my family.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he Executive Order is incredible progress toward the right kind of LGBTQIA+ representation in the NYPD, both for the community to have its voice heard at the highest levels and for all LGBTQIA+ members of the Departme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e thank the Mayor for enshrining this role in the NYPD, and we will continue to advocate for LGBTQIA+ equity in all aspects of the NYPD’s work,” said </w:t>
      </w:r>
      <w:r>
        <w:rPr>
          <w:rFonts w:cs="Times New Roman" w:ascii="Times New Roman" w:hAnsi="Times New Roman"/>
          <w:b/>
          <w:bCs/>
          <w:sz w:val="24"/>
          <w:szCs w:val="24"/>
        </w:rPr>
        <w:t>Detective Brian Downey, President of the Gay Officers Action League (GOAL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/>
        <w:t xml:space="preserve">Per the Executive Order, the LGBTQIA+ Liaison will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artner with the Office of Equity and Inclusion and Training Bureau on workforce outreach and institutionalizing trainings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upport all NYPD Bureaus on LGBTQIA+ related issues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Review and make recommendations on policies under consideration by the Office of Management Analysis and Planning that affect the City's LGBTQIA+ community as well as the NYPD's LGBTQIA+ workforce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olor w:val="0E101A"/>
        </w:rPr>
        <w:t xml:space="preserve">Partner with NYPD Community Affairs Bureau’s LGBTQIA+ Outreach Unit to engage external partners; </w:t>
      </w:r>
      <w:r>
        <w:rPr/>
        <w:t xml:space="preserve">and </w:t>
      </w:r>
    </w:p>
    <w:p>
      <w:pPr>
        <w:pStyle w:val="Default"/>
        <w:rPr/>
      </w:pPr>
      <w:r>
        <w:rPr/>
      </w:r>
    </w:p>
    <w:p>
      <w:pPr>
        <w:pStyle w:val="Default"/>
        <w:rPr>
          <w:color w:val="0E101A"/>
        </w:rPr>
      </w:pPr>
      <w:r>
        <w:rPr>
          <w:color w:val="0E101A"/>
        </w:rPr>
        <w:t xml:space="preserve">Work to strengthen the LGBTQIA+ Advisory Panel, which convenes community partners and advocates. </w:t>
      </w:r>
    </w:p>
    <w:p>
      <w:pPr>
        <w:pStyle w:val="Default"/>
        <w:rPr>
          <w:color w:val="0E101A"/>
        </w:rPr>
      </w:pPr>
      <w:r>
        <w:rPr>
          <w:color w:val="0E101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ull Executive Order can be viewed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er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#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616"/>
    <w:pPr>
      <w:widowControl/>
      <w:bidi w:val="0"/>
      <w:spacing w:lineRule="auto" w:line="252" w:before="0" w:after="16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1661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116616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www1.nyc.gov%2Foffice-of-the-mayor%2Fnews%2F081-000%2Fexecutive-order-81&amp;data=04|01|RJoe@records.nyc.gov|e3a60ca9795a41157f5a08d9786d8bc8|32f56fc75f814e22a95b15da66513bef|0|0|637673234159667796|Unknown|TWFpbGZsb3d8eyJWIjoiMC4wLjAwMDAiLCJQIjoiV2luMzIiLCJBTiI6Ik1haWwiLCJXVCI6Mn0%3D|1000&amp;sdata=u4YJX8NnLhZP8phtPd3uC7%2FF1jeuQcNoUUyGQGJHe0Q%3D&amp;reserved=0" TargetMode="External"/><Relationship Id="rId5" Type="http://schemas.openxmlformats.org/officeDocument/2006/relationships/hyperlink" Target="https://gcc02.safelinks.protection.outlook.com/?url=https%3A%2F%2Fwww1.nyc.gov%2Foffice-of-the-mayor%2Fnews%2F081-000%2Fexecutive-order-81&amp;data=04|01|RJoe@records.nyc.gov|e3a60ca9795a41157f5a08d9786d8bc8|32f56fc75f814e22a95b15da66513bef|0|0|637673234159677757|Unknown|TWFpbGZsb3d8eyJWIjoiMC4wLjAwMDAiLCJQIjoiV2luMzIiLCJBTiI6Ik1haWwiLCJXVCI6Mn0%3D|1000&amp;sdata=EMr0LDYftaV6GjPzhRK6eIlcYt2uGK8EwUV86jJXjCY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8ddb323-d05a-4b81-a7b7-80ace81b7642">
      <Terms xmlns="http://schemas.microsoft.com/office/infopath/2007/PartnerControls"/>
    </lcf76f155ced4ddcb4097134ff3c332f>
    <Images xmlns="e8ddb323-d05a-4b81-a7b7-80ace81b7642" xsi:nil="true"/>
    <TaxCatchAll xmlns="377e3ba0-c406-499a-b803-16e442ad80a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08FF21FDA0FF24793F6594B5460F535" ma:contentTypeVersion="13" ma:contentTypeDescription="Create a new document." ma:contentTypeScope="" ma:versionID="01a2b36568dc3c86a69949858975830b">
  <xsd:schema xmlns:xsd="http://www.w3.org/2001/XMLSchema" xmlns:xs="http://www.w3.org/2001/XMLSchema" xmlns:p="http://schemas.microsoft.com/office/2006/metadata/properties" xmlns:ns2="e8ddb323-d05a-4b81-a7b7-80ace81b7642" xmlns:ns3="377e3ba0-c406-499a-b803-16e442ad80a8" targetNamespace="http://schemas.microsoft.com/office/2006/metadata/properties" ma:root="true" ma:fieldsID="e7ccd5593df59bbb53daf684eeac144a" ns2:_="" ns3:_="">
    <xsd:import namespace="e8ddb323-d05a-4b81-a7b7-80ace81b7642"/>
    <xsd:import namespace="377e3ba0-c406-499a-b803-16e442ad80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Imag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ddb323-d05a-4b81-a7b7-80ace81b76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Images" ma:index="17" nillable="true" ma:displayName="Images" ma:format="Thumbnail" ma:internalName="Images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bb4f074c-b2b8-450b-8d7f-e48a28ce4cf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7e3ba0-c406-499a-b803-16e442ad80a8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745f356-e4e4-4eec-ab2e-06a69d980097}" ma:internalName="TaxCatchAll" ma:showField="CatchAllData" ma:web="377e3ba0-c406-499a-b803-16e442ad80a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E12FB1-8253-4F1E-BB7B-DDF6CFDD2762}"/>
</file>

<file path=customXml/itemProps2.xml><?xml version="1.0" encoding="utf-8"?>
<ds:datastoreItem xmlns:ds="http://schemas.openxmlformats.org/officeDocument/2006/customXml" ds:itemID="{3D028565-B92D-441E-9807-385FB9D93176}"/>
</file>

<file path=customXml/itemProps3.xml><?xml version="1.0" encoding="utf-8"?>
<ds:datastoreItem xmlns:ds="http://schemas.openxmlformats.org/officeDocument/2006/customXml" ds:itemID="{6E7C61F8-347C-4670-93A8-F7654A818A2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3</Words>
  <Characters>3271</Characters>
  <CharactersWithSpaces>38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7:00Z</dcterms:created>
  <dc:creator>Joe, Richard (Records)</dc:creator>
  <dc:description/>
  <dc:language>en-US</dc:language>
  <cp:lastModifiedBy>Joe, Richard (Records)</cp:lastModifiedBy>
  <dcterms:modified xsi:type="dcterms:W3CDTF">2021-09-16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8FF21FDA0FF24793F6594B5460F535</vt:lpwstr>
  </property>
</Properties>
</file>