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789823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33027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464681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438309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2880687"/>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21741007"/>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92786706"/>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w:t>
            </w:r>
            <w:r>
              <w:rPr>
                <w:rFonts w:cs="Calibri" w:ascii="Calibri" w:hAnsi="Calibri" w:asciiTheme="minorHAnsi" w:cstheme="minorHAnsi" w:hAnsiTheme="minorHAnsi"/>
                <w:u w:val="single"/>
              </w:rPr>
              <w:t>November 10, 2022________</w:t>
            </w:r>
            <w:r>
              <w:rPr>
                <w:rFonts w:cs="Calibri" w:ascii="Calibri" w:hAnsi="Calibri" w:asciiTheme="minorHAnsi" w:cstheme="minorHAnsi" w:hAnsiTheme="minorHAnsi"/>
                <w:b/>
                <w:bCs/>
                <w:u w:val="single"/>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br w:type="page"/>
          </w: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 xml:space="preserve">Instructions for Filling </w:t>
      </w:r>
    </w:p>
    <w:p>
      <w:pPr>
        <w:pStyle w:val="Heading1"/>
        <w:rPr/>
      </w:pPr>
      <w:bookmarkStart w:id="1" w:name="_Toc116664334"/>
      <w:r>
        <w:rPr/>
        <w:t>out Quarterly Reports FY 2023</w:t>
      </w:r>
      <w:bookmarkEnd w:id="1"/>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2" w:name="_Toc116664335"/>
      <w:r>
        <w:rPr/>
        <w:t>Part I:  Narrative Summary</w:t>
      </w:r>
      <w:bookmarkEnd w:id="2"/>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3" w:name="_Toc116664336"/>
      <w:r>
        <w:rPr/>
        <w:t>Commitment and Accountability Statement by the Agency Head</w:t>
      </w:r>
      <w:bookmarkEnd w:id="3"/>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4"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18989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w:t>
      </w:r>
      <w:r>
        <w:rPr>
          <w:rFonts w:cs="Calibri" w:ascii="Calibri" w:hAnsi="Calibri" w:asciiTheme="minorHAnsi" w:cstheme="minorHAnsi" w:hAnsiTheme="minorHAnsi"/>
          <w:bCs/>
          <w:u w:val="single"/>
        </w:rPr>
        <w:t>__8/10/22__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01811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4"/>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28148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862979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214794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5" w:name="_Toc116664337"/>
      <w:r>
        <w:rPr/>
        <w:t>Recognition and Accomplishments</w:t>
      </w:r>
      <w:bookmarkEnd w:id="5"/>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065925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655010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074530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248228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631128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quarterly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6" w:name="_Toc116664338"/>
      <w:r>
        <w:rPr/>
        <w:t>Workforce Review and Analysis</w:t>
      </w:r>
      <w:bookmarkEnd w:id="6"/>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0,024</w:t>
      </w:r>
      <w:r>
        <w:rPr>
          <w:rFonts w:cs="Calibri" w:ascii="Calibri" w:hAnsi="Calibri" w:asciiTheme="minorHAnsi" w:cstheme="minorHAnsi" w:hAnsiTheme="minorHAnsi"/>
          <w:bCs/>
        </w:rPr>
        <w:t>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636500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227546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35469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6412261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9187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8355867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512295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3212396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w:t>
      </w:r>
      <w:r>
        <w:rPr>
          <w:rFonts w:cs="Calibri" w:ascii="Calibri" w:hAnsi="Calibri" w:asciiTheme="minorHAnsi" w:cstheme="minorHAnsi" w:hAnsiTheme="minorHAnsi"/>
          <w:bCs/>
          <w:u w:val="single"/>
        </w:rPr>
        <w:t>9/9/22</w:t>
      </w:r>
      <w:r>
        <w:rPr>
          <w:rFonts w:cs="Calibri" w:ascii="Calibri" w:hAnsi="Calibri" w:asciiTheme="minorHAnsi" w:cstheme="minorHAnsi" w:hAnsiTheme="minorHAnsi"/>
          <w:bCs/>
        </w:rPr>
        <w:t>___   Q2 Review Date:  __________   Q3 Review date:  __________   Q4 Review date:  __________</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0568784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14140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20465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62173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34731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15858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432239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5802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198941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355576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21869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02979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1505850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410715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76120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12998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54829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60785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58746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3553358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7" w:name="_Toc116664339"/>
      <w:r>
        <w:rPr/>
        <w:t>EEO, Diversity, Inclusion and Equity Initiatives for FY 2023</w:t>
      </w:r>
      <w:bookmarkEnd w:id="7"/>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ListParagraph"/>
        <w:widowControl/>
        <w:snapToGrid w:val="false"/>
        <w:ind w:left="99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8"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our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1. Build A Diverse and Inclusive DSNY Workforce</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continues to strive for a diverse, inclusive workforce that is representative of our city, committed to our mission, and engaged in helping us meet our ambitious goals.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urrently, minority and female employees make up 56% of DSNY’s employees.  We continue to break barriers with notable firsts, particularly in our female ranks.  We recently promoted our first woman of Supervisor of Mechanics (Level II), Emilisa Robles.  In addition, DSNY selected and is currently in the process of onboarding Tynia Richard, to serve as the agency’s first female Deputy Commissioner for the Bureau of Legal Affair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526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322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106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295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95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41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998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11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64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75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2038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49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31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00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108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3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785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797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40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542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98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713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5533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Sanitation Worker Ex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June 8, 2022 to June 30, 2022, DCAS opened registration for the next Sanitation Worker Exam, which is the agency’s most commonly used job title (6,429 employees).  DSNY launched an aggressive recruitment campaign to attract a diverse applicant pool.  This included creating an outreach team of 20 diverse uniformed employees to attend more than 200 community events through the five boroughs.  DSNY also partnered with other city agencies to promote registration, including Department of Education where we promoted the job of Sanitation Worker to graduating students.  Finally, DSNY leveraged existing relationships and built new ones within the local community to promote the job of Sanitation Worker as a career choice.  </w:t>
      </w:r>
    </w:p>
    <w:p>
      <w:pPr>
        <w:pStyle w:val="ListParagraph"/>
        <w:snapToGrid w:val="false"/>
        <w:ind w:left="63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Multiple-choice testing for the Sanitation Worker began on September 7, 2022.  In anticipation of the exam, DSNY’s employee resource groups held study sessions for current employees and the public to encourage high test scores and a diverse candidate pool.  After testing is complete, DSNY’s EEO Officer will request from DCAS the demographics of those candidates who passed, according to list number, to forecast demographic changes in the Sanitation Worker job title and promotional ranks and implement additional steps to address underutilization.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822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960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864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589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97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81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636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548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10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837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76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606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081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06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835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904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0384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624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946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203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318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43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616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566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 Promotional Opportunities and Upcoming Civil Service Examin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the registration period for exams that lead to DSNY jobs, we will continue to promote opportunities and encourage individuals of all backgrounds to complete exams, particularly groups who have historically been underutilized in certain job titles.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971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824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2075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3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225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3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91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40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14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11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59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191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0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977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96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90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969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91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48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580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171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8389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287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480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 DSNY Orientation Program</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SNY will continue provide an orientation program for all newly appointed sanitation workers and civilian employees to provide an immediate, more holistic understanding of our agency’s operations, while consolidating overviews in employee resources and protocols as well as training in our diversity and inclusion policies.  The orientation program builds relationships across different facets of the Department’s work and will increase the employees’ knowledge and appreciation of the important service the agency provide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910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750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170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190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61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62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344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527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28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200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85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54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968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878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93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564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559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122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410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655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011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621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80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504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8"/>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6"/>
          <w:numId w:val="2"/>
        </w:numPr>
        <w:snapToGrid w:val="false"/>
        <w:ind w:left="900" w:hanging="27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Improve Employee Engagement and Communica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DSNY continues to make use of “Trashtalk,” an electronic newsletter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w:t>
      </w:r>
    </w:p>
    <w:p>
      <w:pPr>
        <w:pStyle w:val="Normal"/>
        <w:snapToGrid w:val="false"/>
        <w:ind w:left="63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Highlights for Q1 FY 2023 include:</w:t>
      </w:r>
    </w:p>
    <w:p>
      <w:pPr>
        <w:pStyle w:val="Normal"/>
        <w:snapToGrid w:val="false"/>
        <w:ind w:left="63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9/11 Memorial Reading of the Names – </w:t>
      </w:r>
      <w:r>
        <w:rPr>
          <w:rFonts w:cs="Calibri" w:ascii="Calibri" w:hAnsi="Calibri" w:asciiTheme="minorHAnsi" w:cstheme="minorHAnsi" w:hAnsiTheme="minorHAnsi"/>
        </w:rPr>
        <w:t xml:space="preserve">On September 9, 2022, the DSNY Commissioner led a solemn ceremony to honor our fallen colleagues who have died from illnesses related to their response to the attacks.  Sanitation had a critical role in New York City’s recovery by clearing Lower Manhattan, securing evidence for investigators, and recovering remains for the families of more than 300 victims.  While Sanitation suffered no losses on September 11, 2021, nearly 100 employees have since passed. </w:t>
      </w:r>
    </w:p>
    <w:p>
      <w:pPr>
        <w:pStyle w:val="ListParagraph"/>
        <w:snapToGrid w:val="false"/>
        <w:ind w:left="135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Hispanic Heritage Month –</w:t>
      </w:r>
      <w:r>
        <w:rPr>
          <w:rFonts w:cs="Calibri" w:ascii="Calibri" w:hAnsi="Calibri" w:asciiTheme="minorHAnsi" w:cstheme="minorHAnsi" w:hAnsiTheme="minorHAnsi"/>
        </w:rPr>
        <w:t xml:space="preserve"> On September 16, 2022, DSNY’s Sanitation Association de Latinos hosted a celebratory event at DSNY in honor of Hispanic Heritage Month – recognizing the contributions and influence Hispanic Americans have had on the history, culture, and achievements for the United States and New York City.</w:t>
      </w:r>
    </w:p>
    <w:p>
      <w:pPr>
        <w:pStyle w:val="ListParagraph"/>
        <w:snapToGrid w:val="false"/>
        <w:ind w:left="135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African American Day Parade</w:t>
      </w:r>
      <w:r>
        <w:rPr>
          <w:rFonts w:cs="Calibri" w:ascii="Calibri" w:hAnsi="Calibri" w:asciiTheme="minorHAnsi" w:cstheme="minorHAnsi" w:hAnsiTheme="minorHAnsi"/>
        </w:rPr>
        <w:t xml:space="preserve"> – On September 18, 2022, DSNY’s African American Benevolent Society (“AABS”) marched in the 2022 New York City African American Day Parade.  Commissioner Tisch attended the parade as a special guest  of and marched alongside AABS as a special guest and included several other senior executive staff members.</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lumbus Day Parade </w:t>
      </w:r>
      <w:r>
        <w:rPr>
          <w:rFonts w:cs="Calibri" w:ascii="Calibri" w:hAnsi="Calibri" w:asciiTheme="minorHAnsi" w:cstheme="minorHAnsi" w:hAnsiTheme="minorHAnsi"/>
        </w:rPr>
        <w:t>– On October 11, 2022, DSNY’s Columbia Association will march in the 2022 New York City Columbus Day Parade.  Commissioner Tisch will march in the parad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Breast Cancer Awareness Month</w:t>
      </w:r>
      <w:r>
        <w:rPr>
          <w:rFonts w:cs="Calibri" w:ascii="Calibri" w:hAnsi="Calibri" w:asciiTheme="minorHAnsi" w:cstheme="minorHAnsi" w:hAnsiTheme="minorHAnsi"/>
        </w:rPr>
        <w:t xml:space="preserve"> – DSNY Striders will hold various fundraising events in the month of October in honor of Breast Cancer Awareness Month.</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28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87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8797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701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550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701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396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665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738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92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163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852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651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155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75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32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385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490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707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486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529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813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805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330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 Launch EEO Employee Self-Service Port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Winter 2023, DSNY plans to launch an EEO Employee Portal (the “Portal”), an online employee engagement platform that will put a range of EEO services at our employees’ fingertips.  The Portal will enhance employees’ knowledge of their rights and responsibilities under the City’s EEO Policy and provide an employee self-service application.  Employees will be able to submit inquiries and complaints to OEDI, make requests for reasonable accommodation, complete EEO e-learning trainings and have access to an EEO resource center.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Progress Made:</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On July 27, 2022, a meeting was held between OEDI and DSNY’s Bureau of Information and Technology to conduct a OEDI Forms Usability Review.</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51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35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931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873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834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6427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80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899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343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809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337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29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9396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747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855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74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941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2094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28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27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75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5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83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80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900" w:hanging="270"/>
        <w:rPr>
          <w:rFonts w:ascii="Calibri" w:hAnsi="Calibri" w:cs="Calibri" w:asciiTheme="minorHAnsi" w:cstheme="minorHAnsi" w:hAnsiTheme="minorHAnsi"/>
          <w:b/>
          <w:b/>
          <w:u w:val="single"/>
          <w:shd w:fill="D9D9D9" w:val="clear"/>
        </w:rPr>
      </w:pPr>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SNY is committed to ensuring that all its employees have access to healthy and clean workspaces, particularly our uniformed field staff.  The improvement of locker rooms in our garages continue to be a priority as we seek to improve our facilities and increase the number of female locker rooms to fully accommodate our need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Progress Made:</w:t>
      </w:r>
    </w:p>
    <w:p>
      <w:pPr>
        <w:pStyle w:val="ListParagraph"/>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SNY is in progress of completing major renovations at the following district garages to help advance that goal:  Bronx 9, 10 and 11, Manhattan 11, Queens East 8, 10, and 12, and Brooklyn North 3.</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529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69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0199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634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18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690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82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0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66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734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785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965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17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960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59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1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054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35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42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52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66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863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151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098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Queens Curbside Composting Program</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jc w:val="both"/>
        <w:rPr>
          <w:rFonts w:ascii="Calibri" w:hAnsi="Calibri" w:cs="Calibri"/>
          <w:bCs/>
        </w:rPr>
      </w:pPr>
      <w:r>
        <w:rPr>
          <w:rFonts w:cs="Calibri" w:ascii="Calibri" w:hAnsi="Calibri"/>
          <w:bCs/>
        </w:rPr>
        <w:t xml:space="preserve">In FY 2023 Q2, Queens will become home to the nation’s largest curbside composting program, as weekly collection of compostable materials became automatic and guaranteed for every single resident in the borough of Queens.  All residential buildings in Queens will automatically receive weekly collection of lead and yard waste, food scraps, and food-soiled paper products starting October 3, 2022.  This is the first time in history that an entire borough will receive this service and is a significant undertaking considering Queens is home to 41 percent of New York City’s street trees.  </w:t>
      </w:r>
    </w:p>
    <w:p>
      <w:pPr>
        <w:pStyle w:val="ListParagraph"/>
        <w:snapToGrid w:val="false"/>
        <w:ind w:left="630" w:hanging="0"/>
        <w:rPr>
          <w:rFonts w:ascii="Calibri" w:hAnsi="Calibri" w:cs="Calibri"/>
          <w:bCs/>
        </w:rPr>
      </w:pPr>
      <w:r>
        <w:rPr>
          <w:rFonts w:cs="Calibri" w:ascii="Calibri" w:hAnsi="Calibri"/>
          <w:bCs/>
        </w:rPr>
      </w:r>
    </w:p>
    <w:p>
      <w:pPr>
        <w:pStyle w:val="Normal"/>
        <w:ind w:left="630" w:hanging="0"/>
        <w:jc w:val="both"/>
        <w:rPr>
          <w:rFonts w:ascii="Calibri" w:hAnsi="Calibri" w:cs="Calibri"/>
        </w:rPr>
      </w:pPr>
      <w:r>
        <w:rPr>
          <w:rFonts w:cs="Calibri" w:ascii="Calibri" w:hAnsi="Calibri"/>
          <w:bCs/>
        </w:rPr>
        <w:t xml:space="preserve">DSNY has created new routing efficiencies for this program, allowing for DSNY to service Queens at the lowest cost-per district </w:t>
      </w:r>
      <w:r>
        <w:rPr>
          <w:rFonts w:cs="Calibri" w:ascii="Calibri" w:hAnsi="Calibri"/>
        </w:rPr>
        <w:t>of any composting program currently running. Queens was selected because of the diversity of communities and housing stock, and also because it includes large leaf and yard waste districts in the east, dense multifamily homes in the west, and a variety of historically underserved neighborhoods that have suffered the consequences of environmental injustice.</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There is no sign-up required for this program, making it easily accessible to all Queens residents. Residents simply set out their waste on the assigned day (which will be available on DSNY’s composting website by mid-September) and let DSNY pick it up to turn into usable compost or clean,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Separating compostable material from household trash is one simple way to ensure a cleaner city, and yard and leaf waste provide New Yorkers with the easiest way to compost, since these materials already exists outside the home. Roughly one third of the City’s residential waste is compostable material, which can help gardens grow or create power through renewable energy.</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rPr>
      </w:pPr>
      <w:r>
        <w:rPr>
          <w:rFonts w:cs="Calibri" w:ascii="Calibri" w:hAnsi="Calibri"/>
        </w:rPr>
        <w:t xml:space="preserve">In addition to improving sustainability, composting improves cleanliness, as well. Wild animals and rodents feed on organic materials in trash bags, and secure compost bins make it more difficult to access that material. </w:t>
      </w:r>
    </w:p>
    <w:p>
      <w:pPr>
        <w:pStyle w:val="Normal"/>
        <w:ind w:left="630" w:hanging="0"/>
        <w:jc w:val="both"/>
        <w:rPr>
          <w:rFonts w:ascii="Calibri" w:hAnsi="Calibri" w:cs="Calibri"/>
        </w:rPr>
      </w:pPr>
      <w:r>
        <w:rPr>
          <w:rFonts w:cs="Calibri" w:ascii="Calibri" w:hAnsi="Calibri"/>
        </w:rPr>
      </w:r>
    </w:p>
    <w:p>
      <w:pPr>
        <w:pStyle w:val="Normal"/>
        <w:ind w:left="630" w:hanging="0"/>
        <w:jc w:val="both"/>
        <w:rPr>
          <w:rFonts w:ascii="Calibri" w:hAnsi="Calibri" w:cs="Calibri"/>
          <w:b/>
          <w:b/>
          <w:bCs/>
        </w:rPr>
      </w:pPr>
      <w:r>
        <w:rPr>
          <w:rFonts w:cs="Calibri" w:ascii="Calibri" w:hAnsi="Calibri"/>
          <w:b/>
          <w:bCs/>
        </w:rPr>
        <w:t>Progress Made:</w:t>
      </w:r>
    </w:p>
    <w:p>
      <w:pPr>
        <w:pStyle w:val="Normal"/>
        <w:ind w:left="630" w:hanging="0"/>
        <w:jc w:val="both"/>
        <w:rPr>
          <w:rFonts w:ascii="Calibri" w:hAnsi="Calibri" w:cs="Calibri"/>
          <w:b/>
          <w:b/>
          <w:bCs/>
        </w:rPr>
      </w:pPr>
      <w:r>
        <w:rPr>
          <w:rFonts w:cs="Calibri" w:ascii="Calibri" w:hAnsi="Calibri"/>
          <w:b/>
          <w:bCs/>
        </w:rPr>
      </w:r>
    </w:p>
    <w:p>
      <w:pPr>
        <w:pStyle w:val="ListParagraph"/>
        <w:numPr>
          <w:ilvl w:val="0"/>
          <w:numId w:val="22"/>
        </w:numPr>
        <w:jc w:val="both"/>
        <w:rPr>
          <w:rFonts w:ascii="Calibri" w:hAnsi="Calibri" w:cs="Calibri"/>
        </w:rPr>
      </w:pPr>
      <w:r>
        <w:rPr>
          <w:rFonts w:cs="Calibri" w:ascii="Calibri" w:hAnsi="Calibri"/>
        </w:rPr>
        <w:t>DSNY will launch Queens Curbside Composting Program beginning on October 3, 2022.</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486829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59182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525212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09817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66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2891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6524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5196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86759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84446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458313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7489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44821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58357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57282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85157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27824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22721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5718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38789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20555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88209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25449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33634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Launch of Citywide Smart Composting Bi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ind w:left="630" w:hanging="0"/>
        <w:jc w:val="both"/>
        <w:rPr>
          <w:rFonts w:ascii="Arial" w:hAnsi="Arial" w:cs="Arial"/>
          <w:sz w:val="22"/>
          <w:szCs w:val="22"/>
        </w:rPr>
      </w:pPr>
      <w:r>
        <w:rPr>
          <w:rFonts w:cs="Arial" w:ascii="Arial" w:hAnsi="Arial"/>
          <w:sz w:val="22"/>
          <w:szCs w:val="22"/>
        </w:rPr>
        <w:t>DSNY will place 250 new “smart” composting bins around New York City come this Fall 2022.  The sealed bins will be on public streets and opened via a smartphone app. The City has completed a small-scale pilot of these bins beginning in late 2021, proving them to be a popular and effective way to keep compostable material out of landfills. The new bins will be placed in communities in all five boroughs, with special emphasis on areas in Manhattan above 125</w:t>
      </w:r>
      <w:r>
        <w:rPr>
          <w:rFonts w:cs="Arial" w:ascii="Arial" w:hAnsi="Arial"/>
          <w:sz w:val="22"/>
          <w:szCs w:val="22"/>
          <w:vertAlign w:val="superscript"/>
        </w:rPr>
        <w:t>th</w:t>
      </w:r>
      <w:r>
        <w:rPr>
          <w:rFonts w:cs="Arial" w:ascii="Arial" w:hAnsi="Arial"/>
          <w:sz w:val="22"/>
          <w:szCs w:val="22"/>
        </w:rPr>
        <w:t xml:space="preserve"> Street, the South Bronx, the North Shore of Staten Island, and Central Brookly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rogress Mad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initiative is ongoing with a tentative completion date of Q2 FY2023.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1995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56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085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66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822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7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395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243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640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16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789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036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50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52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5192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024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340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797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78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498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535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53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16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054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3"/>
        </w:numPr>
        <w:rPr>
          <w:rFonts w:ascii="Calibri" w:hAnsi="Calibri" w:cs="Calibri" w:asciiTheme="minorHAnsi" w:cstheme="minorHAnsi" w:hAnsiTheme="minorHAnsi"/>
          <w:b/>
          <w:b/>
        </w:rPr>
      </w:pPr>
      <w:r>
        <w:rPr>
          <w:rFonts w:cs="Calibri" w:ascii="Calibri" w:hAnsi="Calibri" w:asciiTheme="minorHAnsi" w:cstheme="minorHAnsi" w:hAnsiTheme="minorHAnsi"/>
          <w:b/>
        </w:rPr>
        <w:t>Continued Support for Sanitation Foundation</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360" w:hanging="0"/>
        <w:jc w:val="both"/>
        <w:rPr>
          <w:rFonts w:ascii="Arial" w:hAnsi="Arial" w:cs="Arial"/>
          <w:sz w:val="22"/>
          <w:szCs w:val="22"/>
        </w:rPr>
      </w:pPr>
      <w:r>
        <w:rPr>
          <w:rFonts w:cs="Arial" w:ascii="Arial" w:hAnsi="Arial"/>
          <w:sz w:val="22"/>
          <w:szCs w:val="22"/>
        </w:rPr>
        <w:t>The Sanitation Foundation is the official non-profit partner organization of DSNY.  The mission of the foundation is twofold:  to celebrate and support the essential Sanitation workforce and advance the Department’s ambitious zero-waste age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Foundation accomplishes its goals by fostering innovative public and private partnerships between DSNY, businesses, and community organizations.  Public engagement, education, and capacity-building programs sponsored by the Foundation support DSNY in achieving their shared vision for a healthier, cleaner, more sustainable city.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Highlights for Q1 FY 2023 includ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itation History Pop-up – </w:t>
      </w:r>
      <w:r>
        <w:rPr>
          <w:rFonts w:cs="Calibri" w:ascii="Calibri" w:hAnsi="Calibri" w:asciiTheme="minorHAnsi" w:cstheme="minorHAnsi" w:hAnsiTheme="minorHAnsi"/>
          <w:bCs/>
        </w:rPr>
        <w:t>The exhibit was opened June 25, 2022 to September 5, 2022.  The pop-up celebrated DSNY’s history through several themes:  Telling the story of the bustling working-class community of Barren Island, celebrating the ongoing contributions of the Department of Sanitation, and exploring the past and future of sanitary landfills around Jamaica Bay – including landfills that have been transformed into celebrated public spaces like Shirley Chisholm State Park.</w:t>
      </w:r>
    </w:p>
    <w:p>
      <w:pPr>
        <w:pStyle w:val="ListParagraph"/>
        <w:snapToGrid w:val="false"/>
        <w:ind w:left="135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2022 Summer Cleanup Series – </w:t>
      </w:r>
      <w:r>
        <w:rPr>
          <w:rFonts w:cs="Calibri" w:ascii="Calibri" w:hAnsi="Calibri" w:asciiTheme="minorHAnsi" w:cstheme="minorHAnsi" w:hAnsiTheme="minorHAnsi"/>
          <w:bCs/>
        </w:rPr>
        <w:t>The Sanitation Foundation hosted in Summer 2022 a cleanup serious at various locations throughout the five borough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9/11 Digital Exhibit – </w:t>
      </w:r>
      <w:r>
        <w:rPr>
          <w:rFonts w:cs="Calibri" w:ascii="Calibri" w:hAnsi="Calibri" w:asciiTheme="minorHAnsi" w:cstheme="minorHAnsi" w:hAnsiTheme="minorHAnsi"/>
        </w:rPr>
        <w:t xml:space="preserve">To guard our fallen colleagues’ heroism for posterity, the Sanitation Foundation created a digital exhibit.  It honors our place in history with never-before seen archival film, personal interviews and data visualizations to capture the enormity of our service.  Please visit DSNYremembers.org to learn more.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783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90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4056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797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26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270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072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808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05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29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578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18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484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805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8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627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609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894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000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67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58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277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633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45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firstLine="630"/>
        <w:jc w:val="both"/>
        <w:rPr>
          <w:rFonts w:ascii="Arial" w:hAnsi="Arial" w:cs="Arial"/>
          <w:b/>
          <w:b/>
        </w:rPr>
      </w:pPr>
      <w:r>
        <w:rPr>
          <w:rFonts w:cs="Arial" w:ascii="Arial" w:hAnsi="Arial"/>
          <w:bCs/>
        </w:rPr>
        <w:t>Our mission is to empower underrepresented employees and elevate inclusion in the workplac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The Agency hosted and/or participated in the following events in Q1 FY 2023 to promote a diverse and inclusive work environ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Pride at Sanitation – </w:t>
      </w:r>
      <w:r>
        <w:rPr>
          <w:rFonts w:cs="Calibri" w:ascii="Calibri" w:hAnsi="Calibri" w:asciiTheme="minorHAnsi" w:cstheme="minorHAnsi" w:hAnsiTheme="minorHAnsi"/>
        </w:rPr>
        <w:t xml:space="preserve">On July 19, 2022, the Sanitation Foundation featured on its website an article regarding the creation, mission and background of Pride at DSNY, the Department’s newest benevolent societ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Hispanic Heritage Month –</w:t>
      </w:r>
      <w:r>
        <w:rPr>
          <w:rFonts w:cs="Calibri" w:ascii="Calibri" w:hAnsi="Calibri" w:asciiTheme="minorHAnsi" w:cstheme="minorHAnsi" w:hAnsiTheme="minorHAnsi"/>
        </w:rPr>
        <w:t xml:space="preserve"> On September 16, 2022, DSNY’s Sanitation Association de Latinos hosted a celebratory event at DSNY in honor of Hispanic Heritage Month – recognizing the contributions and influence Hispanic Americans have had on the history, culture, and achievements for the United States and New York City.</w:t>
      </w:r>
    </w:p>
    <w:p>
      <w:pPr>
        <w:pStyle w:val="ListParagraph"/>
        <w:snapToGrid w:val="false"/>
        <w:ind w:left="135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African American Day Parade</w:t>
      </w:r>
      <w:r>
        <w:rPr>
          <w:rFonts w:cs="Calibri" w:ascii="Calibri" w:hAnsi="Calibri" w:asciiTheme="minorHAnsi" w:cstheme="minorHAnsi" w:hAnsiTheme="minorHAnsi"/>
        </w:rPr>
        <w:t xml:space="preserve"> – On September 18, 2022, DSNY’s African American Benevolent Society (“AABS”) marched in the 2022 New York City African American Day Parade.  Commissioner Tisch attended the parade and marched alongside AABS as a special guest, including several other senior executive staff member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871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57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142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04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4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071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525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46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161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0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622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064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730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084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075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596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703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033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505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71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82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46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944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253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360" w:hanging="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Ensure that hiring managers are trained in Structured Interviewing and Unconscious Bias.</w:t>
      </w:r>
    </w:p>
    <w:p>
      <w:pPr>
        <w:pStyle w:val="ListParagraph"/>
        <w:ind w:left="108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5"/>
        </w:numPr>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059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69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9419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25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67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256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746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44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201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186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07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37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829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49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7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9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92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17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24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276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918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304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89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16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16664340"/>
      <w:bookmarkStart w:id="18" w:name="_Toc116664279"/>
      <w:bookmarkStart w:id="19" w:name="_Toc116662259"/>
      <w:bookmarkStart w:id="20" w:name="_Toc116662226"/>
      <w:bookmarkStart w:id="21" w:name="_Toc116662130"/>
      <w:bookmarkStart w:id="22" w:name="_Toc116573390"/>
      <w:bookmarkStart w:id="23" w:name="_Toc116503132"/>
      <w:bookmarkStart w:id="24" w:name="_Toc116503096"/>
      <w:bookmarkEnd w:id="17"/>
      <w:bookmarkEnd w:id="18"/>
      <w:bookmarkEnd w:id="19"/>
      <w:bookmarkEnd w:id="20"/>
      <w:bookmarkEnd w:id="21"/>
      <w:bookmarkEnd w:id="22"/>
      <w:bookmarkEnd w:id="23"/>
      <w:bookmarkEnd w:id="24"/>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 w:name="_Toc116664341"/>
      <w:bookmarkStart w:id="26" w:name="_Toc116664280"/>
      <w:bookmarkStart w:id="27" w:name="_Toc116662260"/>
      <w:bookmarkStart w:id="28" w:name="_Toc116662227"/>
      <w:bookmarkStart w:id="29" w:name="_Toc116662131"/>
      <w:bookmarkStart w:id="30" w:name="_Toc116573391"/>
      <w:bookmarkStart w:id="31" w:name="_Toc116503133"/>
      <w:bookmarkStart w:id="32" w:name="_Toc116503097"/>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End w:id="33"/>
      <w:bookmarkEnd w:id="34"/>
      <w:bookmarkEnd w:id="35"/>
      <w:bookmarkEnd w:id="36"/>
      <w:bookmarkEnd w:id="37"/>
      <w:bookmarkEnd w:id="38"/>
      <w:bookmarkEnd w:id="39"/>
      <w:bookmarkEnd w:id="4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1" w:name="_Toc116664342"/>
      <w:bookmarkStart w:id="42" w:name="_Toc116664281"/>
      <w:bookmarkStart w:id="43" w:name="_Toc116662261"/>
      <w:bookmarkStart w:id="44" w:name="_Toc116662228"/>
      <w:bookmarkStart w:id="45" w:name="_Toc116662132"/>
      <w:bookmarkStart w:id="46" w:name="_Toc116573392"/>
      <w:bookmarkStart w:id="47" w:name="_Toc116503134"/>
      <w:bookmarkStart w:id="48" w:name="_Toc116503098"/>
      <w:bookmarkStart w:id="49" w:name="_Toc116664342"/>
      <w:bookmarkStart w:id="50" w:name="_Toc116664281"/>
      <w:bookmarkStart w:id="51" w:name="_Toc116662261"/>
      <w:bookmarkStart w:id="52" w:name="_Toc116662228"/>
      <w:bookmarkStart w:id="53" w:name="_Toc116662132"/>
      <w:bookmarkStart w:id="54" w:name="_Toc116573392"/>
      <w:bookmarkStart w:id="55" w:name="_Toc116503134"/>
      <w:bookmarkStart w:id="56" w:name="_Toc11650309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16664343"/>
      <w:bookmarkStart w:id="58" w:name="_Toc116664282"/>
      <w:bookmarkStart w:id="59" w:name="_Toc116662262"/>
      <w:bookmarkStart w:id="60" w:name="_Toc116662229"/>
      <w:bookmarkStart w:id="61" w:name="_Toc116662133"/>
      <w:bookmarkStart w:id="62" w:name="_Toc116573393"/>
      <w:bookmarkStart w:id="63" w:name="_Toc116503135"/>
      <w:bookmarkStart w:id="64" w:name="_Toc116503099"/>
      <w:bookmarkStart w:id="65" w:name="_Toc116664343"/>
      <w:bookmarkStart w:id="66" w:name="_Toc116664282"/>
      <w:bookmarkStart w:id="67" w:name="_Toc116662262"/>
      <w:bookmarkStart w:id="68" w:name="_Toc116662229"/>
      <w:bookmarkStart w:id="69" w:name="_Toc116662133"/>
      <w:bookmarkStart w:id="70" w:name="_Toc116573393"/>
      <w:bookmarkStart w:id="71" w:name="_Toc116503135"/>
      <w:bookmarkStart w:id="72" w:name="_Toc116503099"/>
      <w:bookmarkEnd w:id="65"/>
      <w:bookmarkEnd w:id="66"/>
      <w:bookmarkEnd w:id="67"/>
      <w:bookmarkEnd w:id="68"/>
      <w:bookmarkEnd w:id="69"/>
      <w:bookmarkEnd w:id="70"/>
      <w:bookmarkEnd w:id="71"/>
      <w:bookmarkEnd w:id="72"/>
    </w:p>
    <w:p>
      <w:pPr>
        <w:pStyle w:val="Heading1"/>
        <w:numPr>
          <w:ilvl w:val="0"/>
          <w:numId w:val="14"/>
        </w:numPr>
        <w:rPr/>
      </w:pPr>
      <w:bookmarkStart w:id="73" w:name="_Toc116664344"/>
      <w:r>
        <w:rPr/>
        <w:t>Recruitment</w:t>
      </w:r>
      <w:bookmarkEnd w:id="73"/>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jc w:val="both"/>
        <w:rPr>
          <w:rFonts w:ascii="Arial" w:hAnsi="Arial" w:cs="Arial"/>
          <w:sz w:val="22"/>
          <w:szCs w:val="22"/>
        </w:rPr>
      </w:pPr>
      <w:r>
        <w:rPr>
          <w:rFonts w:cs="Arial" w:ascii="Arial" w:hAnsi="Arial"/>
          <w:sz w:val="22"/>
          <w:szCs w:val="22"/>
        </w:rPr>
        <w:t xml:space="preserve">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  </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registration period for exams that lead to DSNY jobs, we will promote opportunities and encourage women and men of all backgrounds to complete exams, particularly groups who have historically been underutilized in certain job titles.  DSNY will leverage its partnerships with other City agencies, including the Department of Education, the Mayor’s Office for People with Disability and DCAS’ Office of Citywide Recruitment, among others, to promote opportunitie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The agency will give particular encouragement to current employees that are eligible for higher-ranking positions to take promotional exams so that New York’s Strongest remains diverse and inclusive in all ranks of our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ard to discretionary hirings and promotions, the Agency will eliminate structural barriers in the selection process.  This includes ensuring a diverse panel of interviewers to conduct interviews for hirings and promotions.  In addition, all hiring managers and promotion board members will receive training in Structured Interviewing and Unconscious Bias to avoid unintentional biases.  The EEO Officer will review all discretionary hires and promotions and participate on various promotion boards to ensure fair selection practices.  Finally, the EEO Officer will review with the Agency Head regularly the Workforce Diversity Dashboard to identify titles that may be underutilized to inform recruitment effort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DSNY will review underutilization in job group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Ex: Sanitation Worker Exam – DSNY attended more than 200 community events throughout the five boroughs.  DSNY also partnered with other city agencies to promote registration, including Department of Education where we promoted the job of Sanitation Worker to graduating student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90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8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347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28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21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4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14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464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0668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7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89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71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125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92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605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696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549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53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89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44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58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464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274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149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6"/>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431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732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088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870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636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247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316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970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33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704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715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053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176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154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19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825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503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77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82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650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161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4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775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35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4" w:name="_Hlk525313981"/>
      <w:r>
        <w:rPr>
          <w:rFonts w:cs="Calibri" w:ascii="Calibri" w:hAnsi="Calibri" w:asciiTheme="minorHAnsi" w:cstheme="minorHAnsi" w:hAnsiTheme="minorHAnsi"/>
          <w:b/>
        </w:rPr>
        <w:t>[#s]</w:t>
      </w:r>
      <w:bookmarkEnd w:id="7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49</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20</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15</w:t>
      </w:r>
      <w:r>
        <w:rPr>
          <w:rFonts w:cs="Calibri" w:ascii="Calibri" w:hAnsi="Calibri" w:asciiTheme="minorHAnsi" w:cstheme="minorHAnsi" w:hAnsiTheme="minorHAnsi"/>
          <w:color w:val="000000"/>
        </w:rPr>
        <w:t>__ Two or more Races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Unknown_</w:t>
      </w:r>
      <w:r>
        <w:rPr>
          <w:rFonts w:cs="Calibri" w:ascii="Calibri" w:hAnsi="Calibri" w:asciiTheme="minorHAnsi" w:cstheme="minorHAnsi" w:hAnsiTheme="minorHAnsi"/>
          <w:color w:val="000000"/>
          <w:u w:val="single"/>
        </w:rPr>
        <w:t>1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31</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8</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15</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2</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color w:val="000000"/>
          <w:u w:val="single"/>
        </w:rPr>
        <w:t>6</w:t>
      </w:r>
      <w:r>
        <w:rPr>
          <w:rFonts w:cs="Calibri" w:ascii="Calibri" w:hAnsi="Calibri" w:asciiTheme="minorHAnsi" w:cstheme="minorHAnsi" w:hAnsiTheme="minorHAnsi"/>
          <w:color w:val="000000"/>
        </w:rPr>
        <w:t>_ Native American___ White_</w:t>
      </w:r>
      <w:r>
        <w:rPr>
          <w:rFonts w:cs="Calibri" w:ascii="Calibri" w:hAnsi="Calibri" w:asciiTheme="minorHAnsi" w:cstheme="minorHAnsi" w:hAnsiTheme="minorHAnsi"/>
          <w:color w:val="000000"/>
          <w:u w:val="single"/>
        </w:rPr>
        <w:t>5</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9</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6</w:t>
      </w:r>
      <w:r>
        <w:rPr>
          <w:rFonts w:cs="Calibri" w:ascii="Calibri" w:hAnsi="Calibri" w:asciiTheme="minorHAnsi" w:cstheme="minorHAnsi" w:hAnsiTheme="minorHAnsi"/>
        </w:rPr>
        <w:t>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cstheme="minorHAnsi" w:ascii="Calibri" w:hAnsi="Calibri"/>
          <w:b/>
          <w:bCs/>
          <w:iCs/>
        </w:rPr>
      </w:r>
    </w:p>
    <w:p>
      <w:pPr>
        <w:pStyle w:val="Normal"/>
        <w:tabs>
          <w:tab w:val="left" w:pos="720" w:leader="none"/>
        </w:tabs>
        <w:snapToGrid w:val="false"/>
        <w:ind w:left="81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The Agency intends to participate and provide internship opportunities for undergraduate and graduate students in Summer 2023.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ab/>
      </w:r>
    </w:p>
    <w:p>
      <w:pPr>
        <w:pStyle w:val="Normal"/>
        <w:widowControl/>
        <w:tabs>
          <w:tab w:val="left" w:pos="720" w:leader="none"/>
        </w:tabs>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5154364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9905004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18</w:t>
      </w:r>
      <w:r>
        <w:rPr>
          <w:rFonts w:cs="Calibri" w:ascii="Calibri" w:hAnsi="Calibri" w:asciiTheme="minorHAnsi" w:cstheme="minorHAnsi" w:hAnsiTheme="minorHAnsi"/>
          <w:bCs/>
        </w:rPr>
        <w:t>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w:t>
      </w:r>
      <w:r>
        <w:rPr>
          <w:rFonts w:cs="Calibri" w:ascii="Calibri" w:hAnsi="Calibri" w:asciiTheme="minorHAnsi" w:cstheme="minorHAnsi" w:hAnsiTheme="minorHAnsi"/>
          <w:bCs/>
          <w:color w:val="000000"/>
          <w:u w:val="single"/>
        </w:rPr>
        <w:t>2</w:t>
      </w:r>
      <w:r>
        <w:rPr>
          <w:rFonts w:cs="Calibri" w:ascii="Calibri" w:hAnsi="Calibri" w:asciiTheme="minorHAnsi" w:cstheme="minorHAnsi" w:hAnsiTheme="minorHAnsi"/>
          <w:bCs/>
          <w:color w:val="000000"/>
        </w:rPr>
        <w:t>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3603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27130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646700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31393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743717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28351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12790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27449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SNY posts all opportunities throughout the agency.  DSNY also provides informational sessions to ensure that all employees understand the civil service proces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72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discretionary hiring for the agency must be approved by the EEO Officer.</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409</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42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63</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5" w:name="_Toc116664345"/>
      <w:bookmarkStart w:id="76" w:name="_Toc116664284"/>
      <w:bookmarkStart w:id="77" w:name="_Toc116662264"/>
      <w:bookmarkStart w:id="78" w:name="_Toc116662231"/>
      <w:bookmarkStart w:id="79" w:name="_Toc116662135"/>
      <w:bookmarkStart w:id="80" w:name="_Toc116573395"/>
      <w:bookmarkStart w:id="81" w:name="_Toc116503137"/>
      <w:bookmarkStart w:id="82" w:name="_Toc116503101"/>
      <w:bookmarkStart w:id="83" w:name="_Toc116664345"/>
      <w:bookmarkStart w:id="84" w:name="_Toc116664284"/>
      <w:bookmarkStart w:id="85" w:name="_Toc116662264"/>
      <w:bookmarkStart w:id="86" w:name="_Toc116662231"/>
      <w:bookmarkStart w:id="87" w:name="_Toc116662135"/>
      <w:bookmarkStart w:id="88" w:name="_Toc116573395"/>
      <w:bookmarkStart w:id="89" w:name="_Toc116503137"/>
      <w:bookmarkStart w:id="90" w:name="_Toc116503101"/>
      <w:bookmarkEnd w:id="83"/>
      <w:bookmarkEnd w:id="84"/>
      <w:bookmarkEnd w:id="85"/>
      <w:bookmarkEnd w:id="86"/>
      <w:bookmarkEnd w:id="87"/>
      <w:bookmarkEnd w:id="88"/>
      <w:bookmarkEnd w:id="89"/>
      <w:bookmarkEnd w:id="9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1" w:name="_Toc116664346"/>
      <w:bookmarkStart w:id="92" w:name="_Toc116664285"/>
      <w:bookmarkStart w:id="93" w:name="_Toc116662265"/>
      <w:bookmarkStart w:id="94" w:name="_Toc116662232"/>
      <w:bookmarkStart w:id="95" w:name="_Toc116662136"/>
      <w:bookmarkStart w:id="96" w:name="_Toc116573396"/>
      <w:bookmarkStart w:id="97" w:name="_Toc116503138"/>
      <w:bookmarkStart w:id="98" w:name="_Toc116503102"/>
      <w:bookmarkStart w:id="99" w:name="_Toc116664346"/>
      <w:bookmarkStart w:id="100" w:name="_Toc116664285"/>
      <w:bookmarkStart w:id="101" w:name="_Toc116662265"/>
      <w:bookmarkStart w:id="102" w:name="_Toc116662232"/>
      <w:bookmarkStart w:id="103" w:name="_Toc116662136"/>
      <w:bookmarkStart w:id="104" w:name="_Toc116573396"/>
      <w:bookmarkStart w:id="105" w:name="_Toc116503138"/>
      <w:bookmarkStart w:id="106" w:name="_Toc116503102"/>
      <w:bookmarkEnd w:id="99"/>
      <w:bookmarkEnd w:id="100"/>
      <w:bookmarkEnd w:id="101"/>
      <w:bookmarkEnd w:id="102"/>
      <w:bookmarkEnd w:id="103"/>
      <w:bookmarkEnd w:id="104"/>
      <w:bookmarkEnd w:id="105"/>
      <w:bookmarkEnd w:id="10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7" w:name="_Toc116664347"/>
      <w:bookmarkStart w:id="108" w:name="_Toc116664286"/>
      <w:bookmarkStart w:id="109" w:name="_Toc116662266"/>
      <w:bookmarkStart w:id="110" w:name="_Toc116662233"/>
      <w:bookmarkStart w:id="111" w:name="_Toc116662137"/>
      <w:bookmarkStart w:id="112" w:name="_Toc116573397"/>
      <w:bookmarkStart w:id="113" w:name="_Toc116503139"/>
      <w:bookmarkStart w:id="114" w:name="_Toc116503103"/>
      <w:bookmarkStart w:id="115" w:name="_Toc116664347"/>
      <w:bookmarkStart w:id="116" w:name="_Toc116664286"/>
      <w:bookmarkStart w:id="117" w:name="_Toc116662266"/>
      <w:bookmarkStart w:id="118" w:name="_Toc116662233"/>
      <w:bookmarkStart w:id="119" w:name="_Toc116662137"/>
      <w:bookmarkStart w:id="120" w:name="_Toc116573397"/>
      <w:bookmarkStart w:id="121" w:name="_Toc116503139"/>
      <w:bookmarkStart w:id="122" w:name="_Toc116503103"/>
      <w:bookmarkEnd w:id="115"/>
      <w:bookmarkEnd w:id="116"/>
      <w:bookmarkEnd w:id="117"/>
      <w:bookmarkEnd w:id="118"/>
      <w:bookmarkEnd w:id="119"/>
      <w:bookmarkEnd w:id="120"/>
      <w:bookmarkEnd w:id="121"/>
      <w:bookmarkEnd w:id="12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3" w:name="_Toc116664348"/>
      <w:bookmarkStart w:id="124" w:name="_Toc116664287"/>
      <w:bookmarkStart w:id="125" w:name="_Toc116662267"/>
      <w:bookmarkStart w:id="126" w:name="_Toc116662234"/>
      <w:bookmarkStart w:id="127" w:name="_Toc116662138"/>
      <w:bookmarkStart w:id="128" w:name="_Toc116573398"/>
      <w:bookmarkStart w:id="129" w:name="_Toc116503140"/>
      <w:bookmarkStart w:id="130" w:name="_Toc116503104"/>
      <w:bookmarkStart w:id="131" w:name="_Toc116664348"/>
      <w:bookmarkStart w:id="132" w:name="_Toc116664287"/>
      <w:bookmarkStart w:id="133" w:name="_Toc116662267"/>
      <w:bookmarkStart w:id="134" w:name="_Toc116662234"/>
      <w:bookmarkStart w:id="135" w:name="_Toc116662138"/>
      <w:bookmarkStart w:id="136" w:name="_Toc116573398"/>
      <w:bookmarkStart w:id="137" w:name="_Toc116503140"/>
      <w:bookmarkStart w:id="138" w:name="_Toc116503104"/>
      <w:bookmarkEnd w:id="131"/>
      <w:bookmarkEnd w:id="132"/>
      <w:bookmarkEnd w:id="133"/>
      <w:bookmarkEnd w:id="134"/>
      <w:bookmarkEnd w:id="135"/>
      <w:bookmarkEnd w:id="136"/>
      <w:bookmarkEnd w:id="137"/>
      <w:bookmarkEnd w:id="13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9" w:name="_Toc116664349"/>
      <w:bookmarkStart w:id="140" w:name="_Toc116664288"/>
      <w:bookmarkStart w:id="141" w:name="_Toc116662268"/>
      <w:bookmarkStart w:id="142" w:name="_Toc116662235"/>
      <w:bookmarkStart w:id="143" w:name="_Toc116662139"/>
      <w:bookmarkStart w:id="144" w:name="_Toc116573399"/>
      <w:bookmarkStart w:id="145" w:name="_Toc116503141"/>
      <w:bookmarkStart w:id="146" w:name="_Toc116503105"/>
      <w:bookmarkStart w:id="147" w:name="_Toc116664349"/>
      <w:bookmarkStart w:id="148" w:name="_Toc116664288"/>
      <w:bookmarkStart w:id="149" w:name="_Toc116662268"/>
      <w:bookmarkStart w:id="150" w:name="_Toc116662235"/>
      <w:bookmarkStart w:id="151" w:name="_Toc116662139"/>
      <w:bookmarkStart w:id="152" w:name="_Toc116573399"/>
      <w:bookmarkStart w:id="153" w:name="_Toc116503141"/>
      <w:bookmarkStart w:id="154" w:name="_Toc116503105"/>
      <w:bookmarkEnd w:id="147"/>
      <w:bookmarkEnd w:id="148"/>
      <w:bookmarkEnd w:id="149"/>
      <w:bookmarkEnd w:id="150"/>
      <w:bookmarkEnd w:id="151"/>
      <w:bookmarkEnd w:id="152"/>
      <w:bookmarkEnd w:id="153"/>
      <w:bookmarkEnd w:id="154"/>
    </w:p>
    <w:p>
      <w:pPr>
        <w:pStyle w:val="Heading1"/>
        <w:numPr>
          <w:ilvl w:val="0"/>
          <w:numId w:val="15"/>
        </w:numPr>
        <w:rPr/>
      </w:pPr>
      <w:bookmarkStart w:id="155" w:name="_Toc116664350"/>
      <w:r>
        <w:rPr/>
        <w:t>Training</w:t>
      </w:r>
      <w:bookmarkEnd w:id="155"/>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6" w:name="_Hlk530067472"/>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bookmarkEnd w:id="156"/>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16664351"/>
      <w:bookmarkStart w:id="158" w:name="_Toc116664290"/>
      <w:bookmarkStart w:id="159" w:name="_Toc116662270"/>
      <w:bookmarkStart w:id="160" w:name="_Toc116662237"/>
      <w:bookmarkStart w:id="161" w:name="_Toc116662141"/>
      <w:bookmarkStart w:id="162" w:name="_Toc116573401"/>
      <w:bookmarkStart w:id="163" w:name="_Toc116503143"/>
      <w:bookmarkStart w:id="164" w:name="_Toc116503107"/>
      <w:bookmarkStart w:id="165" w:name="_Toc116664351"/>
      <w:bookmarkStart w:id="166" w:name="_Toc116664290"/>
      <w:bookmarkStart w:id="167" w:name="_Toc116662270"/>
      <w:bookmarkStart w:id="168" w:name="_Toc116662237"/>
      <w:bookmarkStart w:id="169" w:name="_Toc116662141"/>
      <w:bookmarkStart w:id="170" w:name="_Toc116573401"/>
      <w:bookmarkStart w:id="171" w:name="_Toc116503143"/>
      <w:bookmarkStart w:id="172" w:name="_Toc116503107"/>
      <w:bookmarkEnd w:id="165"/>
      <w:bookmarkEnd w:id="166"/>
      <w:bookmarkEnd w:id="167"/>
      <w:bookmarkEnd w:id="168"/>
      <w:bookmarkEnd w:id="169"/>
      <w:bookmarkEnd w:id="170"/>
      <w:bookmarkEnd w:id="171"/>
      <w:bookmarkEnd w:id="17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3" w:name="_Toc116664352"/>
      <w:bookmarkStart w:id="174" w:name="_Toc116664291"/>
      <w:bookmarkStart w:id="175" w:name="_Toc116662271"/>
      <w:bookmarkStart w:id="176" w:name="_Toc116662238"/>
      <w:bookmarkStart w:id="177" w:name="_Toc116662142"/>
      <w:bookmarkStart w:id="178" w:name="_Toc116573402"/>
      <w:bookmarkStart w:id="179" w:name="_Toc116503144"/>
      <w:bookmarkStart w:id="180" w:name="_Toc116503108"/>
      <w:bookmarkStart w:id="181" w:name="_Toc116664352"/>
      <w:bookmarkStart w:id="182" w:name="_Toc116664291"/>
      <w:bookmarkStart w:id="183" w:name="_Toc116662271"/>
      <w:bookmarkStart w:id="184" w:name="_Toc116662238"/>
      <w:bookmarkStart w:id="185" w:name="_Toc116662142"/>
      <w:bookmarkStart w:id="186" w:name="_Toc116573402"/>
      <w:bookmarkStart w:id="187" w:name="_Toc116503144"/>
      <w:bookmarkStart w:id="188" w:name="_Toc116503108"/>
      <w:bookmarkEnd w:id="181"/>
      <w:bookmarkEnd w:id="182"/>
      <w:bookmarkEnd w:id="183"/>
      <w:bookmarkEnd w:id="184"/>
      <w:bookmarkEnd w:id="185"/>
      <w:bookmarkEnd w:id="186"/>
      <w:bookmarkEnd w:id="187"/>
      <w:bookmarkEnd w:id="188"/>
    </w:p>
    <w:p>
      <w:pPr>
        <w:pStyle w:val="Heading1"/>
        <w:numPr>
          <w:ilvl w:val="0"/>
          <w:numId w:val="15"/>
        </w:numPr>
        <w:rPr/>
      </w:pPr>
      <w:bookmarkStart w:id="189" w:name="_Toc116664353"/>
      <w:r>
        <w:rPr/>
        <w:t>Reasonable Accommodation</w:t>
      </w:r>
      <w:bookmarkEnd w:id="189"/>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5"/>
        </w:numPr>
        <w:ind w:left="630" w:hanging="270"/>
        <w:rPr/>
      </w:pPr>
      <w:bookmarkStart w:id="190" w:name="_Toc116664354"/>
      <w:r>
        <w:rPr/>
        <w:t>Compliance and Implementation of Requirements Under Executive Orders and Local Laws</w:t>
      </w:r>
      <w:bookmarkEnd w:id="190"/>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1221014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85547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797084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351995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37276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334270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8660848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A copy of the City’s EEO Policy has been uploaded to the DSNY Intranet.  </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A Department Message is sent monthly to all employees reminding employees of their rights and responsibilities under the City’s EEO Policy.   </w:t>
      </w:r>
    </w:p>
    <w:p>
      <w:pPr>
        <w:pStyle w:val="ListParagraph"/>
        <w:numPr>
          <w:ilvl w:val="0"/>
          <w:numId w:val="2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OEDI continues to provide EEO training to all DSNY employee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 conducted a majority of its EEO training for the agency this quarter in-person and at the employee’s work location.  This created opportunities to strengthen the working relationships with DSNY’s field employees, increase the EEO Office’s visibility, and foster a diverse and inclusive work environmen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n August 17, 2022, DSNY published its policies and procedures related to the filing of EEO complaint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n August 17, 2022, DSNY published its policies and procedures related to the filing of EEO complaints.  </w:t>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had a completion rate of 99% for the most recent Sexual Harassment Prevention Training Cycle (September 1, 2021 to August 31, 2022).</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DSNY provides EEO training to all new managers and supervisors regarding their affirmative responsibilities under the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 provides targeted EEO training to all managers and supervisors during orientation to review their responsibilities under the City’s EEO Policy.  This includes reviewing how to respond to complaints made by other employee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widowControl/>
        <w:numPr>
          <w:ilvl w:val="0"/>
          <w:numId w:val="28"/>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rPr>
        <w:t>On August 17, 2022, DSNY published its policies and procedures related to filing for Reasonable Accommodations.</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1" w:name="_Toc116664355"/>
      <w:bookmarkStart w:id="192" w:name="_Toc116664294"/>
      <w:bookmarkStart w:id="193" w:name="_Toc116662274"/>
      <w:bookmarkStart w:id="194" w:name="_Toc116662241"/>
      <w:bookmarkStart w:id="195" w:name="_Toc116662145"/>
      <w:bookmarkStart w:id="196" w:name="_Toc116573405"/>
      <w:bookmarkStart w:id="197" w:name="_Toc116503147"/>
      <w:bookmarkStart w:id="198" w:name="_Toc116503111"/>
      <w:bookmarkStart w:id="199" w:name="_Toc116664355"/>
      <w:bookmarkStart w:id="200" w:name="_Toc116664294"/>
      <w:bookmarkStart w:id="201" w:name="_Toc116662274"/>
      <w:bookmarkStart w:id="202" w:name="_Toc116662241"/>
      <w:bookmarkStart w:id="203" w:name="_Toc116662145"/>
      <w:bookmarkStart w:id="204" w:name="_Toc116573405"/>
      <w:bookmarkStart w:id="205" w:name="_Toc116503147"/>
      <w:bookmarkStart w:id="206" w:name="_Toc116503111"/>
      <w:bookmarkEnd w:id="199"/>
      <w:bookmarkEnd w:id="200"/>
      <w:bookmarkEnd w:id="201"/>
      <w:bookmarkEnd w:id="202"/>
      <w:bookmarkEnd w:id="203"/>
      <w:bookmarkEnd w:id="204"/>
      <w:bookmarkEnd w:id="205"/>
      <w:bookmarkEnd w:id="20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7" w:name="_Toc116664356"/>
      <w:bookmarkStart w:id="208" w:name="_Toc116664295"/>
      <w:bookmarkStart w:id="209" w:name="_Toc116662275"/>
      <w:bookmarkStart w:id="210" w:name="_Toc116662242"/>
      <w:bookmarkStart w:id="211" w:name="_Toc116662146"/>
      <w:bookmarkStart w:id="212" w:name="_Toc116573406"/>
      <w:bookmarkStart w:id="213" w:name="_Toc116503148"/>
      <w:bookmarkStart w:id="214" w:name="_Toc116503112"/>
      <w:bookmarkStart w:id="215" w:name="_Toc116664356"/>
      <w:bookmarkStart w:id="216" w:name="_Toc116664295"/>
      <w:bookmarkStart w:id="217" w:name="_Toc116662275"/>
      <w:bookmarkStart w:id="218" w:name="_Toc116662242"/>
      <w:bookmarkStart w:id="219" w:name="_Toc116662146"/>
      <w:bookmarkStart w:id="220" w:name="_Toc116573406"/>
      <w:bookmarkStart w:id="221" w:name="_Toc116503148"/>
      <w:bookmarkStart w:id="222" w:name="_Toc116503112"/>
      <w:bookmarkEnd w:id="215"/>
      <w:bookmarkEnd w:id="216"/>
      <w:bookmarkEnd w:id="217"/>
      <w:bookmarkEnd w:id="218"/>
      <w:bookmarkEnd w:id="219"/>
      <w:bookmarkEnd w:id="220"/>
      <w:bookmarkEnd w:id="221"/>
      <w:bookmarkEnd w:id="22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3" w:name="_Toc116664357"/>
      <w:bookmarkStart w:id="224" w:name="_Toc116664296"/>
      <w:bookmarkStart w:id="225" w:name="_Toc116662276"/>
      <w:bookmarkStart w:id="226" w:name="_Toc116662243"/>
      <w:bookmarkStart w:id="227" w:name="_Toc116662147"/>
      <w:bookmarkStart w:id="228" w:name="_Toc116573407"/>
      <w:bookmarkStart w:id="229" w:name="_Toc116503149"/>
      <w:bookmarkStart w:id="230" w:name="_Toc116503113"/>
      <w:bookmarkStart w:id="231" w:name="_Toc116664357"/>
      <w:bookmarkStart w:id="232" w:name="_Toc116664296"/>
      <w:bookmarkStart w:id="233" w:name="_Toc116662276"/>
      <w:bookmarkStart w:id="234" w:name="_Toc116662243"/>
      <w:bookmarkStart w:id="235" w:name="_Toc116662147"/>
      <w:bookmarkStart w:id="236" w:name="_Toc116573407"/>
      <w:bookmarkStart w:id="237" w:name="_Toc116503149"/>
      <w:bookmarkStart w:id="238" w:name="_Toc116503113"/>
      <w:bookmarkEnd w:id="231"/>
      <w:bookmarkEnd w:id="232"/>
      <w:bookmarkEnd w:id="233"/>
      <w:bookmarkEnd w:id="234"/>
      <w:bookmarkEnd w:id="235"/>
      <w:bookmarkEnd w:id="236"/>
      <w:bookmarkEnd w:id="237"/>
      <w:bookmarkEnd w:id="2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9" w:name="_Toc116664358"/>
      <w:bookmarkStart w:id="240" w:name="_Toc116664297"/>
      <w:bookmarkStart w:id="241" w:name="_Toc116662277"/>
      <w:bookmarkStart w:id="242" w:name="_Toc116662244"/>
      <w:bookmarkStart w:id="243" w:name="_Toc116662148"/>
      <w:bookmarkStart w:id="244" w:name="_Toc116573408"/>
      <w:bookmarkStart w:id="245" w:name="_Toc116503150"/>
      <w:bookmarkStart w:id="246" w:name="_Toc116503114"/>
      <w:bookmarkStart w:id="247" w:name="_Toc116664358"/>
      <w:bookmarkStart w:id="248" w:name="_Toc116664297"/>
      <w:bookmarkStart w:id="249" w:name="_Toc116662277"/>
      <w:bookmarkStart w:id="250" w:name="_Toc116662244"/>
      <w:bookmarkStart w:id="251" w:name="_Toc116662148"/>
      <w:bookmarkStart w:id="252" w:name="_Toc116573408"/>
      <w:bookmarkStart w:id="253" w:name="_Toc116503150"/>
      <w:bookmarkStart w:id="254" w:name="_Toc116503114"/>
      <w:bookmarkEnd w:id="247"/>
      <w:bookmarkEnd w:id="248"/>
      <w:bookmarkEnd w:id="249"/>
      <w:bookmarkEnd w:id="250"/>
      <w:bookmarkEnd w:id="251"/>
      <w:bookmarkEnd w:id="252"/>
      <w:bookmarkEnd w:id="253"/>
      <w:bookmarkEnd w:id="25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5" w:name="_Toc116664359"/>
      <w:bookmarkStart w:id="256" w:name="_Toc116664298"/>
      <w:bookmarkStart w:id="257" w:name="_Toc116662278"/>
      <w:bookmarkStart w:id="258" w:name="_Toc116662245"/>
      <w:bookmarkStart w:id="259" w:name="_Toc116662149"/>
      <w:bookmarkStart w:id="260" w:name="_Toc116573409"/>
      <w:bookmarkStart w:id="261" w:name="_Toc116503151"/>
      <w:bookmarkStart w:id="262" w:name="_Toc116503115"/>
      <w:bookmarkStart w:id="263" w:name="_Toc116664359"/>
      <w:bookmarkStart w:id="264" w:name="_Toc116664298"/>
      <w:bookmarkStart w:id="265" w:name="_Toc116662278"/>
      <w:bookmarkStart w:id="266" w:name="_Toc116662245"/>
      <w:bookmarkStart w:id="267" w:name="_Toc116662149"/>
      <w:bookmarkStart w:id="268" w:name="_Toc116573409"/>
      <w:bookmarkStart w:id="269" w:name="_Toc116503151"/>
      <w:bookmarkStart w:id="270" w:name="_Toc116503115"/>
      <w:bookmarkEnd w:id="263"/>
      <w:bookmarkEnd w:id="264"/>
      <w:bookmarkEnd w:id="265"/>
      <w:bookmarkEnd w:id="266"/>
      <w:bookmarkEnd w:id="267"/>
      <w:bookmarkEnd w:id="268"/>
      <w:bookmarkEnd w:id="269"/>
      <w:bookmarkEnd w:id="27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1" w:name="_Toc116664360"/>
      <w:bookmarkStart w:id="272" w:name="_Toc116664299"/>
      <w:bookmarkStart w:id="273" w:name="_Toc116662279"/>
      <w:bookmarkStart w:id="274" w:name="_Toc116662246"/>
      <w:bookmarkStart w:id="275" w:name="_Toc116662150"/>
      <w:bookmarkStart w:id="276" w:name="_Toc116573410"/>
      <w:bookmarkStart w:id="277" w:name="_Toc116503152"/>
      <w:bookmarkStart w:id="278" w:name="_Toc116503116"/>
      <w:bookmarkStart w:id="279" w:name="_Toc116664360"/>
      <w:bookmarkStart w:id="280" w:name="_Toc116664299"/>
      <w:bookmarkStart w:id="281" w:name="_Toc116662279"/>
      <w:bookmarkStart w:id="282" w:name="_Toc116662246"/>
      <w:bookmarkStart w:id="283" w:name="_Toc116662150"/>
      <w:bookmarkStart w:id="284" w:name="_Toc116573410"/>
      <w:bookmarkStart w:id="285" w:name="_Toc116503152"/>
      <w:bookmarkStart w:id="286" w:name="_Toc116503116"/>
      <w:bookmarkEnd w:id="279"/>
      <w:bookmarkEnd w:id="280"/>
      <w:bookmarkEnd w:id="281"/>
      <w:bookmarkEnd w:id="282"/>
      <w:bookmarkEnd w:id="283"/>
      <w:bookmarkEnd w:id="284"/>
      <w:bookmarkEnd w:id="285"/>
      <w:bookmarkEnd w:id="2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7" w:name="_Toc116664361"/>
      <w:bookmarkStart w:id="288" w:name="_Toc116664300"/>
      <w:bookmarkStart w:id="289" w:name="_Toc116662280"/>
      <w:bookmarkStart w:id="290" w:name="_Toc116662247"/>
      <w:bookmarkStart w:id="291" w:name="_Toc116662151"/>
      <w:bookmarkStart w:id="292" w:name="_Toc116573411"/>
      <w:bookmarkStart w:id="293" w:name="_Toc116503153"/>
      <w:bookmarkStart w:id="294" w:name="_Toc116503117"/>
      <w:bookmarkStart w:id="295" w:name="_Toc116664361"/>
      <w:bookmarkStart w:id="296" w:name="_Toc116664300"/>
      <w:bookmarkStart w:id="297" w:name="_Toc116662280"/>
      <w:bookmarkStart w:id="298" w:name="_Toc116662247"/>
      <w:bookmarkStart w:id="299" w:name="_Toc116662151"/>
      <w:bookmarkStart w:id="300" w:name="_Toc116573411"/>
      <w:bookmarkStart w:id="301" w:name="_Toc116503153"/>
      <w:bookmarkStart w:id="302" w:name="_Toc116503117"/>
      <w:bookmarkEnd w:id="295"/>
      <w:bookmarkEnd w:id="296"/>
      <w:bookmarkEnd w:id="297"/>
      <w:bookmarkEnd w:id="298"/>
      <w:bookmarkEnd w:id="299"/>
      <w:bookmarkEnd w:id="300"/>
      <w:bookmarkEnd w:id="301"/>
      <w:bookmarkEnd w:id="30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3" w:name="_Toc116664362"/>
      <w:bookmarkStart w:id="304" w:name="_Toc116664301"/>
      <w:bookmarkStart w:id="305" w:name="_Toc116662281"/>
      <w:bookmarkStart w:id="306" w:name="_Toc116662248"/>
      <w:bookmarkStart w:id="307" w:name="_Toc116662152"/>
      <w:bookmarkStart w:id="308" w:name="_Toc116573412"/>
      <w:bookmarkStart w:id="309" w:name="_Toc116503154"/>
      <w:bookmarkStart w:id="310" w:name="_Toc116503118"/>
      <w:bookmarkStart w:id="311" w:name="_Toc116664362"/>
      <w:bookmarkStart w:id="312" w:name="_Toc116664301"/>
      <w:bookmarkStart w:id="313" w:name="_Toc116662281"/>
      <w:bookmarkStart w:id="314" w:name="_Toc116662248"/>
      <w:bookmarkStart w:id="315" w:name="_Toc116662152"/>
      <w:bookmarkStart w:id="316" w:name="_Toc116573412"/>
      <w:bookmarkStart w:id="317" w:name="_Toc116503154"/>
      <w:bookmarkStart w:id="318" w:name="_Toc116503118"/>
      <w:bookmarkEnd w:id="311"/>
      <w:bookmarkEnd w:id="312"/>
      <w:bookmarkEnd w:id="313"/>
      <w:bookmarkEnd w:id="314"/>
      <w:bookmarkEnd w:id="315"/>
      <w:bookmarkEnd w:id="316"/>
      <w:bookmarkEnd w:id="317"/>
      <w:bookmarkEnd w:id="318"/>
    </w:p>
    <w:p>
      <w:pPr>
        <w:pStyle w:val="Heading1"/>
        <w:numPr>
          <w:ilvl w:val="0"/>
          <w:numId w:val="16"/>
        </w:numPr>
        <w:rPr/>
      </w:pPr>
      <w:bookmarkStart w:id="319" w:name="_Toc116664363"/>
      <w:r>
        <w:rPr/>
        <w:t>Audits and Corrective Measures</w:t>
      </w:r>
      <w:bookmarkEnd w:id="319"/>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2113822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083762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2870179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3937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680346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0" w:name="_Toc116664364"/>
      <w:r>
        <w:rPr/>
        <w:t>Appendix A: EEO Personnel Details</w:t>
      </w:r>
      <w:bookmarkEnd w:id="320"/>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1st</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5399263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485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7088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171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1153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0437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9418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332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65727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752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7094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4601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969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13453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206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5017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44090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6121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567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7816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7863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3288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304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9964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3275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065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4872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5012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456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8285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351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2533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3592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5542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338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23023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9489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2912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087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8892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988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08460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324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50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327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3794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8244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93385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7919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7005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3977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632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930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8107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5430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2365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565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1130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198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53711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770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Agency Attorne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Evelyn Nieves-Moscol, Trainer/Investigat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8087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2192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8482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694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7902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166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7870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69266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28240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25995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4698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69953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7833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81416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86545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92406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5084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2682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749049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7877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2786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16502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3476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3940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5287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8793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6736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52821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3162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821427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6834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477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509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1841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29415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11896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9411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0463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133743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93937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22705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1172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97257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60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0788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2172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4533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35245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69694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5305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61436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02538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5478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6113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22147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48037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5333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43321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6545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20711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Patricia Mah, Administrative Manage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anie Nesbitt,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20548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333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200429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6163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20717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803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8404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912559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7576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31251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46326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712313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60514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401772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80840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89595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91928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193091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386963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34364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67673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526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180524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802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222612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22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9749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07289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93931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40227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301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231646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82273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221030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51252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80625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97603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85080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597312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28009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17312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843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84489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1901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3317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418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1151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601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33001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293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93324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0233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791425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508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06133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4251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65327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4247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34990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569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1st</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437"/>
        <w:gridCol w:w="1552"/>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5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4"/>
      <w:footerReference w:type="default" r:id="rId1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28728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1">
    <w:lvl w:ilvl="0">
      <w:start w:val="3"/>
      <w:numFmt w:val="decimal"/>
      <w:lvlText w:val="%1."/>
      <w:lvlJc w:val="left"/>
      <w:pPr>
        <w:tabs>
          <w:tab w:val="num" w:pos="0"/>
        </w:tabs>
        <w:ind w:left="5040" w:hanging="360"/>
      </w:pPr>
      <w:rPr>
        <w:u w:val="non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2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5429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Rdavid1@dsny.nyc.gov" TargetMode="External"/><Relationship Id="rId6" Type="http://schemas.openxmlformats.org/officeDocument/2006/relationships/hyperlink" Target="mailto:CMetzler@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JCascino@dsny.nyc.gov" TargetMode="External"/><Relationship Id="rId12" Type="http://schemas.openxmlformats.org/officeDocument/2006/relationships/hyperlink" Target="mailto:Enieves1@dsny.nyc.gov" TargetMode="External"/><Relationship Id="rId13" Type="http://schemas.openxmlformats.org/officeDocument/2006/relationships/hyperlink" Target="mailto:Enieves1@dsny.nyc.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3C4143"/>
    <w:rsid w:val="005D54BB"/>
    <w:rsid w:val="008746F4"/>
    <w:rsid w:val="00885FEA"/>
    <w:rsid w:val="008E2533"/>
    <w:rsid w:val="00AE0D96"/>
    <w:rsid w:val="00B55181"/>
    <w:rsid w:val="00DD18A4"/>
    <w:rsid w:val="00DF395B"/>
    <w:rsid w:val="00E8774C"/>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821</Words>
  <Characters>38882</Characters>
  <CharactersWithSpaces>45612</CharactersWithSpaces>
  <Paragraphs>9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2:00Z</dcterms:created>
  <dc:creator>JWARMAN@dcas.nyc.gov</dc:creator>
  <dc:description/>
  <dc:language>en-US</dc:language>
  <cp:lastModifiedBy>David, Ryan (DSNY)</cp:lastModifiedBy>
  <cp:lastPrinted>2019-11-06T20:53:00Z</cp:lastPrinted>
  <dcterms:modified xsi:type="dcterms:W3CDTF">2022-11-10T15:5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