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49B8FF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49B8FF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July 6,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will be joined by New York City Department of Probation (DOP) Commissioner Juanita Holmes, New York City Chief Medical Examiner Dr. Jason Graham, MD, and New York City Police Department (NYPD) Chief of Transit Michael Kemper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DOP Commissioner Holmes will provide an overview of the Department of Probation, Chief Medical Examiner Dr. Graham will discuss the administration’s recent announcement of a 30-day turnaround time for the testing of gun crime evidence, and NYPD Chief Kemper will remind residents of the dangers of subway surfing and highlight a recent PSA released by the department to combat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NTeUszcUx6RDJzdkw1eWJYdUdGZGYweGNReG42UzRhTC1ub3NteXhwQVBlNWV6QS92aWV3Zm9ybT91dG1fbWVkaXVtPWVtYWlsJnV0bV9uYW1lPSZ1dG1fc291cmNlPWdvdmRlbGl2ZXJ5IiwiYnVsbGV0aW5faWQiOiIyMDIzMDcwNi43OTMwNTQ3MSJ9.78x5R7-j-mr5_IhBjYTLUgsPg2c6U8zUKHIT0dDcYEU/s/2931771654/br/222303997308-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P Commissioner Juanita Hol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ef Medical Examiner Dr. Jason Graham, M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hief of Transit Michael Kemp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ly 7,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FwcG5nL3NpdGVzL255Y21heW9yL21lZXRpbmcvcmVnaXN0ZXIvNjZlY2ZlY2U1MmQ4NDliODhiNTcyMDg3NDZlNzJkN2E_UkdJRD1yOGJmY2FhYTgxMjk4YWMwY2Q3NDliYTg4NWNhYzAyMDImdGlja2V0PTQ4MzI1MzRiMDAwMDAwMDY2Mzg1ZGEwZThiYzQ4ZWU0YjcxNjg2NDI2OTYyMzg5NTYzMWQ2NjkxOTYzODhmMWQ4NjNmNGQyZDQ4ZWIzNWNlJnRpbWVzdGFtcD0xNjg4Njc3MjEyMzkzJnV0bV9tZWRpdW09ZW1haWwmdXRtX25hbWU9JnV0bV9zb3VyY2U9Z292ZGVsaXZlcnkiLCJidWxsZXRpbl9pZCI6IjIwMjMwNzA2Ljc5MzA1NDcxIn0.T2M21r0iFsYT_v65gAjbNRf6gPDHk9dyif_toxjZWn4/s/2931771654/br/222303997308-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xqNGbPc6K36</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cwNi43OTMwNTQ3MSJ9.K81Cxbm6_W0JV8F-SN3p5S9H2s_4-LR6AKXFdpiglmk/s/2931771654/br/222303997308-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3MDYuNzkzMDU0NzEifQ.1pLfYjFxNphAMOdhPwY6j8K6BWJGajwC5DOHrhupmWM/s/2931771654/br/222303997308-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dHdpdHRlci5jb20vaS9mbG93L2xvZ2luP3JlZGlyZWN0X2FmdGVyX2xvZ2luPSUyRm55Y21heW9yc29mZmljZSZ1dG1fbWVkaXVtPWVtYWlsJnV0bV9uYW1lPSZ1dG1fc291cmNlPWdvdmRlbGl2ZXJ5IiwiYnVsbGV0aW5faWQiOiIyMDIzMDcwNi43OTMwNTQ3MSJ9.ohyVwCarwCV6I72YLEtFEvVfa2Gjg7MwALsw1bZk59Y/s/2931771654/br/222303997308-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1ad9"/>
    <w:rPr>
      <w:b/>
      <w:bCs/>
    </w:rPr>
  </w:style>
  <w:style w:type="character" w:styleId="InternetLink">
    <w:name w:val="Hyperlink"/>
    <w:basedOn w:val="DefaultParagraphFont"/>
    <w:uiPriority w:val="99"/>
    <w:semiHidden/>
    <w:unhideWhenUsed/>
    <w:rsid w:val="00d91ad9"/>
    <w:rPr>
      <w:color w:val="0000FF"/>
      <w:u w:val="single"/>
    </w:rPr>
  </w:style>
  <w:style w:type="character" w:styleId="Emphasis">
    <w:name w:val="Emphasis"/>
    <w:basedOn w:val="DefaultParagraphFont"/>
    <w:uiPriority w:val="20"/>
    <w:qFormat/>
    <w:rsid w:val="00d91a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1ad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NTeUszcUx6RDJzdkw1eWJYdUdGZGYweGNReG42UzRhTC1ub3NteXhwQVBlNWV6QS92aWV3Zm9ybT91dG1fbWVkaXVtPWVtYWlsJnV0bV9uYW1lPSZ1dG1fc291cmNlPWdvdmRlbGl2ZXJ5IiwiYnVsbGV0aW5faWQiOiIyMDIzMDcwNi43OTMwNTQ3MSJ9.78x5R7-j-mr5_IhBjYTLUgsPg2c6U8zUKHIT0dDcYEU%2Fs%2F2931771654%2Fbr%2F222303997308-l&amp;data=05|01|rjoe@records.nyc.gov|b4f4a473ba1646d681e808db7e6574cd|32f56fc75f814e22a95b15da66513bef|0|0|638242746435496978|Unknown|TWFpbGZsb3d8eyJWIjoiMC4wLjAwMDAiLCJQIjoiV2luMzIiLCJBTiI6Ik1haWwiLCJXVCI6Mn0%3D|3000|||&amp;sdata=v3S0OVFkV0wA0op4eVFKjAMHGLrprbZ6zn%2B2vMXSUpo%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FwcG5nL3NpdGVzL255Y21heW9yL21lZXRpbmcvcmVnaXN0ZXIvNjZlY2ZlY2U1MmQ4NDliODhiNTcyMDg3NDZlNzJkN2E_UkdJRD1yOGJmY2FhYTgxMjk4YWMwY2Q3NDliYTg4NWNhYzAyMDImdGlja2V0PTQ4MzI1MzRiMDAwMDAwMDY2Mzg1ZGEwZThiYzQ4ZWU0YjcxNjg2NDI2OTYyMzg5NTYzMWQ2NjkxOTYzODhmMWQ4NjNmNGQyZDQ4ZWIzNWNlJnRpbWVzdGFtcD0xNjg4Njc3MjEyMzkzJnV0bV9tZWRpdW09ZW1haWwmdXRtX25hbWU9JnV0bV9zb3VyY2U9Z292ZGVsaXZlcnkiLCJidWxsZXRpbl9pZCI6IjIwMjMwNzA2Ljc5MzA1NDcxIn0.T2M21r0iFsYT_v65gAjbNRf6gPDHk9dyif_toxjZWn4%2Fs%2F2931771654%2Fbr%2F222303997308-l&amp;data=05|01|rjoe@records.nyc.gov|b4f4a473ba1646d681e808db7e6574cd|32f56fc75f814e22a95b15da66513bef|0|0|638242746435496978|Unknown|TWFpbGZsb3d8eyJWIjoiMC4wLjAwMDAiLCJQIjoiV2luMzIiLCJBTiI6Ik1haWwiLCJXVCI6Mn0%3D|3000|||&amp;sdata=Ay8CAswJq6rlXVCmMV2fjdxSpQh9HDrfD4FJjflRdm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cwNi43OTMwNTQ3MSJ9.K81Cxbm6_W0JV8F-SN3p5S9H2s_4-LR6AKXFdpiglmk%2Fs%2F2931771654%2Fbr%2F222303997308-l&amp;data=05|01|rjoe@records.nyc.gov|b4f4a473ba1646d681e808db7e6574cd|32f56fc75f814e22a95b15da66513bef|0|0|638242746435496978|Unknown|TWFpbGZsb3d8eyJWIjoiMC4wLjAwMDAiLCJQIjoiV2luMzIiLCJBTiI6Ik1haWwiLCJXVCI6Mn0%3D|3000|||&amp;sdata=0Hc%2BS%2FQ71%2FaVTU8yohkvhvtvv0RX8EIJj94NrFN7cJ4%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3MDYuNzkzMDU0NzEifQ.1pLfYjFxNphAMOdhPwY6j8K6BWJGajwC5DOHrhupmWM%2Fs%2F2931771654%2Fbr%2F222303997308-l&amp;data=05|01|rjoe@records.nyc.gov|b4f4a473ba1646d681e808db7e6574cd|32f56fc75f814e22a95b15da66513bef|0|0|638242746435496978|Unknown|TWFpbGZsb3d8eyJWIjoiMC4wLjAwMDAiLCJQIjoiV2luMzIiLCJBTiI6Ik1haWwiLCJXVCI6Mn0%3D|3000|||&amp;sdata=1fLPKpPCrKG9pkuCMSZSiAWjKAQVh3uAdwab5MKTeBI%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aS9mbG93L2xvZ2luP3JlZGlyZWN0X2FmdGVyX2xvZ2luPSUyRm55Y21heW9yc29mZmljZSZ1dG1fbWVkaXVtPWVtYWlsJnV0bV9uYW1lPSZ1dG1fc291cmNlPWdvdmRlbGl2ZXJ5IiwiYnVsbGV0aW5faWQiOiIyMDIzMDcwNi43OTMwNTQ3MSJ9.ohyVwCarwCV6I72YLEtFEvVfa2Gjg7MwALsw1bZk59Y%2Fs%2F2931771654%2Fbr%2F222303997308-l&amp;data=05|01|rjoe@records.nyc.gov|b4f4a473ba1646d681e808db7e6574cd|32f56fc75f814e22a95b15da66513bef|0|0|638242746435496978|Unknown|TWFpbGZsb3d8eyJWIjoiMC4wLjAwMDAiLCJQIjoiV2luMzIiLCJBTiI6Ik1haWwiLCJXVCI6Mn0%3D|3000|||&amp;sdata=pYyLnPSqkuCK%2FhsaNdIu03gbDcLRLe4svKI5pQZalwQ%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87</Words>
  <Characters>7341</Characters>
  <CharactersWithSpaces>86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8:00Z</dcterms:created>
  <dc:creator>Joe, Richard (Records)</dc:creator>
  <dc:description/>
  <dc:language>en-US</dc:language>
  <cp:lastModifiedBy>Joe, Richard (Records)</cp:lastModifiedBy>
  <dcterms:modified xsi:type="dcterms:W3CDTF">2023-11-27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