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FRIDAY, NOVEMBER 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 will meet with children from the Kehilath Jeshurun Congregatio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 </w:t>
      </w:r>
      <w:r>
        <w:rPr>
          <w:rStyle w:val="Emphasis"/>
          <w:color w:val="212121"/>
        </w:rPr>
        <w:t>deliver remarks at a flag-raising ceremony for </w:t>
      </w:r>
      <w:r>
        <w:rPr>
          <w:rStyle w:val="Emphasis"/>
          <w:color w:val="000000"/>
        </w:rPr>
        <w:t>Malays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deliver remarks at the Brooklyn Chinese-American Association’s 35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iversary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the Black Stars Award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0:45 AM – Meets with Children From Kehilath Jeshurun Congreg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MuODUwNzgwNDEifQ.fDMF__kOl7ZCD1ET2m_gQ_c-FCttB9jaa7HUHg5fqSs/s/3054954937/br/22989254911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2:00 PM – Delivers Remarks at Flag-Raising Ceremony for Malays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TAzLjg1MDc4MDQxIn0.zKKpLkgBqCpH3apiNSi736ovimZywsJi02Psa3OOd7c/s/3054954937/br/229892549118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and available on Encompass Port CTY-3653. 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DMuODUwNzgwNDEifQ.E4G9M-Omps6fDZRDLg9EQPUCoLcxObgtX3BON-flIH8/s/3054954937/br/22989254911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7:30 PM – Delivers Remarks at </w:t>
      </w:r>
      <w:r>
        <w:rPr>
          <w:rStyle w:val="Strong"/>
          <w:color w:val="000000"/>
        </w:rPr>
        <w:t>Brooklyn Chinese-American Association’s </w:t>
      </w:r>
      <w:r>
        <w:rPr>
          <w:rStyle w:val="Strong"/>
          <w:color w:val="212121"/>
        </w:rPr>
        <w:t>35</w:t>
      </w:r>
      <w:r>
        <w:rPr>
          <w:rStyle w:val="Strong"/>
          <w:color w:val="212121"/>
          <w:vertAlign w:val="superscript"/>
        </w:rPr>
        <w:t>th</w:t>
      </w:r>
      <w:r>
        <w:rPr>
          <w:rStyle w:val="Strong"/>
          <w:color w:val="212121"/>
        </w:rPr>
        <w:t> Anniversar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ffable Eatery Restaura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912 65</w:t>
      </w:r>
      <w:r>
        <w:rPr>
          <w:rStyle w:val="Strong"/>
          <w:rFonts w:ascii="inherit" w:hAnsi="inherit"/>
          <w:color w:val="000000"/>
          <w:vertAlign w:val="superscript"/>
        </w:rPr>
        <w:t>th</w:t>
      </w:r>
      <w:r>
        <w:rPr>
          <w:rStyle w:val="Strong"/>
          <w:rFonts w:ascii="inherit" w:hAnsi="inherit"/>
          <w:color w:val="000000"/>
        </w:rPr>
        <w:t> St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Brooklyn, NY 112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DMuODUwNzgwNDEifQ.e5II6FEmayg7V1rIBjdqoQBQY_JseWTxVoOZrCBMK5M/s/3054954937/br/22989254911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8:45 PM – Delivers Remarks Black Stars Award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apita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130 Bowe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New York, NY 100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xMDMuODUwNzgwNDEifQ.gvSicoK3_1R86e6li0ijZfgjYYzDBqzmSkj942Wl43M/s/3054954937/br/22989254911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736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a736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a73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73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MuODUwNzgwNDEifQ.fDMF__kOl7ZCD1ET2m_gQ_c-FCttB9jaa7HUHg5fqSs%2Fs%2F3054954937%2Fbr%2F229892549118-l&amp;data=05|01|rjoe@records.nyc.gov|4987338a28a74528ebb908dbdc128677|32f56fc75f814e22a95b15da66513bef|0|0|638345744345117572|Unknown|TWFpbGZsb3d8eyJWIjoiMC4wLjAwMDAiLCJQIjoiV2luMzIiLCJBTiI6Ik1haWwiLCJXVCI6Mn0%3D|3000|||&amp;sdata=s7Wxi1dGR4RAbxf0vDJvZIcsgxKtoi5ieoSGvMWBYs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TAzLjg1MDc4MDQxIn0.zKKpLkgBqCpH3apiNSi736ovimZywsJi02Psa3OOd7c%2Fs%2F3054954937%2Fbr%2F229892549118-l&amp;data=05|01|rjoe@records.nyc.gov|4987338a28a74528ebb908dbdc128677|32f56fc75f814e22a95b15da66513bef|0|0|638345744345273836|Unknown|TWFpbGZsb3d8eyJWIjoiMC4wLjAwMDAiLCJQIjoiV2luMzIiLCJBTiI6Ik1haWwiLCJXVCI6Mn0%3D|3000|||&amp;sdata=OOg0hQ5GUAJdt79khrFJRVcwNTfhaBmCMTw%2FwtXBBK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DMuODUwNzgwNDEifQ.E4G9M-Omps6fDZRDLg9EQPUCoLcxObgtX3BON-flIH8%2Fs%2F3054954937%2Fbr%2F229892549118-l&amp;data=05|01|rjoe@records.nyc.gov|4987338a28a74528ebb908dbdc128677|32f56fc75f814e22a95b15da66513bef|0|0|638345744345273836|Unknown|TWFpbGZsb3d8eyJWIjoiMC4wLjAwMDAiLCJQIjoiV2luMzIiLCJBTiI6Ik1haWwiLCJXVCI6Mn0%3D|3000|||&amp;sdata=brL6mI%2FzHdvOSyN75VDbTIBTLvamy4hT9eHbzJPu%2B7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DMuODUwNzgwNDEifQ.e5II6FEmayg7V1rIBjdqoQBQY_JseWTxVoOZrCBMK5M%2Fs%2F3054954937%2Fbr%2F229892549118-l&amp;data=05|01|rjoe@records.nyc.gov|4987338a28a74528ebb908dbdc128677|32f56fc75f814e22a95b15da66513bef|0|0|638345744345273836|Unknown|TWFpbGZsb3d8eyJWIjoiMC4wLjAwMDAiLCJQIjoiV2luMzIiLCJBTiI6Ik1haWwiLCJXVCI6Mn0%3D|3000|||&amp;sdata=EFLsqwpVu16AH2diYLEFRtOLR2i4QJ6JDbmrhODvdJ8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xMDMuODUwNzgwNDEifQ.gvSicoK3_1R86e6li0ijZfgjYYzDBqzmSkj942Wl43M%2Fs%2F3054954937%2Fbr%2F229892549118-l&amp;data=05|01|rjoe@records.nyc.gov|4987338a28a74528ebb908dbdc128677|32f56fc75f814e22a95b15da66513bef|0|0|638345744345273836|Unknown|TWFpbGZsb3d8eyJWIjoiMC4wLjAwMDAiLCJQIjoiV2luMzIiLCJBTiI6Ik1haWwiLCJXVCI6Mn0%3D|3000|||&amp;sdata=NMyQFHQvVPlyGy7Vf70yjFeHAJTH9uMjuJU6xjZzMow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8</Words>
  <Characters>6259</Characters>
  <CharactersWithSpaces>73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18:00Z</dcterms:created>
  <dc:creator>Joe, Richard (Records)</dc:creator>
  <dc:description/>
  <dc:language>en-US</dc:language>
  <cp:lastModifiedBy>Joe, Richard (Records)</cp:lastModifiedBy>
  <dcterms:modified xsi:type="dcterms:W3CDTF">2023-12-14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