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3BCABAC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BCABAC0">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September 18,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CITY HALL, OTHER CITY BUILDINGS TO BE LIT YELLOW IN HONOR OF FALLS PREVENTION AWARENESS WEE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today announced that City Hall and other municipal buildings will be lit yellow tonight as part of Falls Prevention Awareness Week for older adults. Falls Prevention Awareness Week is an annual event observed in early fall to raise awareness about the serious harm trips and falls can cause to older adul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000000"/>
          <w:sz w:val="24"/>
          <w:szCs w:val="24"/>
        </w:rPr>
        <w:t>Since day one, our administration has been proud to put policies in place that ensure older New Yorkers can live independently and safely,”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Falls Prevention Awareness Week is an opportunity for us to come together as a city and inform our older residents about the ways they can keep themselves safe and prevent themselves from falling, while simultaneously continuing to be a national example of how to be an age-inclusiv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part of making New York City the most age-inclusive city in the world, this week we are recognizing Falls Awareness Prevention Week,” said </w:t>
      </w:r>
      <w:r>
        <w:rPr>
          <w:rFonts w:eastAsia="Times New Roman" w:cs="Times New Roman" w:ascii="Times New Roman" w:hAnsi="Times New Roman"/>
          <w:b/>
          <w:bCs/>
          <w:color w:val="000000"/>
          <w:sz w:val="24"/>
          <w:szCs w:val="24"/>
        </w:rPr>
        <w:t>Deputy Mayor for Health and Human Services Anne Williams-Isom</w:t>
      </w:r>
      <w:r>
        <w:rPr>
          <w:rFonts w:eastAsia="Times New Roman" w:cs="Times New Roman" w:ascii="Times New Roman" w:hAnsi="Times New Roman"/>
          <w:color w:val="000000"/>
          <w:sz w:val="24"/>
          <w:szCs w:val="24"/>
        </w:rPr>
        <w:t>. “Whether you yourself are an older adult or know a loved one who is, there are many safe, effective steps to take to limit the risk for falls. Reach out to the Department for the Aging and local community organizations to learn more about these strategies and help us keep every older adult that calls New York City home safe and health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Lighting up City Hall and other municipal buildings across the city yellow tonight for Falls Prevention Awareness Week shows Mayor Adams’ commitment to making New York City the model age-inclusive city across the nation,” said </w:t>
      </w:r>
      <w:r>
        <w:rPr>
          <w:rFonts w:eastAsia="Times New Roman" w:cs="Times New Roman" w:ascii="Times New Roman" w:hAnsi="Times New Roman"/>
          <w:b/>
          <w:bCs/>
          <w:color w:val="242424"/>
          <w:sz w:val="24"/>
          <w:szCs w:val="24"/>
        </w:rPr>
        <w:t>New York City Department for the Aging</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Commissioner Lorraine Cortés-Vázquez</w:t>
      </w:r>
      <w:r>
        <w:rPr>
          <w:rFonts w:eastAsia="Times New Roman" w:cs="Times New Roman" w:ascii="Times New Roman" w:hAnsi="Times New Roman"/>
          <w:color w:val="242424"/>
          <w:sz w:val="24"/>
          <w:szCs w:val="24"/>
        </w:rPr>
        <w:t>. “When an older adult falls, it is not just the injuries that have a detrimental effect on the individual — there are also aftereffects that can have serious consequences. Fortunately, older adults can learn how to prevent falls, and I encourage them to participate in the activities being offered at older adult centers this week and throughout the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year, Falls Prevention Awareness Week will take place between Monday, September 18 and Friday, September 22. Nationally, </w:t>
      </w:r>
      <w:hyperlink r:id="rId3" w:tgtFrame="Original URL: https://lnks.gd/l/eyJhbGciOiJIUzI1NiJ9.eyJidWxsZXRpbl9saW5rX2lkIjoxMDAsInVyaSI6ImJwMjpjbGljayIsInVybCI6Imh0dHBzOi8vd3d3LmNkYy5nb3YvaW5qdXJ5L2ZlYXR1cmVzL29sZGVyLWFkdWx0LWZhbGxzL2luZGV4Lmh0bWw_dXRtX21lZGl1bT1lbWFpbCZ1dG1fbmFtZT0mdXRtX3NvdXJjZT1nb3ZkZWxpdmVyeSIsImJ1bGxldGluX2lkIjoiMjAyMzA5MTguODI3MzQ0ODEifQ.CRSvDeKbnN8uASzrECs-QcjckfBzD-rL2-bFvntGVf4/s/2931771654/br/226110517863-l. Click or tap if you trust this link.">
        <w:r>
          <w:rPr>
            <w:rFonts w:eastAsia="Times New Roman" w:cs="Times New Roman" w:ascii="Times New Roman" w:hAnsi="Times New Roman"/>
            <w:color w:val="0000FF"/>
            <w:sz w:val="24"/>
            <w:szCs w:val="24"/>
            <w:u w:val="single"/>
          </w:rPr>
          <w:t>about 36 million older adults</w:t>
        </w:r>
      </w:hyperlink>
      <w:r>
        <w:rPr>
          <w:rFonts w:eastAsia="Times New Roman" w:cs="Times New Roman" w:ascii="Times New Roman" w:hAnsi="Times New Roman"/>
          <w:color w:val="242424"/>
          <w:sz w:val="24"/>
          <w:szCs w:val="24"/>
        </w:rPr>
        <w:t> fall each year, and 3 million of them are treated in emergency departments because of an injury related to a fall. Over the course of the week, community organizations across the city will be hosting events providing residents with tips for older adults on how to prevent fal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addition to City Hall, the following municipal buildings will be lit up starting tonight at sundown:</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ronx Borough Hall: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David N. Dinkins Manhattan Municipal Building: 1 Centre Street, New York, NY 10007</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taten Island Borough Hall: 10 Richmond Terrace, Staten Island, NY 10301</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NkYy5nb3YvaW5qdXJ5L2ZlYXR1cmVzL29sZGVyLWFkdWx0LWZhbGxzL2luZGV4Lmh0bWw_dXRtX21lZGl1bT1lbWFpbCZ1dG1fbmFtZT0mdXRtX3NvdXJjZT1nb3ZkZWxpdmVyeSIsImJ1bGxldGluX2lkIjoiMjAyMzA5MTguODI3MzQ0ODEifQ.CRSvDeKbnN8uASzrECs-QcjckfBzD-rL2-bFvntGVf4%2Fs%2F2931771654%2Fbr%2F226110517863-l&amp;data=05|01|rjoe@records.nyc.gov|9a4f633f482c4c8df75208dbb83f27b2|32f56fc75f814e22a95b15da66513bef|0|0|638306353620483559|Unknown|TWFpbGZsb3d8eyJWIjoiMC4wLjAwMDAiLCJQIjoiV2luMzIiLCJBTiI6Ik1haWwiLCJXVCI6Mn0%3D|3000|||&amp;sdata=hd3GmCIdFdLy9h3uZMXXSzJyDxTw4%2FGwK34yHG1oMgc%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7</Words>
  <Characters>3690</Characters>
  <CharactersWithSpaces>43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4:00Z</dcterms:created>
  <dc:creator>Joe, Richard (Records)</dc:creator>
  <dc:description/>
  <dc:language>en-US</dc:language>
  <cp:lastModifiedBy>Joe, Richard (Records)</cp:lastModifiedBy>
  <dcterms:modified xsi:type="dcterms:W3CDTF">2023-12-12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