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4B9480D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4B9480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SATURDAY, JUNE 1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 Saturday, New York City Mayor Eric Adams will deliver remarks at Destination Tomorrow’s Bronx Pride Festival. This event is 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 4:30 PM – Delivers Remarks at Destination Tomorrow’s Bronx Pride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Westchester Avenue &amp; Brook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nx, NY 1045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TcuNzg0MTM4ODEifQ.x2al2q1zoSw-NF1YkUPUb_ZraNigItTiYikq2or61zo/s/2931771654/br/20603355085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0e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0ef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60ef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0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TcuNzg0MTM4ODEifQ.x2al2q1zoSw-NF1YkUPUb_ZraNigItTiYikq2or61zo%2Fs%2F2931771654%2Fbr%2F206033550858-l&amp;data=05|01|rjoe@records.nyc.gov|5d2f1318b2fa4496518508db6f6c8a0a|32f56fc75f814e22a95b15da66513bef|0|0|638226284197536250|Unknown|TWFpbGZsb3d8eyJWIjoiMC4wLjAwMDAiLCJQIjoiV2luMzIiLCJBTiI6Ik1haWwiLCJXVCI6Mn0%3D|3000|||&amp;sdata=%2BD5nS%2F4EXf3qV2RW2vT6c00IPwK8%2BYFxHxwjGSvFWTA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6:00Z</dcterms:created>
  <dc:creator>Joe, Richard (Records)</dc:creator>
  <dc:description/>
  <dc:language>en-US</dc:language>
  <cp:lastModifiedBy>Joe, Richard (Records)</cp:lastModifiedBy>
  <dcterms:modified xsi:type="dcterms:W3CDTF">2023-11-21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