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346CDC9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346CDC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 SCHEDULE FOR MAYOR ERIC ADAMS FOR TUESDAY, MARCH 7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Tuesday, New York City Mayor Eric Adams will make an asylum seeker-related announcement. This event is open press.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afternoon, the mayor will deliver remarks at the New York City Police Department’s (NYPD) Middle East and Turkic Society’s Earthquake Relief event. This event is open press.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appear on Comedy Central's “The Daily Show.” This is a pre-taped appearance and timing is subject to chang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 Schedule</w:t>
      </w:r>
      <w:r>
        <w:rPr>
          <w:color w:val="242424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0:00 AM – Makes Asylum-Seeker Related Announcement</w:t>
      </w: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ity Hall – Rotunda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 event will be </w:t>
      </w:r>
      <w:hyperlink r:id="rId3" w:tgtFrame="Original URL: https://lnks.gd/l/eyJhbGciOiJIUzI1NiJ9.eyJidWxsZXRpbl9saW5rX2lkIjoxMDAsInVyaSI6ImJwMjpjbGljayIsImJ1bGxldGluX2lkIjoiMjAyMzAzMDcuNzI4MzcxNjEiLCJ1cmwiOiJodHRwczovL3d3dy5ueWMuZ292Lz91dG1fbWVkaXVtPWVtYWlsJnV0bV9uYW1lPSZ1dG1fc291cmNlPWdvdmRlbGl2ZXJ5In0.xrEgknWQSLNT7DqofpPgrN8V7bKFtkkFgm0XyX0FhV8/s/2931771654/br/155668508842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4" w:tgtFrame="Original URL: https://lnks.gd/l/eyJhbGciOiJIUzI1NiJ9.eyJidWxsZXRpbl9saW5rX2lkIjoxMDEsInVyaSI6ImJwMjpjbGljayIsImJ1bGxldGluX2lkIjoiMjAyMzAzMDcuNzI4MzcxNjEiLCJ1cmwiOiJodHRwczovL3d3dy5mbGlja3IuY29tL3Bob3Rvcy9ueWNtYXlvcnNvZmZpY2UvP3V0bV9tZWRpdW09ZW1haWwmdXRtX25hbWU9JnV0bV9zb3VyY2U9Z292ZGVsaXZlcnkifQ.UDT-rqMflarbYU-5f-VB_3EpRN3RemWWOcLSwhGdNKY/s/2931771654/br/15566850884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00 PM – Delivers Remarks at NYPD Middle East and Turkic Society’s Earthquake Relief Event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49-49 30th 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Long Island City, NY 11101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zMDcuNzI4MzcxNjEiLCJ1cmwiOiJodHRwczovL3d3dy5mbGlja3IuY29tL3Bob3Rvcy9ueWNtYXlvcnNvZmZpY2UvP3V0bV9tZWRpdW09ZW1haWwmdXRtX25hbWU9JnV0bV9zb3VyY2U9Z292ZGVsaXZlcnkifQ.6gx7uCGtPfznXxdJn302odw7Ft3oa5hPYkxA0Bly-Vc/s/2931771654/br/155668508842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1:15 PM – Appears on Comedy Central's “The Daily Show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177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317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17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cuNzI4MzcxNjEiLCJ1cmwiOiJodHRwczovL3d3dy5ueWMuZ292Lz91dG1fbWVkaXVtPWVtYWlsJnV0bV9uYW1lPSZ1dG1fc291cmNlPWdvdmRlbGl2ZXJ5In0.xrEgknWQSLNT7DqofpPgrN8V7bKFtkkFgm0XyX0FhV8%2Fs%2F2931771654%2Fbr%2F155668508842-l&amp;data=05|01|rjoe@records.nyc.gov|20cd41bca76044187f1208db1eafde21|32f56fc75f814e22a95b15da66513bef|0|0|638137512930226498|Unknown|TWFpbGZsb3d8eyJWIjoiMC4wLjAwMDAiLCJQIjoiV2luMzIiLCJBTiI6Ik1haWwiLCJXVCI6Mn0%3D|3000|||&amp;sdata=ZdZEJubMauLZQWaQ%2FMpk5Ie2ztxAbJ%2FO8VAZW3ArDUs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cuNzI4MzcxNjEiLCJ1cmwiOiJodHRwczovL3d3dy5mbGlja3IuY29tL3Bob3Rvcy9ueWNtYXlvcnNvZmZpY2UvP3V0bV9tZWRpdW09ZW1haWwmdXRtX25hbWU9JnV0bV9zb3VyY2U9Z292ZGVsaXZlcnkifQ.UDT-rqMflarbYU-5f-VB_3EpRN3RemWWOcLSwhGdNKY%2Fs%2F2931771654%2Fbr%2F155668508842-l&amp;data=05|01|rjoe@records.nyc.gov|20cd41bca76044187f1208db1eafde21|32f56fc75f814e22a95b15da66513bef|0|0|638137512930226498|Unknown|TWFpbGZsb3d8eyJWIjoiMC4wLjAwMDAiLCJQIjoiV2luMzIiLCJBTiI6Ik1haWwiLCJXVCI6Mn0%3D|3000|||&amp;sdata=IrX%2FoTzvfz%2B0gdmiJNDxBloyibe%2BG5aXxIrGdPIJ6%2B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DcuNzI4MzcxNjEiLCJ1cmwiOiJodHRwczovL3d3dy5mbGlja3IuY29tL3Bob3Rvcy9ueWNtYXlvcnNvZmZpY2UvP3V0bV9tZWRpdW09ZW1haWwmdXRtX25hbWU9JnV0bV9zb3VyY2U9Z292ZGVsaXZlcnkifQ.6gx7uCGtPfznXxdJn302odw7Ft3oa5hPYkxA0Bly-Vc%2Fs%2F2931771654%2Fbr%2F155668508842-l&amp;data=05|01|rjoe@records.nyc.gov|20cd41bca76044187f1208db1eafde21|32f56fc75f814e22a95b15da66513bef|0|0|638137512930226498|Unknown|TWFpbGZsb3d8eyJWIjoiMC4wLjAwMDAiLCJQIjoiV2luMzIiLCJBTiI6Ik1haWwiLCJXVCI6Mn0%3D|3000|||&amp;sdata=AmG%2Beuw9lNbAcy6XJ2jc0o5IfZOK0JEhkb2Eo9C9nMg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7</Words>
  <Characters>4033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50:00Z</dcterms:created>
  <dc:creator>Joe, Richard (Records)</dc:creator>
  <dc:description/>
  <dc:language>en-US</dc:language>
  <cp:lastModifiedBy>Joe, Richard (Records)</cp:lastModifiedBy>
  <dcterms:modified xsi:type="dcterms:W3CDTF">2023-10-31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