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943724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763180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1223168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233870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Siheem Roseboroug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48777477"/>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613753657"/>
                <w:placeholder>
                  <w:docPart w:val="262883BE7003F94A9E2B529DE252008D"/>
                </w:placeholder>
                <w:alias w:val="E-mail "/>
                <w:text/>
              </w:sdtPr>
              <w:sdtContent>
                <w:r>
                  <w:rPr/>
                  <w:t>Siheem.roseborough@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16249406"/>
                <w:placeholder>
                  <w:docPart w:val="27F50FFD9BB82B43B03E8D6F7B86B1D7"/>
                </w:placeholder>
                <w:alias w:val="Phone Number"/>
                <w:text/>
              </w:sdtPr>
              <w:sdtContent>
                <w:r>
                  <w:rPr/>
                  <w:t>212-341-25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4</w:t>
            </w:r>
            <w:r>
              <w:rPr>
                <w:rFonts w:cs="Calibri" w:ascii="Calibri" w:hAnsi="Calibri" w:asciiTheme="minorHAnsi" w:cstheme="minorHAnsi" w:hAnsiTheme="minorHAnsi"/>
                <w:u w:val="single"/>
              </w:rPr>
              <w:t>/29/2022_</w:t>
            </w:r>
            <w:r>
              <w:rPr>
                <w:rFonts w:cs="Calibri" w:ascii="Calibri" w:hAnsi="Calibri" w:asciiTheme="minorHAnsi" w:cstheme="minorHAnsi" w:hAnsiTheme="minorHAnsi"/>
              </w:rPr>
              <w:t>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698661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196012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921044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278556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993560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28872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4008341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2001245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292863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87228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rPr>
        <w:tab/>
        <w:tab/>
      </w:r>
      <w:r>
        <w:rPr>
          <w:rFonts w:cs="Calibri" w:ascii="Calibri" w:hAnsi="Calibri" w:asciiTheme="minorHAnsi" w:cstheme="minorHAnsi" w:hAnsiTheme="minorHAnsi"/>
        </w:rPr>
        <w:t>In February of 2022, ACS held a series of events to celebrate its annual Black History Month.  This year’s theme was “Hearing the Call of the Ancestors.”  The events focused on education, wellness and diversity.  On February 10, 2022, ACS hosted a presentation entitled “Loving and Shaming of America: The Healing and Rebirth of a Nation” which dealt with many of today’s social justice issues.  Also, ACS hosted a discussion about a documentary that was about a group of LGBTQAI+ youth of color built community despite challenges.  On March 22, 2022, ACS held an interactive conversation supporting and uplifting women and celebrated the contributions of women in our agency.</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7243_</w:t>
      </w:r>
      <w:r>
        <w:rPr>
          <w:rFonts w:cs="Calibri" w:ascii="Calibri" w:hAnsi="Calibri" w:asciiTheme="minorHAnsi" w:cstheme="minorHAnsi" w:hAnsiTheme="minorHAnsi"/>
          <w:b/>
        </w:rPr>
        <w:t>_________  Q2 (12/31/2021):  _</w:t>
      </w:r>
      <w:r>
        <w:rPr>
          <w:rFonts w:cs="Calibri" w:ascii="Calibri" w:hAnsi="Calibri" w:asciiTheme="minorHAnsi" w:cstheme="minorHAnsi" w:hAnsiTheme="minorHAnsi"/>
          <w:b/>
          <w:u w:val="single"/>
        </w:rPr>
        <w:t>7188</w:t>
      </w:r>
      <w:r>
        <w:rPr>
          <w:rFonts w:cs="Calibri" w:ascii="Calibri" w:hAnsi="Calibri" w:asciiTheme="minorHAnsi" w:cstheme="minorHAnsi" w:hAnsiTheme="minorHAnsi"/>
          <w:b/>
        </w:rPr>
        <w:t>________  Q3 (3/31/2022):  __</w:t>
      </w:r>
      <w:r>
        <w:rPr>
          <w:rFonts w:cs="Calibri" w:ascii="Calibri" w:hAnsi="Calibri" w:asciiTheme="minorHAnsi" w:cstheme="minorHAnsi" w:hAnsiTheme="minorHAnsi"/>
          <w:b/>
          <w:u w:val="single"/>
        </w:rPr>
        <w:t>7049</w:t>
      </w:r>
      <w:r>
        <w:rPr>
          <w:rFonts w:cs="Calibri" w:ascii="Calibri" w:hAnsi="Calibri" w:asciiTheme="minorHAnsi" w:cstheme="minorHAnsi" w:hAnsiTheme="minorHAnsi"/>
          <w:b/>
        </w:rPr>
        <w:t>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20650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66781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162252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03083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19771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8249842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99937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1095703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u w:val="single"/>
        </w:rPr>
        <w:t>10/15/2021</w:t>
      </w:r>
      <w:r>
        <w:rPr>
          <w:rFonts w:cs="Calibri" w:ascii="Calibri" w:hAnsi="Calibri" w:asciiTheme="minorHAnsi" w:cstheme="minorHAnsi" w:hAnsiTheme="minorHAnsi"/>
          <w:b/>
        </w:rPr>
        <w:t>____   Q2 Review Date:  ___</w:t>
      </w:r>
      <w:r>
        <w:rPr>
          <w:rFonts w:cs="Calibri" w:ascii="Calibri" w:hAnsi="Calibri" w:asciiTheme="minorHAnsi" w:cstheme="minorHAnsi" w:hAnsiTheme="minorHAnsi"/>
          <w:b/>
          <w:u w:val="single"/>
        </w:rPr>
        <w:t>N/A__</w:t>
      </w:r>
      <w:r>
        <w:rPr>
          <w:rFonts w:cs="Calibri" w:ascii="Calibri" w:hAnsi="Calibri" w:asciiTheme="minorHAnsi" w:cstheme="minorHAnsi" w:hAnsiTheme="minorHAnsi"/>
          <w:b/>
        </w:rPr>
        <w:t>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0990439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07813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07231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31767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056611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4738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00383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71689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924462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49408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61205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69527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6177224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99444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38897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73887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521286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05777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903239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197511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staff interested in becoming social work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color w:val="242424"/>
              </w:rPr>
              <w:t>ACS has developed the ACS Professional Development Program (PDP), which consists of staff within the ACS James Satterwhite Academy. The PDP assists Masters of Social Work (MSW) students working at ACS in obtaining their field  placements and supports MSW candidates in their wor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47303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9426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0770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90461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4778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06905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5813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902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977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969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917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05888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1553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745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736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256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678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48011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2456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719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411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727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1609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0213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b/>
                <w:color w:val="242424"/>
              </w:rPr>
              <w:t>Increase professional development opportunities for child welfare staff.</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color w:val="242424"/>
              </w:rPr>
              <w:t>ACS Workforce Institute is a child welfare staff development institute created in partnership with the City University of New York School of Professional Studies to support the ongoing professionalization and skill development of child welfare frontline staff, both new and seasoned staff alike, across New York City. The Institute’s offerings include group learning sessions for middle managers, coaching, and classes to build a greater understanding of vicarious trauma and racial inequit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23049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9536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9195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3638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8611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4975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0088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197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224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65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957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76625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5563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578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222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766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134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2012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2232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872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033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437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174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29854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263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7232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2357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5465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9504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22954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0349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964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965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840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507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5513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174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758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223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460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093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22083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1605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306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715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431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966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14817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6096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3794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1243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6408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971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7121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0730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788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856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50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777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65822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1073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260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232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865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993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2381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0601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99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029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128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415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93937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b/>
              </w:rPr>
              <w:t>Support skills development of ACS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5529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8931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75317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0385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3045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90066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8107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182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3532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310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042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4798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7079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692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632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769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078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19056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5556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281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522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875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858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45036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b/>
              </w:rPr>
              <w:t>Support skills development of provider agency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color w:val="242424"/>
              </w:rPr>
              <w:t>Expand availability of tools and training to ACS managers and supervisors to provide quality supervision to staff and improve pract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8098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38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8538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2368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3434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59709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175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928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763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529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602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67306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0625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002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9792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091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748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89808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253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867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689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47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332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91621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Support and foster staff well-be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color w:val="242424"/>
              </w:rPr>
              <w:t>Develop procedures and programming to promote well-being and safety of ACS child protective and Youth Development Specialist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87120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4220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06730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3651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6415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46809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1913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4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4638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375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405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29789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0617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32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6189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725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287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99628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9099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683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30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947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298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4695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978634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1267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26863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6905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9654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717355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341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0819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580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2952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155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845428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49215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8920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400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387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8162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16062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96029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6379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5546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885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130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811676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 xml:space="preserve">Revise and implement policy for providing reasonable accommodations to ACS cli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OEEO is working with internal and community stakeholders to revise this policy and get it approv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19031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90781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7965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2648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46933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5856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0838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264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19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02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9535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30444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936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404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033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551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284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68451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36267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222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857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819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4951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18016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color w:val="242424"/>
              </w:rPr>
              <w:t>Expand the work of the Racial Equity and Cultural Competence Committe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8"/>
              </w:numPr>
              <w:jc w:val="both"/>
              <w:rPr>
                <w:color w:val="0A0C0B"/>
              </w:rPr>
            </w:pPr>
            <w:r>
              <w:rPr>
                <w:color w:val="0A0C0B"/>
              </w:rPr>
              <w:t>Continue to utilize and build upon the work of the RECCC to partner with community, internal and external stakeholders that play a key role in the achievement of positive service outcomes and to promote racial equity and cultural competence.</w:t>
            </w:r>
          </w:p>
          <w:p>
            <w:pPr>
              <w:pStyle w:val="ListParagraph"/>
              <w:widowControl w:val="false"/>
              <w:numPr>
                <w:ilvl w:val="0"/>
                <w:numId w:val="18"/>
              </w:numPr>
              <w:snapToGrid w:val="false"/>
              <w:jc w:val="both"/>
              <w:rPr>
                <w:rFonts w:ascii="Calibri" w:hAnsi="Calibri" w:cs="Calibri" w:asciiTheme="minorHAnsi" w:cstheme="minorHAnsi" w:hAnsiTheme="minorHAnsi"/>
                <w:sz w:val="20"/>
                <w:szCs w:val="20"/>
              </w:rPr>
            </w:pPr>
            <w:r>
              <w:rPr>
                <w:color w:val="0A0C0B"/>
              </w:rPr>
              <w:t>Continue to collaborate with the NYC Young Men’s Initiative Equity Committee, a cross-agency enterprise committed to finding new ways to tackle the crisis  affecting young Black and Latino men across numerous outcomes related to education, health, employment and the criminal justice syste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06457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42646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4621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082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4924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06009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18811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74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012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121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375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41478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6407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9490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193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163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4792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8227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7284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696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560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838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528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50449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Continuing the work of the Office of Equit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49075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9657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344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3160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9004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67723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40252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409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025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154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76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24289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45364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8243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973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26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851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79551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43320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212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562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842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918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06379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25175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6356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0839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5928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369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3310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3383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116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938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046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137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2812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009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183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48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14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201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25274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2162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809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015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625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069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42185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t>Targeted outreach for recruitment of Youth Development Specialists and Child Protective Specialis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3442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3600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97532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1142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2706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84976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7991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4117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8882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728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01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72926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5456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125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450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844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853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4001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3836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515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990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375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992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7928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14960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7509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3126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6428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5384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8146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7004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398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638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598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692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25524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8362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63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492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055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99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57066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94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542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44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110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974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1234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2259"/>
              <w:gridCol w:w="4119"/>
              <w:gridCol w:w="4214"/>
            </w:tblGrid>
            <w:tr>
              <w:trPr>
                <w:trHeight w:val="467" w:hRule="atLeast"/>
              </w:trPr>
              <w:tc>
                <w:tcPr>
                  <w:tcW w:w="324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bookmarkStart w:id="6" w:name="_Hlk94532174"/>
                  <w:r>
                    <w:rPr>
                      <w:rFonts w:eastAsia="Times New Roman" w:cs="Calibri" w:ascii="Calibri" w:hAnsi="Calibri" w:asciiTheme="minorHAnsi" w:cstheme="minorHAnsi" w:hAnsiTheme="minorHAnsi"/>
                      <w:b/>
                      <w:kern w:val="0"/>
                      <w:lang w:val="en-US" w:eastAsia="en-US" w:bidi="ar-SA"/>
                    </w:rPr>
                    <w:t>Type of Internship\Fellowship</w:t>
                  </w:r>
                </w:p>
              </w:tc>
              <w:tc>
                <w:tcPr>
                  <w:tcW w:w="22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1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1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1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N/A</w:t>
                  </w:r>
                </w:p>
              </w:tc>
              <w:tc>
                <w:tcPr>
                  <w:tcW w:w="421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JCCGCI &amp; NYC Service Vista</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2</w:t>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21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 N-B ___ O ___ U _</w:t>
                  </w:r>
                  <w:r>
                    <w:rPr>
                      <w:rFonts w:eastAsia="Times New Roman" w:cs="Calibri" w:ascii="Calibri" w:hAnsi="Calibri" w:asciiTheme="minorHAnsi" w:cstheme="minorHAnsi" w:hAnsiTheme="minorHAnsi"/>
                      <w:kern w:val="0"/>
                      <w:u w:val="single"/>
                      <w:lang w:val="en-US" w:eastAsia="en-US" w:bidi="ar-SA"/>
                    </w:rPr>
                    <w:t>32</w:t>
                  </w:r>
                  <w:r>
                    <w:rPr>
                      <w:rFonts w:eastAsia="Times New Roman" w:cs="Calibri" w:ascii="Calibri" w:hAnsi="Calibri" w:asciiTheme="minorHAnsi" w:cstheme="minorHAnsi" w:hAnsiTheme="minorHAnsi"/>
                      <w:kern w:val="0"/>
                      <w:lang w:val="en-US" w:eastAsia="en-US" w:bidi="ar-SA"/>
                    </w:rPr>
                    <w:t>__</w:t>
                  </w:r>
                  <w:bookmarkEnd w:id="6"/>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agency did not capture demographic information for the Jewish Community Counsel of Greater Coney Island (JCCGCI) or NYC Service Vista</w:t>
            </w:r>
            <w:bookmarkStart w:id="8" w:name="_GoBack"/>
            <w:bookmarkEnd w:id="8"/>
            <w:r>
              <w:rPr>
                <w:rFonts w:cs="Calibri" w:ascii="Calibri" w:hAnsi="Calibri" w:asciiTheme="minorHAnsi" w:cstheme="minorHAns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29879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51721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w:t>
      </w:r>
      <w:r>
        <w:rPr>
          <w:rFonts w:cs="Calibri" w:ascii="Calibri" w:hAnsi="Calibri" w:asciiTheme="minorHAnsi" w:cstheme="minorHAnsi" w:hAnsiTheme="minorHAnsi"/>
          <w:b/>
          <w:u w:val="single"/>
        </w:rPr>
        <w:t>3__</w:t>
      </w:r>
      <w:r>
        <w:rPr>
          <w:rFonts w:cs="Calibri" w:ascii="Calibri" w:hAnsi="Calibri" w:asciiTheme="minorHAnsi" w:cstheme="minorHAnsi" w:hAnsiTheme="minorHAnsi"/>
          <w:b/>
        </w:rPr>
        <w:t>____  Q2 (12/31/2021):  _</w:t>
      </w:r>
      <w:r>
        <w:rPr>
          <w:rFonts w:cs="Calibri" w:ascii="Calibri" w:hAnsi="Calibri" w:asciiTheme="minorHAnsi" w:cstheme="minorHAnsi" w:hAnsiTheme="minorHAnsi"/>
          <w:b/>
          <w:u w:val="single"/>
        </w:rPr>
        <w:t>3</w:t>
      </w:r>
      <w:r>
        <w:rPr>
          <w:rFonts w:cs="Calibri" w:ascii="Calibri" w:hAnsi="Calibri" w:asciiTheme="minorHAnsi" w:cstheme="minorHAnsi" w:hAnsiTheme="minorHAnsi"/>
          <w:b/>
        </w:rPr>
        <w:t>_________  Q3 (3/31/2022):  ___</w:t>
      </w:r>
      <w:r>
        <w:rPr>
          <w:rFonts w:cs="Calibri" w:ascii="Calibri" w:hAnsi="Calibri" w:asciiTheme="minorHAnsi" w:cstheme="minorHAnsi" w:hAnsiTheme="minorHAnsi"/>
          <w:b/>
          <w:u w:val="single"/>
        </w:rPr>
        <w:t>3</w:t>
      </w:r>
      <w:r>
        <w:rPr>
          <w:rFonts w:cs="Calibri" w:ascii="Calibri" w:hAnsi="Calibri" w:asciiTheme="minorHAnsi" w:cstheme="minorHAnsi" w:hAnsiTheme="minorHAnsi"/>
          <w:b/>
        </w:rPr>
        <w:t>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51612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92185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8515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88126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433063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5708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649199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32761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agency newsletter informs employees of career development opportunities, including courses at the Workforce Institute.</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t>HR reviews hiring and promotion processes and implements improvements, including background checks of new employees and employees who are transferred within the agency.</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bCs/>
                <w:color w:val="000000"/>
              </w:rPr>
              <w:t>The EEO Officer reviews on a quarterly basis the demographics of those who received promotion and share the information with the Commissioner and Human Resourc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bCs/>
                <w:color w:val="000000"/>
              </w:rPr>
              <w:t>The EEO Officer reviews on a quarterly basis the demographics of those who were laid off or terminated and share the information with the Commissioner and Human Resourc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bookmarkStart w:id="9" w:name="_Hlk101863797"/>
            <w:bookmarkEnd w:id="9"/>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205</w:t>
            </w:r>
            <w:r>
              <w:rPr>
                <w:rFonts w:cs="Calibri" w:ascii="Calibri" w:hAnsi="Calibri" w:asciiTheme="minorHAnsi" w:cstheme="minorHAnsi" w:hAnsiTheme="minorHAnsi"/>
                <w:b/>
                <w:bCs/>
                <w:color w:val="000000"/>
                <w:sz w:val="20"/>
                <w:szCs w:val="20"/>
              </w:rPr>
              <w:t>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1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79__</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25</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2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_217</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36</w:t>
            </w:r>
            <w:r>
              <w:rPr>
                <w:rFonts w:cs="Calibri" w:ascii="Calibri" w:hAnsi="Calibri" w:asciiTheme="minorHAnsi" w:cstheme="minorHAnsi" w:hAnsiTheme="minorHAnsi"/>
                <w:b/>
                <w:bCs/>
                <w:color w:val="000000"/>
                <w:sz w:val="20"/>
                <w:szCs w:val="20"/>
              </w:rPr>
              <w:t>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88</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45</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10" w:name="_Hlk101863797"/>
            <w:bookmarkStart w:id="11" w:name="_Hlk101863797"/>
            <w:bookmarkEnd w:id="11"/>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2" w:name="_Hlk530067472"/>
      <w:bookmarkEnd w:id="1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3" w:name="_Hlk530067472"/>
      <w:bookmarkStart w:id="14" w:name="_Hlk530067472"/>
      <w:bookmarkEnd w:id="1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23541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8867637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4445130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04431398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4122211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61351521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3715597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6843794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 measures were taken.</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 measures were taken.</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010583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14139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9459844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551233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88127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AC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3rd</w:t>
      </w:r>
      <w:r>
        <w:rPr>
          <w:rFonts w:cs="Calibri" w:ascii="Calibri" w:hAnsi="Calibri" w:asciiTheme="minorHAnsi" w:cstheme="minorHAnsi" w:hAnsiTheme="minorHAnsi"/>
          <w:b/>
          <w:bCs/>
          <w:sz w:val="22"/>
          <w:szCs w:val="22"/>
        </w:rPr>
        <w:t>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0416478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41781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5598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265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97026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2059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5860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6/20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3185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09842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08271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7203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1942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88317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8884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36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259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6970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3296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293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2037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219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5601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138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5110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1345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2276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399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3195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011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8081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5766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8600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8268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90410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1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470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70062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9538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8864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0449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914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6611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0869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1531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808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6135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7123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44721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115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8548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4704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7477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546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4006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9649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6648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1653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8481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5089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9349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7015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iheem Roseboroug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Patricia Birch Deputy Direc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Barbara Van Norden RA Specialist</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8175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40705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4183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33322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2702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38290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4225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22807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5937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4109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3907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8208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8316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3318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729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81660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92399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8221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1236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8655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66348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9855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6419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23426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48289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76323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6711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7695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816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33461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1607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63677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6577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65516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8068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49288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76537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2644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065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974335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55949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24036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03393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43156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34523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1502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7825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44152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075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31531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7701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9804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6237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1838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67039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87391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5077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54492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7773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06762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yra Garci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essica Cook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amantha Gilles</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23885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995875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68356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80838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75701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565403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82049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73158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66485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08209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4290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438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25266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28131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116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7825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81779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6397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7743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74931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04837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81893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8016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2445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3346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43915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50912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03203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1325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416843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94993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035565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7927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607734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9617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67999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7579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43891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7892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60857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6813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07630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7120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5106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97777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6270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29021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33070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0844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02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57324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94546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0348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97098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6555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39340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309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64330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6477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5308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3r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815"/>
        <w:gridCol w:w="2250"/>
        <w:gridCol w:w="1710"/>
        <w:gridCol w:w="3301"/>
        <w:gridCol w:w="1440"/>
      </w:tblGrid>
      <w:tr>
        <w:trPr>
          <w:trHeight w:val="864"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iheem.roseboroug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 Saunder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9095</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 Gil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gille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Lana Yang- Attorney Investig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4">
              <w:r>
                <w:rPr>
                  <w:rStyle w:val="InternetLink"/>
                  <w:rFonts w:eastAsia="Times New Roman" w:cs="Calibri" w:ascii="Calibri" w:hAnsi="Calibri" w:asciiTheme="minorHAnsi" w:cstheme="minorHAnsi" w:hAnsiTheme="minorHAnsi"/>
                  <w:bCs/>
                  <w:kern w:val="0"/>
                  <w:sz w:val="22"/>
                  <w:szCs w:val="22"/>
                  <w:lang w:val="en-US" w:eastAsia="en-US" w:bidi="ar-SA"/>
                </w:rPr>
                <w:t>Lana.yang@acs.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0968</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ianna Guardiola- Reasonable Accommodation Specialis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ianna.guardiola@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4164</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33038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Q3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Q3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029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Lana.yang@acs.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46015D"/>
    <w:rsid w:val="00554456"/>
    <w:rsid w:val="005D54BB"/>
    <w:rsid w:val="00885FEA"/>
    <w:rsid w:val="0089194D"/>
    <w:rsid w:val="008E2533"/>
    <w:rsid w:val="009827A1"/>
    <w:rsid w:val="00AE0D96"/>
    <w:rsid w:val="00DD18A4"/>
    <w:rsid w:val="00E6081B"/>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documentManagement/types"/>
    <ds:schemaRef ds:uri="b081186d-ec51-4ef3-b9fd-f841e7c684d1"/>
    <ds:schemaRef ds:uri="http://purl.org/dc/elements/1.1/"/>
    <ds:schemaRef ds:uri="http://schemas.microsoft.com/office/2006/metadata/properties"/>
    <ds:schemaRef ds:uri="4731a877-ae8a-4f92-bbb1-817b5bc5caa8"/>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4F8BE-F7F3-4CDF-A2CF-71C9D5754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22</Pages>
  <Words>4197</Words>
  <Characters>24968</Characters>
  <CharactersWithSpaces>28980</CharactersWithSpaces>
  <Paragraphs>18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3:00Z</dcterms:created>
  <dc:creator>JWARMAN@dcas.nyc.gov</dc:creator>
  <dc:description/>
  <dc:language>en-US</dc:language>
  <cp:lastModifiedBy>Roseborough, Siheem (ACS)</cp:lastModifiedBy>
  <cp:lastPrinted>2019-11-06T20:53:00Z</cp:lastPrinted>
  <dcterms:modified xsi:type="dcterms:W3CDTF">2022-04-29T14:20: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