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8439088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108678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569148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065998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obert Callah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0918580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15761261"/>
                <w:placeholder>
                  <w:docPart w:val="262883BE7003F94A9E2B529DE252008D"/>
                </w:placeholder>
                <w:alias w:val="E-mail "/>
                <w:text/>
              </w:sdtPr>
              <w:sdtContent>
                <w:r>
                  <w:rPr/>
                  <w:t>robertc@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3566336"/>
                <w:placeholder>
                  <w:docPart w:val="27F50FFD9BB82B43B03E8D6F7B86B1D7"/>
                </w:placeholder>
                <w:alias w:val="Phone Number"/>
                <w:text/>
              </w:sdtPr>
              <w:sdtContent>
                <w:r>
                  <w:rPr/>
                  <w:t>212-341-736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w:t>
            </w:r>
            <w:r>
              <w:rPr>
                <w:rFonts w:cs="Calibri" w:ascii="Calibri" w:hAnsi="Calibri" w:asciiTheme="minorHAnsi" w:cstheme="minorHAnsi" w:hAnsiTheme="minorHAnsi"/>
                <w:u w:val="single"/>
              </w:rPr>
              <w:t>1/31/22</w:t>
            </w:r>
            <w:r>
              <w:rPr>
                <w:rFonts w:cs="Calibri" w:ascii="Calibri" w:hAnsi="Calibri" w:asciiTheme="minorHAnsi" w:cstheme="minorHAnsi" w:hAnsiTheme="minorHAnsi"/>
              </w:rPr>
              <w:t>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25636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________________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12852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29732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6528134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684662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88997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27340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16388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587234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03058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33  Q2 (12/31/2021):  35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99086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4759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502715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96848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80369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3200477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27461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73845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1476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00762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13928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42269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758072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3702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87267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75012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13897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37905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67670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72467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2014806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09353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23555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71425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7638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406963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76441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32545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IBO will seek to re-affirm its EEO-related recruitment efforts for FY 2021 by continuing to search out professional organizations and associations targeted towards addressing our workforce imbalances and underutilization of Black/Hispanic/Latinx managers and Black management specialists with which we can advertise open positions.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agency maintains a list of academic institutions, professional organizations and job boards where it advertises open position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13797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6367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498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2788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2855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4268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6577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996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246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259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540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74071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9905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594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431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323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273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08449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765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941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471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392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08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71232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rPr>
              <w:t>When job openings occur, and the timing works, IBO will attend diversity job fair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ue to the ongoing pandemic, the agency has not had opportunities to attend job fai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9118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404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5850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8720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7124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8116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2861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74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859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634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216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6093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1966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681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792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485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138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60182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8111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247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315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046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511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4058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7458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2556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9049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3864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5109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9984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1698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56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970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395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573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8707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4608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761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423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866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387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05158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40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015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964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19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686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29806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5117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6292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2516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5885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4543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9710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9042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53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820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309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569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83328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7325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240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43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010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365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8681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4669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152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018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152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908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77808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Q1 CEEDS report indicates a potential underutilization amongst black Management Specialists, the primary job group of the agency, although the agency’s small size makes statistical inference difficult. The same is true for Hispanic, Asian and Native American Management Specialists, with less pronounced differences between expected and actual employees. This remains true for Q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 xml:space="preserve">IBO previously had distributed online employee survey to measure job satisfaction and routinely asks for individual feedback during the staff update process. When the need arises, IBO has taken steps to provide staff with tailored training that reinforces the concepts of inclusivity and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289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4287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13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0511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536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6476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1432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72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082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643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768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80090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7333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196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24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506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446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14310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2707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485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78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117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649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91660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The agency has provided staff an opportunity to partake in restorative justice circles facilitated by the office of OAT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eries of three circles were held, in which approximately 50% of the agency staff voluntarily participated. Feedback was that the process could be applied in the future, and that participants wished there had been more time allotted to the conversations on r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37196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710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668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3467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824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53539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1226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065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96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146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425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67397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9040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590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928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29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019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7009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4522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519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790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559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613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81722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452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5819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485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265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060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81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106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87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34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653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457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5131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3514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939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54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77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582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0458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8896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974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46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87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935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5043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8360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0563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08341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4666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4856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07899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971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0126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250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226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3936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0822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8634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096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7645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587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49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691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4262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459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413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599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572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3423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he mission of the Independent Budget Office, since its inception, has been to provide </w:t>
            </w:r>
            <w:r>
              <w:rPr>
                <w:i/>
              </w:rPr>
              <w:t xml:space="preserve">non-partisan </w:t>
            </w:r>
            <w:r>
              <w:rPr/>
              <w:t>budgetary, economic, and policy analysis for the residents of New York City and their elected officials, and to increase New Yorkers’ understanding of and participation in the budget process. The agency does this by publishing reports and analyses, and by responding to requests from elected officials and their staffs, community boards, civic groups, the press, and the public at large.  IBO regularly hosts visits from various international groups, CORO Fellows, and representatives of local elected officials throughout the City. Additionally, we meet with civic groups, and community and advocacy organizations to provide information about the city’s budget and its budget proces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BO released several publications in the first quarter of Fiscal Year 2022 on issues that impact New Yorkers of a variety of backgrounds. Subject matters included Emergency Housing Assistance Grants, a full accounting of the cost of the criminal justice system, the expansion of low-income legal services, and preschool enrollmen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18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0120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2716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7420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23873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87113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1527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057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859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236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048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9983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13619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852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217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122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760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4773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6918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606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594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832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087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1826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1881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8259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55707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5576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516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5220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0985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158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532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06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502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3885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1630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581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187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331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624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43421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1258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905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051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540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035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2561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1725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56796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011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9522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162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2548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3709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184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640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650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081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5644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0225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137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250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983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533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07162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60599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796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816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8821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679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7361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7045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4059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7816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9732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805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23608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7703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472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815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221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568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2447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2214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23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533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955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8119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4111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949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86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403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860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3023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t>On October 14</w:t>
            </w:r>
            <w:r>
              <w:rPr>
                <w:vertAlign w:val="superscript"/>
              </w:rPr>
              <w:t>th</w:t>
            </w:r>
            <w:r>
              <w:rPr/>
              <w:t xml:space="preserve"> and 15</w:t>
            </w:r>
            <w:r>
              <w:rPr>
                <w:vertAlign w:val="superscript"/>
              </w:rPr>
              <w:t>th</w:t>
            </w:r>
            <w:r>
              <w:rPr/>
              <w:t xml:space="preserve">, IBO’s entire staff attended an all-day retreat hosted by the Racial Equity Institute, a training which introduces the Institute’s Groundwater concept of race and equity. The retreat was enthusiastically received by management, administrative and analytical staff alike, and inspired agency staff to evaluate the process through which its research is conducted, and what questions it considers when writing about the New York City Budge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officers discussed the existing list of professional organizations and other groups where IBO advertises its open positions with the new Chief of Staff, and have had initial conversations about ways to improve and add to this lis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7815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5032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18898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1575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3550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3616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4062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439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318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762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314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478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668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567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360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914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156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5814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9127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904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38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651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792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9207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ascii="Calibri" w:hAnsi="Calibri" w:asciiTheme="minorHAnsi" w:hAnsiTheme="minorHAnsi"/>
                <w:lang w:val="en-US"/>
              </w:rPr>
              <w:t>Identify resources to bolster efforts aimed at increasing the effectiveness of diversity recruit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883297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6026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0061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5968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084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07635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7979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319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06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526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876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499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1142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245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31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085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40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5358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9142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942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40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157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243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48839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agency’s pre-employment EEO survey was digitized in this quarter. Before the pandemic, the survey was administered in person to first-round candidates for employment at the agency. Using SurveyMonkey, the agency is now able to collect voluntary demographic information from candidates who are interviewed for positions remotely.</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55369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10757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0  Q2 (12/31/2021):  0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22159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50028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757237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35141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957491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05229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026057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32353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ll job vacancies are announced in staff meetings, sent via email to all staff, and posted on the agency Intranet. The Agency Personnel Officer also distributes notices of relevant Civil Service Exams to all employee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Interviews were conducted for one senior staff and one managerial position this quarter, both were external hires. At the quarterly meeting, the EEO team discussed the idea of structural interviews, which have not been implemented at the agency. </w:t>
            </w:r>
            <w:bookmarkStart w:id="7" w:name="_GoBack"/>
            <w:bookmarkEnd w:id="7"/>
            <w:r>
              <w:rPr>
                <w:rFonts w:cs="Calibri" w:ascii="Calibri" w:hAnsi="Calibri" w:asciiTheme="minorHAnsi" w:cstheme="minorHAnsi" w:hAnsiTheme="minorHAnsi"/>
                <w:b/>
                <w:bCs/>
                <w:color w:val="000000"/>
                <w:sz w:val="20"/>
                <w:szCs w:val="20"/>
              </w:rPr>
              <w:t xml:space="preserve">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EO Officers administer a pre-employment survey collecting demographic information to all applicants who are granted an interview. EEO Officers are not otherwise involved in the selection process for hiring or promotions. As discussed above, the survey was recently digitiz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 layoffs or terminations occurred during this quarte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31863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6354518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806002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4149627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8748035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478011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3120766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816424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w:t>
            </w:r>
            <w:r>
              <w:rPr>
                <w:rFonts w:eastAsia="Times New Roman" w:cs="Calibri" w:ascii="Calibri" w:hAnsi="Calibri" w:asciiTheme="minorHAnsi" w:cstheme="minorHAnsi" w:hAnsiTheme="minorHAnsi"/>
                <w:kern w:val="0"/>
                <w:lang w:val="en-US" w:eastAsia="en-US" w:bidi="ar-SA"/>
              </w:rPr>
              <w:t xml:space="preserve">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77963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61332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888905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38118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7440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780"/>
        <w:gridCol w:w="91"/>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 3</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8069339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3434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98207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448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8900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8482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1382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91" w:type="dxa"/>
            <w:tcBorders/>
          </w:tcPr>
          <w:p>
            <w:pPr>
              <w:pStyle w:val="Normal"/>
              <w:widowControl w:val="false"/>
              <w:rPr/>
            </w:pPr>
            <w:r>
              <w:rPr/>
            </w:r>
          </w:p>
        </w:tc>
      </w:tr>
      <w:tr>
        <w:trPr>
          <w:trHeight w:val="144" w:hRule="atLeast"/>
        </w:trPr>
        <w:tc>
          <w:tcPr>
            <w:tcW w:w="14732"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287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7692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480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6070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903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2791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91"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91"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91"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208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425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5405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764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58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78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3902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790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266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314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6830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1421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74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4041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6644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753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0230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240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91"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9734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7593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5596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664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9571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548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91" w:type="dxa"/>
            <w:tcBorders/>
          </w:tcPr>
          <w:p>
            <w:pPr>
              <w:pStyle w:val="Normal"/>
              <w:widowControl w:val="false"/>
              <w:rPr/>
            </w:pPr>
            <w:r>
              <w:rPr/>
            </w:r>
          </w:p>
        </w:tc>
      </w:tr>
      <w:tr>
        <w:trPr>
          <w:trHeight w:val="20" w:hRule="atLeast"/>
        </w:trPr>
        <w:tc>
          <w:tcPr>
            <w:tcW w:w="14732"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91"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91"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7328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812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9800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76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7277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3943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4840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631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0606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46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0491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837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6637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095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7263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353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7183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100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91"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787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030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5232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186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645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536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91"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olanda Smit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obert Callaha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Amanda Gallear, Deputy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664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4416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8678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4884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4455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0541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0509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340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5825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3159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4964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4614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6359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3592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4803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9020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8941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4709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6529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4356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4929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241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4830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449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1440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8549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97854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22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1238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9551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1299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339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7165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941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6256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2321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4516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8639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351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319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6954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9090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3450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155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7464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9417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580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4178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9533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035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1879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8948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09928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603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5865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37153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4512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18466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9445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8275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5685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170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04213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4555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6761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6236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9659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5162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3865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629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0675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4449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2474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9871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7346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8429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254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1945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9377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6139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6819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245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3274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6023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2755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7274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57165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2733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3096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11851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6554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7648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4596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1918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9440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8845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800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1190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8654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7876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6465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139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626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2711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7675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8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8993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289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8128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8913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3869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5786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0603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4252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2335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2265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5646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34077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39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8596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IBO AS OF  2</w:t>
      </w:r>
      <w:r>
        <w:rPr>
          <w:rFonts w:cs="Calibri" w:ascii="Calibri" w:hAnsi="Calibri" w:asciiTheme="minorHAnsi" w:cstheme="minorHAnsi" w:hAnsiTheme="minorHAnsi"/>
          <w:b/>
          <w:bCs/>
          <w:sz w:val="22"/>
          <w:szCs w:val="22"/>
          <w:u w:val="single"/>
          <w:vertAlign w:val="superscript"/>
        </w:rPr>
        <w:t>nd</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3815"/>
        <w:gridCol w:w="2250"/>
        <w:gridCol w:w="1710"/>
        <w:gridCol w:w="2414"/>
        <w:gridCol w:w="1440"/>
      </w:tblGrid>
      <w:tr>
        <w:trPr>
          <w:trHeight w:val="864"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5</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u w:val="none"/>
                  <w:lang w:val="en-US" w:eastAsia="en-US" w:bidi="ar-SA"/>
                </w:rPr>
                <w:t>robertc@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7363</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manda Galle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5">
              <w:r>
                <w:rPr>
                  <w:rStyle w:val="InternetLink"/>
                  <w:rFonts w:eastAsia="Times New Roman" w:cs="Calibri" w:ascii="Calibri" w:hAnsi="Calibri" w:asciiTheme="minorHAnsi" w:cstheme="minorHAnsi" w:hAnsiTheme="minorHAnsi"/>
                  <w:bCs/>
                  <w:kern w:val="0"/>
                  <w:sz w:val="22"/>
                  <w:szCs w:val="22"/>
                  <w:u w:val="none"/>
                  <w:lang w:val="en-US" w:eastAsia="en-US" w:bidi="ar-SA"/>
                </w:rPr>
                <w:t>amandag@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94</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42</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84138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obertc@ibo.nyc.ny.us" TargetMode="External"/><Relationship Id="rId5" Type="http://schemas.openxmlformats.org/officeDocument/2006/relationships/hyperlink" Target="mailto:amandag@ibo.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63BFD"/>
    <w:rsid w:val="00297774"/>
    <w:rsid w:val="00303DFB"/>
    <w:rsid w:val="005D54BB"/>
    <w:rsid w:val="00885FEA"/>
    <w:rsid w:val="008E2533"/>
    <w:rsid w:val="00AE0D96"/>
    <w:rsid w:val="00D91D9F"/>
    <w:rsid w:val="00DD18A4"/>
    <w:rsid w:val="00E5234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purl.org/dc/elements/1.1/"/>
    <ds:schemaRef ds:uri="http://www.w3.org/XML/1998/namespace"/>
    <ds:schemaRef ds:uri="b081186d-ec51-4ef3-b9fd-f841e7c684d1"/>
    <ds:schemaRef ds:uri="http://schemas.microsoft.com/office/2006/metadata/properties"/>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4731a877-ae8a-4f92-bbb1-817b5bc5caa8"/>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0ABEC511-8ED1-41BF-ACF1-A748D1405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6</Pages>
  <Words>4173</Words>
  <Characters>24559</Characters>
  <CharactersWithSpaces>28675</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5:00Z</dcterms:created>
  <dc:creator>JWARMAN@dcas.nyc.gov</dc:creator>
  <dc:description/>
  <dc:language>en-US</dc:language>
  <cp:lastModifiedBy>Robert Callahan</cp:lastModifiedBy>
  <cp:lastPrinted>2019-11-06T20:53:00Z</cp:lastPrinted>
  <dcterms:modified xsi:type="dcterms:W3CDTF">2022-01-31T21:51: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