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5C5.172642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5C5.172642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24,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THE PASSING OF NICHOLAS SCOPPETTA</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are deeply saddened to learn of the passing of Nicholas Scoppetta. Nick was a dedicated and brilliant civil servant whose commitment to public service spanned five administrations and six decades. As the founding Commissioner of the Administration for Children’s Services, Nick cared deeply for the safety and well-being of our city’s foster children. New Yorkers will be forever grateful for his leadership as Fire Commissioner following 9/11, when he led the FDNY through its darkest days. A born and bred New Yorker, Nick’s path from his youngest days as a foster child to his distinguished career across City government is an inspiration to all of us. New York City is better today because of Nick Scoppetta, and our heart goes out to his family and friend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c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0cb1"/>
    <w:rPr>
      <w:color w:val="0000FF"/>
      <w:u w:val="single"/>
    </w:rPr>
  </w:style>
  <w:style w:type="character" w:styleId="BalloonTextChar" w:customStyle="1">
    <w:name w:val="Balloon Text Char"/>
    <w:basedOn w:val="DefaultParagraphFont"/>
    <w:link w:val="BalloonText"/>
    <w:uiPriority w:val="99"/>
    <w:semiHidden/>
    <w:qFormat/>
    <w:rsid w:val="00340cb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0cb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7</Words>
  <Characters>895</Characters>
  <CharactersWithSpaces>1050</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46:00Z</dcterms:created>
  <dc:creator>Administrator</dc:creator>
  <dc:description/>
  <dc:language>en-US</dc:language>
  <cp:lastModifiedBy>Administrator</cp:lastModifiedBy>
  <dcterms:modified xsi:type="dcterms:W3CDTF">2016-03-24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