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New York City Independent Budget Office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664135364"/>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983846678"/>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939207702"/>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706752326"/>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u w:val="single"/>
              </w:rPr>
            </w:pPr>
            <w:r>
              <w:rPr>
                <w:u w:val="single"/>
              </w:rPr>
              <w:t>Yolanda Smith</w:t>
            </w:r>
            <w:r>
              <w:rPr/>
              <w:t xml:space="preserve">                                 </w:t>
            </w:r>
            <w:r>
              <w:rPr>
                <w:u w:val="single"/>
              </w:rPr>
              <w:t>Sr. Education Budget Analyst/Lead EEO Officer</w:t>
            </w:r>
            <w:r>
              <w:rPr/>
              <w:t xml:space="preserve">                                                           </w:t>
            </w:r>
            <w:r>
              <w:rPr>
                <w:u w:val="single"/>
              </w:rPr>
              <w:t>(212) 341-7365</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July 17,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125965807"/>
            </w:sdtPr>
            <w:sdtContent>
              <w:r>
                <w:rPr>
                  <w:rFonts w:eastAsia="MS Gothic" w:ascii="MS Gothic" w:hAnsi="MS Gothic"/>
                  <w:b/>
                  <w:sz w:val="28"/>
                  <w:szCs w:val="28"/>
                </w:rPr>
                <w:t>☒</w:t>
              </w:r>
            </w:sdtContent>
          </w:sdt>
        </w:sdtContent>
      </w:sdt>
      <w:r>
        <w:rPr>
          <w:b/>
        </w:rPr>
        <w:t xml:space="preserve"> Yes</w:t>
      </w:r>
      <w:r>
        <w:rPr>
          <w:b/>
        </w:rPr>
        <w:t>, On (Date): Initially on Feb 2018</w:t>
        <w:tab/>
      </w:r>
      <w:sdt>
        <w:sdtPr>
          <w14:checkbox>
            <w14:checked w14:val="0"/>
            <w14:checkedState w14:val="2612"/>
            <w14:uncheckedState w14:val="2610"/>
          </w14:checkbox>
        </w:sdtPr>
        <w:sdtContent>
          <w:r>
            <w:rPr>
              <w:b/>
            </w:rPr>
          </w:r>
          <w:sdt>
            <w:sdtPr>
              <w:id w:val="418349181"/>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ind w:left="1080" w:hanging="0"/>
        <w:jc w:val="both"/>
        <w:rPr>
          <w:b/>
          <w:b/>
        </w:rPr>
      </w:pPr>
      <w:r>
        <w:rPr>
          <w:b/>
        </w:rPr>
        <w:t>Various dates for new hires since Feb 2018. Distributed always within the agency EEO Intro Training Package. Distributed annually going forward every year at the end of the year by December 31.</w:t>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74679734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57593513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208172737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48613744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202288930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88529479"/>
            </w:sdtPr>
            <w:sdtContent>
              <w:r>
                <w:rPr>
                  <w:rFonts w:eastAsia="MS Gothic" w:ascii="MS Gothic" w:hAnsi="MS Gothic"/>
                  <w:b/>
                  <w:sz w:val="28"/>
                  <w:szCs w:val="28"/>
                </w:rPr>
                <w:t>☒</w:t>
              </w:r>
            </w:sdtContent>
          </w:sdt>
        </w:sdtContent>
      </w:sdt>
      <w:r>
        <w:rPr>
          <w:b/>
        </w:rPr>
        <w:t xml:space="preserve"> Yes</w:t>
      </w:r>
      <w:r>
        <w:rPr>
          <w:b/>
        </w:rPr>
        <w:tab/>
        <w:t xml:space="preserve">, On (Date): January 2019 </w:t>
        <w:tab/>
      </w:r>
      <w:sdt>
        <w:sdtPr>
          <w14:checkbox>
            <w14:checked w14:val="0"/>
            <w14:checkedState w14:val="2612"/>
            <w14:uncheckedState w14:val="2610"/>
          </w14:checkbox>
        </w:sdtPr>
        <w:sdtContent>
          <w:r>
            <w:rPr>
              <w:b/>
            </w:rPr>
          </w:r>
          <w:sdt>
            <w:sdtPr>
              <w:id w:val="484393820"/>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b/>
            </w:rPr>
          </w:r>
          <w:sdt>
            <w:sdtPr>
              <w:id w:val="118824715"/>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1160313052"/>
            </w:sdtPr>
            <w:sdtContent>
              <w:r>
                <w:rPr>
                  <w:rFonts w:eastAsia="MS Gothic" w:ascii="MS Gothic" w:hAnsi="MS Gothic"/>
                  <w:b/>
                  <w:sz w:val="28"/>
                  <w:szCs w:val="28"/>
                </w:rPr>
                <w:t>☒</w:t>
              </w:r>
            </w:sdtContent>
          </w:sdt>
        </w:sdtContent>
      </w:sdt>
      <w:r>
        <w:rPr>
          <w:b/>
        </w:rPr>
        <w:t xml:space="preserve"> No</w:t>
      </w:r>
      <w:r>
        <w:rPr>
          <w:b/>
        </w:rPr>
        <w:tab/>
        <w:t xml:space="preserve">, not yet.  Because we do not have full time EEO staff this exercise is done on an annual schedule sometime </w:t>
      </w:r>
      <w:r>
        <w:rPr>
          <w:b/>
          <w:u w:val="single"/>
        </w:rPr>
        <w:t>after</w:t>
      </w:r>
      <w:r>
        <w:rPr>
          <w:b/>
        </w:rPr>
        <w:t xml:space="preserve"> the 2</w:t>
      </w:r>
      <w:r>
        <w:rPr>
          <w:b/>
          <w:vertAlign w:val="superscript"/>
        </w:rPr>
        <w:t>nd</w:t>
      </w:r>
      <w:r>
        <w:rPr>
          <w:b/>
        </w:rPr>
        <w:t xml:space="preserve"> quarter with the Agency Head, General Counsel, Chief of Staff, and all EEO staff.</w:t>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458513186"/>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2141062276"/>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904862946"/>
            </w:sdtPr>
            <w:sdtContent>
              <w:r>
                <w:rPr>
                  <w:rFonts w:eastAsia="MS Gothic" w:cs="Segoe UI Symbol" w:ascii="Segoe UI Symbol" w:hAnsi="Segoe UI Symbol"/>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868088676"/>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t>Search out professional organizations and associations targeted towards diverse job seekers with which we can advertise opening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EO Officer has conducted web-based research of various professional groups.  Agency maintains a subscription with Workplace Diversity Network that posts agency job openings that are accessible to diverse job candidates. </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34784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133236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23682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1664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03029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61119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4000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290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6219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971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29354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20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5884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647029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9704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3664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8551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4220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436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15273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465130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6890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9997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17211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742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3279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1227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5644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en job openings occur, and the timing works, IBO will continue to attend diversity job fairs.</w:t>
            </w:r>
          </w:p>
          <w:p>
            <w:pPr>
              <w:pStyle w:val="Normal"/>
              <w:widowControl w:val="false"/>
              <w:snapToGrid w:val="false"/>
              <w:jc w:val="both"/>
              <w:rPr/>
            </w:pPr>
            <w:r>
              <w:rPr/>
            </w:r>
          </w:p>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o career fairs were attended yet in 2020. They will resume once social distancing requirements have been eased. EEO officer last attended Baruch College Social Impact Career Fair in February of 2019.</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78406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505457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04750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125454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28111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54964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197358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15120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8438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858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7793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7303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2910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0720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455021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02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6281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903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6051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4689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4016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5866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394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1626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9213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7047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3600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7897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earch out professional organizations and associations targeted towards diverse job seekers with which we can advertise openings.</w:t>
            </w:r>
          </w:p>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has also previously posted jobs with the National Forum for Black Public Administrators.</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24767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25995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0002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902563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32177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4428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000327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87385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6658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679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69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516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9051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7313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2048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2855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1152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407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8395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4673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8299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10997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5306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5797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741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22704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38252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5530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002 Managers have underutilization for Black and Hispanic employees.</w:t>
            </w:r>
          </w:p>
          <w:p>
            <w:pPr>
              <w:pStyle w:val="Normal"/>
              <w:widowControl w:val="false"/>
              <w:rPr>
                <w:b/>
                <w:b/>
                <w:bCs/>
                <w:color w:val="000000"/>
                <w:sz w:val="20"/>
                <w:szCs w:val="20"/>
              </w:rPr>
            </w:pPr>
            <w:r>
              <w:rPr>
                <w:b/>
                <w:bCs/>
                <w:color w:val="000000"/>
                <w:sz w:val="20"/>
                <w:szCs w:val="20"/>
              </w:rPr>
              <w:t>003 Management Specialists have underutilization for Black and Asian employees.</w:t>
            </w:r>
          </w:p>
          <w:p>
            <w:pPr>
              <w:pStyle w:val="Normal"/>
              <w:widowControl w:val="false"/>
              <w:rPr>
                <w:b/>
                <w:b/>
                <w:bCs/>
                <w:color w:val="000000"/>
                <w:sz w:val="20"/>
                <w:szCs w:val="20"/>
              </w:rPr>
            </w:pPr>
            <w:r>
              <w:rPr>
                <w:b/>
                <w:bCs/>
                <w:color w:val="000000"/>
                <w:sz w:val="20"/>
                <w:szCs w:val="20"/>
              </w:rPr>
              <w:t>As mentioned above the agency attends diversity job fairs and posts job openings through various services that target a diverse talent pool.</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0010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01435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91719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56746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96558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26022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5671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5113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5295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8280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80125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5486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2341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76851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9739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2021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162226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3128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127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7508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50169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94080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1558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5032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0672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5375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6212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87902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reviously distributed an online survey to measure job satisfaction.</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created its own internal survey but has not repeated the process recently.</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88013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83594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05725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226187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68502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04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9430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45875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0314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148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044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8201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4640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72191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3622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8847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099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1958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5156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608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428579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3293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9067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37550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4875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781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9573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82236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Agency is currently in discussion and seeking staff feedback to provide further non-mandatory training in certain select topic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77072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858310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65008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505576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3306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52820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024378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0263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4512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9218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0638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9795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12260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37531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46589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5707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4250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6281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2440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3964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081729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3146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3196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3419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4526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195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4251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95937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During the month of February EEO Officer shared links to the widely acclaimed ‘1619 Project’ by Nikole Hannah Jones.</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o provide non-partisan budgetary, economic, and policy analysis for residents of New York City and their elected officials and to increase understanding of and participation in the budget proces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ublished reports and analyses, responded to requests from elected officials and their staffs, community boards, civic groups, the press, and the public at large.  Please see our website for publication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259415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822077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799196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382503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322227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720138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38958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76495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70277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08065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5882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2536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25934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51900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73863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01938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66158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35813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4008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30699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1910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75822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54440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31585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07212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33169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95330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559715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Host visits from various international groups, CORO Fellows, and reps of local elected officials throughout the city, and to meet with grassroots community and advocacy organizations to provide into about the budget and its budget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ed budget training and policy discussions over the past year with groups such as the National Action Network, the Coalition for Asian American Children and Families, and the Young Advocates for Fair Education (YAFFED).</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512756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063581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044796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65473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74279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003958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587862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38400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33044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0321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81983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02550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9312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994741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646381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8657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0825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1768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26763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37006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01842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7657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10686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64817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70635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54592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5473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210402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gives notice of job postings through targeted job search engin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Openings are sent to public service careers.org and the Workplace Diversity Network. </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0236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53978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03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145982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8538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25689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24593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6165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2773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6345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1883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5778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9324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3281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1955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96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9982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208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6710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0128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4788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49899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5083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9949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33041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37843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216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61440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lectronic distribution to many city agencies and job postings on our own IBO websi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ebsite includes a section for current openings and the Administrative Assistant has responsibility to electronically distribute postings to all city agencies.</w:t>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197272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03209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544781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4555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26301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44122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987174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192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6056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2593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15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7420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1753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25282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4235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4012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8208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0923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8168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69613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264492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0038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3396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5645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6167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39723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864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286212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lectronic postings to various colleges that offer related degre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tings are sent to: Heinz College, CUNY, LIU, Milano School, NYC Wagner, Princeton, Rutgers, Seton Hall, Maxwell School, Goldman School of Public Policy, U of Chicago, Columbia, Cornell, Fordham.</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716789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141353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72139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327113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29409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89095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895236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879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73975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008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87449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4290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4536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8571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7426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7404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679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99900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7286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01141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31074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3578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2159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113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326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9552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137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7073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117427758"/>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89932009"/>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0_ [number] 55-a participants.  During this Quarter, a total of __0__ [number] new applications for the program were received and ___0 participants left the program due to [state reasons] ___n/a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0"/>
            <w14:checkedState w14:val="2612"/>
            <w14:uncheckedState w14:val="2610"/>
          </w14:checkbox>
        </w:sdtPr>
        <w:sdtContent>
          <w:r>
            <w:rPr>
              <w:color w:val="000000"/>
            </w:rPr>
          </w:r>
          <w:sdt>
            <w:sdtPr>
              <w:id w:val="977455565"/>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132169589"/>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2.  ___________________________________________________________________________________</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IBO has designated the Director of Administration as the career counselor.  The Career Counselor routinely posts job vacancies of other agencies on the office bulletin board as well as sends electronic notices of upcoming civil service exams to IBO staff.</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13480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318118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56712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984830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76175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17059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77944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707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5822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69967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056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20383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6182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46636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4188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70427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1421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3672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01877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282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30351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8321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7900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9100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5527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505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54925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5353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Managers develop a set of standard questions that they ask every job candidate. Questions differ depending on the position but are the same for each candidate for the same or similar position.</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6380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381138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44938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618346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78971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69040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95417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5027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9726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602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951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3177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0706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526421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1800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4971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5192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27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188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92214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4481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06348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5816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3021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7062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8148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215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7089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early all IBO positions are agency specific titles for which no civil service lists exi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20119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45800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33425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47408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72225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77615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81287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89030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090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5972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2811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3753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2478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19977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16080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5933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0825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6016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5260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8927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777509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9626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9876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8692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7315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9092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6183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75576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and staff do not play a role in the actual selection of candidates only to administer the pre-employment self-ID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858409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911511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133717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006678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0695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16410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85703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8300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705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5081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8985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5840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306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33254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4361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1592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2553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41716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5484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95033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3903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8073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5524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7251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930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83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6462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249729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Analyzing the impact of layoffs or terminations on racial, gender and age groups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annual workforce review of separations, it is noted which demographic groups are impa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34686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722972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334926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668746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18164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48327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796681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821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7190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2847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0554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1536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6583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1730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0550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3541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755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6007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2042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37103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2209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06465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8703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5964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4724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9371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5532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122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t>See attachment.</w:t>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2">
        <w:r>
          <w:rPr>
            <w:rStyle w:val="InternetLink"/>
            <w:b/>
          </w:rPr>
          <w:t>https://mspwva-dcslnx01.csc.nycnet/Login.aspx</w:t>
        </w:r>
      </w:hyperlink>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139367270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bookmarkEnd w:id="1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bookmarkEnd w:id="1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N/A</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 N/A</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 N/A</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 N/A</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 N/A</w:t>
            </w:r>
          </w:p>
          <w:p>
            <w:pPr>
              <w:pStyle w:val="Normal"/>
              <w:widowControl w:val="false"/>
              <w:snapToGrid w:val="false"/>
              <w:rPr>
                <w:i/>
                <w:i/>
              </w:rPr>
            </w:pPr>
            <w:r>
              <w:rPr>
                <w:i/>
              </w:rPr>
              <w:t>___________________________________________________________________________________________________________</w:t>
            </w:r>
          </w:p>
          <w:p>
            <w:pPr>
              <w:pStyle w:val="Normal"/>
              <w:widowControl w:val="false"/>
              <w:snapToGrid w:val="false"/>
              <w:jc w:val="both"/>
              <w:rPr/>
            </w:pPr>
            <w:r>
              <w:rPr/>
            </w:r>
            <w:bookmarkStart w:id="12" w:name="_Hlk530067998"/>
            <w:bookmarkStart w:id="13" w:name="_Hlk530068170"/>
            <w:bookmarkStart w:id="14" w:name="_Hlk530067998"/>
            <w:bookmarkStart w:id="15" w:name="_Hlk530068170"/>
            <w:bookmarkEnd w:id="14"/>
            <w:bookmarkEnd w:id="15"/>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126902721"/>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171869959"/>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70407571"/>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pPr>
            <w:r>
              <w:rPr>
                <w:rFonts w:cs="Calibri" w:cstheme="minorHAnsi"/>
              </w:rPr>
              <w:t xml:space="preserve"> </w:t>
            </w:r>
            <w:r>
              <w:rPr>
                <w:rFonts w:cs="Calibri" w:cstheme="minorHAnsi"/>
              </w:rPr>
              <w:t>IBO EEO has added a flow chart of the complaint process to the EEO onboarding packet.  IBO EEO will also redistribute the flow chart to all staff at the end of the calendar year every year. IBO EEO has implemented a new complaint form, which also includes an option for mediation, thereby streamlining the EEO process by reducing the number of needed forms.  The new form standardizes IBO procedure with city procedure as the agency is utilizing a DCAS template. IBO EEO has completed a comparison of citywide climate survey results with its own.</w:t>
            </w:r>
          </w:p>
          <w:p>
            <w:pPr>
              <w:pStyle w:val="Normal"/>
              <w:widowControl w:val="false"/>
              <w:snapToGrid w:val="false"/>
              <w:rPr>
                <w:i/>
                <w:i/>
              </w:rPr>
            </w:pPr>
            <w:r>
              <w:rPr>
                <w:i/>
              </w:rPr>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63342519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2082807528"/>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EPC .</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669780940"/>
            </w:sdtPr>
            <w:sdtContent>
              <w:r>
                <w:rPr>
                  <w:rFonts w:eastAsia="MS Gothic" w:cs="Segoe UI Symbol" w:ascii="Segoe UI Symbol" w:hAnsi="Segoe UI Symbol"/>
                  <w:b/>
                </w:rPr>
                <w:t>☐</w:t>
              </w:r>
            </w:sdtContent>
          </w:sdt>
        </w:sdtContent>
      </w:sdt>
      <w:r>
        <w:rPr>
          <w:b/>
        </w:rPr>
        <w:t xml:space="preserve"> </w:t>
      </w:r>
      <w:r>
        <w:rPr/>
        <w:t>Attach or list below audit recommendations.  Will be provided in the 4</w:t>
      </w:r>
      <w:r>
        <w:rPr>
          <w:vertAlign w:val="superscript"/>
        </w:rPr>
        <w:t>th</w:t>
      </w:r>
      <w:r>
        <w:rPr/>
        <w:t xml:space="preserve"> quarter report when recommendations were actually issued.</w:t>
      </w:r>
      <w:bookmarkStart w:id="16" w:name="_GoBack"/>
      <w:bookmarkEnd w:id="16"/>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91002447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NYC IB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st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316584770"/>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7991162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800870859"/>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5661839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3947630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3684084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696028952"/>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Yolanda Smith/Education Analys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Paul Lopatto/Supervising Analys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9151173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69728688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5647249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96337793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617815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82792977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1380801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2015318466"/>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3042089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58143614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1034301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554966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5742485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61891657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2690738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194533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999245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6196022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0935388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710736796"/>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1081950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693286041"/>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859784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08483627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2851715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6025618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27761838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1398827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98961298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04623982"/>
                  </w:sdtPr>
                  <w:sdtContent>
                    <w:r>
                      <w:rPr>
                        <w:rFonts w:eastAsia="MS Gothic" w:cs="Segoe UI Symbol" w:ascii="Segoe UI Symbol" w:hAnsi="Segoe UI Symbol"/>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17562186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8511191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1567600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5335039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2733262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8030805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747484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42056460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2756060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7300031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3829242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8559455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574999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3206174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8626216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6927011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0703045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6646260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7448960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2546384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0138882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679125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527731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6073646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5848705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6540816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13209490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2500488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0399222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2322408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5870728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51172602"/>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939459768"/>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216111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269248781"/>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7797245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372245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5466439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387521147"/>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560"/>
        <w:gridCol w:w="2355"/>
        <w:gridCol w:w="2284"/>
        <w:gridCol w:w="2397"/>
        <w:gridCol w:w="1661"/>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1512"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Yolanda Smith</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Staff Analyst</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30%</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yolandas@ibo.nyc.ny.u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41-7365</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ul Lopatto</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Staff Analyst</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ull@ibo.nyc.ny.u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41-6054</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2016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5"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NYC IBO]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NYC IBO]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2B2F2-1AAB-43AC-B886-B6E8B8D31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3562</Words>
  <Characters>20306</Characters>
  <CharactersWithSpaces>23821</CharactersWithSpaces>
  <Paragraphs>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56:00Z</dcterms:created>
  <dc:creator>DUSER</dc:creator>
  <dc:description/>
  <dc:language>en-US</dc:language>
  <cp:lastModifiedBy>Yolanda Smith</cp:lastModifiedBy>
  <cp:lastPrinted>2019-11-06T20:53:00Z</cp:lastPrinted>
  <dcterms:modified xsi:type="dcterms:W3CDTF">2020-07-17T19:55: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